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centaur;}}{\colortbl;\red0\green0\blue0;\red0\green0\blue255;}{\info{\author Softplicity}{\keywords }{\doccomm CoolUtils Engine2.5.1 (www.gnostice.com)}{\creatim\yr2014\mo3\dy6\hr10\min30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43{\tab\f2\cf1\fs24 \b Acolyte, Cameron Crum}\par}{\pard \sl-0\tx4819{\tab\f2\cf1\fs24 \b September 9, 2012}\par}{\pard \sl-0\tx4028{\tab\f2\cf1\fs24 \b Fifteenth Sunday After Pentecost}\par}{\pard \sl-0\tx3524\tx3680\tx3908\tx4160\tx4364\tx9884{\tab\f2\cf1\fs16  }{\tab\f3\cf1\fs16 }{\tab\f3\cf1\fs24  }{\tab\f2\cf1\fs24 (*}{\tab\f2\cf1\fs24 \b Indicates all those who are able are invited to stand.}{\tab\f2\cf1\fs24 )}\par}{\pard \sl-188\par}{\pard \sl-0\tx5790{\tab\f2\cf1\fs16 }\par}{\pard \sl-0\tx731\tx1451\tx2230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{\tab\f2\cf1\fs24 \b  }{\tab\f4\cf1\fs24 \i Greetings and Announcements}{\tab\f4\cf1\fs24 \i }\par}{\pard \sl-0\tx731\tx1103\tx1223\tx1475\tx3335\tx6407{\tab\f2\cf1\fs24 \b  }{\tab\f3\cf1\fs24 *}{\tab\f2\cf1\fs24  }{\tab\f2\cf1\fs24 Call To Worship -}{\tab\f2\cf1\fs24  }{\tab\f4\cf1\fs24 Diane Shaffer}\par}{\pard \sl-0\tx731\tx1463\tx1667\tx1859{\tab\f2\cf1\fs24  }{\tab\f2\cf1\fs24 L:}{\tab\f2\cf1\fs24  }{\tab\f2\cf1\fs24 As we worship let us draw near to Jesus who has the power to make us whole.}\par}{\pard \sl-0\tx731\tx1463\tx1691\tx1823\tx10319{\tab\f2\cf1\fs24 \b  }{\tab\f2\cf1\fs24 \b P:}{\tab\f2\cf1\fs24 \b  }{\tab\f2\cf1\fs24 \b Let us keep our eyes on Jesus on whom our faith depends from beginning to end.}{\tab\f2\cf1\fs24 }\par}{\pard \sl-0\tx731\tx1103\tx1295\tx1487\tx1691\tx1883{\tab\f2\cf1\fs24  }{\tab\f2\cf1\fs24  }{\tab\f2\cf1\fs24 \b  }{\tab\f2\cf1\fs24 L:}{\tab\f2\cf1\fs24  }{\tab\f2\cf1\fs24 Come, let us worship the God!}\par}{\pard \sl-0\tx731{\tab\f2\cf1\fs16 }\par}{\pard \sl-0\tx731\tx923\tx1475\tx2267\tx2435\tx3563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Things Bright and Beautif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6143\tx7175\tx7931{\tab\f3\cf1\fs24  }{\tab\f2\cf1\fs24 *}{\tab\f2\cf1\fs24  }{\tab\f2\cf1\fs24 Praise Hymn -}{\tab\f2\cf1\fs24  }{\tab\f2\cf1\fs24 }{\tab\f2\cf1\fs24 Pg. 344}{\tab\f2\cf1\fs24 }\par}{\pard \sl-0\tx731\tx2843\tx7115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ot the Whole World in His Hand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783\tx2855\tx4031\tx5423{\tab\f2\cf1\fs24  }{\tab\f2\cf1\fs24 *}{\tab\f2\cf1\fs24  }{\tab\f2\cf1\fs24 Confession:}{\tab\f2\cf1\fs24  }{\tab\f2\cf1\fs24 }{\tab\f2\cf1\fs24 (In Unison)}{\tab\f2\cf1\fs24  }{\tab\f2\cf1\fs24 \i }\par}{\pard \sl-0\tx731\tx1463{\tab\f2\cf1\fs24  }{\tab\f2\cf1\fs24 \b O Gracious God, you created us for fellowship with you and so that we might serve you}\par}{\pard \sl-0\tx1498\tx9662\tx9806{\tab\f2\cf1\fs24 \b by making rough places plain, making this a better world for your children.}{\tab\f2\cf1\fs24 \b  }{\tab\f2\cf1\fs24 \b We have}\par}{\pard \sl-0\tx1498{\tab\f2\cf1\fs24 \b often failed in this task, even after you sent Christ to free us from the sins which bound}\par}{\pard \sl-0\tx1498\tx2290\tx2458{\tab\f2\cf1\fs24 \b us fast.}{\tab\f2\cf1\fs24 \b  }{\tab\f2\cf1\fs24 \b We still prefer the snug harbor of our sins to the open seas of life where}\par}{\pard \sl-0\tx1498\tx5371\tx5514{\tab\f2\cf1\fs24 \b problems often seem overwhelming.}{\tab\f2\cf1\fs24 \b  }{\tab\f2\cf1\fs24 \b Forgive us for our fears, Lord, and grand us the}\par}{\pard \sl-0\tx1498\tx10693{\tab\f2\cf1\fs24 \b courage that cares enough to give of our very best in service to you and to our world.}{\tab\f2\cf1\fs24 \b }\par}{\pard \sl-0\tx1498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{\tab\f2\cf1\fs24  }{\tab\f2\cf1\fs24 *}{\tab\f2\cf1\fs24  }{\tab\f2\cf1\fs24 Assurance of Pardon}{\tab\f2\cf1\fs24 }\par}{\pard \sl-0\tx875\tx1127\tx1259\tx1511\tx2735\tx6587\tx6839\tx7535{\tab\f2\cf1\fs24  }{\tab\f2\cf1\fs24 *}{\tab\f2\cf1\fs24  }{\tab\f2\cf1\fs24 Gloria Patri}{\tab\f2\cf1\fs24  }{\tab\f2\cf1\fs24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498\tx1954{\tab\f3\cf1\fs24 \b  }{\tab\f2\cf1\fs24 \b We believe in one God, maker and ruler of all things, Father of all men, The}\par}{\pard \sl-56\par}{\pard \sl-0\tx1403\tx6959\tx7091{\tab\f2\cf1\fs24 \b source of all goodness and beauty, all truth and love.}{\tab\f2\cf1\fs24 \b  }{\tab\f2\cf1\fs24 \b We believe in Jesus Christ, God}\par}{\pard \sl-0\tx1403{\tab\f2\cf1\fs24 \b manifest in the flesh, our Teacher, Example, Shepherd, Redeemer, the Savior of the}\par}{\pard \sl-0\tx1403\tx2159\tx2291{\tab\f2\cf1\fs24 \b World.}{\tab\f2\cf1\fs24 \b  }{\tab\f2\cf1\fs24 \b We believe in the Holy Spirit, God present with us for guidance, for comfort}\par}{\pard \sl-0\tx1403\tx3201\tx3333{\tab\f2\cf1\fs24 \b and for strength.}{\tab\f2\cf1\fs24 \b  }{\tab\f2\cf1\fs24 \b We believe in the church as the fellowship for worship and service}\par}{\pard \sl-0\tx1403\tx5639\tx5771{\tab\f2\cf1\fs24 \b of all who are united in the Living Lord.}{\tab\f2\cf1\fs24 \b  }{\tab\f2\cf1\fs24 \b This we believe!}\par}{\pard \sl-0\tx1498{\tab\f2\cf1\fs18 \b }\par}{\pard \sl-0\tx1403{\tab\f2\cf1\fs24 \b Annual Meeting Presentation}\par}{\pard \sl-0\tx1403{\tab\f4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4}\par}{\pard \sl-56\par}{\pard \sl-0\tx875\tx1487\tx3767\tx6779{\tab\f2\cf1\fs24  }{\tab\f2\cf1\fs24 Hymn of Preparation -}{\tab\f2\cf1\fs24  }{\tab\f2\cf1\fs24 Pg. 58}\par}{\pard \sl-0\tx875\tx3287\tx620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is Is My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{\tab\f2\cf1\fs24 }\par}{\pard \sl-0\tx875\tx2027\tx2099{\tab\f2\cf1\fs24  }{\tab\f2\cf1\fs24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103{\tab\f2\cf1\fs24 }\par}{\pard \sl-0\tx1403{\tab\f2\cf1\fs20 }\par}{\pard \sl-0\tx875\tx1487\tx2555\tx2927\tx4283\tx4475{\tab\f2\cf1\fs24  }{\tab\f2\cf1\fs24 Scripture -}{\tab\f2\cf1\fs24  }{\tab\f2\cf1\fs24 Mark 7:24-37}{\tab\f2\cf1\fs24  }{\tab\f2\cf1\fs24 Sue Faust, Lay Reader}\par}{\pard \sl-0\tx875\tx1307\tx1499\tx1631\tx3023\tx6575{\tab\f2\cf1\fs24  }{\tab\f2\cf1\fs22  }{\tab\f2\cf1\fs22 }{\tab\f2\cf1\fs24 }{\tab\f2\cf1\fs22 (Found on Pg. 58 of the NT Pew Bible)}{\tab\f2\cf1\fs16 }\par}{\pard \sl-0\tx875\tx1487\tx2411\tx278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Are No Foreigners In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8 }\par}{\pard \sl-0\tx875\tx1487\tx3791{\tab\f2\cf1\fs24  }{\tab\f2\cf1\fs24 Our Morning Offering}{\tab\f2\cf1\fs24 }\par}{\pard \sl-0\tx731\tx1463\tx2423\tx2591\tx3779\tx5838\tx5934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pe of the World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713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7079\tx7835\tx8207{\tab\f2\cf1\fs24  }{\tab\f2\cf1\fs24 *}{\tab\f2\cf1\fs24  }{\tab\f2\cf1\fs24 Closing Hymn -}{\tab\f2\cf1\fs24  }{\tab\f2\cf1\fs24 Pg. 285}{\tab\f3\cf1\fs24  }{\tab\f2\cf1\fs24 }\par}{\pard \sl-68\par}{\pard \sl-0\tx731\tx803\tx2855\tx6623{\tab\f2\cf1\fs24 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Christ There Is No East or W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731\tx1103\tx1235\tx1487\tx2687{\tab\f2\cf1\fs24  }{\tab\f2\cf1\fs24 *}{\tab\f2\cf1\fs24  }{\tab\f2\cf1\fs24 Benediction}{\tab\f2\cf1\fs24 }\par}{\pard \sl-0\tx731\tx923\tx1115\tx1247\tx1499\tx3167\tx3359{\tab\f2\cf1\fs24  }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4139{\tab\f2\cf1\fs24  }{\tab\f2\cf1\fs24 }{\tab\f2\cf1\fs24 *}{\tab\f2\cf1\fs24  }{\tab\f4\cf1\fs24 \i Postlude }{\tab\f2\cf1\fs24 \i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 Forth for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61\par}{\pard \sl-0\tx731{\tab\f2\cf1\fs20 }\par}{\pard \sl-0\tx1091\tx2291{\tab\f5\cf1\fs24 Welcome:}{\tab\f2\cf1\fs24  Our praise of God is more vibrant thanks to the presence of each person here.}\par}{\pard \sl-0\tx1091\tx7073\tx7205{\tab\f2\cf1\fs24 Welcome to worship in the name of our Lord Jesus Christ.}{\tab\f2\cf1\fs24  }{\tab\f2\cf1\fs24 \i If you are a visitor, please take time to}\par}{\pard \sl-0\tx1091{\tab\f2\cf1\fs24 \i sign your name, address, and phone number in our guest book before you leave.}\par}{\pard \sl-0\tx1091{\tab\f2\cf1\fs16 }\par}{\pard \sl-0\tx1091\tx3716\tx7001\tx7876\tx9650{\tab\f5\cf1\fs24 September Greeters: }{\tab\f2\cf1\fs24 Gerry Wiest and Alvin Duttry. }{\tab\f2\cf1\fs24 \b Acolyte:}{\tab\f2\cf1\fs24  Cameron Crum. }{\tab\f2\cf1\fs24 \b September}\par}{\pard \sl-0\tx1079\tx2783\tx4460{\tab\f2\cf1\fs24 \b Offering Team: }{\tab\f2\cf1\fs24 \ul Donna Novinger}{\tab\f2\cf1\fs24  (Captain), Alvin Duttry, Laura Roush, Clarence Roush.}\par}{\pard \sl-0\tx1091{\tab\f2\cf1\fs16 }\par}{\pard \sl-0\tx1055\tx2589\tx2661\tx2733\tx3405\tx4939\tx5011\tx5143\tx5935\tx7409\tx8200\tx9890\tx10681{\tab\f5\cf1\fs24 Lay Readers}{\tab\f6\cf1\fs24 \b :}{\tab\f6\cf1\fs24  }{\tab\f6\cf1\fs24 \b \ul Sept. 9}{\tab\f6\cf1\fs24  - Jessie Faust.}{\tab\f6\cf1\fs24 \b ;}{\tab\f6\cf1\fs24 \b  }{\tab\f6\cf1\fs24 \b \ul Sept. 16}{\tab\f6\cf1\fs24  - Mike Crum; }{\tab\f6\cf1\fs24 \b \ul Sept. 23}{\tab\f6\cf1\fs24  - Laura Roush; }{\tab\f6\cf1\fs24 \b \ul Sept. 30}{\tab\f6\cf1\fs24  -}\par}{\pard \sl-0\tx1079\tx2685\tx2877\tx3033\tx3165\tx3501\tx3633\tx3957\tx4089\tx4401\tx4533\tx5565\tx5697\tx6081\tx6213\tx7641\tx7773\tx8097\tx8229\tx9249\tx9381\tx9561\tx9693\tx9993\tx10125{\tab\f6\cf1\fs24 Renny Witmer.}{\tab\f6\cf1\fs24 \b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39\tx2171\tx2375\tx2507\tx2819\tx2951\tx3455\tx3587{\tab\f2\cf1\fs22 (896-3118)}{\tab\f2\cf1\fs22  }{\tab\f2\cf1\fs22 or}{\tab\f2\cf1\fs22  }{\tab\f2\cf1\fs22 her}{\tab\f2\cf1\fs22  }{\tab\f2\cf1\fs22 home}{\tab\f2\cf1\fs22  }{\tab\f2\cf1\fs22 (717-422-5788).}\par}{\pard \sl-0\tx1115{\tab\f2\cf1\fs16 }\par}{\pard \sl-0\tx1091\tx1979\tx2867\tx5243\tx5315\tx5987\tx7600\tx8392\tx10190\tx10322{\tab\f5\cf1\fs24 Church}{\tab\f5\cf1\fs24  School}{\tab\f5\cf1\fs24  Teachers (Adults): }{\tab\f2\cf1\fs24 }{\tab\f6\cf1\fs24 \b \ul Sept. 9}{\tab\f6\cf1\fs24  - Carol Reisch; }{\tab\f6\cf1\fs24 \b \ul Sept. 16}{\tab\f6\cf1\fs24  - Boyd Dimpsey;}{\tab\f6\cf1\fs24  }{\tab\f6\cf1\fs24 \b \ul Sept.}\par}{\pard \sl-0\tx1091\tx1343\tx1546\tx2949\tx3081\tx3872\tx5730\tx5802\tx5994{\tab\f6\cf1\fs24 \b \ul 23}{\tab\f6\cf1\fs24  - }{\tab\f6\cf1\fs24 \b RALLY DAY;}{\tab\f6\cf1\fs24 \b  }{\tab\f6\cf1\fs24 \b \ul Sept. 30}{\tab\f6\cf1\fs24  - Ken Bechtel II.}{\tab\f6\cf1\fs24 \b  }{\tab\f2\cf1\fs24 }{\tab\f2\cf1\fs22 If you cannot teach on your assigned Sunday, please}\par}{\pard \sl-0\tx1091{\tab\f2\cf1\fs22 inform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151\tx1906\tx3560\tx3716\tx4531\tx6306\tx7121\tx9051\tx9123{\tab\f2\cf1\fs24 }{\tab\f2\cf1\fs24 \b \ul Sept. 9}{\tab\f2\cf1\fs24  - Mary Zeigler}{\tab\f6\cf1\fs24 ; }{\tab\f6\cf1\fs24 \b \ul Sept. 16}{\tab\f6\cf1\fs24  - Brandi Crum; }{\tab\f6\cf1\fs24 \b \ul Sept. 23}{\tab\f6\cf1\fs24  - Tracey Cooper. }{\tab\f6\cf1\fs24 \b }{\tab\f6\cf1\fs24 \b \i More Nursery}\par}{\pard \sl-0\tx1079\tx3776{\tab\f6\cf1\fs24 \b \i attendants are needed! }{\tab\f2\cf1\fs22 If you would like to help in the Nursery or if you cannot be there on your}\par}{\pard \sl-0\tx1079{\tab\f2\cf1\fs22 assigned Sunday, please see Donna Novinger.}\par}{\pard \sl-0\tx1091{\tab\f2\cf1\fs16 }\par}{\pard \sl-0\tx1055\tx1115\tx5970\tx8715\tx8847{\tab\f5\cf1\fs16 }{\tab\f5\cf1\fs24 Please turn off cell phones, pagers, etc. }{\tab\f2\cf1\fs24 during our worship service.}{\tab\f2\cf1\fs24  }{\tab\f2\cf1\fs24 Thank you for your}\par}{\pard \sl-0\tx1079{\tab\f2\cf1\fs24 cooperation.}\par}{\pard \sl-0\tx1055{\tab\f2\cf1\fs16 }\par}{\pard \sl-0\tx1091\tx3896\tx6785\tx6917{\tab\f5\cf1\fs24 Choir Singers Needed! }{\tab\f2\cf1\fs24 Singers are needed for choir!}{\tab\f2\cf1\fs24  }{\tab\f2\cf1\fs24 Please see Ed Dobbin or Peggy Berra}\par}{\pard \sl-0\tx1091\tx6695\tx7840\tx9532\tx9880{\tab\f2\cf1\fs24 or sign up on the sheet in the narthex if you can join us }{\tab\f2\cf1\fs24 \ul Wednesday}{\tab\f2\cf1\fs24  evenings at 7:30}{\tab\f2\cf1\fs22 PM}{\tab\f2\cf1\fs24 .}\par}{\pard \sl-0\tx1091{\tab\f2\cf1\fs24 }\par}{\pard \sl-0\tx1091\tx4208\tx4280\tx6473\tx10193{\tab\f5\cf1\fs24 \b Happy Grandparents Day}{\tab\f2\cf1\fs24  }{\tab\f2\cf1\fs24 \b to all Grandparents! }{\tab\f2\cf1\fs24 Today is National Grandparents Day}{\tab\f2\cf1\fs24 \b .}\par}{\pard \sl-0\tx1091{\tab\f3\cf1\fs16 \b }\par}{\pard \sl-59\par}{\pard \sl-0\tx1091\tx1295{\tab\f2\cf1\fs20  }{\tab\f2\cf1\fs20 ~~~~~~~~~~~~~~~~~~~~~~~~~~~~~~~~~~~~~~~~~~~~~}\par}{\pard \sl-0\tx1091\tx1510\tx3922\tx6282\tx6774\tx7350\tx7698{\tab\f5\cf1\fs24  }{\tab\f5\cf1\fs24 Church Attendance }{\tab\f4\cf1\fs24 \b last Sunday, Sept. 2, }{\tab\f4\cf1\fs22 \b 2012}{\tab\f4\cf1\fs24 \b  was }{\tab\f4\cf1\fs24 \b \ul 59.}{\tab\f5\cf1\fs24 }\par}{\pard \sl-0\tx1091{\tab\f3\cf1\fs16 \b }\par}{\pard \sl-0\tx731{\tab\f3\cf1\fs24 \b }\par}{\pard \sl-0\tx731\tx3683{\tab\f3\cf1\fs24 \b  }{\tab\f7\cf1\fs40 \b The Valleys}\par}{\pard \sl-0\tx1666\tx2254{\tab\f7\cf1\fs40 \b  }{\tab\f7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94\par}{\pard \sl-0\tx731\tx3431{\tab\f7\cf1\fs40 \b 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731\tx1283\tx1835\tx3647\tx6179{\tab\f3\cf1\fs24 \b  }{\tab\f3\cf1\fs24 \b  }{\tab\f3\cf1\fs24 \b }{\tab\f4\cf1\fs24 \b CHURCH CALENDAR}{\tab\f2\cf1\fs24 }\par}{\pard \sl-56\par}{\pard \sl-0\tx1103\tx1642\tx1846\tx1990\tx2134\tx2290\tx2542\tx2962\tx3322{\tab\f2\cf1\fs24 \b \ul Sept.}{\tab\f2\cf1\fs24 \b \ul  }{\tab\f2\cf1\fs24 \b \ul  }{\tab\f2\cf1\fs24 \b \ul 9}{\tab\f2\cf1\fs24  -}{\tab\f2\cf1\fs24  }{\tab\f2\cf1\fs24 \ul 9:00}{\tab\f2\cf1\fs22 \ul AM}{\tab\f2\cf1\fs24  - Sunday School}\par}{\pard \sl-0\tx1103\tx2493\tx3081\tx3453\tx3681\tx4461\tx4533\tx5229\tx5301\tx6081\tx6153\tx6645\tx6801\tx6933\tx7089\tx9273\tx9405{\tab\f2\cf1\fs24  }{\tab\f2\cf1\fs24 \b \ul 10:15}{\tab\f2\cf1\fs22 \b \ul AM}{\tab\f2\cf1\fs24 \b  - }{\tab\f2\cf1\fs24 \b \ul Church}{\tab\f2\cf1\fs24 \b  }{\tab\f2\cf1\fs24 \b \ul begins}{\tab\f2\cf1\fs24 \b  }{\tab\f2\cf1\fs24 \b \ul regular}{\tab\f2\cf1\fs24 \b  }{\tab\f2\cf1\fs24 \b \ul time}{\tab\f2\cf1\fs24  -}{\tab\f2\cf1\fs24  }{\tab\f2\cf1\fs24 - }{\tab\f2\cf1\fs24 \i Annual Meeting Report;}{\tab\f2\cf1\fs24 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46\tx3178{\tab\f2\cf1\fs24 \i Church)}{\tab\f2\cf1\fs24 }\par}{\pard \sl-0\tx1103\tx2195\tx2447\tx4235{\tab\f2\cf1\fs24  }{\tab\f2\cf1\fs24  }{\tab\f2\cf1\fs24 \b Fellowship meal }{\tab\f2\cf1\fs24 following church (join us in fellowship)}\par}{\pard \sl-0\tx1103\tx1642\tx1846\tx2110\tx2242\tx2398\tx2530\tx3070\tx3430\tx5866{\tab\f2\cf1\fs24 \b Sept.}{\tab\f2\cf1\fs24 \b  }{\tab\f2\cf1\fs24 \b 10}{\tab\f2\cf1\fs24  }{\tab\f2\cf1\fs24 - }{\tab\f2\cf1\fs24  }{\tab\f2\cf1\fs24 \ul 10:00}{\tab\f2\cf1\fs22 \ul AM}{\tab\f2\cf1\fs24  - Bible Study - Leaders: }{\tab\f2\cf1\fs24 \i Wilbur &amp; Loretta Prouse}\par}{\pard \sl-0\tx1103\tx2495\tx2915\tx3263{\tab\f2\cf1\fs24  }{\tab\f2\cf1\fs24 \ul 5:00}{\tab\f2\cf1\fs22 \ul PM}{\tab\f2\cf1\fs24  - Vitality Team}\par}{\pard \sl-0\tx1103\tx2493\tx2913\tx3261\tx6258\tx6390{\tab\f2\cf1\fs24  }{\tab\f2\cf1\fs24 \ul 7:30}{\tab\f2\cf1\fs22 \ul PM}{\tab\f2\cf1\fs24  - Summer Dartball at Valleys}{\tab\f2\cf1\fs24  }{\tab\f2\cf1\fs24 If you wish to see what Dartball is about,}\par}{\pard \sl-0\tx2446{\tab\f2\cf1\fs24 please join us. Games begin in October. (Bring a snack)}\par}{\pard \sl-0\tx1103\tx1642\tx1846\tx2110\tx2254\tx2410\tx2542\tx2962\tx3310{\tab\f2\cf1\fs24 \b Sept.}{\tab\f2\cf1\fs24 \b  }{\tab\f2\cf1\fs24 \b 12}{\tab\f2\cf1\fs24 \b  }{\tab\f2\cf1\fs24 - }{\tab\f2\cf1\fs24  }{\tab\f2\cf1\fs24 \ul 7:30}{\tab\f2\cf1\fs22 \ul PM}{\tab\f2\cf1\fs24  - Choir practice (new night!)}\par}{\pard \sl-0\tx1103{\tab\f2\cf1\fs16 \b }\par}{\pard \sl-0\tx1103\tx1642\tx1846\tx2110\tx2242\tx2338\tx2530\tx2950\tx3310{\tab\f2\cf1\fs24 \b Sept.}{\tab\f2\cf1\fs24 \b  }{\tab\f2\cf1\fs24 \b 16}{\tab\f2\cf1\fs24  }{\tab\f2\cf1\fs24 -}{\tab\f2\cf1\fs24  }{\tab\f2\cf1\fs24 \ul 9:00}{\tab\f2\cf1\fs22 \ul AM}{\tab\f2\cf1\fs24  - Sunday School}\par}{\pard \sl-0\tx1103\tx2495\tx3069\tx3441\tx4437\tx4509{\tab\f2\cf1\fs24  }{\tab\f2\cf1\fs24 \b \ul 10:15}{\tab\f2\cf1\fs22 \b \ul AM}{\tab\f2\cf1\fs24 \b  -Church }{\tab\f2\cf1\fs24 \i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}\par}{\pard \sl-0\tx1103\tx2579{\tab\f2\cf1\fs24 \b  }{\tab\f2\cf1\fs24 \b Parents &amp; Confirmands meet following church}\par}{\pard \sl-0\tx1103\tx2493\tx2913\tx3261\tx7433\tx7601\tx8404\tx8572\tx8704{\tab\f2\cf1\fs24 \i  }{\tab\f2\cf1\fs24 \ul 6:30}{\tab\f2\cf1\fs22 \ul PM}{\tab\f2\cf1\fs24  - Youth Group Meeting - Youth Grade 5}{\tab\f2\cf1\fs18 th}{\tab\f2\cf1\fs24  thru 12}{\tab\f2\cf1\fs18 th}{\tab\f2\cf1\fs24  }{\tab\f2\cf1\fs24 are welcome. Bring}\par}{\pard \sl-0\tx2446{\tab\f2\cf1\fs24 your friends!}\par}{\pard \sl-0\tx1103\tx1642\tx1846\tx2182\tx2338\tx2530\tx3466{\tab\f2\cf1\fs24 \b Sept.}{\tab\f2\cf1\fs24 \b  }{\tab\f2\cf1\fs24 \b 17 }{\tab\f2\cf1\fs24 - }{\tab\f2\cf1\fs24  }{\tab\f2\cf1\fs24 \ul 10:00AM}{\tab\f2\cf1\fs24  - Bible Study}\par}{\pard \sl-0\tx1103\tx1642\tx1846\tx2182\tx2278\tx2530\tx3322{\tab\f2\cf1\fs24 \b Sept.}{\tab\f2\cf1\fs24 \b  }{\tab\f2\cf1\fs24 \b 19 }{\tab\f2\cf1\fs24 -}{\tab\f2\cf1\fs24  }{\tab\f2\cf1\fs24 \ul 7:30PM}{\tab\f2\cf1\fs24  - Choir practice}\par}{\pard \sl-0\tx1103\tx1642\tx1846\tx2182\tx2338\tx2530\tx3346{\tab\f2\cf1\fs24 \b Sept.}{\tab\f2\cf1\fs24 \b  }{\tab\f2\cf1\fs24 \b 20 }{\tab\f2\cf1\fs24 - }{\tab\f2\cf1\fs24  }{\tab\f2\cf1\fs24 \ul 9:00AM}{\tab\f2\cf1\fs24  - Community Circle of Prayer at Zion-Stone U. Methodist Church}\par}{\pard \sl-0\tx1103\tx1642\tx1846\tx2110\tx2266\tx2518\tx3334\tx3550\tx4810{\tab\f2\cf1\fs24 \b Sept.}{\tab\f2\cf1\fs24 \b  }{\tab\f2\cf1\fs24 \b 23}{\tab\f2\cf1\fs24  -}{\tab\f2\cf1\fs24  }{\tab\f2\cf1\fs24 \ul 9:00AM}{\tab\f2\cf1\fs24  - }{\tab\f2\cf1\fs24 \b Rally Day - }{\tab\f2\cf1\fs24 Sunday School (Brooke Unger -Special Music, Wilbur Prouse -}\par}{\pard \sl-0\tx2446\tx6126\tx7698{\tab\f2\cf1\fs24 Magic Ministry and more surprises) }{\tab\f2\cf1\fs24  }{\tab\f2\cf1\fs24 }\par}{\pard \sl-0\tx1103\tx2459\tx3035\tx3407\tx3635\tx4571\tx5411\tx6455\tx8915\tx9047\tx9887\tx10859{\tab\f2\cf1\fs24 \b  }{\tab\f2\cf1\fs24 \b \ul 10:15}{\tab\f2\cf1\fs22 \b \ul AM}{\tab\f2\cf1\fs24 \b  - }{\tab\f2\cf1\fs24 Church - }{\tab\f2\cf1\fs24 \b Mission}{\tab\f2\cf1\fs24 \b  Sunday - }{\tab\f2\cf1\fs24 (focus on Sunday School)}{\tab\f2\cf1\fs24  }{\tab\f2\cf1\fs24 \b Mission}{\tab\f2\cf1\fs24 \b  Offering}{\tab\f2\cf1\fs24 \b }\par}{\pard \sl-0\tx2446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2495\tx4055\tx6995\tx7127{\tab\f2\cf1\fs24 \b \i  }{\tab\f2\cf1\fs24 \b Church Picnic }{\tab\f2\cf1\fs24 \i follows church at Crum Pavilion}{\tab\f2\cf1\fs24 \i  }{\tab\f2\cf1\fs24 (see Mike Crum for directions)}\par}{\pard \sl-0\tx1103\tx2482\tx3838{\tab\f2\cf1\fs24 \i  }{\tab\f2\cf1\fs24 \ul 4:00-7:00PM }{\tab\f2\cf1\fs24 \i - U. D. County Pre-Pole Youth Rally at Halifax Youth Center}\par}{\pard \sl-0\tx1103\tx1642\tx1846\tx2110\tx2326\tx2518\tx3514{\tab\f2\cf1\fs24 \b Sept.}{\tab\f2\cf1\fs24 \b  }{\tab\f2\cf1\fs24 \b 24}{\tab\f2\cf1\fs24  - }{\tab\f2\cf1\fs24  }{\tab\f2\cf1\fs24 \ul 10:00AM }{\tab\f2\cf1\fs24 - Bible Study}\par}{\pard \sl-0\tx1103\tx2495\tx3287{\tab\f2\cf1\fs24  }{\tab\f2\cf1\fs24 \ul 7:00PM}{\tab\f2\cf1\fs24  - Internal Assessment Meeting}\par}{\pard \sl-0\tx1103\tx1642\tx1846\tx2182\tx2278\tx2530\tx3322{\tab\f2\cf1\fs24 \b Sept.}{\tab\f2\cf1\fs24 \b  }{\tab\f2\cf1\fs24 \b 26 }{\tab\f2\cf1\fs24 -}{\tab\f2\cf1\fs24  }{\tab\f2\cf1\fs24 \ul 7:00PM}{\tab\f2\cf1\fs24  - Council Meeting}\par}{\pard \sl-0\tx1103\tx1642\tx1846\tx2110\tx2326\tx2518\tx3310{\tab\f2\cf1\fs24 \b Sept.}{\tab\f2\cf1\fs24 \b  }{\tab\f2\cf1\fs24 \b 27}{\tab\f2\cf1\fs24  - }{\tab\f2\cf1\fs24  }{\tab\f2\cf1\fs24 \ul 7:30PM}{\tab\f2\cf1\fs24  - Choir (Check with Ed)}\par}{\pard \sl-0\tx1103{\tab\f2\cf1\fs16 }\par}{\pard \sl-0\tx1103\tx1642\tx1846\tx2110\tx2266\tx2518\tx3394{\tab\f2\cf1\fs24 \b Sept.}{\tab\f2\cf1\fs24 \b  }{\tab\f2\cf1\fs24 \b 30}{\tab\f2\cf1\fs24  -}{\tab\f2\cf1\fs24  }{\tab\f2\cf1\fs24 \ul 9:00AM }{\tab\f2\cf1\fs24 - Sunday School}\par}{\pard \sl-0\tx1103\tx2495\tx3431\tx4511\tx4583{\tab\f2\cf1\fs24  }{\tab\f2\cf1\fs24 \ul 10:15AM}{\tab\f2\cf1\fs24  - Church -}{\tab\f2\cf1\fs24 \b 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{\tab\f2\cf1\fs22 }\par}{\pard \sl-0\tx1115\tx3215\tx5646{\tab\f5\cf1\fs24 Giant Gift Cards }{\tab\f4\cf1\fs24 \b available to purchase}{\tab\f3\cf1\fs24 \b  (before/after church)!}\par}{\pard \sl-0\tx1115\tx1271\tx3731\tx3863\tx6215{\tab\f5\cf1\fs22 \b  }{\tab\f4\cf1\fs24 \b }{\tab\f2\cf1\fs24 \b *}{\tab\f4\cf1\fs24 \b PRAYER REQUESTS}{\tab\f2\cf1\fs24 \b *}\par}{\pard \sl-0\tx1019\tx7691\tx7811\tx7979{\tab\f2\cf1\fs22 \i Please remember all the people on our Prayer List with prayers, thought, and cards:}{\tab\f2\cf1\fs22 \i  }{\tab\f2\cf1\fs22 \i  }{\tab\f2\cf1\fs22 *(indicates new)}\par}{\pard \sl-0\tx1139\tx1487\tx5538\tx5730\tx9446{\tab\f2\cf1\fs22 \b  }{\tab\f5\cf1\fs22 \b \ul Members &amp; Friends of The Valleys}{\tab\f5\cf1\fs22 \b : }{\tab\f6\cf1\fs24 Navigate Pathway; * Elvin Lebo, }{\tab\f6\cf1\fs22 (home from}\par}{\pard \sl-0\tx1139\tx1702\tx3333\tx6653\tx9626{\tab\f6\cf1\fs22 hosp.)}{\tab\f6\cf1\fs24 *Gail Shertzer, }{\tab\f6\cf1\fs22 (Hershey Medical Center Rm. 4253)}{\tab\f6\cf1\fs24 ; *Jessi Faust; *June Wiest, }{\tab\f6\cf1\fs22 (The Manor}\par}{\pard \sl-0\tx1139\tx2014\tx2158\tx2218\tx2338\tx4244{\tab\f6\cf1\fs22 Rm. 806)}{\tab\f6\cf1\fs24 ; }{\tab\f6\cf1\fs22 }{\tab\f6\cf1\fs22 *}{\tab\f6\cf1\fs24 (Vier) Allen Goss, }{\tab\f6\cf1\fs22 (Hershey Med. Center, Heart/Vascular Institute ICU Rm. 1114, had}\par}{\pard \sl-0\tx1139\tx2086\tx4172\tx8116\tx9734{\tab\f6\cf1\fs22 surgery); }{\tab\f6\cf1\fs24 *Jerry Schoffstall, }{\tab\f6\cf1\fs22 (Harrisburg Hosp. Gerry Wi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friend)}{\tab\f6\cf1\fs24 ; Jane Baker; }{\tab\f6\cf1\fs22 (upcoming}\par}{\pard \sl-0\tx1139\tx2014\tx6406\tx6538\tx7942\tx8074{\tab\f6\cf1\fs22 surgery); }{\tab\f6\cf1\fs24 Marissa Faust; Scott Hebert, (The Manor);}{\tab\f6\cf1\fs24  }{\tab\f6\cf1\fs24 Mary Zeigler;}{\tab\f6\cf1\fs24  }{\tab\f6\cf1\fs24 Melba Croutharmel; Carol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4 of 4}\par}{\pard \sl-0\tx1139\tx3584\tx5059\tx5191\tx7528\tx9027\tx9099\tx10611{\tab\f6\cf1\fs24 Knight; Shirley Miller; }{\tab\f6\cf1\fs24 Minnie Baker;}{\tab\f6\cf1\fs24  }{\tab\f6\cf1\fs24 Carley &amp; Paul Enders;}{\tab\f6\cf1\fs22  Shirley Harris; }{\tab\f6\cf1\fs24 }{\tab\f6\cf1\fs24 Nevin Maurer;}{\tab\f6\cf1\fs22 }\par}{\pard \sl-0\tx1139\tx1979\tx2771\tx3539\tx3611\tx3743\tx5375\tx6671\tx8159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}{\tab\f6\cf1\fs24 Margie Zeigler, }{\tab\f6\cf1\fs22 (Frey Village)}{\tab\f6\cf1\fs24 ; June Harris, }{\tab\f6\cf1\fs22 (SV).}\par}{\pard \sl-0\tx1115\tx1487\tx2470\tx2626\tx3718\tx5131\tx5203{\tab\f2\cf1\fs22 \b  }{\tab\f5\cf1\fs22 \b \ul Missions}{\tab\f5\cf1\fs22 \b : }{\tab\f5\cf1\fs22 \b \ul Covenant }{\tab\f5\cf1\fs22 \b \ul Missionaries}{\tab\f6\cf1\fs24 \ul :}{\tab\f6\cf1\fs24  Fred &amp; Kelly Prudek; *Leonid &amp; Leanna Regheta}\par}{\pard \sl-0\tx1115\tx1487\tx2927\tx3083\tx5159\tx6803\tx6875\tx6935\tx7007\tx8759\tx10751{\tab\f2\cf1\fs22 \b  }{\tab\f5\cf1\fs22 \b \ul Our Shut Ins}{\tab\f5\cf1\fs22 \b : }{\tab\f6\cf1\fs24 Margaret A. Shoop, }{\tab\f6\cf1\fs20 (The Kepler Home)}{\tab\f6\cf1\fs24 ;}{\tab\f6\cf1\fs22  }{\tab\f6\cf1\fs24 }{\tab\f6\cf1\fs24 Josephine Reed, }{\tab\f6\cf1\fs22 (The Manor Rm. 710)}{\tab\f6\cf1\fs24 ;}\par}{\pard \sl-0\tx1115\tx5711\tx5795\tx7715{\tab\f6\cf1\fs24 Anna Portzline; Lydia Peiffer; Mark Peiffer, }{\tab\f6\cf1\fs20 (}{\tab\f6\cf1\fs22 The Manor Rm. 106)}{\tab\f6\cf1\fs20 .}\par}{\pard \sl-0\tx1139\tx1439\tx2351\tx2435\tx2495\tx3827\tx6719{\tab\f5\cf1\fs22  }{\tab\f5\cf1\fs22 \ul Military}{\tab\f5\cf1\fs22 :}{\tab\f6\cf1\fs22  }{\tab\f6\cf1\fs24 James Lesh, }{\tab\f6\cf1\fs22 (grandson of Ed &amp; Pat Dobbin)}{\tab\f6\cf1\fs24 , stationed in Afghanistan.}\par}{\pard \sl-0\tx1115\tx1523\tx9215\tx9299{\tab\f8\cf1\fs22 \b  }{\tab\f8\cf1\fs24 \b \ul Please inform Pastor Kris if you or a member of your family is in the hospital}{\tab\f8\cf1\fs24 \b  }{\tab\f8\cf1\fs24 \b \ul as the hospitals}\par}{\pard \sl-0\tx1115\tx6557\tx6629\tx6797{\tab\f8\cf1\fs24 \b \ul will not inform us unless you tell them to contact us}{\tab\f8\cf1\fs24 \b .}{\tab\f8\cf1\fs24 \b  }{\tab\f8\cf1\fs24 \b You may call the church office (896-}\par}{\pard \sl-0\tx1115{\tab\f8\cf1\fs24 \b 3118) or Pastor Kris (818-3041).}\par}{\pard \sl-0\tx1091{\tab\f2\cf1\fs16 }\par}{\pard \sl-0\tx6126\tx8092\tx8272\tx8320\tx9748\tx12064\tx13324\tx15124\tx15196\tx15328{\tab\f2\cf1\fs18 \b th}{\tab\f2\cf1\fs18 \b th}{\tab\f2\cf1\fs16 }{\tab\f5\cf1\fs24 Mr. Sticky: }{\tab\f2\cf1\fs24 Mr. Sticky will be here }{\tab\f2\cf1\fs24 \b Mon, Oct. 8}{\tab\f2\cf1\fs24 \b  and Tues. Oct. 9}{\tab\f2\cf1\fs24 \b .}{\tab\f2\cf1\fs24  }{\tab\f2\cf1\fs24 Order forms are in the}\par}{\pard \sl-0\tx1103\tx2134\tx3441\tx4280\tx5251\tx5383\tx5515\tx5683\tx7888\tx9339\tx10178{\tab\f2\cf1\fs24 narthex - }{\tab\f2\cf1\fs24 \ul White forms}{\tab\f2\cf1\fs24  are for }{\tab\f2\cf1\fs24 \ul Mon. Oct}{\tab\f2\cf1\fs24 . }{\tab\f2\cf1\fs24 \ul 8}{\tab\f2\cf1\fs18 \ul th}{\tab\f2\cf1\fs24  (Columbus Day) and }{\tab\f2\cf1\fs24 \ul Colored forms}{\tab\f2\cf1\fs24  are for }{\tab\f2\cf1\fs24 \ul Tues.}\par}{\pard \sl-0\tx1103\tx1702\tx1870\tx9003{\tab\f2\cf1\fs24 \ul Oct. 9}{\tab\f2\cf1\fs18 \ul th}{\tab\f2\cf1\fs24  (colored forms - primarily for orders from businesses &amp; work places). }{\tab\f2\cf1\fs24 \ul Cost is $3.00 per}\par}{\pard \sl-0\tx1103\tx1535\tx4855\tx5047{\tab\f2\cf1\fs24 \ul bun.}{\tab\f2\cf1\fs24  Buns will be available both days.}{\tab\f2\cf1\fs24  }{\tab\f2\cf1\fs24 See Ron Zimmerman if you have any questions. Helpers}\par}{\pard \sl-0\tx1103{\tab\f2\cf1\fs24 are needed for both days (only 1 shift needed).}\par}{\pard \sl-0\tx1091{\tab\f2\cf1\fs16 }\par}{\pard \sl-0\tx1103\tx3141\tx5826\tx7014\tx9446\tx9590{\tab\f5\cf1\fs24 Driveway Fund: }{\tab\f2\cf1\fs24 The remaining balance is }{\tab\f2\cf1\fs24 \b $26,566.08}{\tab\f2\cf1\fs24  (50 spaces) to pay back.}{\tab\f2\cf1\fs24  }{\tab\f2\cf1\fs24 Thank you}\par}{\pard \sl-0\tx1127{\tab\f2\cf1\fs24 for your time, effort, and contributions. Your support is greatly appreciated.}\par}{\pard \sl-0\tx1115{\tab\f2\cf1\fs16 }\par}{\pard \sl-0\tx1091\tx6701{\tab\f5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 Teachers/Helpers needed: }{\tab\f2\cf1\fs24 Please see Marie Herb if you would like}\par}{\pard \sl-0\tx1091{\tab\f2\cf1\fs24 to teach or help with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