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trebuchet ms;}{\f7\fcharset0 bodoni mt;}{\f8\fcharset0 script mt bold;}{\f9\fcharset0 centaur;}}{\colortbl;\red0\green0\blue0;\red0\green0\blue255;}{\info{\author Softplicity}{\keywords }{\doccomm CoolUtils Engine2.5.1 (www.gnostice.com)}{\creatim\yr2014\mo3\dy6\hr10\min30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43{\tab\f2\cf1\fs24 \b Acolyte, Cameron Crum}\par}{\pard \sl-0\tx4747{\tab\f2\cf1\fs24 \b September 30, 2012}\par}{\pard \sl-0\tx3860{\tab\f2\cf1\fs24 \b Seventeenth Sunday After Pentecost}\par}{\pard \sl-0\tx3524\tx3680\tx3908{\tab\f2\cf1\fs16  }{\tab\f3\cf1\fs16 }{\tab\f3\cf1\fs24 }\par}{\pard \sl-202\par}{\pard \sl-0\tx2805\tx3057\tx3261\tx8781{\tab\f3\cf1\fs24  }{\tab\f2\cf1\fs24 (*}{\tab\f2\cf1\fs24 \b Indicates all those who are able are invited to stand.}{\tab\f2\cf1\fs24 )}\par}{\pard \sl-0\tx5790{\tab\f2\cf1\fs16 }\par}{\pard \sl-0\tx5790{\tab\f2\cf1\fs16 }\par}{\pard \sl-0\tx731\tx1451\tx2230{\tab\f2\cf1\fs24 \i  }{\tab\f4\cf1\fs24 \i Chimes}{\tab\f2\cf1\fs24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{\tab\f2\cf1\fs24 \b  }{\tab\f4\cf1\fs24 \i Greetings and Announcements}{\tab\f4\cf1\fs24 \i }\par}{\pard \sl-0\tx731{\tab\f4\cf1\fs16 \i }\par}{\pard \sl-0\tx731\tx1103\tx1223\tx1475\tx3335\tx6407{\tab\f2\cf1\fs24 \b  }{\tab\f3\cf1\fs24 *}{\tab\f2\cf1\fs24  }{\tab\f2\cf1\fs24 Call To Worship -}{\tab\f2\cf1\fs24  }{\tab\f4\cf1\fs24 Peggy Berra}\par}{\pard \sl-0\tx731\tx1463\tx1667\tx1859{\tab\f2\cf1\fs24  }{\tab\f2\cf1\fs24 L:}{\tab\f2\cf1\fs24  }{\tab\f2\cf1\fs24 Worship the Lord with joy.}\par}{\pard \sl-0\tx731\tx1463\tx1691\tx1823{\tab\f2\cf1\fs24 \b  }{\tab\f2\cf1\fs24 \b P:}{\tab\f2\cf1\fs24 \b  }{\tab\f2\cf1\fs24 \b We come before him with happy songs!}\par}{\pard \sl-0\tx731\tx1463\tx1667\tx1859{\tab\f2\cf1\fs24  }{\tab\f2\cf1\fs24 L:}{\tab\f2\cf1\fs24  }{\tab\f2\cf1\fs24 Acknowledge that the Lord is God.}\par}{\pard \sl-0\tx731\tx1463\tx1691\tx1823{\tab\f2\cf1\fs24  }{\tab\f2\cf1\fs24 \b P:}{\tab\f2\cf1\fs24 \b  }{\tab\f2\cf1\fs24 \b He made us and we belong to him.}\par}{\pard \sl-0\tx731\tx1463\tx1667\tx1859{\tab\f2\cf1\fs24 \b  }{\tab\f2\cf1\fs24 L:}{\tab\f2\cf1\fs24  }{\tab\f2\cf1\fs24 The Lord is good; his love is eternal.}\par}{\pard \sl-0\tx731\tx1463\tx1691\tx1823{\tab\f2\cf1\fs24  }{\tab\f2\cf1\fs24 \b P:}{\tab\f2\cf1\fs24 \b  }{\tab\f2\cf1\fs24 \b His faithfulness lasts forever.}\par}{\pard \sl-0\tx731\tx1103\tx1295\tx1487\tx1691\tx1883{\tab\f2\cf1\fs24  }{\tab\f2\cf1\fs24  }{\tab\f2\cf1\fs24 \b  }{\tab\f2\cf1\fs24 L:}{\tab\f2\cf1\fs24  }{\tab\f2\cf1\fs24 Come, let us worship God!}\par}{\pard \sl-0\tx731{\tab\f2\cf1\fs16 }\par}{\pard \sl-0\tx731\tx923\tx1475\tx2267\tx2435\tx3848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ando El Pob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203\tx7295\tx7547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g Praise to God Who Reigns Ab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}\par}{\pard \sl-0\tx1810\tx1942{\tab\f2\cf1\fs24 6}{\tab\f2\cf1\fs24 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63{\tab\f2\cf1\fs24  }{\tab\f2\cf1\fs24 \b Heavenly Father, we confess that there are times when our faith waivers, doubts beset}\par}{\pard \sl-0\tx1498\tx8392\tx8523{\tab\f2\cf1\fs24 \b us, and we are hindered in our desire to serve you and you alone.}{\tab\f2\cf1\fs24 \b  }{\tab\f2\cf1\fs24 \b By the power of your}\par}{\pard \sl-0\tx1498{\tab\f2\cf1\fs24 \b Spirit, enable us to cut ourselves free from all such obstacles, that we may have the salt}\par}{\pard \sl-0\tx1498\tx6658\tx6790\tx9490\tx9622{\tab\f2\cf1\fs24 \b of friendship, and live at peace with one another.}{\tab\f2\cf1\fs24 \b  }{\tab\f2\cf1\fs24 \b For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ake we pray.}{\tab\f2\cf1\fs24 \b  }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611{\tab\f2\cf1\fs24  }{\tab\f2\cf1\fs24 *}{\tab\f2\cf1\fs24  }{\tab\f2\cf1\fs24 Assurance of Pardon }{\tab\f2\cf1\fs24 }\par}{\pard \sl-0\tx875\tx1127\tx1259\tx1511\tx2735\tx6827\tx7523{\tab\f2\cf1\fs24  }{\tab\f2\cf1\fs24 *}{\tab\f2\cf1\fs24  }{\tab\f2\cf1\fs24 Gloria Patri}{\tab\f2\cf1\fs24  }{\tab\f2\cf1\fs24 Pg.623}{\tab\f2\cf1\fs24 }\par}{\pard \sl-0\tx875\tx947\tx1139\tx1271\tx1523\tx3503\tx3815\tx4991{\tab\f2\cf1\fs24 }{\tab\f2\cf1\fs24  }{\tab\f2\cf1\fs24 *}{\tab\f2\cf1\fs24  }{\tab\f2\cf1\fs24 Profession of Faith:}{\tab\f2\cf1\fs24  }{\tab\f2\cf1\fs24 (In Unison)}{\tab\f2\cf1\fs24 }\par}{\pard \sl-0\tx1498\tx1966{\tab\f3\cf1\fs24 \b  }{\tab\f2\cf1\fs24 \b We believe in one God, maker and ruler of all things, Father of all men, the}\par}{\pard \sl-56\par}{\pard \sl-0\tx1403\tx6959\tx7091{\tab\f2\cf1\fs24 \b source of all goodness and beauty, all truth and love.}{\tab\f2\cf1\fs24 \b  }{\tab\f2\cf1\fs24 \b We believe in Jesus Christ, God}\par}{\pard \sl-0\tx1403{\tab\f2\cf1\fs24 \b manifest in the flesh, our Teacher, Example, Shepherd, Redeemer, the Savior of the}\par}{\pard \sl-0\tx1403\tx2159\tx2291{\tab\f2\cf1\fs24 \b World.}{\tab\f2\cf1\fs24 \b  }{\tab\f2\cf1\fs24 \b We believe in the Holy Spirit, God present with us for guidance, for comfort}\par}{\pard \sl-0\tx1403\tx3201\tx3333{\tab\f2\cf1\fs24 \b and for strength.}{\tab\f2\cf1\fs24 \b  }{\tab\f2\cf1\fs24 \b We believe in the church as the fellowship for worship and servic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1403\tx5639\tx5771{\tab\f2\cf1\fs24 \b of all who are united in the Living Lord.}{\tab\f2\cf1\fs24 \b  }{\tab\f2\cf1\fs24 \b This we believe!}\par}{\pard \sl-0\tx1403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079\tx6407\tx6839\tx7655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weet Hour of Pray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433 }{\tab\f2\cf1\fs24 }\par}{\pard \sl-0\tx875\tx2087{\tab\f2\cf1\fs24 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20 }\par}{\pard \sl-0\tx875\tx1487\tx2555\tx2927\tx4283\tx4535{\tab\f2\cf1\fs24  }{\tab\f2\cf1\fs24 Scripture -}{\tab\f2\cf1\fs24  }{\tab\f2\cf1\fs24 Mark 9:38-50}{\tab\f2\cf1\fs24  }{\tab\f2\cf1\fs24 Renny Witmer, Lay Reader}\par}{\pard \sl-0\tx875\tx1307\tx1499\tx1631\tx3023\tx6575{\tab\f2\cf1\fs24  }{\tab\f2\cf1\fs22  }{\tab\f2\cf1\fs22 }{\tab\f2\cf1\fs24 }{\tab\f2\cf1\fs22 (Found on Pg. 62 of the NT Pew Bible)}{\tab\f2\cf1\fs16 }\par}{\pard \sl-0\tx875\tx1487\tx2411\tx386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eace of Sa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8 }\par}{\pard \sl-0\tx875\tx1487\tx3791{\tab\f2\cf1\fs24  }{\tab\f2\cf1\fs24 Our Morning Offering}{\tab\f2\cf1\fs24 }\par}{\pard \sl-0\tx731\tx1463\tx2423\tx2591\tx2951\tx7025\tx7121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Shall They Hear the Word of God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713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4019\tx5951\tx6443\tx7115\tx7871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 Shall Reig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{\tab\f2\cf1\fs24 Pg. 231}{\tab\f2\cf1\fs24 }\par}{\pard \sl-0\tx1079\tx1451{\tab\f3\cf1\fs24 }{\tab\f2\cf1\fs24 }\par}{\pard \sl-68\par}{\pard \sl-0\tx731\tx1103\tx1235\tx1487\tx2687\tx6059\tx9371\tx9563\tx9695\tx9767{\tab\f2\cf1\fs24  }{\tab\f2\cf1\fs24 *}{\tab\f2\cf1\fs24  }{\tab\f2\cf1\fs24 Benediction}{\tab\f2\cf1\fs24  }{\tab\f2\cf1\fs24  }{\tab\f2\cf1\fs24  }{\tab\f2\cf1\fs24 *}{\tab\f2\cf1\fs24  }{\tab\f2\cf1\fs24 Threefold}\par}{\pard \sl-0\tx731\tx1343\tx1535{\tab\f2\cf1\fs24 Amen}{\tab\f2\cf1\fs24  }{\tab\f2\cf1\fs24 }\par}{\pard \sl-0\tx731\tx1043\tx1175\tx1427\tx4391\tx4523{\tab\f2\cf1\fs24  }{\tab\f2\cf1\fs24 *}{\tab\f2\cf1\fs24  }{\tab\f2\cf1\fs24 Extinguishing of the Candles}{\tab\f2\cf1\fs24  }{\tab\f2\cf1\fs24 }\par}{\pard \sl-0\tx731\tx1103\tx1235\tx1487\tx2423\tx2531\tx3479{\tab\f2\cf1\fs24 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Love Thy Kingdom,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61\par}{\pard \sl-0\tx731{\tab\f2\cf1\fs20 }\par}{\pard \sl-0\tx1091\tx2291{\tab\f5\cf1\fs24 Welcome:}{\tab\f2\cf1\fs24  Grace to you and peace from God our Father and our Lord and Savior Jesus Christ.}\par}{\pard \sl-0\tx1091\tx6473\tx6581\tx6713{\tab\f2\cf1\fs24 Welcome to worship as brothers and sisters in faith.}{\tab\f6\cf1\fs28  }{\tab\f2\cf1\fs24 }{\tab\f2\cf1\fs24 \i If you are a visitor, please take time to sign}\par}{\pard \sl-0\tx1091{\tab\f2\cf1\fs24 \i your name, address, and phone number in our guest book before you leave.}\par}{\pard \sl-0\tx1091{\tab\f2\cf1\fs24 }\par}{\pard \sl-0\tx1091\tx3716\tx7001\tx7889\tx9650{\tab\f5\cf1\fs24 September Greeters: }{\tab\f2\cf1\fs24 Gerry Wiest and Alvin Duttry. }{\tab\f2\cf1\fs24 \b Acolyte:}{\tab\f2\cf1\fs24  Cameron Crum. }{\tab\f2\cf1\fs24 \b September}\par}{\pard \sl-0\tx1079\tx2783\tx4460{\tab\f2\cf1\fs24 \b Offering Team: }{\tab\f2\cf1\fs24 \ul Donna Novinger}{\tab\f2\cf1\fs24  (Captain), Alvin Duttry, Laura Roush, Clarence Roush.}\par}{\pard \sl-0\tx1091{\tab\f2\cf1\fs24 }\par}{\pard \sl-0\tx1091\tx3357\tx6665\tx7553\tx8943{\tab\f5\cf1\fs24 October Greeters: }{\tab\f2\cf1\fs24 Diane Shaffer and Leon Shaffer. }{\tab\f2\cf1\fs24 \b Acolyte:}{\tab\f2\cf1\fs24  Aaron Herb. }{\tab\f2\cf1\fs24 \b October Offering}\par}{\pard \sl-0\tx1079\tx1823{\tab\f2\cf1\fs24 \b Team: }{\tab\f2\cf1\fs24 \ul To be announced.}\par}{\pard \sl-0\tx1091{\tab\f2\cf1\fs24 }\par}{\pard \sl-0\tx1055\tx2577\tx2649\tx2781\tx3573\tx3789\tx5373\tx5505\tx6093\tx7461\tx7533\tx7725\tx8433\tx10101\tx10233{\tab\f5\cf1\fs24 Lay Readers}{\tab\f7\cf1\fs24 \b :}{\tab\f7\cf1\fs24  }{\tab\f7\cf1\fs24 \b \ul Sept. 30}{\tab\f7\cf1\fs24 \b  - }{\tab\f2\cf1\fs24 Renny Witmer;}{\tab\f7\cf1\fs24 \b  }{\tab\f7\cf1\fs24 \b \ul Oct. 7}{\tab\f7\cf1\fs24  - Aren Faust}{\tab\f7\cf1\fs24 \b ;}{\tab\f7\cf1\fs24 \b  }{\tab\f7\cf1\fs24 \b \ul Oct. 14}{\tab\f7\cf1\fs24  - Carol Witmer;}{\tab\f7\cf1\fs24  }{\tab\f7\cf1\fs24 \b \ul Oct. 21}\par}{\pard \sl-0\tx1079\tx2877\tx3584\tx5359\tx5550\tx5706\tx5838\tx6174\tx6306\tx6630\tx6762\tx7074\tx7206\tx8238\tx8370\tx8754\tx8886\tx10314\tx10446\tx10770{\tab\f7\cf1\fs24 - Boyd Dimpsey; }{\tab\f7\cf1\fs24 \b \ul Oct. 28}{\tab\f7\cf1\fs24  - Theresa Miller.}{\tab\f7\cf1\fs24 \b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}\par}{\pard \sl-0\tx1079\tx2099\tx2231\tx2411\tx2543\tx2843\tx2975\tx4619\tx4751\tx4955\tx5087\tx5399\tx5531\tx6035\tx6167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5788).}\par}{\pard \sl-0\tx1115{\tab\f2\cf1\fs24 }\par}{\pard \sl-0\tx1091\tx1979\tx2867\tx5243\tx5315\tx6107\tx7984\tx8571\tx9950\tx10657{\tab\f5\cf1\fs24 Church}{\tab\f5\cf1\fs24  School}{\tab\f5\cf1\fs24  Teachers (Adults): }{\tab\f2\cf1\fs24 }{\tab\f7\cf1\fs24 \b \ul Sept. 30}{\tab\f7\cf1\fs24  - Ken Bechtel II; }{\tab\f7\cf1\fs24 \b \ul Oct. 7}{\tab\f7\cf1\fs24  - Bob Endy; }{\tab\f7\cf1\fs24 \b \ul Oct. 14}{\tab\f7\cf1\fs24  -}\par}{\pard \sl-0\tx1091\tx2961\tx3680\tx5275\tx5994\tx8020\tx8164{\tab\f7\cf1\fs24 Donna Novinger; }{\tab\f7\cf1\fs24 \b \ul Oct. 21}{\tab\f7\cf1\fs24  - Marie Herb; }{\tab\f7\cf1\fs24 \b \ul Oct. 28}{\tab\f7\cf1\fs24  - Donna Novinger.}{\tab\f2\cf1\fs24  }{\tab\f2\cf1\fs22 If you cannot teach on your}\par}{\pard \sl-0\tx1091{\tab\f2\cf1\fs22 assigned Sunday, please inform Dave Novinger or Jessie Faust who will teach in your place.}\par}{\pard \sl-0\tx1055{\tab\f5\cf1\fs24 }\par}{\pard \sl-0\tx1091\tx2230\tx8751{\tab\f5\cf1\fs24 Nursery: }{\tab\f2\cf1\fs24 \b Valleys provides nursery care for children ages 5 and under. }{\tab\f7\cf1\fs24 \b Nursery Attendants:}\par}{\pard \sl-0\tx1079\tx1151\tx1943\tx2015\tx3791\tx3923\tx4511\tx4583\tx5891\tx6023\tx6731\tx8327\tx8459\tx9167\tx10415\tx10547{\tab\f2\cf1\fs24 }{\tab\f7\cf1\fs24 \b \ul Sept. 30}{\tab\f7\cf1\fs24 \b  }{\tab\f7\cf1\fs24 - Sharon Bettick;}{\tab\f7\cf1\fs24  }{\tab\f7\cf1\fs24 \b \ul Oct. 7}{\tab\f7\cf1\fs24 \b  }{\tab\f2\cf1\fs24 - Neva Cichy}{\tab\f7\cf1\fs24 ; }{\tab\f7\cf1\fs24 \b \ul Oct. 14}{\tab\f7\cf1\fs24  - Carol Cooper;}{\tab\f7\cf1\fs24  }{\tab\f7\cf1\fs24 \b \ul Oct. 21}{\tab\f7\cf1\fs24  - Ann Hale;}{\tab\f7\cf1\fs24  }{\tab\f7\cf1\fs24 \b \ul Oct.}\par}{\pard \sl-0\tx1079\tx1331\tx3129\tx3201\tx7660{\tab\f7\cf1\fs24 \b \ul 28}{\tab\f7\cf1\fs24  - Brandi Crum. }{\tab\f7\cf1\fs24 \b }{\tab\f7\cf1\fs24 \b \i More Nursery attendants are needed! }{\tab\f2\cf1\fs22 If you would like to help in the}\par}{\pard \sl-0\tx1079{\tab\f2\cf1\fs22 Nursery or if you cannot be there on your assigned Sunday, please see Donna Novinger.}\par}{\pard \sl-0\tx1091{\tab\f2\cf1\fs24 }\par}{\pard \sl-0\tx1055\tx1115\tx5970\tx8715\tx8847{\tab\f5\cf1\fs16 }{\tab\f5\cf1\fs24 Please turn off cell phones, pagers, etc. }{\tab\f2\cf1\fs24 during our worship service.}{\tab\f2\cf1\fs24  }{\tab\f2\cf1\fs24 Thank you for your}\par}{\pard \sl-0\tx1079{\tab\f2\cf1\fs24 cooperation.}\par}{\pard \sl-0\tx1055{\tab\f2\cf1\fs24 }\par}{\pard \sl-0\tx1091\tx6701{\tab\f5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Teachers/Helpers needed: }{\tab\f2\cf1\fs24 Please see Marie Herb if you would like}\par}{\pard \sl-0\tx1091{\tab\f2\cf1\fs24 to teach or help wit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.}\par}{\pard \sl-0\tx1091{\tab\f3\cf1\fs24 \b }\par}{\pard \sl-80\par}{\pard \sl-0\tx1091\tx1307{\tab\f2\cf1\fs20  }{\tab\f2\cf1\fs20 ~~~~~~~~~~~~~~~~~~~~~~~~~~~~~~~~~~~~~~~~~~~~~}\par}{\pard \sl-0\tx1091\tx1510\tx3922\tx6414\tx6906\tx7482\tx7830{\tab\f5\cf1\fs24  }{\tab\f5\cf1\fs24 Church Attendance }{\tab\f4\cf1\fs24 \b last Sunday, Sept. 23, }{\tab\f4\cf1\fs22 \b 2012}{\tab\f4\cf1\fs24 \b  was }{\tab\f4\cf1\fs24 \b \ul 88.}{\tab\f5\cf1\fs24 }\par}{\pard \sl-0\tx1091{\tab\f3\cf1\fs16 \b }\par}{\pard \sl-0\tx1091{\tab\f3\cf1\fs16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731{\tab\f3\cf1\fs24 \b }\par}{\pard \sl-0\tx731\tx3683{\tab\f3\cf1\fs24 \b  }{\tab\f8\cf1\fs40 \b The Valleys}\par}{\pard \sl-0\tx1666\tx2254{\tab\f8\cf1\fs40 \b  }{\tab\f8\cf1\fs40 \b Evangelical Covenant Church}\par}{\pard \sl-0\tx731\tx935\tx3443{\tab\f8\cf1\fs40 \b  }{\tab\f8\cf1\fs40 \b }{\tab\f8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731\tx1283\tx1835\tx3647\tx6179{\tab\f3\cf1\fs24 \b  }{\tab\f3\cf1\fs24 \b  }{\tab\f3\cf1\fs24 \b }{\tab\f4\cf1\fs24 \b CHURCH CALENDAR}{\tab\f2\cf1\fs24 }\par}{\pard \sl-56\par}{\pard \sl-0\tx1103\tx1642\tx1846\tx2110\tx2326\tx2518\tx2938\tx3298{\tab\f2\cf1\fs24 \b \ul Sept.}{\tab\f2\cf1\fs24 \b \ul  }{\tab\f2\cf1\fs24 \b \ul 30}{\tab\f2\cf1\fs24  - }{\tab\f2\cf1\fs24  }{\tab\f2\cf1\fs24 \ul 9:00}{\tab\f2\cf1\fs22 \ul AM}{\tab\f2\cf1\fs24  - Sunday School}\par}{\pard \sl-0\tx1103\tx2495\tx3035\tx3395\tx4331{\tab\f2\cf1\fs24  }{\tab\f2\cf1\fs24 \ul 10:15}{\tab\f2\cf1\fs22 \ul AM}{\tab\f2\cf1\fs24  - Church}{\tab\f2\cf1\fs24 }\par}{\pard \sl-0\tx1103\tx2495\tx3419\tx3767{\tab\f2\cf1\fs24  }{\tab\f2\cf1\fs24 \ul 2:00-3:00}{\tab\f2\cf1\fs22 \ul PM}{\tab\f2\cf1\fs24  - Zumba Class (see bulletin board for info)}\par}{\pard \sl-0\tx1103{\tab\f2\cf1\fs16 }\par}{\pard \sl-0\tx1103\tx1559\tx1895\tx2039\tx2183\tx2399\tx2591\tx3131\tx3491{\tab\f2\cf1\fs24 \b \ul Oct.}{\tab\f2\cf1\fs24 \b \ul  }{\tab\f2\cf1\fs24 \b \ul  }{\tab\f2\cf1\fs24 \b \ul 1}{\tab\f2\cf1\fs24  - }{\tab\f2\cf1\fs24  }{\tab\f2\cf1\fs24 \ul 10:00}{\tab\f2\cf1\fs22 \ul AM}{\tab\f2\cf1\fs24  - Bible Study - (Pastor Megan Oct. Leader)}\par}{\pard \sl-0\tx1103\tx2495\tx2915\tx3263\tx3335{\tab\f2\cf1\fs24  }{\tab\f2\cf1\fs24 \ul 5:30}{\tab\f2\cf1\fs22 \ul PM}{\tab\f2\cf1\fs22  }{\tab\f2\cf1\fs24 - Prayer Team Meeting}\par}{\pard \sl-0\tx1103\tx2495\tx3287{\tab\f2\cf1\fs24  }{\tab\f2\cf1\fs24 \ul 7:30PM}{\tab\f2\cf1\fs24  - Dartball - Valleys at Messiah Lutheran}\par}{\pard \sl-0\tx1103\tx1631\tx1895\tx2039\tx2243\tx2339\tx2591\tx3011\tx3359{\tab\f2\cf1\fs24 \b Oct. }{\tab\f2\cf1\fs24 \b  }{\tab\f2\cf1\fs24 \b }{\tab\f2\cf1\fs24 \b 2 }{\tab\f2\cf1\fs24 -}{\tab\f2\cf1\fs24  }{\tab\f2\cf1\fs24 \ul 7:00}{\tab\f2\cf1\fs22 \ul PM}{\tab\f2\cf1\fs24  - Deacons Meeting}\par}{\pard \sl-0\tx1103\tx1559\tx1895\tx2039\tx2243\tx2339\tx2591\tx3011\tx3359{\tab\f2\cf1\fs24 \b Oct.}{\tab\f2\cf1\fs24 \b  }{\tab\f2\cf1\fs24 \b  }{\tab\f2\cf1\fs24 \b 3 }{\tab\f2\cf1\fs24 -}{\tab\f2\cf1\fs24  }{\tab\f2\cf1\fs24 \ul 7:00}{\tab\f2\cf1\fs22 \ul PM}{\tab\f2\cf1\fs24  - Sunday School Meeting}\par}{\pard \sl-0\tx1103\tx1559\tx1895\tx2039\tx2243\tx2339\tx2591\tx3131\tx3491{\tab\f2\cf1\fs24 \b Oct.}{\tab\f2\cf1\fs24 \b  }{\tab\f2\cf1\fs24 \b  }{\tab\f2\cf1\fs24 \b 4 }{\tab\f2\cf1\fs24 -}{\tab\f2\cf1\fs24  }{\tab\f2\cf1\fs24 \ul 10:00}{\tab\f2\cf1\fs22 \ul AM}{\tab\f2\cf1\fs24  - Dauphin County Extension of Garden Clubs}\par}{\pard \sl-0\tx1103\tx2495\tx3035\tx3395\tx3467{\tab\f2\cf1\fs24  }{\tab\f2\cf1\fs24 \ul 11:00}{\tab\f2\cf1\fs22 \ul AM}{\tab\f2\cf1\fs22  }{\tab\f2\cf1\fs24 - Senior Citizens at Valleys}\par}{\pard \sl-0\tx1103\tx2495\tx3419\tx3767{\tab\f2\cf1\fs24  }{\tab\f2\cf1\fs24 \ul 7:00-8:00}{\tab\f2\cf1\fs22 \ul PM}{\tab\f2\cf1\fs24  - Zumba Class}\par}{\pard \sl-0\tx1103\tx2495\tx2915\tx3263\tx3335{\tab\f2\cf1\fs24  }{\tab\f2\cf1\fs24 \ul 7:30}{\tab\f2\cf1\fs22 \ul PM}{\tab\f2\cf1\fs22  }{\tab\f2\cf1\fs24 - Choir Practice}\par}{\pard \sl-0\tx1103\tx1559\tx1895\tx2039\tx2243\tx2315\tx2471\tx2603\tx3695{\tab\f2\cf1\fs24 \b Oct.}{\tab\f2\cf1\fs24 \b  }{\tab\f2\cf1\fs24 \b  }{\tab\f2\cf1\fs24 \b 6 }{\tab\f2\cf1\fs24 }{\tab\f2\cf1\fs24 - }{\tab\f2\cf1\fs24  }{\tab\f2\cf1\fs24 \ul 12:00Noon}{\tab\f2\cf1\fs24  - Allison Goss Wedding}\par}{\pard \sl-0\tx1103{\tab\f2\cf1\fs16 }\par}{\pard \sl-0\tx1103\tx1559\tx1895\tx2039\tx2183\tx2339\tx2591\tx3011\tx3371\tx5159\tx6263{\tab\f2\cf1\fs24 \b \ul Oct.}{\tab\f2\cf1\fs24 \b \ul  }{\tab\f2\cf1\fs24 \b \ul  }{\tab\f2\cf1\fs24 \b \ul 7}{\tab\f2\cf1\fs24  -}{\tab\f2\cf1\fs24  }{\tab\f2\cf1\fs24 \ul 9:00}{\tab\f2\cf1\fs22 \ul AM}{\tab\f2\cf1\fs24  - Sunday School (}{\tab\f2\cf1\fs24 \b New class }{\tab\f2\cf1\fs24 begins, see Jessie Faust or Mike Crum for}\par}{\pard \sl-0\tx2446\tx3357{\tab\f2\cf1\fs24 details); (}{\tab\f2\cf1\fs24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rama Choir)}\par}{\pard \sl-0\tx1103\tx2495\tx3035\tx3395\tx4475\tx5327\tx5423{\tab\f2\cf1\fs24  }{\tab\f2\cf1\fs24 \ul 10:00}{\tab\f2\cf1\fs22 \ul AM}{\tab\f2\cf1\fs24  -Church - }{\tab\f5\cf1\fs24 \i World}{\tab\f5\cf1\fs24  }{\tab\f5\cf1\fs24 \i Communion}\par}{\pard \sl-0\tx1103\tx2495\tx3596\tx3668\tx4184{\tab\f2\cf1\fs24  }{\tab\f2\cf1\fs24 \ul Fellowship}{\tab\f2\cf1\fs24  }{\tab\f2\cf1\fs24 \ul Meal}{\tab\f2\cf1\fs24  following church (please bring a meat or casserole dish &amp; a dessert}\par}{\pard \sl-0\tx2446{\tab\f2\cf1\fs24 and join us in fellowship)}\par}{\pard \sl-68\par}{\pard \sl-0\tx5670\tx6210\tx6390\tx7782\tx9198\tx9270\tx9834\tx10866\tx10998\tx11418\tx12306{\tab\f2\cf1\fs18 \ul st}{\tab\f2\cf1\fs18 \ul rd}{\tab\f2\cf1\fs24  }{\tab\f2\cf1\fs24 \b \ul Confirmation}{\tab\f2\cf1\fs24 \b  }{\tab\f2\cf1\fs24 \b \ul Class}{\tab\f2\cf1\fs24  will meet }{\tab\f2\cf1\fs24 \ul 1}{\tab\f2\cf1\fs24 \ul  &amp; 3}{\tab\f2\cf1\fs24 \ul  Sundays}{\tab\f2\cf1\fs24  following Church}\par}{\pard \sl-0\tx1103\tx2495\tx3419\tx3767\tx3839{\tab\f2\cf1\fs24  }{\tab\f2\cf1\fs24 \ul 2:00-3:00}{\tab\f2\cf1\fs22 \ul PM}{\tab\f2\cf1\fs22  }{\tab\f2\cf1\fs24 - Zumba Class}\par}{\pard \sl-68\par}{\pard \sl-0\tx5826\tx6773\tx6941\tx8333\tx8753\tx9101\tx10637\tx10769\tx11741\tx12533\tx12617{\tab\f2\cf1\fs18 th}{\tab\f2\cf1\fs18 th}{\tab\f2\cf1\fs24  }{\tab\f2\cf1\fs24 \ul 6:30}{\tab\f2\cf1\fs22 \ul PM}{\tab\f2\cf1\fs24  - Youth Group}{\tab\f2\cf1\fs24  }{\tab\f2\cf1\fs24 (Grades 5}{\tab\f2\cf1\fs24  thru 12}{\tab\f2\cf1\fs24 )}{\tab\f2\cf1\fs24 }\par}{\pard \sl-0\tx1103{\tab\f2\cf1\fs16 \b }\par}{\pard \sl-0\tx1091\tx1547\tx1691\tx2362\tx2458\tx2529\tx2949\tx3309\tx3813\tx4161\tx4377\tx5718{\tab\f2\cf1\fs24 \b Oct.}{\tab\f2\cf1\fs24 \b  }{\tab\f2\cf1\fs24 \b 8 &amp; 9 }{\tab\f2\cf1\fs24 -}{\tab\f2\cf1\fs24  }{\tab\f2\cf1\fs24 \ul 6:00}{\tab\f2\cf1\fs22 \ul AM}{\tab\f2\cf1\fs24 \ul -1:00}{\tab\f2\cf1\fs22 \ul PM}{\tab\f2\cf1\fs24  - }{\tab\f5\cf1\fs24 Mr. Sticky }{\tab\f2\cf1\fs24 Buns available. Order forms are in the narthex -}\par}{\pard \sl-0\tx1103\tx2434\tx3345\tx4340\tx4495\tx4627\tx4795\tx7085\tx8392\tx9303\tx10573{\tab\f2\cf1\fs24 \ul White forms}{\tab\f2\cf1\fs24  are for }{\tab\f2\cf1\fs24 \ul Mon. Oct}{\tab\f2\cf1\fs24 . }{\tab\f2\cf1\fs24 \ul 8}{\tab\f2\cf1\fs18 \ul th}{\tab\f2\cf1\fs24  (Columbus Day) and }{\tab\f2\cf1\fs24 \ul Green forms}{\tab\f2\cf1\fs24  are for }{\tab\f2\cf1\fs24 \ul Tues. Oct. 9}{\tab\f2\cf1\fs18 \ul th}\par}{\pard \sl-0\tx1103\tx7972\tx10154{\tab\f2\cf1\fs24 (green forms - primarily for orders from businesses &amp; work places). }{\tab\f2\cf1\fs24 \ul Cost is $3.00 per bun.}{\tab\f2\cf1\fs24  Buns}\par}{\pard \sl-0\tx1103\tx3788\tx3980{\tab\f2\cf1\fs24 will be available both days.}{\tab\f2\cf1\fs24  }{\tab\f2\cf1\fs24 See Ron Zimmerman if you have any questions. Helpers are needed}\par}{\pard \sl-0\tx1103{\tab\f2\cf1\fs24 for both days (only 1 shift needed).}\par}{\pard \sl-0\tx1091{\tab\f2\cf1\fs16 }\par}{\pard \sl-0\tx1091\tx4448\tx7552\tx7696{\tab\f5\cf1\fs24 Pastor Kris On Vacation - }{\tab\f2\cf1\fs24 Mon., Oct. 8 thru Sat., Oct. 13.}{\tab\f2\cf1\fs24  }{\tab\f2\cf1\fs24 Call the Valleys church office}\par}{\pard \sl-0\tx1103{\tab\f2\cf1\fs24 (896-3118) for pastoral needs during this time.}\par}{\pard \sl-0\tx1091{\tab\f2\cf1\fs16 }\par}{\pard \sl-0\tx4208\tx4388\tx6152\tx7256\tx7388\tx9728\tx12404{\tab\f2\cf1\fs18 \ul rd}{\tab\f5\cf1\fs24 In It Together}{\tab\f2\cf1\fs24  will begin }{\tab\f2\cf1\fs24 \ul 3}{\tab\f2\cf1\fs24 \ul  week in October online}{\tab\f2\cf1\fs24  and meet at the church on }{\tab\f2\cf1\fs24 \b \ul Tuesday,}\par}{\pard \sl-0\tx1091\tx2291\tx2471\tx3203\tx3551\tx3611\tx3743{\tab\f2\cf1\fs24 \b \ul October 16}{\tab\f2\cf1\fs18 \b \ul th}{\tab\f2\cf1\fs24 \ul  at 1:00}{\tab\f2\cf1\fs22 \ul PM}{\tab\f2\cf1\fs24 .}{\tab\f2\cf1\fs24  }{\tab\f2\cf1\fs24 Topic of Discussion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ables about Discipleship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1115\tx1271\tx2507\tx3743\tx3875\tx6227{\tab\f5\cf1\fs22 \b  }{\tab\f4\cf1\fs24 \b }{\tab\f4\cf1\fs24 \b }{\tab\f2\cf1\fs24 \b *}{\tab\f4\cf1\fs24 \b PRAYER REQUESTS}{\tab\f2\cf1\fs24 \b *}\par}{\pard \sl-0\tx1019\tx7631\tx7739\tx7895{\tab\f2\cf1\fs22 \i Please remember all the people on our Prayer List with prayers, thought, and cards:}{\tab\f2\cf1\fs22 \i  }{\tab\f2\cf1\fs22 \i  }{\tab\f2\cf1\fs22 *(indicates new)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39\tx1475\tx5478\tx5658\tx7684\tx7840\tx9782\tx10489{\tab\f2\cf1\fs22 \b  }{\tab\f5\cf1\fs22 \b \ul Members &amp; Friends of The Valleys}{\tab\f5\cf1\fs22 \b : }{\tab\f7\cf1\fs24 Navigate Pathway;}{\tab\f7\cf1\fs24  }{\tab\f7\cf1\fs24 *Arletta Thomas, }{\tab\f7\cf1\fs22 (Home)}{\tab\f7\cf1\fs24 ;}\par}{\pard \sl-0\tx1139\tx2493\tx5466\tx7684\tx9710{\tab\f7\cf1\fs24 *Joan Kent,}{\tab\f7\cf1\fs22  (Wanda Hendersho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;}{\tab\f7\cf1\fs24  *Betty Eshleman, }{\tab\f7\cf1\fs22 (Norine Go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ister)}{\tab\f7\cf1\fs24 ; Pauline}\par}{\pard \sl-0\tx1139\tx4687\tx7636{\tab\f7\cf1\fs24 Novinger; Baby Elaina Parker, }{\tab\f7\cf1\fs22 (premature, had eye surgery);}{\tab\f7\cf1\fs24  Carol Knight; Jane Baker;}\par}{\pard \sl-0\tx1139\tx2134\tx10274{\tab\f7\cf1\fs22 (surgery); }{\tab\f7\cf1\fs24 Jan Shoop &amp; Family; Elvin Lebo; Gail Shertzer; Jessi Faust; June Wiest, }{\tab\f7\cf1\fs22 (The}\par}{\pard \sl-0\tx1139\tx2661\tx2793\tx2853\tx4735{\tab\f7\cf1\fs22 Manor Rm. 806)}{\tab\f7\cf1\fs24 ; }{\tab\f7\cf1\fs22 }{\tab\f7\cf1\fs24 (Vier) Allen Goss, }{\tab\f7\cf1\fs22 (Hershey Med. Center, Heart/Vascular Institute ICU Rm. 1114,}\par}{\pard \sl-0\tx1139\tx2458\tx6222\tx7708\tx9590{\tab\f7\cf1\fs22 had surgery); }{\tab\f7\cf1\fs24 Melba Croutharmel; Shirley Miller; }{\tab\f7\cf1\fs24 Minnie Baker;}{\tab\f7\cf1\fs24 Jerry Schoffstall, }{\tab\f7\cf1\fs22 (Harrisburg}\par}{\pard \sl-0\tx1139\tx3668\tx3740\tx3872\tx6680\tx6812\tx8216\tx8348\tx8480{\tab\f7\cf1\fs22 Hosp. Gerry Wie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riend)}{\tab\f7\cf1\fs24 ;}{\tab\f7\cf1\fs24  }{\tab\f7\cf1\fs24 Scott Hebert, (The Manor);}{\tab\f7\cf1\fs24  }{\tab\f7\cf1\fs24 Mary Zeigler;}{\tab\f7\cf1\fs24  }{\tab\f7\cf1\fs24 }{\tab\f7\cf1\fs24 Carley &amp; Paul Enders;}\par}{\pard \sl-0\tx1139\tx2613\tx2685\tx4196\tx4316\tx5167\tx5983\tx6751\tx6823\tx6955\tx8607\tx9914{\tab\f7\cf1\fs22 Shirley Harris; }{\tab\f7\cf1\fs24 }{\tab\f7\cf1\fs24 Nevin Maurer;}{\tab\f7\cf1\fs22 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}{\tab\f7\cf1\fs24 Margie Zeigler, }{\tab\f7\cf1\fs22 (Frey Village)}{\tab\f7\cf1\fs24 ; June}\par}{\pard \sl-0\tx1139\tx1943{\tab\f7\cf1\fs24 Harris, }{\tab\f7\cf1\fs22 (SV).}\par}{\pard \sl-0\tx1115\tx1487\tx2495\tx2651\tx3743\tx5195\tx5267{\tab\f2\cf1\fs22 \b  }{\tab\f5\cf1\fs22 \b \ul Missions}{\tab\f5\cf1\fs22 \b : }{\tab\f5\cf1\fs22 \b \ul Covenant }{\tab\f5\cf1\fs22 \b \ul Missionaries}{\tab\f7\cf1\fs24 \ul :}{\tab\f7\cf1\fs24  Fred &amp; Kelly Prudek; *Gary &amp; Mary Lou Sander.}\par}{\pard \sl-0\tx1115\tx1487\tx2925\tx3081\tx4831\tx6833\tx6905\tx6965{\tab\f2\cf1\fs22 \b  }{\tab\f5\cf1\fs22 \b \ul Our Shut Ins}{\tab\f5\cf1\fs22 \b : }{\tab\f7\cf1\fs24 Josephine Reed, }{\tab\f7\cf1\fs22 (The Manor Rm. 710)}{\tab\f7\cf1\fs24 ;}{\tab\f7\cf1\fs22  }{\tab\f7\cf1\fs24 Anna Portzline; Lydia Peiffer; Mark}\par}{\pard \sl-0\tx1115\tx1931\tx2015\tx3911{\tab\f7\cf1\fs24 Peiffer, }{\tab\f7\cf1\fs20 (}{\tab\f7\cf1\fs22 The Manor Rm. 106)}{\tab\f7\cf1\fs20 .}\par}{\pard \sl-0\tx1139\tx1439\tx2351\tx2435\tx2495\tx3827\tx6671{\tab\f5\cf1\fs22  }{\tab\f5\cf1\fs22 \ul Military}{\tab\f5\cf1\fs22 :}{\tab\f7\cf1\fs22  }{\tab\f7\cf1\fs24 James Lesh, }{\tab\f7\cf1\fs22 (grandson of Ed &amp; Pat Dobbin)}{\tab\f7\cf1\fs24 , stationed in Afghanistan.}\par}{\pard \sl-0\tx1139{\tab\f9\cf1\fs16 }\par}{\pard \sl-0\tx1115\tx1523\tx9215\tx9299{\tab\f9\cf1\fs22 \b  }{\tab\f9\cf1\fs24 \b \ul Please inform Pastor Kris if you or a member of your family is in the hospital}{\tab\f9\cf1\fs24 \b  }{\tab\f9\cf1\fs24 \b \ul as the hospitals}\par}{\pard \sl-0\tx1115\tx6557\tx6629\tx6797{\tab\f9\cf1\fs24 \b \ul will not inform us unless you tell them to contact us}{\tab\f9\cf1\fs24 \b .}{\tab\f9\cf1\fs24 \b  }{\tab\f9\cf1\fs24 \b You may call the church office (896-}\par}{\pard \sl-0\tx1115{\tab\f9\cf1\fs24 \b 3118) or Pastor Kris (818-3041).}\par}{\pard \sl-0\tx1091{\tab\f2\cf1\fs24 }\par}{\pard \sl-68\par}{\pard \sl-0\tx7804\tx7972\tx10000\tx14440\tx14728\tx15916{\tab\f2\cf1\fs18 th}{\tab\f5\cf1\fs24 Driveway Fund: }{\tab\f2\cf1\fs24 The remaining balance as of Sunday, Sept. 16}{\tab\f2\cf1\fs24  is }{\tab\f2\cf1\fs24 \b $24,897.11}{\tab\f2\cf1\fs24 . Thank you}\par}{\pard \sl-0\tx1127{\tab\f2\cf1\fs24 for your time, effort, and contributions. Your support is greatly appreciated.}\par}{\pard \sl-0\tx1091{\tab\f2\cf1\fs16 }\par}{\pard \sl-0\tx1091\tx3177\tx5637{\tab\f5\cf1\fs24 Giant Gift Cards }{\tab\f4\cf1\fs24 \b available to purchase}{\tab\f3\cf1\fs24 \b  (before/after church)!}\par}{\pard \sl-0\tx1115{\tab\f5\cf1\fs16 }\par}{\pard \sl-0\tx1115\tx2278\tx4304\tx4448\tx4603\tx7876\tx8044{\tab\f5\cf1\fs24 Dartball }{\tab\f2\cf1\fs24 begins Mon. Oct. 1}{\tab\f2\cf1\fs18 st}{\tab\f2\cf1\fs24  }{\tab\f2\cf1\fs24 (see calendar for time &amp; place).}{\tab\f2\cf1\fs24  }{\tab\f2\cf1\fs24 We can always use more}\par}{\pard \sl-0\tx1115\tx1882\tx2014{\tab\f2\cf1\fs24 players!}{\tab\f2\cf1\fs24  }{\tab\f2\cf1\fs24 See Pete Bryson if you wish to play.}\par}{\pard \sl-0\tx1115{\tab\f2\cf1\fs16 }\par}{\pard \sl-0\tx1115\tx4028\tx10262\tx10430{\tab\f5\cf1\fs24 Bryan Sirchio Concert }{\tab\f2\cf1\fs24 will be held at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UCC (Urban) on Sunday, Oct. 14}{\tab\f2\cf1\fs18 th}{\tab\f2\cf1\fs24  at}\par}{\pard \sl-0\tx1115\tx1535\tx1883{\tab\f2\cf1\fs24 6:30}{\tab\f2\cf1\fs22 PM}{\tab\f2\cf1\fs24 . (Free admission, love offering received, refreshments follow concert.) Tom Degnitz is}\par}{\pard \sl-0\tx1115{\tab\f2\cf1\fs24 the pastor at this church.}\par}{\pard \sl-0\tx1115{\tab\f2\cf1\fs24 }\par}{\pard \sl-0\tx1115{\tab\f2\cf1\fs24 }\par}{\pard \sl-0\tx1115{\tab\f2\cf1\fs24 }\par}{\pard \sl-0\tx1115\tx3767{\tab\f5\cf1\fs40  }{\tab\f5\cf1\fs40 EPIC}\par}{\pard \sl-0\tx1115{\tab\f5\cf1\fs28 }\par}{\pard \sl-0\tx1115\tx1847{\tab\f5\cf1\fs36  }{\tab\f5\cf1\fs36 SATURDAY, OCTOBER 20}\par}{\pard \sl-0\tx1115\tx2447{\tab\f5\cf1\fs36  }{\tab\f5\cf1\fs36 1:00PM TO 6:00PM}\par}{\pard \sl-0\tx1115\tx4007{\tab\f5\cf1\fs36  }{\tab\f5\cf1\fs36 AT}\par}{\pard \sl-0\tx1115\tx1727\tx6983\tx7715\tx8087\tx8579{\tab\f5\cf1\fs36  }{\tab\f5\cf1\fs36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vangelical}{\tab\f5\cf1\fs36  }{\tab\f5\cf1\fs36  }{\tab\f5\cf1\fs36 }{\tab\f5\cf1\fs36 }\par}{\pard \sl-0\tx1115\tx1727\tx4883{\tab\f5\cf1\fs36 }{\tab\f5\cf1\fs36 Covenant Church}{\tab\f5\cf1\fs36 }\par}{\pard \sl-0\tx1115\tx2087{\tab\f5\cf1\fs36  }{\tab\f5\cf1\fs36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}\par}{\pard \sl-0\tx1115\tx3407{\tab\f5\cf1\fs36  }{\tab\f5\cf1\fs36 York, PA}\par}{\pard \sl-0\tx1115{\tab\f5\cf1\fs44 }\par}{\pard \sl-54\par}{\pard \sl-0\tx1115{\tab\f2\cf1\fs32 EPIC is}\par}{\pard \sl-0\tx1115{\tab\f2\cf1\fs32 Empowering people, Inspiring change, and provides the how-to do}\par}{\pard \sl-0\tx1115{\tab\f2\cf1\fs32 revitalization. It equips leaders with the necessary tools.}\par}{\pard \sl-0\tx1115{\tab\f2\cf1\fs16 }\par}{\pard \sl-0\tx1115{\tab\f2\cf1\fs32 EPIC does not tell churches what to change, but how to change. And}\par}{\pard \sl-0\tx1115{\tab\f2\cf1\fs32 how to change in a way that is civil, compassionate, and Christ-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5}\par}{\pard \sl-0\tx1115{\tab\f2\cf1\fs32 honoring.}\par}{\pard \sl-0\tx1115{\tab\f2\cf1\fs28 }\par}{\pard \sl-0\tx1115\tx7301\tx7528{\tab\f2\cf1\fs32 We encourage all to attend! Please sign up!}{\tab\f2\cf1\fs32  }{\tab\f2\cf1\fs32 Sign up sheets will be}\par}{\pard \sl-0\tx1115{\tab\f2\cf1\fs32 available in the narthex. Please give us your count and specify your}\par}{\pard \sl-0\tx1115{\tab\f2\cf1\fs32 transportation needs!}\par}{\pard \sl-0\tx1115{\tab\f2\cf1\fs24 }\par}{\pard \sl-0\tx1115{\tab\f2\cf1\fs32 (Carpooling will be arranged.)}\par}{\pard \sl-0\tx1091{\tab\f2\cf1\fs24 }\par}{\pard \sl-0\tx1091{\tab\f2\cf1\fs24 }\par}{\pard \sl-0\tx1091{\tab\f2\cf1\fs24 }\par}{\pard \sl-0\tx1091{\tab\f2\cf1\fs24 }\par}{\pard \sl-0\tx1091{\tab\f2\cf1\fs24 }\par}{\pard \sl-0\tx1091\tx3083{\tab\f5\cf1\fs40  }{\tab\f5\cf1\fs40 CROP WALK}\par}{\pard \sl-0\tx1091{\tab\f2\cf1\fs24 }\par}{\pard \sl-0\tx1091\tx2183\tx6635{\tab\f2\cf1\fs24  }{\tab\f5\cf1\fs36 SUNDAY, OCTOBER 21}{\tab\f5\cf1\fs36 }\par}{\pard \sl-0\tx1091\tx3488{\tab\f2\cf1\fs36 \b  }{\tab\f5\cf1\fs36 4:00-5:00PM}\par}{\pard \sl-0\tx1091\tx4208{\tab\f5\cf1\fs36  }{\tab\f5\cf1\fs36 AT}\par}{\pard \sl-0\tx1091\tx1930{\tab\f5\cf1\fs36  }{\tab\f5\cf1\fs36 The Halifax Memorial Park}\par}{\pard \sl-0\tx1091{\tab\f5\cf1\fs44 }\par}{\pard \sl-85\par}{\pard \sl-0\tx1091\tx1894\tx3836{\tab\f2\cf1\fs32 The }{\tab\f2\cf1\fs32 \b CROP Walk}{\tab\f2\cf1\fs32  is a community-wide event by the Halifax}\par}{\pard \sl-0\tx1091{\tab\f2\cf1\fs32 Ministerium and Church World Service and is organized by local}\par}{\pard \sl-0\tx1091{\tab\f2\cf1\fs32 congregations, raising funds and awareness to combat hunger at home}\par}{\pard \sl-0\tx1091\tx4043{\tab\f2\cf1\fs32 and around the world.}{\tab\f2\cf1\fs32 }\par}{\pard \sl-0\tx1091{\tab\f2\cf1\fs44 }\par}{\pard \sl-71\par}{\pard \sl-0\tx1091{\tab\f2\cf1\fs32 Ways you can help:}\par}{\pard \sl-0\tx1091{\tab\f2\cf1\fs22 }\par}{\pard \sl-0\tx1379{\tab\f2\cf1\fs32 *Join the walk to help feed children, to find clean water, to help}\par}{\pard \sl-0\tx1379{\tab\f2\cf1\fs32 people sustain themselves at home and around the world!}\par}{\pard \sl-0\tx1091{\tab\f2\cf1\fs32 }\par}{\pard \sl-0\tx1379{\tab\f2\cf1\fs32 *Sponsor a walker (or more than one).}\par}{\pard \sl-0\tx1379{\tab\f2\cf1\fs32 }\par}{\pard \sl-0\tx1103{\tab\f2\cf1\fs32 }\par}{\pard \sl-0\tx1103{\tab\f2\cf1\fs32 Together we can make a difference!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