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rtf1\ansi\ansicpg1252\deff0\deftab720{\fonttbl{\f0\fcharset0 Arial black;}{\f1\fcharset0 Times New Roman;}{\f2\fcharset0 bell mt;}{\f3\fcharset0 times new roman;}{\f4\fcharset0 sylfaen;}{\f5\fcharset0 bodoni mt black;}{\f6\fcharset0 bodoni mt;}{\f7\fcharset0 script mt bold;}{\f8\fcharset0 high tower text;}{\f9\fcharset0 centaur;}}{\colortbl;\red0\green0\blue0;\red0\green0\blue255;}{\info{\author Softplicity}{\keywords }{\doccomm CoolUtils Engine2.5.1 (www.gnostice.com)}{\creatim\yr2014\mo3\dy6\hr10\min30}}\viewkind1\paperw11905\paperh16838\margl0\margr0\margt0\margb0\headery0\footery0 \sectd\pgwsxn11905\pghsxn16838\marglsxn0\margrsxn0\margtsxn0\margbsxn0\headery0\footery0\sectdefaultcl\pgbrdrhead\pgbrdrf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{\pard \sl-128\par}{\pard \sl-0\tx887\tx9962{\tab\f1\cf1\fs24 The Valleys Evangelical Covenant Church}{\tab\f1\cf1\fs24 Page 1 of 5}\par}{\pard \sl-109\par}{\pard \sl-0\tx3596{\tab\f2\cf1\fs24 \b The Valleys Evangelical Covenant Church}\par}{\pard \sl-0\tx3992{\tab\f2\cf1\fs24 \b The Rev. Kristine Heckard, Pastor}\par}{\pard \sl-0\tx4507{\tab\f2\cf1\fs24 \b Song Leader, Ed Dobbin}\par}{\pard \sl-0\tx4651{\tab\f2\cf1\fs24 \b Worship Technicians:}\par}{\pard \sl-0\tx2613{\tab\f2\cf1\fs24 \b Aren Faust, Christopher Maichle, Aren Herb, Cameron Crum}\par}{\pard \sl-0\tx4747{\tab\f2\cf1\fs24 \b September 23, 2012}\par}{\pard \sl-0\tx3860{\tab\f2\cf1\fs24 \b Seventeenth Sunday After Pentecost}\par}{\pard \sl-0\tx3524\tx3680{\tab\f2\cf1\fs16  }{\tab\f3\cf1\fs16 }\par}{\pard \sl-0\tx3524\tx3572\tx3824\tx4028\tx9548{\tab\f3\cf1\fs16 }{\tab\f3\cf1\fs24  }{\tab\f2\cf1\fs24 (*}{\tab\f2\cf1\fs24 \b Indicates all those who are able are invited to stand.}{\tab\f2\cf1\fs24 )}\par}{\pard \sl-197\par}{\pard \sl-0\tx731\tx923{\tab\f2\cf1\fs24 \i  }{\tab\f2\cf1\fs24 \i }\par}{\pard \sl-0\tx731\tx1451{\tab\f2\cf1\fs24 \i  }{\tab\f4\cf1\fs24 Pre-Service Music - </w:t>
      </w:r>
      <w:r>
        <w:rPr>
          <w:rFonts w:eastAsia="Geneva" w:cs="Geneva" w:ascii="Geneva" w:hAnsi="Geneva"/>
          <w:color w:val="000000"/>
          <w:sz w:val="24"/>
          <w:szCs w:val="24"/>
        </w:rPr>
        <w:t>Cool Drink of Wate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\par}{\pard \sl-0\tx731\tx3443{\tab\f4\cf1\fs24 \i  }{\tab\f4\cf1\fs24 \i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lievers Praye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\par}{\pard \sl-0\tx731{\tab\f4\cf1\fs24 \i }\par}{\pard \sl-0\tx731\tx1403\tx2350\tx3502\tx5227{\tab\f4\cf1\fs24 \i  }{\tab\f4\cf1\fs24 \i Prelude -}{\tab\f4\cf1\fs24 \i  }{\tab\f4\cf1\fs24 \i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 Lift My Hands}{\tab\f2\cf1\fs24 \i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\par}{\pard \sl-59\par}{\pard \sl-0\tx731{\tab\f2\cf1\fs16 \i }\par}{\pard \sl-0\tx731\tx1091\tx1223\tx1475{\tab\f2\cf1\fs24 \i  }{\tab\f2\cf1\fs24 *}{\tab\f2\cf1\fs24 \i  }{\tab\f4\cf1\fs24 \i Passing the Peace Greeting:}\par}{\pard \sl-0\tx731\tx1810{\tab\f2\cf1\fs24 \i  }{\tab\f4\cf1\fs24 \i All who are able may greet those around them with an embrace or a handshake,}\par}{\pard \sl-0\tx731{\tab\f4\cf1\fs24 \i accompanied by such words as:}\par}{\pard \sl-56\par}{\pard \sl-0\tx731\tx1823\tx2795\tx3047\tx6479{\tab\f2\cf1\fs24  }{\tab\f2\cf1\fs24 Greeting:}{\tab\f2\cf1\fs24  }{\tab\f2\cf1\fs24 \b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he peace of God be with you.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{\tab\f2\cf1\fs24 \b }\par}{\pard \sl-0\tx731\tx1823\tx2831\tx2963{\tab\f2\cf1\fs24  }{\tab\f2\cf1\fs24 Response:}{\tab\f2\cf1\fs24  }{\tab\f2\cf1\fs24 \b \i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nd also with you.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\par}{\pard \sl-0\tx731{\tab\f2\cf1\fs16 \b }\par}{\pard \sl-0\tx731\tx1463\tx4663\tx5455\tx6427\tx7804{\tab\f2\cf1\fs24 \b  }{\tab\f4\cf1\fs24 \i Greetings and Announcements}{\tab\f4\cf1\fs24 \i  }{\tab\f4\cf1\fs24 \i }{\tab\f4\cf1\fs24 \i Diane Shaffer}{\tab\f4\cf1\fs24 \i }\par}{\pard \sl-0\tx731{\tab\f4\cf1\fs16 \i }\par}{\pard \sl-0\tx731\tx1103\tx1235\tx1487\tx3047\tx3959\tx5507\tx5939{\tab\f3\cf1\fs24  }{\tab\f2\cf1\fs24 *}{\tab\f2\cf1\fs24  }{\tab\f2\cf1\fs24 Praise Hymns -}{\tab\f2\cf1\fs24  }{\tab\f2\cf1\fs24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ake My Life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}{\tab\f2\cf1\fs24  }{\tab\f4\cf1\fs24 \i (follow}\par}{\pard \sl-0\tx1810\tx2541{\tab\f4\cf1\fs24 \i screen)}{\tab\f4\cf1\fs24 \i }\par}{\pard \sl-0\tx731\tx1103\tx1235\tx1487\tx3107\tx3359\tx4391\tx6323{\tab\f2\cf1\fs24  }{\tab\f2\cf1\fs24 *}{\tab\f2\cf1\fs24  }{\tab\f2\cf1\fs24 Opening Prayer}{\tab\f2\cf1\fs24  }{\tab\f2\cf1\fs24  }{\tab\f2\cf1\fs24 }{\tab\f2\cf1\fs24 }\par}{\pard \sl-0\tx731\tx1103\tx1235\tx1487\tx2783{\tab\f2\cf1\fs24  }{\tab\f2\cf1\fs24 *}{\tab\f2\cf1\fs24  }{\tab\f2\cf1\fs24 Confession: (}{\tab\f2\cf1\fs24 \b Unison)}\par}{\pard \sl-0\tx731\tx1463\tx5411\tx5603{\tab\f2\cf1\fs24 \b  }{\tab\f2\cf1\fs24 \b God, You know everything about me.}{\tab\f2\cf1\fs24 \b  }{\tab\f2\cf1\fs24 \b Every word I speak}\par}{\pard \sl-0\tx731\tx1463\tx9854\tx9986{\tab\f2\cf1\fs24 \b  }{\tab\f2\cf1\fs24 \b every thought I think, every deed I do -- You know them all, even before I do.}{\tab\f2\cf1\fs24 \b  }{\tab\f2\cf1\fs24 \b So}\par}{\pard \sl-0\tx1451{\tab\f2\cf1\fs24 \b take a good look at me now. Look deep into my heart and soul. Point out the thing}\par}{\pard \sl-0\tx1451\tx3644{\tab\f2\cf1\fs24 \b that displeases You, }{\tab\f2\cf1\fs24 \b the thoughts and actions I need to change. Show me how to live}\par}{\pard \sl-0\tx1451\tx4607\tx4739{\tab\f2\cf1\fs24 \b as You would want me to live.}{\tab\f2\cf1\fs24 \b  }{\tab\f2\cf1\fs24 \b Amen.}\par}{\pard \sl-0\tx731\tx1103\tx1235\tx1487{\tab\f2\cf1\fs24 \b  }{\tab\f2\cf1\fs24 *}{\tab\f2\cf1\fs24 \b  }{\tab\f2\cf1\fs24 Assurance: (Responsive)}\par}{\pard \sl-0\tx731\tx1463\tx1727\tx1859{\tab\f2\cf1\fs24  }{\tab\f2\cf1\fs24 L: }{\tab\f2\cf1\fs24  }{\tab\f2\cf1\fs24 With Christ as the uniting element, we are forgiven to begin again}\par}{\pard \sl-0\tx731\tx1463\tx1691\tx1823\tx8927{\tab\f2\cf1\fs24 \b  }{\tab\f2\cf1\fs24 \b P:}{\tab\f2\cf1\fs24 \b  }{\tab\f2\cf1\fs24 \b to live at peace with ourselves and others, with Christ and creation.}{\tab\f2\cf1\fs24 \i }\par}{\pard \sl-0\tx731{\tab\f2\cf1\fs24 \i }\par}{\pard \sl-0\tx731\tx1103\tx1295\tx1739\tx1883\tx8627\tx8771{\tab\f2\cf1\fs24  }{\tab\f2\cf1\fs24  }{\tab\f2\cf1\fs24 \b \i All: }{\tab\f2\cf1\fs24 \b \i  }{\tab\f2\cf1\fs24 \b \i allowing justice and love to flow freely through our lives. Amen.}{\tab\f2\cf1\fs24 \b \i  }{\tab\f2\cf1\fs24 \b }\par}{\pard \sl-0\tx1822{\tab\f2\cf1\fs16 }\par}{\pard \sl-0\tx875\tx1127\tx1259\tx1511\tx3491\tx3803\tx4979{\tab\f2\cf1\fs24  }{\tab\f2\cf1\fs24 *}{\tab\f2\cf1\fs24  }{\tab\f2\cf1\fs24 Profession of Faith:}{\tab\f2\cf1\fs24  }{\tab\f2\cf1\fs24 (In Unison)}{\tab\f2\cf1\fs24 }\par}{\pard \sl-0\tx1451\tx1823{\tab\f3\cf1\fs24 \b  }{\tab\f2\cf1\fs24 \b We believe that God has made us His people:}\par}{\pard \sl-56\par}{\pard \sl-0\tx1451\tx2183{\tab\f2\cf1\fs24 \b  }{\tab\f2\cf1\fs24 \b To invite others to follow Christ,}\par}{\pard \sl-0\tx1451\tx2183{\tab\f2\cf1\fs24 \b  }{\tab\f2\cf1\fs24 \b To proclaim His mercy to the penitent,}\par}{\pard \sl-0\tx1451\tx2183{\tab\f2\cf1\fs24 \b  }{\tab\f2\cf1\fs24 \b To seek reconciliation among all people,}\par}{\pard \sl-0\tx1451\tx2183{\tab\f2\cf1\fs24 \b  }{\tab\f2\cf1\fs24 \b To affirm that love is more powerful than hate.}\par}{\pard \sl-0\tx1451\tx2183{\tab\f2\cf1\fs24 \b  }{\tab\f2\cf1\fs24 \b To proclaim God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dominion over all worlds,}\par}{\pard \sl-0\tx1451\tx2183{\tab\f2\cf1\fs24 \b  }{\tab\f2\cf1\fs24 \b To sacrifice for the cause of justice and peace,}\par}{\pard \sl-0\tx1451\tx2183{\tab\f2\cf1\fs24 \b  }{\tab\f2\cf1\fs24 \b To the ends of the earth,}\par}{\pard \sl-0\tx1451\tx2183\tx4535\tx4667{\tab\f2\cf1\fs24 \b  }{\tab\f2\cf1\fs24 \b To the end of the age.}{\tab\f2\cf1\fs24 \b  }{\tab\f2\cf1\fs24 \b Amen.}\par}{\pard \sl-0\tx1403{\tab\f2\cf1\fs16 \b }\par}{\pard \sl-0\tx1403{\tab\f2\cf1\fs24 How Goes Your Walk?}\par}{\pard \sl-0\tx1403{\tab\f4\cf1\fs20 }\par}{\pard \sl-0\tx875\tx1487\tx2267\tx3179\tx5207\tx5579\tx7091\tx7703{\tab\f2\cf1\fs24  }{\tab\f2\cf1\fs24 Hymn -}{\tab\f2\cf1\fs24  }{\tab\f2\cf1\fs24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ome Thou Foun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{\tab\f2\cf1\fs24  }{\tab\f4\cf1\fs24 \i (follow screen)}{\tab\f4\cf1\fs24 \i  }{\tab\f2\cf1\fs24 \i }\par}{\pard \sl-0\tx875{\tab\f2\cf1\fs22 }\par }}\sect \sectd\pgwsxn11905\pghsxn16838\marglsxn0\margrsxn0\margtsxn0\margbsxn0\headery0\footery0\sectdefaultcl\pgbrdrhead\pgbrdrf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{{\pard \sl-128\par}{\pard \sl-0\tx887\tx9962{\tab\f1\cf1\fs24 The Valleys Evangelical Covenant Church}{\tab\f1\cf1\fs24 Page 2 of 5}\par}{\pard \sl-0\tx875\tx1487\tx5315\tx5447\tx7091{\tab\f2\cf1\fs24  }{\tab\f2\cf1\fs24 Morning Prayer &amp; The Lord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Prayer }{\tab\f2\cf1\fs22 }{\tab\f2\cf1\fs22 (Debts &amp; Debtors)}{\tab\f2\cf1\fs22 }\par}{\pard \sl-0\tx1103{\tab\f2\cf1\fs24 }\par}{\pard \sl-0\tx1103\tx1475\tx2999\tx3251{\tab\f2\cf1\fs24  }{\tab\f2\cf1\fs24 Special Music -}{\tab\f2\cf1\fs24  }{\tab\f2\cf1\fs24 Brooke Unger}\par}{\pard \sl-0\tx1403{\tab\f2\cf1\fs22 }\par}{\pard \sl-0\tx875\tx1487\tx2555\tx2927\tx4763\tx4895{\tab\f2\cf1\fs24  }{\tab\f2\cf1\fs24 Scripture -}{\tab\f2\cf1\fs24  }{\tab\f2\cf1\fs24 Matthew 28:16-20}{\tab\f2\cf1\fs24  }{\tab\f2\cf1\fs24 Laura Roush, Lay Reader}\par}{\pard \sl-0\tx875\tx1307\tx1499\tx1631\tx3983{\tab\f2\cf1\fs24  }{\tab\f2\cf1\fs22  }{\tab\f2\cf1\fs22 }{\tab\f2\cf1\fs24 }{\tab\f4\cf1\fs22 \i (follow screen)}\par}{\pard \sl-0\tx875{\tab\f2\cf1\fs16 }\par}{\pard \sl-0\tx875\tx1487\tx2411\tx3203{\tab\f2\cf1\fs24  }{\tab\f2\cf1\fs24 Sermon -}{\tab\f2\cf1\fs24  }{\tab\f2\cf1\fs24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You Can Make A Difference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\par}{\pard \sl-0\tx875{\tab\f2\cf1\fs22 }\par}{\pard \sl-0\tx875\tx1487{\tab\f2\cf1\fs24  }{\tab\f2\cf1\fs24 Mission Highlight}\par}{\pard \sl-0\tx875{\tab\f2\cf1\fs22 }\par}{\pard \sl-0\tx875\tx1487\tx3791{\tab\f2\cf1\fs24  }{\tab\f2\cf1\fs24 Our Morning Offering}{\tab\f2\cf1\fs24 }\par}{\pard \sl-0\tx731\tx1463\tx2423\tx2591\tx3779\tx5610\tx5706{\tab\f2\cf1\fs24  }{\tab\f4\cf1\fs24 \i Offertory}{\tab\f2\cf1\fs24 \i  -}{\tab\f2\cf1\fs24 \i  }{\tab\f4\cf1\fs24 \i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re I Am, Lord}{\tab\f4\cf1\fs22 \i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{\tab\f4\cf1\fs22 \i }\par}{\pard \sl-0\tx731\tx1463\tx3551{\tab\f2\cf1\fs24  }{\tab\f2\cf1\fs24 Prayer of Dedication}{\tab\f2\cf1\fs24 }\par}{\pard \sl-0\tx731{\tab\f2\cf1\fs24 }\par}{\pard \sl-0\tx731\tx1463\tx1595\tx1847\tx3467\tx4019\tx5471\tx5903{\tab\f2\cf1\fs24  }{\tab\f2\cf1\fs24 *}{\tab\f2\cf1\fs24  }{\tab\f2\cf1\fs24 Closing Hymn -}{\tab\f2\cf1\fs24  }{\tab\f2\cf1\fs24 Hymn Medley}{\tab\f2\cf1\fs24  }{\tab\f4\cf1\fs24 \i (follow screen)}\par}{\pard \sl-0\tx731\tx3023\tx4715\tx5687{\tab\f2\cf1\fs24  }{\tab\f2\cf1\fs24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hrough It Al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{\tab\f2\cf1\fs24  }{\tab\f2\cf1\fs24 Pg. 507}\par}{\pard \sl-0\tx731\tx3023\tx4379\tx5651{\tab\f3\cf1\fs24  }{\tab\f2\cf1\fs24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y Tribute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{\tab\f2\cf1\fs24  }{\tab\f2\cf1\fs24 Pg. 11}\par}{\pard \sl-68\par}{\pard \sl-0\tx731\tx3023\tx4931\tx5663\tx6419{\tab\f2\cf1\fs24  }{\tab\f2\cf1\fs24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cause He Live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{\tab\f2\cf1\fs24  }{\tab\f2\cf1\fs24 Pg. 213}{\tab\f2\cf1\fs24 }\par}{\pard \sl-0\tx731\tx1463\tx1595\tx1847\tx3443\tx4055\tx6827\tx7739\tx9371\tx9743{\tab\f2\cf1\fs24  }{\tab\f2\cf1\fs24 *}{\tab\f2\cf1\fs24  }{\tab\f2\cf1\fs24 Commissioning}{\tab\f2\cf1\fs24  }{\tab\f2\cf1\fs24 }{\tab\f2\cf1\fs24  }{\tab\f2\cf1\fs16  }{\tab\f2\cf1\fs16  }{\tab\f2\cf1\fs24 }\par}{\pard \sl-0\tx731\tx1103\tx1235\tx1487\tx2423\tx2531\tx2951\tx4547\tx4679\tx5003\tx5135{\tab\f2\cf1\fs24  }{\tab\f2\cf1\fs24 *}{\tab\f2\cf1\fs24  }{\tab\f4\cf1\fs24 \i Postlude }{\tab\f2\cf1\fs24 \i -}{\tab\f2\cf1\fs24 \i  }{\tab\f4\cf1\fs22 \i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ictory In Jesu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{\tab\f4\cf1\fs22 \i  }{\tab\f4\cf1\fs22 \i and}{\tab\f4\cf1\fs22 \i  }{\tab\f4\cf1\fs22 \i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O Happy Da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}\par}{\pard \sl-0\tx731\tx1067\tx2805{\tab\f5\cf1\fs24  }{\tab\f5\cf1\fs24 Today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Music}{\tab\f2\cf1\fs24  is complimentary of ReCreations and North Park University.}\par}{\pard \sl-0\tx731{\tab\f2\cf1\fs18 }\par}{\pard \sl-0\tx731\tx1043\tx2327\tx2399{\tab\f2\cf1\fs24  }{\tab\f5\cf1\fs24 Welcome: }{\tab\f2\cf1\fs24 }{\tab\f2\cf1\fs24 Good morning and welcome to worship! We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 glad you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ve joined us to hear God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}\par}{\pard \sl-0\tx1043\tx5862{\tab\f2\cf1\fs24 Word and to be reminded of his boundless love. }{\tab\f2\cf1\fs24 \i If you are a visitor, please take time to sign your name,}\par}{\pard \sl-0\tx1043{\tab\f2\cf1\fs24 \i address, and phone number in our guest book before you leave.}\par}{\pard \sl-0\tx1091{\tab\f2\cf1\fs18 }\par}{\pard \sl-0\tx1091\tx2913{\tab\f5\cf1\fs24 Special Music: }{\tab\f2\cf1\fs24 We welcome and thank Brooke Unger for providing us with special music this}\par}{\pard \sl-0\tx1079{\tab\f2\cf1\fs24 morning.}\par}{\pard \sl-0\tx1091{\tab\f2\cf1\fs18 }\par}{\pard \sl-0\tx1091\tx4783{\tab\f5\cf1\fs24 \i Our beautiful Altar Flowers}{\tab\f2\cf1\fs24  are presented to the glory of God by Pauline Novinger in}\par}{\pard \sl-0\tx1091{\tab\f2\cf1\fs24 loving memory of her husband Lee.}\par}{\pard \sl-0\tx1091{\tab\f2\cf1\fs18 }\par}{\pard \sl-0\tx1091\tx2435\tx2507\tx10619\tx10787{\tab\f5\cf1\fs24 Sympathy: }{\tab\f2\cf1\fs24 }{\tab\f2\cf1\fs24 Margaret (Mrs. Irvin) Shoop went to be with the Lord on Tuesday, September 18}{\tab\f2\cf1\fs18 th}{\tab\f2\cf1\fs24 .}\par}{\pard \sl-0\tx1079{\tab\f2\cf1\fs24 We extend our Christian sympathy, love, thoughts, and prayers to Jan Shoop and family and}\par}{\pard \sl-0\tx1079\tx3107\tx3239{\tab\f2\cf1\fs24 friends of Margaret.}{\tab\f2\cf1\fs24  }{\tab\f2\cf1\fs24 May God comfort and sustain them at this time.}\par}{\pard \sl-0\tx1091{\tab\f2\cf1\fs18 }\par}{\pard \sl-0\tx1091\tx3716\tx7001\tx7876\tx9650{\tab\f5\cf1\fs24 September Greeters: }{\tab\f2\cf1\fs24 Gerry Wiest and Alvin Duttry. }{\tab\f2\cf1\fs24 \b Acolyte:}{\tab\f2\cf1\fs24  Cameron Crum. }{\tab\f2\cf1\fs24 \b September}\par}{\pard \sl-0\tx1079\tx2783\tx4460{\tab\f2\cf1\fs24 \b Offering Team: }{\tab\f2\cf1\fs24 \ul Donna Novinger}{\tab\f2\cf1\fs24  (Captain), Alvin Duttry, Laura Roush, Clarence Roush.}\par}{\pard \sl-0\tx1091{\tab\f2\cf1\fs18 }\par}{\pard \sl-0\tx1055\tx2589\tx2661\tx2733\tx3525\tx5215\tx6006\tx7900\tx8487\tx9938\tx10070\tx10226\tx10358\tx10694{\tab\f5\cf1\fs24 Lay Readers}{\tab\f6\cf1\fs24 \b :}{\tab\f6\cf1\fs24  }{\tab\f6\cf1\fs24 \b \ul Sept. 23}{\tab\f6\cf1\fs24  - Laura Roush; }{\tab\f6\cf1\fs24 \b \ul Sept. 30}{\tab\f6\cf1\fs24  - Renny Witmer; }{\tab\f6\cf1\fs24 \b \ul Oct. 7}{\tab\f6\cf1\fs24  - Aren Faust.}{\tab\f6\cf1\fs24 \b  }{\tab\f2\cf1\fs22 If}{\tab\f2\cf1\fs22  }{\tab\f2\cf1\fs22 you}{\tab\f2\cf1\fs22 }\par}{\pard \sl-0\tx1079\tx1403\tx1535\tx1847\tx1979\tx3011\tx3143\tx3527\tx3659\tx5087\tx5219\tx5543\tx5675\tx6695\tx6827\tx7007\tx7139\tx7439\tx7571\tx9275\tx9347\tx9551\tx9683\tx9995\tx10127\tx10631{\tab\f2\cf1\fs22 can}{\tab\f2\cf1\fs22  }{\tab\f2\cf1\fs22 not}{\tab\f2\cf1\fs22  }{\tab\f2\cf1\fs22 read on the}{\tab\f2\cf1\fs22  }{\tab\f2\cf1\fs22 date}{\tab\f2\cf1\fs22  }{\tab\f2\cf1\fs22 assigned, please}{\tab\f2\cf1\fs22  }{\tab\f2\cf1\fs22 call}{\tab\f2\cf1\fs22  }{\tab\f2\cf1\fs22 Pastor Kris}{\tab\f2\cf1\fs22  }{\tab\f2\cf1\fs22 at}{\tab\f2\cf1\fs22  }{\tab\f2\cf1\fs22 the}{\tab\f2\cf1\fs22  }{\tab\f2\cf1\fs22 church (896-3118) }{\tab\f2\cf1\fs22 }{\tab\f2\cf1\fs22 or}{\tab\f2\cf1\fs22  }{\tab\f2\cf1\fs22 her}{\tab\f2\cf1\fs22  }{\tab\f2\cf1\fs22 home}{\tab\f2\cf1\fs22 }\par}{\pard \sl-0\tx1079{\tab\f2\cf1\fs22 (717-422-5788).}\par}{\pard \sl-0\tx1115{\tab\f2\cf1\fs18 }\par}{\pard \sl-0\tx1091\tx1979\tx2877\tx5419\tx5491\tx6318\tx6617\tx8116\tx8212\tx8320{\tab\f5\cf1\fs24 Church}{\tab\f5\cf1\fs24  School}{\tab\f5\cf1\fs24  Teachers (Adults): }{\tab\f2\cf1\fs24 }{\tab\f6\cf1\fs24 \b \ul Sept. 23}{\tab\f6\cf1\fs24  - }{\tab\f6\cf1\fs24 \b RALLY DAY }{\tab\f2\cf1\fs24 \b -}{\tab\f6\cf1\fs24 \b  }{\tab\f6\cf1\fs24 Special Sunday School}\par}{\pard \sl-0\tx1091\tx1931\tx2074\tx2889\tx4819\tx4975\tx5586\tx6977\tx7193{\tab\f6\cf1\fs24 Kickoff;}{\tab\f6\cf1\fs24  }{\tab\f6\cf1\fs24 \b \ul Sept. 30}{\tab\f6\cf1\fs24  - Ken Bechtel II;}{\tab\f6\cf1\fs24  }{\tab\f6\cf1\fs24 \b \ul Oct. 7}{\tab\f6\cf1\fs24  - Bob Endy.}{\tab\f2\cf1\fs24  }{\tab\f2\cf1\fs22 If you cannot teach on your assigned}\par}{\pard \sl-0\tx1091{\tab\f2\cf1\fs22 Sunday, please inform Dave Novinger or Jessie Faust who will teach in your place.}\par}{\pard \sl-0\tx1055{\tab\f5\cf1\fs20 }\par}{\pard \sl-0\tx1091\tx2230\tx8751{\tab\f5\cf1\fs24 Nursery: }{\tab\f2\cf1\fs24 \b Valleys provides nursery care for children ages 5 and under. }{\tab\f6\cf1\fs24 \b Nursery Attendants:}\par}{\pard \sl-0\tx1079\tx1978\tx3896\tx4795\tx6713\tx7385\tx8883\tx9039\tx9111{\tab\f2\cf1\fs24 \b \ul Sept. 23}{\tab\f2\cf1\fs24  - Tracey Cooper; }{\tab\f2\cf1\fs24 \b \ul Sept. 30}{\tab\f2\cf1\fs24  - Sharon Bettick; }{\tab\f2\cf1\fs24 \b \ul Oct. 7}{\tab\f2\cf1\fs24  - Neva Cichy.}{\tab\f2\cf1\fs24  }{\tab\f6\cf1\fs24 \b }{\tab\f6\cf1\fs24 \b \i More Nursery}\par}{\pard \sl-0\tx1079\tx3776{\tab\f6\cf1\fs24 \b \i attendants are needed! }{\tab\f2\cf1\fs22 If you would like to help in the Nursery or if you cannot be there on your}\par}{\pard \sl-0\tx1079{\tab\f2\cf1\fs22 assigned Sunday, please see Donna Novinger.}\par}{\pard \sl-0\tx1091{\tab\f2\cf1\fs16 }\par}{\pard \sl-0\tx1091\tx6186\tx9015\tx9171{\tab\f5\cf1\fs24 Please turn off cell phones, pagers, etc. }{\tab\f2\cf1\fs24 during our worship service.}{\tab\f2\cf1\fs24  }{\tab\f2\cf1\fs24 Thank you for}\par}{\pard \sl-0\tx1091{\tab\f2\cf1\fs24 your cooperation.}\par}{\pard \sl-0\tx1091{\tab\f5\cf1\fs16 }\par}{\pard \sl-0\tx1115\tx3201\tx5646{\tab\f5\cf1\fs24 Giant Gift Cards }{\tab\f4\cf1\fs24 \b available to purchase}{\tab\f3\cf1\fs24 \b  (before/after church)!}\par }}\sect \sectd\pgwsxn11905\pghsxn16838\marglsxn0\margrsxn0\margtsxn0\margbsxn0\headery0\footery0\sectdefaultcl\pgbrdrhead\pgbrdrf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{{\pard \sl-128\par}{\pard \sl-0\tx887\tx9962{\tab\f1\cf1\fs24 The Valleys Evangelical Covenant Church}{\tab\f1\cf1\fs24 Page 3 of 5}\par}{\pard \sl-0\tx1091{\tab\f3\cf1\fs16 \b }\par}{\pard \sl-0\tx731{\tab\f3\cf1\fs24 \b }\par}{\pard \sl-0\tx731\tx3683{\tab\f3\cf1\fs24 \b  }{\tab\f7\cf1\fs40 \b The Valleys}\par}{\pard \sl-0\tx1666\tx2254{\tab\f7\cf1\fs40 \b  }{\tab\f7\cf1\fs40 \b Evangelical Covenant Church}\par}{\pard \sl-0\tx731\tx1511\tx3443{\tab\f7\cf1\fs40 \b  }{\tab\f7\cf1\fs40 \b }{\tab\f7\cf1\fs40 \b Halifax, PA}\par}{\pard \sl-0\tx731{\tab\f3\cf1\fs24 \b }\par}{\pard \sl-0\tx731{\tab\f3\cf1\fs24 \b }\par}{\pard \sl-0\tx731{\tab\f3\cf1\fs24 \b }\par}{\pard \sl-0\tx3548\tx5576\tx7409\tx7757\tx8201{\tab\f2\cf1\fs22 \b \ul Church Office Hours:}{\tab\f2\cf1\fs22 \b  Mon. thru Fri. - 10}{\tab\f2\cf1\fs20 \b AM}{\tab\f2\cf1\fs22 \b  to 3}{\tab\f2\cf1\fs20 \b PM}\par}{\pard \sl-0\tx4292\tx4364\tx7181{\tab\f2\cf1\fs22 \b }{\tab\f2\cf1\fs22 \b Church Office(717-896-3118)}{\tab\f2\cf1\fs22 \b }\par}{\pard \sl-0\tx2733\tx2865\tx4593\tx4797\tx4869\tx6897\tx7017{\tab\f2\cf1\fs22 \b  }{\tab\f2\cf1\fs22 \b \ul Web Site &amp; Email}{\tab\f2\cf1\fs22 \b  - }{\tab\f2\cf1\fs22 }{\tab\f2\cf2\fs22 \b \ul {\field{\*\fldinst {HYPERLINK "http://valleysecc.org"}}{\fldrslt {\ul\cf2 http://valleysecc.org}}}}{\tab\f2\cf2\fs22  }{\tab\f2\cf2\fs22 \b \ul {\field{\*\fldinst {HYPERLINK "mailto:valleysecc@verizon.net"}}{\fldrslt {\ul\cf2 valleysecc@verizon.net}}}}\par}{\pard \sl-0\tx731{\tab\f3\cf1\fs22 \b }\par}{\pard \sl-75\par}{\pard \sl-0\tx3405\tx4893\tx6905\tx7037\tx7565\tx7913\tx8513{\tab\f2\cf1\fs22 \b \ul Pastor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Hours:}{\tab\f2\cf1\fs22 \b  Mon., Tues., Thurs.;}{\tab\f2\cf1\fs22 \b  }{\tab\f2\cf1\fs22 \b 10:00}{\tab\f2\cf1\fs20 \b AM}{\tab\f2\cf1\fs22 \b  - 1:00}{\tab\f2\cf1\fs20 \b PM}\par}{\pard \sl-0\tx3093\tx9075{\tab\f2\cf1\fs22 \b Office (896-3118), Cell (717-818-3041), home (717-422-5788)}{\tab\f2\cf1\fs22 \b }\par}{\pard \sl-0\tx4675\tx5431\tx7507{\tab\f2\cf1\fs22 \b Email - }{\tab\f2\cf2\fs22 \b \ul {\field{\*\fldinst {HYPERLINK "mailto:KOHeckard@aol.com"}}{\fldrslt {\ul\cf2 KOHeckard@aol.com}}}}{\tab\f2\cf1\fs22 \b }\par}{\pard \sl-0\tx6090{\tab\f2\cf1\fs22 \b }\par}{\pard \sl-0\tx6090{\tab\f2\cf1\fs22 \b }\par}{\pard \sl-0\tx731\tx1283\tx1835\tx3647\tx6179{\tab\f3\cf1\fs24 \b  }{\tab\f3\cf1\fs24 \b  }{\tab\f3\cf1\fs24 \b }{\tab\f4\cf1\fs24 \b CHURCH CALENDAR}{\tab\f2\cf1\fs24 }\par}{\pard \sl-56\par}{\pard \sl-0\tx1103\tx1642\tx1846\tx2110\tx2266\tx2518\tx2938\tx3298\tx3514\tx4846\tx4942\tx6394\tx6526{\tab\f2\cf1\fs24 \b \ul Sept.}{\tab\f2\cf1\fs24 \b \ul  }{\tab\f2\cf1\fs24 \b \ul 23}{\tab\f2\cf1\fs24  -}{\tab\f2\cf1\fs24  }{\tab\f2\cf1\fs24 \ul 9:00}{\tab\f2\cf1\fs22 \ul AM}{\tab\f2\cf1\fs24  - }{\tab\f2\cf1\fs22 \b RALLY DAY }{\tab\f2\cf1\fs24 \b -}{\tab\f2\cf1\fs24 Sunday School}{\tab\f2\cf1\fs24  }{\tab\f2\cf1\fs24 (Brooke Unger -Special Music, Wilbur Prouse}\par}{\pard \sl-0\tx2446\tx5167\tx5707\tx6067\tx6295\tx7231\tx9103{\tab\f2\cf1\fs24 - Magic Ministry, &amp; more) }{\tab\f2\cf1\fs24 \ul 10:15}{\tab\f2\cf1\fs22 \ul AM}{\tab\f2\cf1\fs24 \b  - }{\tab\f2\cf1\fs24 Church - }{\tab\f2\cf1\fs24 \b Mission Sunday - }{\tab\f2\cf1\fs24 (focus on Sunday}\par}{\pard \sl-0\tx2446\tx3190\tx3322\tx5122\tx5650{\tab\f2\cf1\fs24 School)}{\tab\f2\cf1\fs24  }{\tab\f2\cf1\fs24 \b Mission Offering}{\tab\f2\cf1\fs24 \b  }{\tab\f2\cf1\fs24 \i (No Childre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Church)}\par}{\pard \sl-0\tx1103\tx2495\tx4055\tx6995\tx7127{\tab\f2\cf1\fs24 \b \i  }{\tab\f2\cf1\fs24 \b Church Picnic }{\tab\f2\cf1\fs24 \i follows church at Crum Pavilion}{\tab\f2\cf1\fs24 \i  }{\tab\f2\cf1\fs24 \i (see insert)}\par}{\pard \sl-0\tx1103\tx2482\tx3406\tx3754\tx3826{\tab\f2\cf1\fs24 \i  }{\tab\f2\cf1\fs24 \ul 4:00-7:00}{\tab\f2\cf1\fs22 \ul PM}{\tab\f2\cf1\fs24 \ul  }{\tab\f2\cf1\fs24 \i - U. D. County Pre-Pole Youth Rally at Halifax Youth Center}\par}{\pard \sl-0\tx1103\tx1642\tx1846\tx2182\tx2278\tx2530\tx3070\tx3430\tx4810{\tab\f2\cf1\fs24 \b Sept.}{\tab\f2\cf1\fs24 \b  }{\tab\f2\cf1\fs24 \b 24 }{\tab\f2\cf1\fs24 -}{\tab\f2\cf1\fs24  }{\tab\f2\cf1\fs24 \ul 10:00}{\tab\f2\cf1\fs22 \ul AM}{\tab\f2\cf1\fs24  - Bible study }{\tab\f2\cf1\fs24 \b }\par}{\pard \sl-0\tx1103\tx2495\tx3287{\tab\f2\cf1\fs24  }{\tab\f2\cf1\fs24 \ul 7:00PM}{\tab\f2\cf1\fs24  - Internal Assessment Meeting}\par}{\pard \sl-0\tx1103\tx1642\tx1846\tx2182\tx2278\tx2530\tx2950\tx3298\tx5218{\tab\f2\cf1\fs24 \b Sept.}{\tab\f2\cf1\fs24 \b  }{\tab\f2\cf1\fs24 \b 26 }{\tab\f2\cf1\fs24 -}{\tab\f2\cf1\fs24  }{\tab\f2\cf1\fs24 \ul 7:00}{\tab\f2\cf1\fs22 \ul PM}{\tab\f2\cf1\fs24  - Council Meeting }{\tab\f2\cf1\fs24 \b (No Choir practice Sept. 26)}\par}{\pard \sl-0\tx1103\tx1642\tx1846\tx2110\tx2326\tx2518\tx2938\tx3298{\tab\f2\cf1\fs24 \b \ul Sept.}{\tab\f2\cf1\fs24 \b \ul  }{\tab\f2\cf1\fs24 \b \ul 30}{\tab\f2\cf1\fs24  - }{\tab\f2\cf1\fs24  }{\tab\f2\cf1\fs24 \ul 9:00}{\tab\f2\cf1\fs22 \ul AM}{\tab\f2\cf1\fs24  - Sunday School}\par}{\pard \sl-0\tx1103\tx2495\tx3035\tx3395\tx4331{\tab\f2\cf1\fs24  }{\tab\f2\cf1\fs24 \ul 10:15}{\tab\f2\cf1\fs22 \ul AM}{\tab\f2\cf1\fs24  - Church}{\tab\f2\cf1\fs24 }\par}{\pard \sl-0\tx1103\tx2495\tx3419\tx3767{\tab\f2\cf1\fs24  }{\tab\f2\cf1\fs24 \ul 2:00-3:00}{\tab\f2\cf1\fs22 \ul PM}{\tab\f2\cf1\fs24  - Zumba Class (see bulletin board for info)}\par}{\pard \sl-0\tx1103\tx1559\tx1895\tx2039\tx2183\tx2399\tx2591\tx3131\tx3491{\tab\f2\cf1\fs24 \b \ul Oct.}{\tab\f2\cf1\fs24 \b \ul  }{\tab\f2\cf1\fs24 \b \ul  }{\tab\f2\cf1\fs24 \b \ul 1}{\tab\f2\cf1\fs24  - }{\tab\f2\cf1\fs24  }{\tab\f2\cf1\fs24 \ul 10:00}{\tab\f2\cf1\fs22 \ul AM}{\tab\f2\cf1\fs24  - Bible Study - (Pastor Megan Oct. Leader)}\par}{\pard \sl-0\tx1103\tx2495\tx2915\tx3263\tx3335{\tab\f2\cf1\fs24  }{\tab\f2\cf1\fs24 \ul 5:30}{\tab\f2\cf1\fs22 \ul PM}{\tab\f2\cf1\fs22  }{\tab\f2\cf1\fs24 - Prayer Team Meeting}\par}{\pard \sl-0\tx1103\tx1631\tx1895\tx2039\tx2243\tx2339\tx2591\tx3011\tx3359{\tab\f2\cf1\fs24 \b Oct. }{\tab\f2\cf1\fs24 \b  }{\tab\f2\cf1\fs24 \b }{\tab\f2\cf1\fs24 \b 2 }{\tab\f2\cf1\fs24 -}{\tab\f2\cf1\fs24  }{\tab\f2\cf1\fs24 \ul 7:00}{\tab\f2\cf1\fs22 \ul PM}{\tab\f2\cf1\fs24  - Deacons Meeting}\par}{\pard \sl-0\tx1103\tx1559\tx1895\tx2039\tx2243\tx2339\tx2591\tx3011\tx3359{\tab\f2\cf1\fs24 \b Oct.}{\tab\f2\cf1\fs24 \b  }{\tab\f2\cf1\fs24 \b  }{\tab\f2\cf1\fs24 \b 3 }{\tab\f2\cf1\fs24 -}{\tab\f2\cf1\fs24  }{\tab\f2\cf1\fs24 \ul 7:00}{\tab\f2\cf1\fs22 \ul PM}{\tab\f2\cf1\fs24  - Sunday School Meeting}\par}{\pard \sl-0\tx1103\tx1559\tx2471{\tab\f2\cf1\fs24 \b  }{\tab\f2\cf1\fs24 }{\tab\f2\cf1\fs24 \b (No Choir practice Oct. 3)}\par}{\pard \sl-0\tx1103\tx1559\tx1895\tx2039\tx2243\tx2339\tx2591\tx3131\tx3491{\tab\f2\cf1\fs24 \b Oct.}{\tab\f2\cf1\fs24 \b  }{\tab\f2\cf1\fs24 \b  }{\tab\f2\cf1\fs24 \b 4 }{\tab\f2\cf1\fs24 -}{\tab\f2\cf1\fs24  }{\tab\f2\cf1\fs24 \ul 10:00}{\tab\f2\cf1\fs22 \ul AM}{\tab\f2\cf1\fs24  - Dauphin County Extension of Garden Clubs}\par}{\pard \sl-0\tx1103\tx2495\tx3035\tx3395\tx3467{\tab\f2\cf1\fs24  }{\tab\f2\cf1\fs24 \ul 11:00}{\tab\f2\cf1\fs22 \ul AM}{\tab\f2\cf1\fs22  }{\tab\f2\cf1\fs24 - Senior Citizens at Valleys}\par}{\pard \sl-0\tx1103\tx2495\tx3419\tx3767{\tab\f2\cf1\fs24  }{\tab\f2\cf1\fs24 \ul 7:00-8:00}{\tab\f2\cf1\fs22 \ul PM}{\tab\f2\cf1\fs24  - Zumba Class}\par}{\pard \sl-0\tx1103\tx1559\tx1895\tx2039\tx2183\tx2339\tx2591\tx3011\tx3371\tx5159\tx6263{\tab\f2\cf1\fs24 \b \ul Oct.}{\tab\f2\cf1\fs24 \b \ul  }{\tab\f2\cf1\fs24 \b \ul  }{\tab\f2\cf1\fs24 \b \ul 7}{\tab\f2\cf1\fs24  -}{\tab\f2\cf1\fs24  }{\tab\f2\cf1\fs24 \ul 9:00}{\tab\f2\cf1\fs22 \ul AM}{\tab\f2\cf1\fs24  - Sunday School (}{\tab\f2\cf1\fs24 \b New class }{\tab\f2\cf1\fs24 begins, see Jessie Faust or Mike Crum for}\par}{\pard \sl-0\tx2446\tx3357{\tab\f2\cf1\fs24 details); (}{\tab\f2\cf1\fs24 \i Childre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Drama Choir)}\par}{\pard \sl-0\tx1103\tx2495\tx3035\tx3395\tx4475\tx5075\tx5147{\tab\f2\cf1\fs24  }{\tab\f2\cf1\fs24 \ul 10:00}{\tab\f2\cf1\fs22 \ul AM}{\tab\f2\cf1\fs24  -Church - }{\tab\f2\cf1\fs24 \i World}{\tab\f2\cf1\fs24  }{\tab\f2\cf1\fs24 \i Communion}\par}{\pard \sl-0\tx1103\tx2495\tx3596\tx3668\tx4184{\tab\f2\cf1\fs24  }{\tab\f2\cf1\fs24 \ul Fellowship}{\tab\f2\cf1\fs24  }{\tab\f2\cf1\fs24 \ul Meal}{\tab\f2\cf1\fs24  following church (please bring a meat or casserole dish &amp; a dessert}\par}{\pard \sl-0\tx2446{\tab\f2\cf1\fs24 and join us in fellowship)}\par}{\pard \sl-68\par}{\pard \sl-0\tx5670\tx6210\tx6390\tx7782\tx9198\tx9270\tx9834\tx10866\tx10998\tx11418\tx12306{\tab\f2\cf1\fs18 \ul st}{\tab\f2\cf1\fs18 \ul rd}{\tab\f2\cf1\fs24  }{\tab\f2\cf1\fs24 \b \ul Confirmation}{\tab\f2\cf1\fs24 \b  }{\tab\f2\cf1\fs24 \b \ul Class}{\tab\f2\cf1\fs24  will meet }{\tab\f2\cf1\fs24 \ul 1}{\tab\f2\cf1\fs24 \ul  &amp; 3}{\tab\f2\cf1\fs24 \ul  Sundays}{\tab\f2\cf1\fs24  following Church}\par}{\pard \sl-0\tx1103\tx2495\tx3419\tx3767\tx3839{\tab\f2\cf1\fs24  }{\tab\f2\cf1\fs24 \ul 2:00-3:00}{\tab\f2\cf1\fs22 \ul PM}{\tab\f2\cf1\fs22  }{\tab\f2\cf1\fs24 - Zumba Class}\par}{\pard \sl-68\par}{\pard \sl-0\tx5814\tx6761\tx6929\tx8321\tx8741\tx9089\tx10625\tx10757\tx11729\tx12521\tx12605{\tab\f2\cf1\fs18 th}{\tab\f2\cf1\fs18 th}{\tab\f2\cf1\fs24  }{\tab\f2\cf1\fs24 \ul 6:30}{\tab\f2\cf1\fs22 \ul PM}{\tab\f2\cf1\fs24  - Youth Group}{\tab\f2\cf1\fs24  }{\tab\f2\cf1\fs24 (Grades 5}{\tab\f2\cf1\fs24  thru 12}{\tab\f2\cf1\fs24 )}{\tab\f2\cf1\fs24 }\par}{\pard \sl-0\tx1091{\tab\f4\cf1\fs24 \b }\par}{\pard \sl-85\par}{\pard \sl-0\tx1091\tx2505\tx4879\tx6138\tx6318\tx8128\tx8308\tx8380\tx8512{\tab\f5\cf1\fs24 Mr. Sticky: }{\tab\f2\cf1\fs24 Mr. Sticky will be here }{\tab\f2\cf1\fs24 \b Mon, Oct. 8}{\tab\f2\cf1\fs18 \b th}{\tab\f2\cf1\fs24 \b  and Tues. Oct. 9}{\tab\f2\cf1\fs18 \b th}{\tab\f2\cf1\fs24 \b .}{\tab\f2\cf1\fs24  }{\tab\f2\cf1\fs24 Order forms are in the}\par}{\pard \sl-0\tx1103\tx2110\tx3405\tx4208\tx5167\tx5287\tx5419\tx5587\tx7732\tx9003\tx9806{\tab\f2\cf1\fs24 narthex - }{\tab\f2\cf1\fs24 \ul White forms}{\tab\f2\cf1\fs24  are for }{\tab\f2\cf1\fs24 \ul Mon. Oct}{\tab\f2\cf1\fs24 . }{\tab\f2\cf1\fs24 \ul 8}{\tab\f2\cf1\fs18 \ul th}{\tab\f2\cf1\fs24  (Columbus Day) and }{\tab\f2\cf1\fs24 \ul Green forms}{\tab\f2\cf1\fs24  are for }{\tab\f2\cf1\fs24 \ul Tues. Oct.}\par}{\pard \sl-0\tx1103\tx1235\tx1403\tx8595{\tab\f2\cf1\fs24 \ul 9}{\tab\f2\cf1\fs18 \ul th}{\tab\f2\cf1\fs24  (green forms are primarily for orders from businesses &amp; work places). }{\tab\f2\cf1\fs24 \ul Cost is $3.00 per bun.}\par}{\pard \sl-0\tx1103\tx4436\tx4639{\tab\f2\cf1\fs24 Buns will be available both days.}{\tab\f2\cf1\fs24  }{\tab\f2\cf1\fs24 See Ron Zimmerman if you have any questions. Helpers are}\par}{\pard \sl-0\tx1103{\tab\f2\cf1\fs24 needed for both days (only 1 shift needed).}\par}{\pard \sl-0\tx1091\tx3335\tx3467\tx5819{\tab\f4\cf1\fs24 \b  }{\tab\f2\cf1\fs24 \b *}{\tab\f4\cf1\fs24 \b PRAYER REQUESTS}{\tab\f2\cf1\fs24 \b *}\par}{\pard \sl-0\tx1019\tx7691\tx7811\tx7979{\tab\f2\cf1\fs22 \i Please remember all the people on our Prayer List with prayers, thought, and cards:}{\tab\f2\cf1\fs22 \i  }{\tab\f2\cf1\fs22 \i  }{\tab\f2\cf1\fs22 *(indicates new)}\par }}\sect \sectd\pgwsxn11905\pghsxn16838\marglsxn0\margrsxn0\margtsxn0\margbsxn0\headery0\footery0\sectdefaultcl\pgbrdrhead\pgbrdrf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{{\pard \sl-128\par}{\pard \sl-0\tx887\tx9962{\tab\f1\cf1\fs24 The Valleys Evangelical Covenant Church}{\tab\f1\cf1\fs24 Page 4 of 5}\par}{\pard \sl-0\tx1103\tx1475\tx4891\tx5011{\tab\f2\cf1\fs22 \b  }{\tab\f2\cf1\fs22 \b \ul Members &amp; Friends of The Valleys}{\tab\f2\cf1\fs22 \b : }{\tab\f6\cf1\fs24 Navigate Pathway; *Jan Shoop &amp; Family &amp; friends of}\par}{\pard \sl-0\tx1103\tx2182\tx3429\tx4137\tx4232\tx4304\tx6438\tx9914{\tab\f6\cf1\fs24 Margaret }{\tab\f6\cf1\fs22 (Mrs. Irvin) }{\tab\f6\cf1\fs24 Shoop;}{\tab\f6\cf1\fs22  }{\tab\f6\cf1\fs24 }{\tab\f6\cf1\fs24 *(Vier) Allen Goss, }{\tab\f6\cf1\fs22 (Hershey Med. Center, Rm. 1164); }{\tab\f6\cf1\fs24 *Gregg}\par}{\pard \sl-0\tx1103\tx2086\tx4112\tx4436\tx8499{\tab\f6\cf1\fs24 Gelnett, }{\tab\f6\cf1\fs22 (Chet &amp; June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son)}{\tab\f6\cf1\fs24 ; *}{\tab\f6\cf1\fs24 Carol Knight; Baby Elaina Parker, }{\tab\f6\cf1\fs22 (Ann Cooper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friend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}\par}{\pard \sl-0\tx1103\tx5706\tx9195\tx9375{\tab\f6\cf1\fs22 granddaughter, born premature, needs surgery)}{\tab\f6\cf1\fs24 ; Pauline Novinger; Elvin Lebo;}{\tab\f6\cf1\fs24  }{\tab\f6\cf1\fs24 Jessi Faust;}\par}{\pard \sl-0\tx1103\tx7157\tx9267{\tab\f6\cf1\fs24 Marissa Gail Shertzer; Melba Croutharmel; June Wiest, }{\tab\f6\cf1\fs22 (The Manor Rm. 806)}{\tab\f6\cf1\fs24 ; Jane Baker;}\par}{\pard \sl-0\tx1103\tx2687\tx4307\tx5843\tx7691\tx9707{\tab\f6\cf1\fs22 (surgery in Oct.);}{\tab\f6\cf1\fs24  Shirley Miller; }{\tab\f6\cf1\fs24 Minnie Baker; }{\tab\f6\cf1\fs24 Jerry Schoffstall, }{\tab\f6\cf1\fs22 (Gerry Wiest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friend)}{\tab\f6\cf1\fs24 ; Carley &amp;}\par}{\pard \sl-0\tx1103\tx2541\tx4735\tx4807\tx6318\tx7840\tx7960\tx9470\tx10645{\tab\f6\cf1\fs24 Paul Enders, }{\tab\f6\cf1\fs22 (Mark Enders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parents)}{\tab\f6\cf1\fs24 ;}{\tab\f6\cf1\fs22  Shirley Harris; }{\tab\f6\cf1\fs24 Nevin Maurer;}{\tab\f6\cf1\fs22  }{\tab\f6\cf1\fs24 Scott Hebert, }{\tab\f6\cf1\fs22 (The Manor)}{\tab\f6\cf1\fs24 ;}\par}{\pard \sl-0\tx1103\tx1943\tx2759\tx3527\tx3599\tx3671\tx5303\tx6599\tx8087{\tab\f6\cf1\fs24 Charles }{\tab\f6\cf1\fs20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app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}{\tab\f6\cf1\fs24 Reisch;}{\tab\f6\cf1\fs24  }{\tab\f6\cf1\fs24 }{\tab\f6\cf1\fs24 Margie Zeigler, }{\tab\f6\cf1\fs22 (Frey Village)}{\tab\f6\cf1\fs24 ; June Harris, }{\tab\f6\cf1\fs22 (SV).}\par}{\pard \sl-0\tx1115\tx1487\tx2351\tx2471\tx3455\tx4691\tx4763{\tab\f2\cf1\fs22 \b  }{\tab\f2\cf1\fs22 \b \ul Missions}{\tab\f2\cf1\fs22 \b : }{\tab\f2\cf1\fs22 \b \ul Covenant }{\tab\f6\cf1\fs24 \b \ul Missionaries}{\tab\f6\cf1\fs24 \ul :}{\tab\f6\cf1\fs24  Fred &amp; Kelly Prudek; *Lisandro &amp; Patricia Restrepo.}\par}{\pard \sl-0\tx1115\tx1487\tx2745\tx2889\tx4639\tx6641\tx6713\tx6773\tx8417\tx8549\tx9977\tx10109{\tab\f2\cf1\fs22 \b  }{\tab\f2\cf1\fs22 \b \ul Our Shut Ins}{\tab\f8\cf1\fs22 \b : }{\tab\f6\cf1\fs24 Josephine Reed, }{\tab\f6\cf1\fs22 (The Manor Rm. 710)}{\tab\f6\cf1\fs24 ;}{\tab\f6\cf1\fs22  }{\tab\f6\cf1\fs24 Anna Portzline;}{\tab\f6\cf1\fs24  }{\tab\f6\cf1\fs24 Lydia Peiffer;}{\tab\f6\cf1\fs24  }{\tab\f6\cf1\fs24 Mark}\par}{\pard \sl-0\tx1115\tx1931\tx2015\tx3935{\tab\f6\cf1\fs24 Peiffer, }{\tab\f6\cf1\fs20 (}{\tab\f6\cf1\fs22 The Manor Rm. 106)}{\tab\f6\cf1\fs20 .}\par}{\pard \sl-0\tx1139\tx1439\tx2351\tx2435\tx2495\tx3827\tx6719{\tab\f5\cf1\fs22  }{\tab\f5\cf1\fs22 \ul Military}{\tab\f5\cf1\fs22 :}{\tab\f6\cf1\fs22  }{\tab\f6\cf1\fs24 James Lesh, }{\tab\f6\cf1\fs22 (grandson of Ed &amp; Pat Dobbin)}{\tab\f6\cf1\fs24 , stationed in Afghanistan.}\par}{\pard \sl-0\tx1115\tx1523\tx9215\tx9299{\tab\f9\cf1\fs22 \b  }{\tab\f9\cf1\fs24 \b \ul Please inform Pastor Kris if you or a member of your family is in the hospital}{\tab\f9\cf1\fs24 \b  }{\tab\f9\cf1\fs24 \b \ul as the hospitals}\par}{\pard \sl-0\tx1115\tx6557\tx6629\tx6797{\tab\f9\cf1\fs24 \b \ul will not inform us unless you tell them to contact us}{\tab\f9\cf1\fs24 \b .}{\tab\f9\cf1\fs24 \b  }{\tab\f9\cf1\fs24 \b You may call the church office (896-}\par}{\pard \sl-0\tx1115{\tab\f9\cf1\fs24 \b 3118) or Pastor Kris (818-3041).}\par}{\pard \sl-0\tx1115{\tab\f5\cf1\fs16 }\par}{\pard \sl-0\tx1091\tx1139\tx3911{\tab\f2\cf1\fs16 }{\tab\f5\cf1\fs24 \b Bryan Sirchio Concert }{\tab\f2\cf1\fs24 at St. Paul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U.C.C., Urban, PA (near Mandata, Pastor Tom Degnitz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}\par}{\pard \sl-56\par}{\pard \sl-0\tx3441\tx3609\tx5973\tx6705\tx7053\tx7113\tx7245{\tab\f2\cf1\fs18 th}{\tab\f2\cf1\fs24 church) on Sun., Oct. 14}{\tab\f2\cf1\fs24  at 6:30}{\tab\f2\cf1\fs22 PM}{\tab\f2\cf1\fs24 .}{\tab\f2\cf1\fs24  }{\tab\f2\cf1\fs24 (Free Will Offering, refreshments after concert.)}\par}{\pard \sl-0\tx1091{\tab\f2\cf1\fs16 }\par}{\pard \sl-0\tx1091\tx2901\tx4112\tx4244\tx4424\tx6905\tx9818{\tab\f5\cf1\fs24 In It Together}{\tab\f2\cf1\fs24  will begin }{\tab\f2\cf1\fs24 \ul 3}{\tab\f2\cf1\fs18 \ul rd}{\tab\f2\cf1\fs24 \ul  week in October online}{\tab\f2\cf1\fs24  and meet at the church on }{\tab\f2\cf1\fs24 \ul Tuesday,}\par}{\pard \sl-0\tx1091\tx2194\tx2362\tx3094\tx3442\tx3502\tx3634{\tab\f2\cf1\fs24 \ul October 16}{\tab\f2\cf1\fs18 \ul th}{\tab\f2\cf1\fs24 \ul  at 1:00}{\tab\f2\cf1\fs22 \ul PM}{\tab\f2\cf1\fs24 .}{\tab\f2\cf1\fs24  }{\tab\f2\cf1\fs24 Topic of Discussion is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Jesus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Parables about Discipleship.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}\par}{\pard \sl-0\tx1091{\tab\f5\cf1\fs16 }\par}{\pard \sl-0\tx8188\tx8356\tx10384\tx15316\tx15616\tx16768\tx16828\tx16960{\tab\f2\cf1\fs18 th}{\tab\f5\cf1\fs24 Driveway Fund: }{\tab\f2\cf1\fs24 The remaining balance as of last Sunday, Sept. 16}{\tab\f2\cf1\fs24  is }{\tab\f2\cf1\fs24 \b $24,897.11}{\tab\f2\cf1\fs24 .}{\tab\f2\cf1\fs24  }{\tab\f2\cf1\fs24 Thank}\par}{\pard \sl-0\tx1127{\tab\f2\cf1\fs24 you for your time, effort, and contributions. Your support is greatly appreciated!}\par}{\pard \sl-0\tx1103{\tab\f2\cf1\fs16 }\par}{\pard \sl-0\tx1103\tx3455\tx5915\tx6083\tx6815\tx7163{\tab\f5\cf1\fs24 Next Choir practice}{\tab\f2\cf1\fs24  will be on Wed., Oct. 10}{\tab\f2\cf1\fs18 th}{\tab\f2\cf1\fs24  at 7:30}{\tab\f2\cf1\fs22 PM}{\tab\f2\cf1\fs24 .}\par}{\pard \sl-0\tx1091\tx1535{\tab\f5\cf1\fs20  }{\tab\f5\cf1\fs20 ~~~~~~~~~~~~~~~~~~~~~~~~~~~~~~~~~~~~~~~~~~~~~}\par}{\pard \sl-0\tx1091\tx1510\tx3922\tx6322\tx6814\tx7390{\tab\f5\cf1\fs24  }{\tab\f5\cf1\fs24 Church Attendance }{\tab\f4\cf1\fs24 \b last Sunday, Sept. 9, }{\tab\f4\cf1\fs22 \b 2012}{\tab\f4\cf1\fs24 \b  was }{\tab\f4\cf1\fs24 \b \ul 65.}\par}{\pard \sl-0\tx1091{\tab\f5\cf1\fs28 }\par}{\pard \sl-0\tx1091{\tab\f5\cf1\fs28 }\par}{\pard \sl-0\tx1115\tx3767{\tab\f5\cf1\fs36  }{\tab\f5\cf1\fs36 JOIN US}\par}{\pard \sl-0\tx1115\tx2447{\tab\f5\cf1\fs36  }{\tab\f5\cf1\fs36 FOR A SPECIAL DAY}\par}{\pard \sl-0\tx1115\tx1967{\tab\f5\cf1\fs36  }{\tab\f5\cf1\fs36 SUNDAY, SEPTEMBER 23}\par}{\pard \sl-0\tx1115{\tab\f5\cf1\fs32 }\par}{\pard \sl-0\tx1115\tx5327\tx5579{\tab\f5\cf1\fs36 9:00AM - RALLY DAY}{\tab\f5\cf1\fs36  }{\tab\f5\cf1\fs32 -}\par}{\pard \sl-0\tx1115\tx1667\tx3995\tx4223\tx4343\tx6611{\tab\f5\cf1\fs32  }{\tab\f5\cf1\fs32 Brooke Unger}{\tab\f5\cf1\fs32  }{\tab\f2\cf1\fs32 \b (}{\tab\f5\cf1\fs32 Special Music}{\tab\f2\cf1\fs32 \b )}\par}{\pard \sl-0\tx1115\tx1667\tx4163\tx4391\tx4511\tx7343{\tab\f5\cf1\fs32  }{\tab\f5\cf1\fs32 Wilbur Prouse}{\tab\f5\cf1\fs32  }{\tab\f2\cf1\fs32 \b (}{\tab\f5\cf1\fs32 Magical Ministry}{\tab\f2\cf1\fs32 \b )}\par}{\pard \sl-0\tx1115\tx1379\tx1715{\tab\f2\cf1\fs32 \b  }{\tab\f5\cf1\fs32 }{\tab\f5\cf1\fs32 and more surprises}\par}{\pard \sl-0\tx1115{\tab\f5\cf1\fs44 }\par}{\pard \sl-0\tx1115{\tab\f5\cf1\fs32 10:15AM - MISSION SUNDAY -}\par}{\pard \sl-0\tx1115\tx1667{\tab\f5\cf1\fs32  }{\tab\f5\cf1\fs32 Focus is on Sunday School}\par}{\pard \sl-0\tx1115\tx1667\tx3995\tx4223\tx4343\tx6611{\tab\f5\cf1\fs32  }{\tab\f5\cf1\fs32 Brooke Unger}{\tab\f5\cf1\fs32  }{\tab\f2\cf1\fs32 \b (}{\tab\f5\cf1\fs32 Special Music}{\tab\f2\cf1\fs32 \b )}\par}{\pard \sl-0\tx1115\tx1667{\tab\f5\cf1\fs32 \b  }{\tab\f5\cf1\fs32 \b Mission Offering}\par}{\pard \sl-0\tx1115{\tab\f5\cf1\fs44 \b }\par}{\pard \sl-0\tx1115{\tab\f5\cf1\fs32 \b CHURCH PICNIC will be held immediately following}\par}{\pard \sl-0\tx1115{\tab\f5\cf1\fs32 \b church at Crum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Picnic Pavilion}\par}{\pard \sl-0\tx1115\tx1343{\tab\f2\cf1\fs32  }{\tab\f2\cf1\fs32 Please bring a meat or vegetable dish and a dessert (plates, cups,}\par }}\sect \sectd\pgwsxn11905\pghsxn16838\marglsxn0\margrsxn0\margtsxn0\margbsxn0\headery0\footery0\sectdefaultcl\pgbrdrhead\pgbrdrf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{{\pard \sl-128\par}{\pard \sl-0\tx887\tx9962{\tab\f1\cf1\fs24 The Valleys Evangelical Covenant Church}{\tab\f1\cf1\fs24 Page 5 of 5}\par}{\pard \sl-0\tx1115{\tab\f2\cf1\fs32 utensils, napkins, drink is provided) and join us for an afternoon of}\par}{\pard \sl-0\tx1115{\tab\f2\cf1\fs32 fellowship and fun!}\par}{\pard \sl-0\tx1115{\tab\f2\cf1\fs28 }\par}{\pard \sl-0\tx1115{\tab\f2\cf1\fs24 Directions to picnic area: Go out Powells Valley Road to Carsonville. Turn left at Carsonville}\par}{\pard \sl-0\tx1115\tx9938\tx10082\tx10610{\tab\f2\cf1\fs24 Hotel (toward Lykens). As you come to the first right turn, proceed around that turn.}{\tab\f2\cf1\fs24  }{\tab\f2\cf1\fs24 Turn}{\tab\f2\cf1\fs24 }\par}{\pard \sl-0\tx1115\tx6006\tx6198{\tab\f2\cf1\fs24 onto first left and continue a short distance to a }{\tab\f2\cf1\fs24 \b T}{\tab\f2\cf1\fs24  in the road and then turn left again. Go past}\par}{\pard \sl-0\tx1115{\tab\f2\cf1\fs24 ponds. Entrance to picnic area is on the left. (There are picnic tables/benches, you may bring}\par}{\pard \sl-0\tx1115{\tab\f2\cf1\fs24 lawn chairs.)}\par}{\pard \sl-0\tx1115{\tab\f5\cf1\fs24 \b }\par}{\pard \sl-0\tx1115{\tab\f5\cf1\fs32 }\par}{\pard \sl-0\tx1115{\tab\f5\cf1\fs32 }\par}{\pard \sl-0\tx1115\tx3884{\tab\f5\cf1\fs40  }{\tab\f5\cf1\fs40 EPIC}\par}{\pard \sl-54\par}{\pard \sl-0\tx1115{\tab\f5\cf1\fs28 }\par}{\pard \sl-0\tx1115\tx1834{\tab\f5\cf1\fs36  }{\tab\f5\cf1\fs36 SATURDAY, OCTOBER 20}\par}{\pard \sl-0\tx1115\tx2434{\tab\f5\cf1\fs36  }{\tab\f5\cf1\fs36 1:00PM TO 6:00PM}\par}{\pard \sl-0\tx1115\tx3992{\tab\f5\cf1\fs36  }{\tab\f5\cf1\fs36 AT}\par}{\pard \sl-0\tx1115\tx1714\tx6970\tx7690\tx8050\tx8530{\tab\f5\cf1\fs36  }{\tab\f5\cf1\fs36 St. Paul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Wolf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Evangelical}{\tab\f5\cf1\fs36  }{\tab\f5\cf1\fs36  }{\tab\f5\cf1\fs36 }{\tab\f5\cf1\fs36 }\par}{\pard \sl-0\tx1115\tx1714\tx4855{\tab\f5\cf1\fs36 }{\tab\f5\cf1\fs36 Covenant Church}{\tab\f5\cf1\fs36 }\par}{\pard \sl-0\tx1115\tx2074{\tab\f5\cf1\fs36  }{\tab\f5\cf1\fs36 4501 Wolf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Church Rd.}\par}{\pard \sl-0\tx1115\tx3393{\tab\f5\cf1\fs36  }{\tab\f5\cf1\fs36 York, PA}\par}{\pard \sl-0\tx1115{\tab\f5\cf1\fs44 }\par}{\pard \sl-78\par}{\pard \sl-0\tx1115{\tab\f2\cf1\fs32 EPIC is}\par}{\pard \sl-0\tx1115{\tab\f2\cf1\fs32 Empowering people, Inspiring change, and provides the how-to do}\par}{\pard \sl-0\tx1115{\tab\f2\cf1\fs32 revitalization. It equips leaders with the necessary tools.}\par}{\pard \sl-0\tx1115{\tab\f2\cf1\fs16 }\par}{\pard \sl-0\tx1115{\tab\f2\cf1\fs32 EPIC does not tell churches what to change, but how to change. And}\par}{\pard \sl-0\tx1115{\tab\f2\cf1\fs32 how to change in a way that is civil, compassionate, and Christ-}\par}{\pard \sl-0\tx1115{\tab\f2\cf1\fs32 honoring.}\par}{\pard \sl-0\tx1115{\tab\f2\cf1\fs28 }\par}{\pard \sl-0\tx1115\tx7301\tx7528{\tab\f2\cf1\fs32 We encourage all to attend! Please sign up!}{\tab\f2\cf1\fs32  }{\tab\f2\cf1\fs32 Sign up sheets will be}\par}{\pard \sl-0\tx1115{\tab\f2\cf1\fs32 available in the narthex. Please give us your count and specify your}\par}{\pard \sl-0\tx1115{\tab\f2\cf1\fs32 transportation needs!}\par}{\pard \sl-0\tx1115{\tab\f2\cf1\fs24 }\par}{\pard \sl-0\tx1115{\tab\f2\cf1\fs32 (Carpooling will be arranged.)}\par }}\sect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