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script mt bold;}{\f9\fcharset0 arial;}{\f10\fcharset0 tahoma;}{\f11\fcharset0 centaur;}}{\colortbl;\red0\green0\blue0;\red0\green0\blue255;}{\info{\author Softplicity}{\keywords }{\doccomm CoolUtils Engine2.5.1 (www.gnostice.com)}{\creatim\yr2014\mo3\dy6\hr10\min30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4}\par}{\pard \sl-109\par}{\pard \sl-0\tx3992{\tab\f2\cf1\fs24 \b The Rev. Kristine Heckard, Pastor}\par}{\pard \sl-0\tx4400{\tab\f2\cf1\fs24 \b Choir Director, Ed Dobbin}\par}{\pard \sl-0\tx3560{\tab\f2\cf1\fs24 \b Organist &amp; Pianist, Mark &amp; Joanne Enders}\par}{\pard \sl-0\tx4543{\tab\f2\cf1\fs24 \b Acolyte, Cameron Crum}\par}{\pard \sl-0\tx4819{\tab\f2\cf1\fs24 \b September 2, 2012}\par}{\pard \sl-0\tx3896\tx3968{\tab\f2\cf1\fs24 \b }{\tab\f2\cf1\fs24 \b Fourteenth Sunday After Pentecost}\par}{\pard \sl-0\tx731\tx2843{\tab\f3\cf1\fs16  }{\tab\f3\cf1\fs16 }\par}{\pard \sl-0\tx731\tx1607\tx1799\tx6647\tx6731{\tab\f4\cf1\fs16  }{\tab\f4\cf1\fs22 (*}{\tab\f4\cf1\fs22 \b Indicates all those who are able are invited to stand.}{\tab\f4\cf1\fs22 )}{\tab\f4\cf1\fs12 \i }\par}{\pard \sl-0\tx5778{\tab\f2\cf1\fs16 \i }\par}{\pard \sl-0\tx731\tx1463{\tab\f4\cf1\fs24 \i  }{\tab\f5\cf1\fs24 \i Chimes}\par}{\pard \sl-0\tx731\tx1091\tx1223\tx1475{\tab\f2\cf1\fs24 \i  }{\tab\f2\cf1\fs24 *}{\tab\f2\cf1\fs24 \i  }{\tab\f5\cf1\fs24 \i Passing the Peace Greeting:}\par}{\pard \sl-0\tx731\tx1810\tx7480\tx7912{\tab\f2\cf1\fs24 \i  }{\tab\f5\cf1\fs24 \i All who are able may greet those around them with an}{\tab\f5\cf1\fs24 \i  }{\tab\f5\cf1\fs24 \i embrace or a handshake,}\par}{\pard \sl-0\tx731{\tab\f5\cf1\fs24 \i accompanied by such words as:}\par}{\pard \sl-56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919\tx2903\tx3035\tx3143{\tab\f2\cf1\fs16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{\tab\f4\cf1\fs16 \b }\par}{\pard \sl-0\tx731\tx1463{\tab\f4\cf1\fs24 \b  }{\tab\f5\cf1\fs24 \i Greetings and Announcements}\par}{\pard \sl-0\tx731\tx923\tx1115\tx1247\tx1499\tx3239\tx5711{\tab\f2\cf1\fs24 \b  }{\tab\f2\cf1\fs24  }{\tab\f2\cf1\fs24 *}{\tab\f2\cf1\fs24  }{\tab\f2\cf1\fs24 Call To Worship }{\tab\f2\cf1\fs24  }{\tab\f5\cf1\fs24 Diane Shaffer}\par}{\pard \sl-0\tx731\tx1463\tx1679\tx1871{\tab\f2\cf1\fs24  }{\tab\f2\cf1\fs24 L:}{\tab\f2\cf1\fs24  }{\tab\f2\cf1\fs24 When we brea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mmands we are often quick to blame outer circumstances.}\par}{\pard \sl-0\tx731\tx1463\tx1691\tx1823{\tab\f2\cf1\fs24 \b  }{\tab\f2\cf1\fs24 \b P:}{\tab\f2\cf1\fs24 \b  }{\tab\f2\cf1\fs24 \b Let us come before the Lord this morning ready to take responsibility for our actions,}\par}{\pard \sl-0\tx1810\tx4474{\tab\f2\cf1\fs24 \b and seeking a pure heart.}{\tab\f2\cf1\fs24 }\par}{\pard \sl-0\tx731\tx1103\tx1475\tx1691\tx1883{\tab\f2\cf1\fs24  }{\tab\f5\cf1\fs24 \b \i  }{\tab\f2\cf1\fs24 L:}{\tab\f2\cf1\fs24 \b  }{\tab\f2\cf1\fs24 Come, let us worship God!}\par}{\pard \sl-0\tx731{\tab\f2\cf1\fs24 }\par}{\pard \sl-0\tx731\tx1463\tx2410\tx4042\tx4150\tx5794\tx6226\tx6454\tx6586{\tab\f4\cf1\fs16  }{\tab\f5\cf1\fs24 \i Pre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i Canticle of Prais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David Paxton}\par}{\pard \sl-0\tx731\tx1103\tx1235\tx1487\tx2927\tx3479\tx3791\tx6071\tx6258\tx6750{\tab\f4\cf1\fs24  }{\tab\f2\cf1\fs24 *}{\tab\f2\cf1\fs24  }{\tab\f2\cf1\fs24 Praise Hymn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w Great Thou A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}{\tab\f2\cf1\fs24 Pg. 4}\par}{\pard \sl-68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995\tx1427{\tab\f2\cf1\fs24 \b  }{\tab\f2\cf1\fs24 \b Lord, we are prone to judge ourselves and make decisions based on what is acceptable in}\par}{\pard \sl-0\tx1451\tx2267\tx2399{\tab\f2\cf1\fs24 \b society.}{\tab\f2\cf1\fs24 \b  }{\tab\f2\cf1\fs24 \b Wake us up, Merciful God, to the freedom you have given us from customs and}\par}{\pard \sl-0\tx1451{\tab\f2\cf1\fs24 \b conformity that we may follow your will and only your will in deciding what is good and}\par}{\pard \sl-0\tx1451\tx4163\tx4295{\tab\f2\cf1\fs24 \b right and pleasing to you.}{\tab\f2\cf1\fs24 \b  }{\tab\f2\cf1\fs24 \b Amen.}\par}{\pard \sl-0\tx995\tx1127\tx1379\tx1991\tx2543\tx3959{\tab\f2\cf1\fs24 *}{\tab\f2\cf1\fs24  }{\tab\f2\cf1\fs24 Kyrie:}{\tab\f2\cf1\fs24  }{\tab\f2\cf1\fs24 \b (To Be Sung)}{\tab\f2\cf1\fs24 \b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2831\tx6563\tx6635\tx6947\tx7715{\tab\f2\cf1\fs24  }{\tab\f2\cf1\fs24 *}{\tab\f2\cf1\fs24  }{\tab\f2\cf1\fs24 Gloria Patri}{\tab\f2\cf1\fs24  }{\tab\f2\cf1\fs24 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1403\tx1942{\tab\f4\cf1\fs24 \b  }{\tab\f2\cf1\fs24 \b We believe in God the creator of all, known to us through perfect love, who has}\par}{\pard \sl-56\par}{\pard \sl-0\tx1498\tx4735\tx4891{\tab\f2\cf1\fs24 \b called forth a people of faith.}{\tab\f2\cf1\fs24 \b  }{\tab\f2\cf1\fs24 \b We believe in Jesus Christ, the Word become flesh,}\par}{\pard \sl-0\tx1498\tx10030{\tab\f2\cf1\fs24 \b crucified and resurrected, our savior from sin, our peace, and Lord of the Church.}{\tab\f2\cf1\fs24 \b }\par}{\pard \sl-0\tx1403\tx1835{\tab\f2\cf1\fs24 \b  }{\tab\f2\cf1\fs24 \b We believe in the Holy Spirit, poured out on all believers, our source of inspiration}\par}{\pard \sl-0\tx1498\tx2662{\tab\f2\cf1\fs24 \b and power.}{\tab\f2\cf1\fs24 \b }\par}{\pard \sl-0\tx1403\tx1846\tx9446\tx9590\tx9854\tx9986{\tab\f2\cf1\fs24 \b  }{\tab\f2\cf1\fs24 \b We respond to Christ in faith as the church, the community sustained}{\tab\f2\cf1\fs24 \b  }{\tab\f2\cf1\fs24 \b by}{\tab\f2\cf1\fs24 \b  }{\tab\f2\cf1\fs24 \b the}\par}{\pard \sl-0\tx1498\tx7366\tx7438\tx7966{\tab\f2\cf1\fs24 \b Spirit, called to proclaim and witness to the kingdom of}{\tab\f2\cf1\fs24  }{\tab\f2\cf1\fs24 \b God.}{\tab\f2\cf1\fs24 \b }\par}{\pard \sl-0\tx1403\tx1834\tx6198\tx6330\tx6558\tx6690\tx7494\tx7626{\tab\f2\cf1\fs24 \b  }{\tab\f2\cf1\fs24 \b We accept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all to live in the Spirit}{\tab\f2\cf1\fs24 \b  }{\tab\f2\cf1\fs24 \b as}{\tab\f2\cf1\fs24 \b  }{\tab\f2\cf1\fs24 \b faithful}{\tab\f2\cf1\fs24 \b  }{\tab\f2\cf1\fs24 \b disciples, practicing purity,}\par}{\pard \sl-0\tx1498\tx7858{\tab\f2\cf1\fs24 \b stewardship, justice and peace, and loving friend and enemy.}{\tab\f2\cf1\fs24 \b }\par}{\pard \sl-0\tx1403\tx1834{\tab\f2\cf1\fs24 \b  }{\tab\f2\cf1\fs24 \b We believe in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everlasting reign, in victory over evil, in the resurrection of}\par}{\pard \sl-0\tx1498\tx7672\tx7816{\tab\f2\cf1\fs24 \b the dead, in Chri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ming again in judgment and glory.}{\tab\f2\cf1\fs24 \b  }{\tab\f2\cf1\fs24 \b To God be praise forever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2 of 4}\par}{\pard \sl-0\tx1498\tx2470\tx2602{\tab\f2\cf1\fs24 \b and ever.}{\tab\f2\cf1\fs24 \b  }{\tab\f2\cf1\fs24 \b Amen!}\par}{\pard \sl-0\tx1043\tx1475\tx3347\tx4379{\tab\f4\cf1\fs24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{\tab\f4\cf1\fs24 \b  }{\tab\f2\cf1\fs24 }\par}{\pard \sl-0\tx875\tx1487\tx3767\tx6899{\tab\f2\cf1\fs24  }{\tab\f2\cf1\fs24 Hymn of Preparation -}{\tab\f2\cf1\fs24  }{\tab\f2\cf1\fs24 Pg. 423}\par}{\pard \sl-0\tx875\tx3527\tx6275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re is a Balm in Gilea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75\tx2267\tx6311\tx6491{\tab\f2\cf1\fs24  }{\tab\f2\cf1\fs22 \b \i Prayer cards will be collected during the 2}{\tab\f2\cf1\fs16 \b \i nd}{\tab\f2\cf1\fs22 \b \i  hymn.}\par}{\pard \sl-0\tx875\tx1487{\tab\f2\cf1\fs24  }{\tab\f2\cf1\fs24 Morning Prayer}\par}{\pard \sl-0\tx875\tx1487\tx3335\tx3527\tx3599\tx6239\tx6971{\tab\f2\cf1\fs24  }{\tab\f2\cf1\fs24 Choral Response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75\tx1487\tx3011\tx3923{\tab\f2\cf1\fs24  }{\tab\f2\cf1\fs24 Special Music -}{\tab\f2\cf1\fs24  }{\tab\f2\cf1\fs24 Mark &amp; Joanne Enders}\par}{\pard \sl-0\tx875\tx1079{\tab\f2\cf1\fs16  }{\tab\f2\cf1\fs24 }\par}{\pard \sl-0\tx875\tx1487\tx2555\tx3227\tx6179{\tab\f2\cf1\fs24  }{\tab\f2\cf1\fs24 Scripture -}{\tab\f2\cf1\fs24  }{\tab\f2\cf1\fs24 Donna Novinger, Lay Reader}{\tab\f2\cf1\fs24 }\par}{\pard \sl-0\tx875\tx1907\tx4367\tx4499\tx5987\tx6107\tx7499{\tab\f2\cf1\fs24  }{\tab\f2\cf1\fs24 Mark 7:1-8, 14-15, 21-23}{\tab\f2\cf1\fs24  }{\tab\f2\cf1\fs22 (Fd. on Pg. 57 of}{\tab\f2\cf1\fs22  }{\tab\f2\cf1\fs22 NT Pew Bible) }{\tab\f2\cf1\fs24 }\par}{\pard \sl-0\tx875\tx1187\tx1391{\tab\f2\cf1\fs24  }{\tab\f2\cf1\fs16 }{\tab\f2\cf1\fs24 }\par}{\pard \sl-0\tx875\tx1127\tx1499\tx2423\tx3815{\tab\f2\cf1\fs24  }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Holy Toothbrus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{\tab\f2\cf1\fs24  }{\tab\f2\cf1\fs24 Our Morning Offering}\par}{\pard \sl-0\tx731\tx1451\tx2411\tx2543\tx2651\tx2783\tx5431\tx5563\tx7864{\tab\f2\cf1\fs24 \i  }{\tab\f5\cf1\fs24 \i Offertory}{\tab\f5\cf1\fs24 \i  }{\tab\f5\cf1\fs24 \i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 Is Well With My So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4 \i  }{\tab\f5\cf1\fs24 \i by Bethany McDonald}{\tab\f5\cf1\fs24 \i }\par}{\pard \sl-0\tx731\tx1103\tx1235\tx1487\tx3599\tx3731\tx6629\tx692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\tx1103\tx1235\tx1487\tx3107\tx3239\tx3791\tx6203\tx6995\tx7751{\tab\f4\cf1\fs24  }{\tab\f2\cf1\fs24 *}{\tab\f2\cf1\fs24  }{\tab\f2\cf1\fs24 Closing Hymn -}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ke Time to Be Ho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441}{\tab\f4\cf1\fs24 }\par}{\pard \sl-68\par}{\pard \sl-0\tx1451{\tab\f2\cf1\fs24 }\par}{\pard \sl-0\tx731\tx1103\tx1235\tx1487{\tab\f2\cf1\fs24  }{\tab\f2\cf1\fs24 *}{\tab\f2\cf1\fs24  }{\tab\f2\cf1\fs24 Benediction}\par}{\pard \sl-0\tx731\tx1103\tx1235\tx1487\tx3155{\tab\f2\cf1\fs24  }{\tab\f2\cf1\fs24 *}{\tab\f2\cf1\fs24  }{\tab\f2\cf1\fs24 Threefold Amen}{\tab\f2\cf1\fs24 }\par}{\pard \sl-0\tx731\tx1103\tx1235\tx1487\tx4451\tx4583{\tab\f2\cf1\fs24  }{\tab\f2\cf1\fs24 *}{\tab\f2\cf1\fs24  }{\tab\f2\cf1\fs24 Extinguishing of the Candles}{\tab\f2\cf1\fs24  }{\tab\f4\cf1\fs24 }\par}{\pard \sl-0\tx731\tx1043\tx1115\tx1247\tx1499\tx2531\tx3143\tx4115\tx4943\tx5915{\tab\f4\cf1\fs24  }{\tab\f2\cf1\fs24 }{\tab\f2\cf1\fs24 *}{\tab\f4\cf1\fs24  }{\tab\f5\cf1\fs24 \i Postlude -}{\tab\f5\cf1\fs24 \i  }{\tab\f5\cf1\fs24 \i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gap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i  }{\tab\f5\cf1\fs24 \i by Janelle Clark}\par}{\pard \sl-0\tx779\tx1139\tx2422\tx7061\tx7205{\tab\f6\cf1\fs24  }{\tab\f6\cf1\fs24 Welcome: }{\tab\f2\cf1\fs24 Welcome to worship on Labor Day weekend!}{\tab\f2\cf1\fs24  }{\tab\f2\cf1\fs24 As summer turns to fall, may the}\par}{\pard \sl-0\tx1091\tx6342\tx6474{\tab\f2\cf1\fs24 changelessness of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love bless and sustain us all.}{\tab\f2\cf1\fs24  }{\tab\f2\cf1\fs24 \i If you are a visitor, please take time to sign your}\par}{\pard \sl-0\tx1091{\tab\f2\cf1\fs24 \i name, address, and phone number in our guest book before you leave.}\par}{\pard \sl-0\tx731{\tab\f2\cf1\fs16 }\par}{\pard \sl-0\tx1091\tx4675{\tab\f6\cf1\fs24 \i Our beautiful Altar flowers}{\tab\f2\cf1\fs24  are presented to the glory of God by Matt and Jessie Faust}\par}{\pard \sl-68\par}{\pard \sl-0\tx4172\tx6270\tx6438\tx9534\tx11490{\tab\f2\cf1\fs18 th}{\tab\f2\cf1\fs18 th}{\tab\f2\cf1\fs24 in honor of their son A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18}{\tab\f2\cf1\fs24  birthday on Sept. 4}{\tab\f2\cf1\fs24 .}\par}{\pard \sl-0\tx1091{\tab\f2\cf1\fs16 }\par}{\pard \sl-0\tx1091\tx3141{\tab\f6\cf1\fs24 Congratulations }{\tab\f2\cf1\fs24 to Tiffany &amp; David Neiswender on the birth of their son Liam David born}\par}{\pard \sl-68\par}{\pard \sl-0\tx3465\tx3633\tx5709{\tab\f2\cf1\fs18 th}{\tab\f2\cf1\fs24 on Saturday, Aug. 25}{\tab\f2\cf1\fs24 . Proud grandparents: Dean &amp; Lisa Etzweiler; David &amp; Tammy}\par}{\pard \sl-0\tx1091{\tab\f2\cf1\fs24 Neiswender. Proud great-grandparents: Donald &amp; Miriam Hoke. We wish Liam &amp; his family a}\par}{\pard \sl-0\tx1091{\tab\f2\cf1\fs24 very happy life and a close walk with God.}\par}{\pard \sl-0\tx1091{\tab\f2\cf1\fs16 }\par}{\pard \sl-0\tx1091\tx2915\tx2987{\tab\f6\cf1\fs24 Special Music: }{\tab\f2\cf1\fs24 }{\tab\f2\cf1\fs24 We welcome and thank Mark and Joanne Enders for providing us with special}\par}{\pard \sl-0\tx1091{\tab\f2\cf1\fs24 music this morning.}\par}{\pard \sl-0\tx1091{\tab\f2\cf1\fs16 }\par}{\pard \sl-0\tx1091\tx3716\tx7001\tx7889\tx9650{\tab\f6\cf1\fs24 September Greeters: }{\tab\f2\cf1\fs24 Gerry Wiest and Alvin Duttry. }{\tab\f2\cf1\fs24 \b Acolyte:}{\tab\f2\cf1\fs24  Cameron Crum. }{\tab\f2\cf1\fs24 \b September}\par}{\pard \sl-0\tx1079\tx2783\tx4460{\tab\f2\cf1\fs24 \b Offering Team: }{\tab\f2\cf1\fs24 \ul Donna Novinger}{\tab\f2\cf1\fs24  (Captain), Alvin Duttry, Laura Roush, Clarence Roush.}\par}{\pard \sl-0\tx1091{\tab\f2\cf1\fs16 }\par}{\pard \sl-0\tx1055\tx2589\tx2661\tx2793\tx3465\tx5443\tx5574\tx6246\tx7744\tx7816\tx7948\tx8740\tx10154\tx10286{\tab\f6\cf1\fs24 Lay Readers}{\tab\f7\cf1\fs24 \b :}{\tab\f7\cf1\fs24 \b  }{\tab\f7\cf1\fs24 \b \ul Sept. 2}{\tab\f7\cf1\fs24  - Donna Novinger;}{\tab\f7\cf1\fs24  }{\tab\f7\cf1\fs24 \b \ul Sept. 9}{\tab\f7\cf1\fs24  - Jessie Faust}{\tab\f7\cf1\fs24 \b ;}{\tab\f7\cf1\fs24 \b  }{\tab\f7\cf1\fs24 \b \ul Sept. 16}{\tab\f7\cf1\fs24  - Mike Crum;}{\tab\f7\cf1\fs24  }{\tab\f7\cf1\fs24 \b \ul Sept.}\par}{\pard \sl-0\tx1079\tx1331\tx2937\tx3129\tx3201\tx3357\tx3477\tx3813\tx3933\tx5634\tx5766\tx6150\tx6270\tx7696\tx7828\tx8152\tx8272\tx9291\tx9423\tx9603\tx9722\tx10010\tx10142{\tab\f7\cf1\fs24 \b \ul 23}{\tab\f7\cf1\fs24  - Laura Roush.}{\tab\f7\cf1\fs24 \b  }{\tab\f7\cf1\fs24 }{\tab\f2\cf1\fs22 If}{\tab\f2\cf1\fs22  }{\tab\f2\cf1\fs22 you}{\tab\f2\cf1\fs22  }{\tab\f2\cf1\fs22 cannot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}\par}{\pard \sl-0\tx1079\tx2051\tx2171\tx2375\tx2495\tx2795\tx2915\tx3407\tx3527{\tab\f2\cf1\fs22 (896-3118)}{\tab\f2\cf1\fs22  }{\tab\f2\cf1\fs22 or}{\tab\f2\cf1\fs22  }{\tab\f2\cf1\fs22 her}{\tab\f2\cf1\fs22  }{\tab\f2\cf1\fs22 home}{\tab\f2\cf1\fs22  }{\tab\f2\cf1\fs22 (717-422-5788).}\par}{\pard \sl-0\tx1055{\tab\f2\cf1\fs16 }\par}{\pard \sl-0\tx1091\tx1979\tx2867\tx4127\tx5003\tx5171\tx5915\tx6131\tx7823\tx8495\tx10127{\tab\f6\cf1\fs24 Church}{\tab\f6\cf1\fs24  School}{\tab\f6\cf1\fs24  Teachers }{\tab\f6\cf1\fs22 (Adults)}{\tab\f6\cf1\fs24 : }{\tab\f2\cf1\fs24 \b \ul Sept. 2}{\tab\f2\cf1\fs24  - }{\tab\f7\cf1\fs24 Dave Novinger; }{\tab\f7\cf1\fs24 \b \ul Sept. 9}{\tab\f7\cf1\fs24  - Carol Reisch; }{\tab\f7\cf1\fs24 \b \ul Sept. 16}\par}{\pard \sl-0\tx1091\tx2889\tx3680\tx3896\tx5371{\tab\f7\cf1\fs24 - Boyd Dimpsey; }{\tab\f7\cf1\fs24 \b \ul Sept. 23}{\tab\f7\cf1\fs24  - }{\tab\f7\cf1\fs24 \b RALLY DAY. }{\tab\f2\cf1\fs22 If you cannot teach on your assigned Sunday, please inform}\par}{\pard \sl-0\tx1091{\tab\f2\cf1\fs22 Dave Novinger or Jessie Faust.}\par}{\pard \sl-0\tx1091{\tab\f2\cf1\fs16 }\par}{\pard \sl-0\tx1091\tx2230\tx8751{\tab\f6\cf1\fs24 Nursery: }{\tab\f2\cf1\fs24 \b Valleys provides nursery care for children ages 5 and under. }{\tab\f7\cf1\fs24 \b Nursery Attendants:}\par}{\pard \sl-0\tx1079\tx1822\tx3129\tx3872\tx5574\tx6450\tx6677\tx8092\tx8967\tx10717{\tab\f2\cf1\fs24 \b \ul Sept. 2}{\tab\f2\cf1\fs24  - Ann Hale; }{\tab\f2\cf1\fs24 \b \ul Sept. 9}{\tab\f2\cf1\fs24  - Mary Zeigler; }{\tab\f2\cf1\fs24 \b \ul Sept. 16}{\tab\f2\cf1\fs24 \i  - }{\tab\f2\cf1\fs24 Brandi Crum; }{\tab\f2\cf1\fs24 \b \ul Sept. 23}{\tab\f2\cf1\fs24  - Tracey Cooper.}{\tab\f2\cf1\fs24 }\par}{\pard \sl-0\tx1079\tx5431{\tab\f7\cf1\fs24 \b \i More Nursery attendants are needed! }{\tab\f2\cf1\fs22 To help in the Nursery or if you cannot be there on your}\par}{\pard \sl-0\tx1079{\tab\f2\cf1\fs22 assigned Sunday, please see Donna Novinger.}\par}{\pard \sl-0\tx1055{\tab\f6\cf1\fs36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3 of 4}\par}{\pard \sl-94\par}{\pard \sl-0\tx731\tx3239{\tab\f8\cf1\fs40 \b  }{\tab\f8\cf1\fs40 \b The Valleys}\par}{\pard \sl-0\tx1666\tx2062{\tab\f8\cf1\fs40 \b  }{\tab\f8\cf1\fs40 \b Evangelical Covenant Church}\par}{\pard \sl-0\tx1055\tx3563{\tab\f8\cf1\fs40 \b  }{\tab\f8\cf1\fs40 \b Halifax, PA}\par}{\pard \sl-0\tx1055{\tab\f6\cf1\fs24 }\par}{\pard \sl-0\tx1055{\tab\f6\cf1\fs24 }\par}{\pard \sl-0\tx1055{\tab\f6\cf1\fs24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5457\tx6921\tx7053{\tab\f2\cf1\fs22 \b  }{\tab\f2\cf1\fs22 \b \ul Web Site &amp; Email}{\tab\f2\cf1\fs22 \b  - }{\tab\f2\cf1\fs22 }{\tab\f9\cf2\fs20 \b \ul {\field{\*\fldinst {HYPERLINK "http://"}}{\fldrslt {\ul\cf2 http://}}}}{\tab\f10\cf2\fs20 \b \ul valleysecc.org}{\tab\f2\cf1\fs22 \b  }{\tab\f2\cf2\fs22 \b \ul {\field{\*\fldinst {HYPERLINK "mailto:valleysecc@verizon.net"}}{\fldrslt {\ul\cf2 valleysecc@verizon.net}}}}\par}{\pard \sl-0\tx731{\tab\f4\cf1\fs24 \b }\par}{\pard \sl-80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87\tx5311\tx5455\tx7531{\tab\f2\cf1\fs22 \b Email }{\tab\f2\cf1\fs22 - }{\tab\f2\cf2\fs22 \b \ul {\field{\*\fldinst {HYPERLINK "mailto:KOHeckard@aol.com"}}{\fldrslt {\ul\cf2 KOHeckard@aol.com}}}}{\tab\f2\cf1\fs22 \b }\par}{\pard \sl-0\tx1055\tx1319{\tab\f2\cf1\fs24 \b  }{\tab\f5\cf1\fs22 \b }\par}{\pard \sl-0\tx1055{\tab\f5\cf1\fs22 \b }\par}{\pard \sl-0\tx731\tx3968{\tab\f5\cf1\fs22 \b  }{\tab\f5\cf1\fs22 \b CHURCH CALENDAR}\par}{\pard \sl-0\tx1103\tx1642\tx1846\tx1990\tx2134\tx2350\tx2542\tx3358{\tab\f2\cf1\fs24 \b \ul Sept.}{\tab\f2\cf1\fs24 \b \ul  }{\tab\f2\cf1\fs24 \b \ul  }{\tab\f2\cf1\fs24 \b \ul 2}{\tab\f2\cf1\fs24  - }{\tab\f2\cf1\fs24  }{\tab\f2\cf1\fs24 \ul 9:00AM}{\tab\f2\cf1\fs24  - Sunday School}\par}{\pard \sl-0\tx1103\tx2495\tx3431{\tab\f2\cf1\fs24  }{\tab\f2\cf1\fs24 \ul 10:00AM}{\tab\f2\cf1\fs24  - Summer Church}\par}{\pard \sl-0\tx1103\tx2482\tx4891\tx4963{\tab\f2\cf1\fs24 \i  }{\tab\f2\cf1\fs24 \i Blessing of food donations }{\tab\f2\cf1\fs24 }{\tab\f2\cf1\fs24 (list in newsletter or in narthex)}\par}{\pard \sl-0\tx1103\tx2495\tx5231\tx5363{\tab\f2\cf1\fs24  }{\tab\f2\cf1\fs24 \i No Fellowship Meal this week}{\tab\f2\cf1\fs24 \i  }{\tab\f2\cf1\fs24 \i No Youth Group}\par}{\pard \sl-0\tx1103\tx1642\tx1894\tx2086\tx2350\tx2422\tx2518\tx2745\tx3944{\tab\f2\cf1\fs24 \b Sept.}{\tab\f2\cf1\fs24 \b  }{\tab\f2\cf1\fs24 \b  }{\tab\f2\cf1\fs24 \b 3 }{\tab\f2\cf1\fs24 }{\tab\f2\cf1\fs24 -}{\tab\f2\cf1\fs24  }{\tab\f2\cf1\fs24 \b Labor Day}{\tab\f2\cf1\fs24  - Church office is closed, No Bible Study, No Meals on}\par}{\pard \sl-0\tx2446\tx3213\tx4365{\tab\f2\cf1\fs24 Wheels}{\tab\f2\cf1\fs24  }{\tab\f2\cf1\fs16 }\par}{\pard \sl-0\tx1103\tx1642\tx1846\tx1990\tx2194\tx2290\tx2542\tx3334{\tab\f2\cf1\fs24 \b Sept.}{\tab\f2\cf1\fs24 \b  }{\tab\f2\cf1\fs24 \b  }{\tab\f2\cf1\fs24 \b 4 }{\tab\f2\cf1\fs24 -}{\tab\f2\cf1\fs24  }{\tab\f2\cf1\fs24 \ul 6:00PM}{\tab\f2\cf1\fs24  - Worship Committee Meeting}\par}{\pard \sl-0\tx1103\tx2579\tx3371{\tab\f2\cf1\fs24 \b  }{\tab\f2\cf1\fs24 \ul 7:00PM}{\tab\f2\cf1\fs24  - Deacons Meeting}\par}{\pard \sl-0\tx1103\tx1642\tx1846\tx1990\tx2134\tx2350\tx2542\tx3334{\tab\f2\cf1\fs24 \b Sept.}{\tab\f2\cf1\fs24 \b  }{\tab\f2\cf1\fs24 \b  }{\tab\f2\cf1\fs24 \b 5}{\tab\f2\cf1\fs24  - }{\tab\f2\cf1\fs24  }{\tab\f2\cf1\fs24 \ul 5:30PM}{\tab\f2\cf1\fs24  - Prayer Team Meeting}\par}{\pard \sl-0\tx1103\tx2495\tx3287{\tab\f2\cf1\fs24  }{\tab\f2\cf1\fs24 \ul 7:00PM}{\tab\f2\cf1\fs24  - Sunday School Meeting}\par}{\pard \sl-0\tx1103\tx1642\tx1978\tx2122\tx2338\tx2530\tx3466{\tab\f2\cf1\fs24 \b Sept.}{\tab\f2\cf1\fs24 \b  }{\tab\f2\cf1\fs24 \b 6}{\tab\f2\cf1\fs24  - }{\tab\f2\cf1\fs24  }{\tab\f2\cf1\fs24 \ul 11:00AM}{\tab\f2\cf1\fs24  - Senior Citizens going out to eat}\par}{\pard \sl-0\tx1103\tx2495\tx3287{\tab\f2\cf1\fs24  }{\tab\f2\cf1\fs24 \ul 7:30PM}{\tab\f2\cf1\fs24  - Choir practice (If you like to sing, join us!)}\par}{\pard \sl-0\tx1103{\tab\f2\cf1\fs16 }\par}{\pard \sl-0\tx1103\tx1642\tx1846\tx1990\tx2134\tx2290\tx2542\tx3358{\tab\f2\cf1\fs24 \b \ul Sept.}{\tab\f2\cf1\fs24 \b \ul  }{\tab\f2\cf1\fs24 \b \ul  }{\tab\f2\cf1\fs24 \b \ul 9}{\tab\f2\cf1\fs24  -}{\tab\f2\cf1\fs24  }{\tab\f2\cf1\fs24 \ul 9:00AM}{\tab\f2\cf1\fs24  - Sunday School}\par}{\pard \sl-0\tx1103\tx2493\tx3081\tx3453\tx6561\tx6717\tx6849\tx9255\tx9506{\tab\f2\cf1\fs24  }{\tab\f2\cf1\fs24 \b \ul 10:15}{\tab\f2\cf1\fs22 \b \ul AM}{\tab\f2\cf1\fs24 \b  - Church begins regular time}{\tab\f2\cf1\fs24  -}{\tab\f2\cf1\fs24  }{\tab\f2\cf1\fs24 Annual Meeting Report}{\tab\f2\cf1\fs24 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2446{\tab\f2\cf1\fs24 \i Church)}\par}{\pard \sl-0\tx1103\tx2495\tx2687{\tab\f2\cf1\fs24  }{\tab\f2\cf1\fs24  }{\tab\f7\cf1\fs24 Fellowship meal following church (please bring a meat dish &amp; a dessert or a}\par}{\pard \sl-0\tx2446{\tab\f7\cf1\fs24 vegetable dish &amp; a dessert to share and join us in fellowship).}\par}{\pard \sl-0\tx1103\tx1642\tx1846\tx2182\tx2278\tx2530\tx3466{\tab\f2\cf1\fs24 \b Sept.}{\tab\f2\cf1\fs24 \b  }{\tab\f2\cf1\fs24 \b 10 }{\tab\f2\cf1\fs24 -}{\tab\f2\cf1\fs24  }{\tab\f2\cf1\fs24 \ul 10:00AM}{\tab\f2\cf1\fs24  - Bible Study}\par}{\pard \sl-0\tx1103\tx2495\tx3287{\tab\f2\cf1\fs24  }{\tab\f2\cf1\fs24 \ul 5:00PM}{\tab\f2\cf1\fs24  - Vitality Team, (No Elders Meeting)}\par}{\pard \sl-0\tx1103\tx2495\tx3287{\tab\f2\cf1\fs24  }{\tab\f2\cf1\fs24 \ul 7:00PM}{\tab\f2\cf1\fs24  - Summer Dartball at Valleys - Bring a snack}\par}{\pard \sl-0\tx1103\tx1642\tx1846\tx2110\tx2326\tx2518\tx3514{\tab\f2\cf1\fs24 \b Sept.}{\tab\f2\cf1\fs24 \b  }{\tab\f2\cf1\fs24 \b 12}{\tab\f2\cf1\fs24  - }{\tab\f2\cf1\fs24  }{\tab\f2\cf1\fs24 \ul 6-7:30PM}{\tab\f2\cf1\fs24  - Girl Scout Registration}\par}{\pard \sl-0\tx1103\tx1642\tx1846\tx2182\tx2278\tx2530\tx3322{\tab\f2\cf1\fs24 \b Sept.}{\tab\f2\cf1\fs24 \b  }{\tab\f2\cf1\fs24 \b 13 }{\tab\f2\cf1\fs24 -}{\tab\f2\cf1\fs24  }{\tab\f2\cf1\fs24 \ul 7:30PM}{\tab\f2\cf1\fs24  - Choir (check with Ed D. as date may change)}\par}{\pard \sl-0\tx1103{\tab\f2\cf1\fs16 \b }\par}{\pard \sl-0\tx1103\tx1642\tx1846\tx2110\tx2326\tx2518\tx3334{\tab\f2\cf1\fs24 \b \ul Sept.}{\tab\f2\cf1\fs24 \b \ul  }{\tab\f2\cf1\fs24 \b \ul 16}{\tab\f2\cf1\fs24  - }{\tab\f2\cf1\fs24  }{\tab\f2\cf1\fs24 \ul 9:00AM}{\tab\f2\cf1\fs24  - Sunday School}\par}{\pard \sl-0\tx1103\tx2495\tx3069\tx3441\tx4437{\tab\f2\cf1\fs24  }{\tab\f2\cf1\fs24 \b \ul 10:15}{\tab\f2\cf1\fs22 \b \ul AM}{\tab\f2\cf1\fs24  - Church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 during church)}\par}{\pard \sl-0\tx1103\tx2495\tx4907{\tab\f2\cf1\fs24  }{\tab\f7\cf1\fs24 \b Parents &amp; Confirmands }{\tab\f7\cf1\fs24 meet following church}\par}{\pard \sl-0\tx1103\tx2495\tx3287\tx5958\tx6126\tx6918\tx7086{\tab\f7\cf1\fs24  }{\tab\f2\cf1\fs24 \ul 6:30PM}{\tab\f2\cf1\fs24  - Youth Group Meeting (5}{\tab\f2\cf1\fs18 th}{\tab\f2\cf1\fs24  thru 12}{\tab\f2\cf1\fs18 th}{\tab\f2\cf1\fs24  grades) - Bring your friends!}\par}{\pard \sl-0\tx1103\tx1642\tx1846\tx2182\tx2338\tx2530\tx3466{\tab\f2\cf1\fs24 \b Sept.}{\tab\f2\cf1\fs24 \b  }{\tab\f2\cf1\fs24 \b 17 }{\tab\f2\cf1\fs24 - }{\tab\f2\cf1\fs24  }{\tab\f2\cf1\fs24 \ul 10:00AM}{\tab\f2\cf1\fs24  - Bible Study}\par}{\pard \sl-0\tx1103\tx1642\tx1846\tx2182\tx2338\tx2530\tx3346{\tab\f2\cf1\fs24 \b Sept.}{\tab\f2\cf1\fs24 \b  }{\tab\f2\cf1\fs24 \b 20 }{\tab\f2\cf1\fs24 - }{\tab\f2\cf1\fs24  }{\tab\f2\cf1\fs24 \ul 9:00AM}{\tab\f2\cf1\fs24  - Community Circle of Prayer at Zion-Stone U. Methodist Church}\par}{\pard \sl-0\tx1103\tx1642\tx1846\tx2110\tx2266\tx2518\tx3334{\tab\f2\cf1\fs24 \b \ul Sept.}{\tab\f2\cf1\fs24 \b \ul  }{\tab\f2\cf1\fs24 \b \ul 23}{\tab\f2\cf1\fs24  -}{\tab\f2\cf1\fs24  }{\tab\f2\cf1\fs24 \ul 9:00AM}{\tab\f2\cf1\fs24  - Sunday School (Special Music)}\par}{\pard \sl-0\tx1103\tx2495\tx3431\tx3659\tx4595\tx5435\tx6479\tx8939\tx9071\tx9911\tx10883{\tab\f2\cf1\fs24  }{\tab\f2\cf1\fs24 \ul 10:15AM}{\tab\f2\cf1\fs24 \b  - }{\tab\f2\cf1\fs24 Church - }{\tab\f2\cf1\fs24 \b Mission}{\tab\f2\cf1\fs24 \b  Sunday - }{\tab\f2\cf1\fs24 (focus on Sunday School)}{\tab\f2\cf1\fs24  }{\tab\f2\cf1\fs24 \b Mission}{\tab\f2\cf1\fs24 \b  Offering}{\tab\f2\cf1\fs24 \b }\par}{\pard \sl-0\tx2446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103\tx2579\tx4139{\tab\f2\cf1\fs24 \b \i  }{\tab\f2\cf1\fs24 \b Church Picnic }{\tab\f2\cf1\fs24 \i follows church at Crum Pavilion}\par}{\pard \sl-0\tx1103\tx2482\tx3838{\tab\f2\cf1\fs24 \i  }{\tab\f2\cf1\fs24 \ul 4:00-7:00PM }{\tab\f2\cf1\fs24 \i - U. D. County Pre-Pole Youth Rally at Halifax Youth Center}\par}{\pard \sl-0\tx2446{\tab\f2\cf1\fs24 \i }\par}{\pard \sl-0\tx1091\tx1187\tx3371\tx3503\tx5855{\tab\f6\cf1\fs24 }{\tab\f2\cf1\fs24 \b  }{\tab\f2\cf1\fs24 \b *}{\tab\f5\cf1\fs24 \b PRAYER REQUESTS}{\tab\f2\cf1\fs24 \b *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Rev}{\tab\f1\cf1\fs24 Page 4 of 4}\par}{\pard \sl-56\par}{\pard \sl-0\tx1127\tx7739\tx7912{\tab\f2\cf1\fs22 \i Please remember all the people on our Prayer List with prayers, thought, and cards:}{\tab\f2\cf1\fs22 \i  }{\tab\f2\cf1\fs22 *(indicates new)}\par}{\pard \sl-0\tx1139\tx1439\tx5291\tx5375\tx5603{\tab\f6\cf1\fs22  }{\tab\f6\cf1\fs22 \ul Members &amp; Friends of The Valleys}{\tab\f6\cf1\fs22 :}{\tab\f6\cf1\fs22  }{\tab\f7\cf1\fs24 Navigate Pathway;}\par}{\pard \sl-0\tx1139\tx2589\tx7361\tx9243\tx9890{\tab\f7\cf1\fs24 *June Wiest, }{\tab\f7\cf1\fs22 (Community General Osteopathic Hosp., Rm. 130)}{\tab\f7\cf1\fs24 ; *Marissa Faust, }{\tab\f7\cf1\fs22 (home)}{\tab\f7\cf1\fs24 ; *Mary}\par}{\pard \sl-0\tx1139\tx2074\tx2721\tx4699\tx6006\tx6222\tx8356{\tab\f7\cf1\fs24 Zeigler, }{\tab\f7\cf1\fs22 (home)}{\tab\f7\cf1\fs24 ; *Scott Hebert, }{\tab\f7\cf1\fs22 (The Manor);}{\tab\f7\cf1\fs24  }{\tab\f7\cf1\fs24 (Vier) Allen Goss, }{\tab\f7\cf1\fs22 (Hershey Med. Center,}\par}{\pard \sl-0\tx1139\tx5119\tx5263\tx7373\tx7540\tx10070{\tab\f7\cf1\fs22 Heart/Vascular Institute ICU Rm. 1114);}{\tab\f7\cf1\fs22  }{\tab\f7\cf1\fs24 Melba Croutharmel;}{\tab\f7\cf1\fs24  }{\tab\f7\cf1\fs24 Carley &amp; Paul Enders, }{\tab\f7\cf1\fs22 (Mark}\par}{\pard \sl-0\tx1139\tx2685\tx2757\tx2817\tx4232\tx4364\tx5934\tx6773\tx7589\tx8345\tx8417\tx9866\tx9998{\tab\f7\cf1\fs22 End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parents)}{\tab\f7\cf1\fs24 ;}{\tab\f7\cf1\fs22  }{\tab\f7\cf1\fs24 Carol Knight;}{\tab\f7\cf1\fs24  }{\tab\f7\cf1\fs24 Nevin Maurer; }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}{\tab\f7\cf1\fs24  }{\tab\f7\cf1\fs24 Minnie Baker;}{\tab\f7\cf1\fs24  }{\tab\f7\cf1\fs24 Margie}\par}{\pard \sl-0\tx1139\tx1978\tx3178\tx4642\tx5062{\tab\f7\cf1\fs24 Zeigler, }{\tab\f7\cf1\fs20 (Frey Village)}{\tab\f7\cf1\fs24 ; June Harris, }{\tab\f7\cf1\fs22 (SV)}{\tab\f7\cf1\fs24 .}\par}{\pard \sl-0\tx1139\tx1439\tx2422\tx2578\tx3670\tx5194\tx5278\tx7468\tx7600{\tab\f6\cf1\fs22 \b  }{\tab\f6\cf1\fs22 \b \ul Missions}{\tab\f6\cf1\fs22 \b : }{\tab\f6\cf1\fs22 \b \ul Covenant }{\tab\f6\cf1\fs22 \ul Missionaries:}{\tab\f6\cf1\fs22  }{\tab\f7\cf1\fs24 Fred &amp; Kelly Prudek;}{\tab\f7\cf1\fs24  }{\tab\f7\cf1\fs24 *Robert &amp; Nancy Reed.}\par}{\pard \sl-0\tx1139\tx1463\tx2937\tx3105\tx5227\tx7181\tx7253\tx9027{\tab\f2\cf1\fs22 \b  }{\tab\f6\cf1\fs22 \ul Our Shut Ins}{\tab\f6\cf1\fs22 : }{\tab\f7\cf1\fs24 Margaret A. Shoop, }{\tab\f7\cf1\fs22 (The Kepler Home); }{\tab\f7\cf1\fs24 }{\tab\f7\cf1\fs24 Josephine Reed, }{\tab\f7\cf1\fs22 (The Manor Rm.}\par}{\pard \sl-0\tx1139\tx1534\tx1606\tx1666\tx6222{\tab\f7\cf1\fs22 710)}{\tab\f7\cf1\fs24 ;}{\tab\f7\cf1\fs22  }{\tab\f7\cf1\fs24 Anna Portzline; Lydia Peiffer; Mark Peiffer, }{\tab\f7\cf1\fs22 (The Manor Rm. 106).}\par}{\pard \sl-0\tx1139\tx1523\tx2435\tx2519\tx2579\tx3887\tx6731{\tab\f7\cf1\fs22  }{\tab\f6\cf1\fs22 \ul Military}{\tab\f6\cf1\fs22 :}{\tab\f7\cf1\fs22  }{\tab\f7\cf1\fs24 James Lesh, }{\tab\f7\cf1\fs22 (grandson of Ed &amp; Pat Dobbin)}{\tab\f7\cf1\fs24 , stationed in Afghanistan.}\par}{\pard \sl-0\tx1139\tx1523\tx2759\tx2903\tx3479\tx3623\tx4007\tx4151\tx4307\tx4451\tx4787\tx4931\tx8999\tx9071{\tab\f11\cf1\fs22 \i  }{\tab\f11\cf1\fs22 \b \ul Please inform}{\tab\f11\cf1\fs22 \b \ul  }{\tab\f11\cf1\fs22 \b \ul Pastor}{\tab\f11\cf1\fs22 \b \ul  }{\tab\f11\cf1\fs22 \b \ul Kris}{\tab\f11\cf1\fs22 \b \ul  }{\tab\f11\cf1\fs22 \b \ul if}{\tab\f11\cf1\fs22 \b \ul  }{\tab\f11\cf1\fs22 \b \ul you}{\tab\f11\cf1\fs22 \b \ul  }{\tab\f11\cf1\fs22 \b \ul or a member of your family is in the hospital}{\tab\f11\cf1\fs22 \b  }{\tab\f11\cf1\fs22 \b \ul as the hospitals will}\par}{\pard \sl-0\tx1139\tx5550\tx5622\tx5766{\tab\f11\cf1\fs22 \b \ul not inform us unless you tell them to contact us}{\tab\f11\cf1\fs22 \b .}{\tab\f11\cf1\fs22 \b  }{\tab\f11\cf1\fs22 \b You may call the church office (896-3118) or Pastor}\par}{\pard \sl-0\tx1139{\tab\f11\cf1\fs22 \b Kris (818-3041).}\par}{\pard \sl-0\tx1055{\tab\f2\cf1\fs18 }\par}{\pard \sl-0\tx1055\tx2482\tx4867\tx6138\tx6318\tx8128\tx8308\tx8380\tx8512{\tab\f6\cf1\fs24 Mr. Sticky: }{\tab\f2\cf1\fs24 Mr. Sticky will be here }{\tab\f2\cf1\fs24 \b Mon, Oct. 8}{\tab\f2\cf1\fs18 \b th}{\tab\f2\cf1\fs24 \b  and Tues. Oct. 9}{\tab\f2\cf1\fs18 \b th}{\tab\f2\cf1\fs24 \b .}{\tab\f2\cf1\fs24  }{\tab\f2\cf1\fs24 Order forms are in the}\par}{\pard \sl-0\tx1079\tx2134\tx3441\tx4304\tx5275\tx5407\tx5539\tx5707\tx7936\tx9387\tx10250{\tab\f2\cf1\fs24 narthex - }{\tab\f2\cf1\fs24 \ul White forms}{\tab\f2\cf1\fs24  are for }{\tab\f2\cf1\fs24 \ul Mon. Oct}{\tab\f2\cf1\fs24 . }{\tab\f2\cf1\fs24 \ul 8}{\tab\f2\cf1\fs18 \ul th}{\tab\f2\cf1\fs24  (Columbus Day) and }{\tab\f2\cf1\fs24 \ul Colored forms}{\tab\f2\cf1\fs24  are for }{\tab\f2\cf1\fs24 \ul Tues.}\par}{\pard \sl-0\tx1079\tx1726\tx1894{\tab\f2\cf1\fs24 \ul Oct. 9}{\tab\f2\cf1\fs18 \ul th}{\tab\f2\cf1\fs24  (colored forms - primarily for orders from businesses &amp; work places).Buns will be}\par}{\pard \sl-0\tx1079\tx3045\tx3177{\tab\f2\cf1\fs24 available both days.}{\tab\f2\cf1\fs24  }{\tab\f2\cf1\fs24 See Ron Zimmerman if you have any questions. Helpers are needed for both}\par}{\pard \sl-0\tx1079{\tab\f2\cf1\fs24 days (only 1 shift needed).}\par}{\pard \sl-0\tx1055{\tab\f2\cf1\fs16 }\par}{\pard \sl-0\tx1055\tx6569{\tab\f6\cf1\fs24 Please turn off cell phones, pagers, etc. }{\tab\f2\cf1\fs24 during our worship service as we are}\par}{\pard \sl-0\tx1079\tx6035\tx6167{\tab\f2\cf1\fs24 experiencing interference with our sound system.}{\tab\f2\cf1\fs24  }{\tab\f2\cf1\fs24 Thank you for your cooperation}\par}{\pard \sl-0\tx1055{\tab\f6\cf1\fs18 }\par}{\pard \sl-0\tx1103\tx3141\tx5826\tx7014\tx9446\tx9590{\tab\f6\cf1\fs24 Driveway Fund: }{\tab\f2\cf1\fs24 The remaining balance is }{\tab\f2\cf1\fs24 \b $26,566.08}{\tab\f2\cf1\fs24  (50 spaces) to pay back.}{\tab\f2\cf1\fs24  }{\tab\f2\cf1\fs24 Thank you}\par}{\pard \sl-0\tx1127{\tab\f2\cf1\fs24 for your time, effort, and contributions. Your support is greatly appreciated.}\par}{\pard \sl-0\tx1055{\tab\f6\cf1\fs18 }\par}{\pard \sl-0\tx1115\tx1283\tx3369\tx5901\tx8073{\tab\f6\cf1\fs24  }{\tab\f6\cf1\fs24 Giant Gift Cards }{\tab\f5\cf1\fs24 \b available to purchase }{\tab\f4\cf1\fs24 \b (before/after church)}{\tab\f5\cf1\fs24 \b !}\par}{\pard \sl-61\par}{\pard \sl-0\tx1115\tx1175{\tab\f2\cf1\fs20 }{\tab\f2\cf1\fs20 ~~~~~~~~~~~~~~~~~~~~~~~~~~~~~~~~~~~~~~~~~~~~~~~~~~}\par}{\pard \sl-0\tx1115\tx1715\tx4115\tx7043{\tab\f6\cf1\fs24 \b  }{\tab\f6\cf1\fs24 \b Church Attendance }{\tab\f2\cf1\fs24 \b for Sun., Aug. 26, 2012 was }{\tab\f2\cf1\fs24 \b \ul 70.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