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5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543{\tab\f2\cf1\fs24 \b Acolyte, Cameron Crum}\par}{\pard \sl-0\tx4747{\tab\f2\cf1\fs24 \b September 16, 2012}\par}{\pard \sl-0\tx3980\tx4052{\tab\f2\cf1\fs24 \b }{\tab\f2\cf1\fs24 \b Sixteenth Sunday After Pentecost}\par}{\pard \sl-0\tx731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\tx7540\tx7912{\tab\f2\cf1\fs24 \i  }{\tab\f5\cf1\fs24 \i All who are able may greet those around them with an }{\tab\f5\cf1\fs24 \i  }{\tab\f5\cf1\fs24 \i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4\cf1\fs16 \b }\par}{\pard \sl-0\tx731\tx1463{\tab\f4\cf1\fs24 \b  }{\tab\f5\cf1\fs24 \i Greetings and Announcements}\par}{\pard \sl-0\tx731\tx923\tx1115\tx1247\tx1499\tx3239\tx5711{\tab\f2\cf1\fs24 \b  }{\tab\f2\cf1\fs24  }{\tab\f2\cf1\fs24 *}{\tab\f2\cf1\fs24  }{\tab\f2\cf1\fs24 Call To Worship }{\tab\f2\cf1\fs24  }{\tab\f5\cf1\fs24 Diane Shaffer}\par}{\pard \sl-0\tx731\tx1463\tx1679\tx1871{\tab\f2\cf1\fs24  }{\tab\f2\cf1\fs24 L:}{\tab\f2\cf1\fs24  }{\tab\f2\cf1\fs24 Come, let us worship the Lord by responding to his invitation.}\par}{\pard \sl-0\tx731\tx1463\tx1691\tx1823{\tab\f2\cf1\fs24 \b  }{\tab\f2\cf1\fs24 \b P:}{\tab\f2\cf1\fs24 \b  }{\tab\f2\cf1\fs24 \b Leave self behind, take up your cross, and follow Jesus.}\par}{\pard \sl-0\tx731\tx1103\tx1643\tx1847\tx7391\tx7535{\tab\f2\cf1\fs24  }{\tab\f2\cf1\fs24 \b \i ALL:}{\tab\f2\cf1\fs24 \b \i  }{\tab\f2\cf1\fs24 \b \i Walk in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esence in the land of the living.}{\tab\f2\cf1\fs24 \b \i  }{\tab\f2\cf1\fs24 \b \i Come!}\par}{\pard \sl-0\tx731\tx1103\tx1475\tx1691\tx1883{\tab\f2\cf1\fs24  }{\tab\f5\cf1\fs24 \b \i  }{\tab\f2\cf1\fs24 L:}{\tab\f2\cf1\fs24 \b  }{\tab\f2\cf1\fs24 Come, let us worship God!}\par}{\pard \sl-59\par}{\pard \sl-0\tx731{\tab\f2\cf1\fs16 }\par}{\pard \sl-0\tx731\tx1463\tx2410\tx3022\tx5742\tx5838\tx6270\tx6498\tx6630\tx8334\tx8706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Eye is on the Sparrow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Edward Broughton}{\tab\f4\cf1\fs16  }{\tab\f4\cf1\fs24 }\par}{\pard \sl-0\tx731\tx1103\tx1235\tx1487\tx2927\tx3779\tx5982\tx6114\tx6606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Worship the K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{\tab\f2\cf1\fs24 Pg. 10}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427{\tab\f2\cf1\fs24 \b  }{\tab\f2\cf1\fs24 \b God and Father of us all, you are the source of life and love, and we join our voices in}\par}{\pard \sl-0\tx1451\tx2159\tx2290\tx9051\tx9195{\tab\f2\cf1\fs24 \b praise.}{\tab\f2\cf1\fs24 \b  }{\tab\f2\cf1\fs24 \b We thank you for the call which has come to each of us today:}{\tab\f2\cf1\fs24 \b  }{\tab\f2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follow}\par}{\pard \sl-0\tx1451\tx1931\tx2063\tx7480\tx7612{\tab\f2\cf1\fs24 \b m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 }{\tab\f2\cf1\fs24 \b Forgive us for we have heard but failed to respond.}{\tab\f2\cf1\fs24 \b  }{\tab\f2\cf1\fs24 \b Help us to be sensitive to the}\par}{\pard \sl-0\tx1451{\tab\f2\cf1\fs24 \b message of your love revealed in Jesus Christ, and help us to respond by taking up our}\par}{\pard \sl-0\tx1451\tx3995\tx4127{\tab\f2\cf1\fs24 \b cross and following you.}{\tab\f2\cf1\fs24 \b  }{\tab\f2\cf1\fs24 \b Amen.}\par}{\pard \sl-0\tx995\tx1127\tx1379\tx1991\tx2543\tx3959\tx4151{\tab\f2\cf1\fs24 *}{\tab\f2\cf1\fs24  }{\tab\f2\cf1\fs24 Kyrie:}{\tab\f2\cf1\fs24  }{\tab\f2\cf1\fs24 \b (To Be Sung)}{\tab\f2\cf1\fs24 \b  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1403\tx1942{\tab\f4\cf1\fs24 \b  }{\tab\f2\cf1\fs24 \b We believe in God the creator of all, known to us through perfect love, who has}\par}{\pard \sl-56\par}{\pard \sl-0\tx1498\tx4735\tx4891{\tab\f2\cf1\fs24 \b called forth a people of faith.}{\tab\f2\cf1\fs24 \b  }{\tab\f2\cf1\fs24 \b We believe in Jesus Christ, the Word become flesh,}\par}{\pard \sl-0\tx1498\tx10030{\tab\f2\cf1\fs24 \b crucified and resurrected, our savior from sin, our peace, and Lord of the Church.}{\tab\f2\cf1\fs24 \b }\par}{\pard \sl-0\tx1403\tx1835{\tab\f2\cf1\fs24 \b  }{\tab\f2\cf1\fs24 \b We believe in the Holy Spirit, poured out on all believers, our source of inspiration}\par}{\pard \sl-0\tx1498\tx2662{\tab\f2\cf1\fs24 \b and power.}{\tab\f2\cf1\fs24 \b }\par}{\pard \sl-0\tx1403\tx1846\tx9446\tx9590\tx9854\tx9986{\tab\f2\cf1\fs24 \b  }{\tab\f2\cf1\fs24 \b We respond to Christ in faith as the church, the community sustained}{\tab\f2\cf1\fs24 \b  }{\tab\f2\cf1\fs24 \b by}{\tab\f2\cf1\fs24 \b  }{\tab\f2\cf1\fs24 \b the}\par}{\pard \sl-0\tx1498\tx7366\tx7438\tx7966{\tab\f2\cf1\fs24 \b Spirit, called to proclaim and witness to the kingdom of}{\tab\f2\cf1\fs24  }{\tab\f2\cf1\fs24 \b God.}{\tab\f2\cf1\fs24 \b }\par}{\pard \sl-0\tx1403\tx1834\tx6198\tx6330\tx6558\tx6690\tx7494\tx7626{\tab\f2\cf1\fs24 \b  }{\tab\f2\cf1\fs24 \b We accept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all to live in the Spirit}{\tab\f2\cf1\fs24 \b  }{\tab\f2\cf1\fs24 \b as}{\tab\f2\cf1\fs24 \b  }{\tab\f2\cf1\fs24 \b faithful}{\tab\f2\cf1\fs24 \b  }{\tab\f2\cf1\fs24 \b disciples, practicing purity,}\par}{\pard \sl-0\tx1498\tx7858{\tab\f2\cf1\fs24 \b stewardship, justice and peace, and loving friend and enemy.}{\tab\f2\cf1\fs24 \b }\par}{\pard \sl-0\tx1403\tx1834{\tab\f2\cf1\fs24 \b  }{\tab\f2\cf1\fs24 \b We believe in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erlasting reign, in victory over evil, in the resurrection of}\par}{\pard \sl-0\tx1498\tx7672\tx7816{\tab\f2\cf1\fs24 \b the dead, in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ing again in judgment and glory.}{\tab\f2\cf1\fs24 \b  }{\tab\f2\cf1\fs24 \b To God be praise foreve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2 of 5}\par}{\pard \sl-0\tx1498\tx2470\tx2602{\tab\f2\cf1\fs24 \b and ever.}{\tab\f2\cf1\fs24 \b  }{\tab\f2\cf1\fs24 \b Amen!}\par}{\pard \sl-0\tx1043\tx1475\tx3347\tx4379{\tab\f4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{\tab\f4\cf1\fs24 \b  }{\tab\f2\cf1\fs24 }\par}{\pard \sl-0\tx875\tx1487\tx3767\tx4139\tx6143\tx6875\tx7631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rd, Speak to 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50}{\tab\f2\cf1\fs24 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87\tx6227\tx695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911\tx5963\tx6215\tx7667\tx9551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Let Us 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16  }{\tab\f2\cf1\fs24 }\par}{\pard \sl-0\tx875\tx1487\tx2555\tx2987\tx4343\tx4535\tx6947{\tab\f2\cf1\fs24  }{\tab\f2\cf1\fs24 Scripture -}{\tab\f2\cf1\fs24  }{\tab\f2\cf1\fs24 Mark 8:27-38}{\tab\f2\cf1\fs24  }{\tab\f2\cf1\fs24 Mike Crum, Lay Reader}{\tab\f2\cf1\fs24 }\par}{\pard \sl-0\tx875\tx3287\tx5059\tx5179\tx6581{\tab\f2\cf1\fs24  }{\tab\f2\cf1\fs22 (Found on Pg. 59 of}{\tab\f2\cf1\fs22  }{\tab\f2\cf1\fs22 NT Pew Bible) }{\tab\f2\cf1\fs24 }\par}{\pard \sl-0\tx875\tx1187\tx1391{\tab\f2\cf1\fs24  }{\tab\f2\cf1\fs16 }{\tab\f2\cf1\fs24 }\par}{\pard \sl-0\tx875\tx1487\tx2411\tx32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ual Faith or Committed Faith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411\tx2543\tx2651\tx3023\tx5987\tx6167\tx6407\tx6527\tx7895{\tab\f2\cf1\fs24 \i  }{\tab\f5\cf1\fs24 \i Offertory}{\tab\f5\cf1\fs24 \i  }{\tab\f5\cf1\fs24 \i -}{\tab\f5\cf1\fs24 \i  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rd, I Want to Be a Christi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Robert Hughes}{\tab\f5\cf1\fs24 \i }\par}{\pard \sl-0\tx731\tx1103\tx1235\tx1487\tx3599\tx3731\tx6629\tx692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923\tx1115\tx1247\tx1499\tx3119\tx3251\tx3923\tx5699\tx6731\tx7487{\tab\f4\cf1\fs24  }{\tab\f4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ving for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372}{\tab\f4\cf1\fs24 }\par}{\pard \sl-68\par}{\pard \sl-0\tx1451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2843\tx4115\tx5399\tx5495\tx6414\tx6654\tx6774{\tab\f4\cf1\fs24  }{\tab\f2\cf1\fs24 }{\tab\f2\cf1\fs24 *}{\tab\f4\cf1\fs24  }{\tab\f5\cf1\fs24 \i Postlude -}{\tab\f5\cf1\fs24 \i  }{\tab\f5\cf1\fs24 \i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 Praises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 }{\tab\f5\cf1\fs22 \i by}{\tab\f5\cf1\fs22 \i  }{\tab\f5\cf1\fs22 \i David Paxton}\par}{\pard \sl-0\tx731{\tab\f5\cf1\fs16 \i }\par}{\pard \sl-0\tx1091\tx2375{\tab\f6\cf1\fs24 Welcome: }{\tab\f2\cf1\fs24 Welcome to our worship service! As summer eases into fall,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glad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joined}\par}{\pard \sl-0\tx1091\tx4136\tx4400{\tab\f2\cf1\fs24 us to praise our timeless God!}{\tab\f2\cf1\fs24  }{\tab\f2\cf1\fs24 \i If you are a visitor, please take time to sign your name, address, and}\par}{\pard \sl-0\tx1091{\tab\f2\cf1\fs24 \i phone number in our guest book before you leave.}\par}{\pard \sl-0\tx731{\tab\f2\cf1\fs16 }\par}{\pard \sl-0\tx1091\tx4723{\tab\f6\cf1\fs24 \i Our beautiful Altar Flowers}{\tab\f2\cf1\fs24  are presented to the glory of God by Pauline Novinger in}\par}{\pard \sl-0\tx1091{\tab\f2\cf1\fs24 loving memory of her husband Lee.}\par}{\pard \sl-0\tx1091{\tab\f2\cf1\fs16 }\par}{\pard \sl-0\tx1091\tx3153{\tab\f6\cf1\fs24 Congratulations }{\tab\f2\cf1\fs24 to Ryan and Jodi Cooper on the birth of their son, Rylan James born on}\par}{\pard \sl-0\tx1079{\tab\f2\cf1\fs24 August 9, 2012 (weighed 5lbs. 9oz.). Proud grandparents: Rahn &amp; Ann Cooper and Karen &amp;}\par}{\pard \sl-0\tx1079{\tab\f2\cf1\fs24 David Schweinhart. We wish Rylan &amp; his family a very happy life and a close walk with God.}\par}{\pard \sl-0\tx1091{\tab\f2\cf1\fs16 }\par}{\pard \sl-0\tx1091\tx3716\tx7001\tx7889\tx9650{\tab\f6\cf1\fs24 September Greeters: }{\tab\f2\cf1\fs24 Gerry Wiest and Alvin Duttry. }{\tab\f2\cf1\fs24 \b Acolyte:}{\tab\f2\cf1\fs24  Cameron Crum. }{\tab\f2\cf1\fs24 \b September}\par}{\pard \sl-0\tx1079\tx2783\tx4460{\tab\f2\cf1\fs24 \b Offering Team: }{\tab\f2\cf1\fs24 \ul Donna Novinger}{\tab\f2\cf1\fs24  (Captain), Alvin Duttry, Laura Roush, Clarence Roush.}\par}{\pard \sl-0\tx1091{\tab\f2\cf1\fs16 }\par}{\pard \sl-0\tx1055\tx2577\tx2649\tx2781\tx3573\tx4953\tx5085\tx5877\tx7533\tx8325\tx10166{\tab\f6\cf1\fs24 Lay Readers}{\tab\f7\cf1\fs24 \b :}{\tab\f7\cf1\fs24 \b  }{\tab\f7\cf1\fs24 \b \ul Sept. 16}{\tab\f7\cf1\fs24  - Mike Crum;}{\tab\f7\cf1\fs24  }{\tab\f7\cf1\fs24 \b \ul Sept. 23}{\tab\f7\cf1\fs24  - Laura Roush; }{\tab\f7\cf1\fs24 \b \ul Sept. 30}{\tab\f7\cf1\fs24  - Renny Witmer; }{\tab\f7\cf1\fs24 \b \ul Oct. 7}\par}{\pard \sl-0\tx1079\tx2446\tx2637\tx2709\tx2865\tx2985\tx3381\tx3453\tx5143\tx5275\tx5659\tx5778\tx7205\tx7337\tx7661\tx7780\tx8799\tx8931\tx9111\tx9231\tx9518\tx9650{\tab\f7\cf1\fs24 - Aren Faust.}{\tab\f7\cf1\fs24 \b  }{\tab\f7\cf1\fs24 }{\tab\f2\cf1\fs22 If}{\tab\f2\cf1\fs22  }{\tab\f2\cf1\fs22 you }{\tab\f2\cf1\fs22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03\tx1907\tx2027\tx2327\tx2447\tx2939\tx3059{\tab\f2\cf1\fs22 3118)}{\tab\f2\cf1\fs22  }{\tab\f2\cf1\fs22 or}{\tab\f2\cf1\fs22  }{\tab\f2\cf1\fs22 her}{\tab\f2\cf1\fs22  }{\tab\f2\cf1\fs22 home}{\tab\f2\cf1\fs22  }{\tab\f2\cf1\fs22 (717-422-5788).}\par}{\pard \sl-0\tx1055{\tab\f2\cf1\fs16 }\par}{\pard \sl-0\tx1091\tx1979\tx2865\tx4220\tx5084\tx5275\tx6102\tx8116\tx8943\tx9231\tx10717{\tab\f6\cf1\fs24 Church}{\tab\f6\cf1\fs24  School}{\tab\f6\cf1\fs24  Teachers }{\tab\f6\cf1\fs22 (Adults)}{\tab\f6\cf1\fs24 : }{\tab\f7\cf1\fs24 \b \ul Sept. 16}{\tab\f7\cf1\fs24  - Boyd Dimpsey; }{\tab\f7\cf1\fs24 \b \ul Sept. 23}{\tab\f7\cf1\fs24  - }{\tab\f7\cf1\fs24 \b RALLY DAY }{\tab\f2\cf1\fs24 \b -}\par}{\pard \sl-0\tx1091\tx4388\tx4531\tx5335\tx7253\tx7397\tx7996\tx9375\tx9458{\tab\f7\cf1\fs24 Special Sunday School Kickoff;}{\tab\f7\cf1\fs24  }{\tab\f7\cf1\fs24 \b \ul Sept. 30}{\tab\f7\cf1\fs24  - Ken Bechtel II;}{\tab\f7\cf1\fs24  }{\tab\f7\cf1\fs24 \b \ul Oct. 7}{\tab\f7\cf1\fs24  - Bob Endy.}{\tab\f7\cf1\fs24 \b  }{\tab\f2\cf1\fs22 If you cannot}\par}{\pard \sl-0\tx1091{\tab\f2\cf1\fs22 teach on your assigned Sunday, please inform Dave Novinger or Jessie Faust.}\par}{\pard \sl-0\tx1091{\tab\f2\cf1\fs16 }\par}{\pard \sl-0\tx1091\tx2230\tx8751{\tab\f6\cf1\fs24 Nursery: }{\tab\f2\cf1\fs24 \b Valleys provides nursery care for children ages 5 and under. }{\tab\f7\cf1\fs24 \b Nursery Attendants:}\par}{\pard \sl-0\tx1079\tx1978\tx2254\tx3716\tx4615\tx6521\tx7421\tx9327\tx9998{\tab\f2\cf1\fs24 \b \ul Sept. 16}{\tab\f2\cf1\fs24 \i  - }{\tab\f2\cf1\fs24 Brandi Crum; }{\tab\f2\cf1\fs24 \b \ul Sept. 23}{\tab\f2\cf1\fs24  - Tracey Cooper; }{\tab\f2\cf1\fs24 \b \ul Sept. 30}{\tab\f2\cf1\fs24  - Sharon Bettick; }{\tab\f2\cf1\fs24 \b \ul Oct. 7}{\tab\f2\cf1\fs24  - Neva}\par}{\pard \sl-0\tx1079\tx1715\tx1847\tx6090{\tab\f2\cf1\fs24 Cichy.}{\tab\f2\cf1\fs24  }{\tab\f7\cf1\fs24 \b \i More Nursery attendants are needed! }{\tab\f2\cf1\fs22 To help in the Nursery or if you cannot be there on}\par}{\pard \sl-0\tx1079{\tab\f2\cf1\fs22 your assigned Sunday, please see Donna Novinger.}\par}{\pard \sl-0\tx1055{\tab\f6\cf1\fs16 }\par}{\pard \sl-0\tx1115\tx3201\tx5733\tx7881{\tab\f6\cf1\fs24 Giant Gift Cards }{\tab\f5\cf1\fs24 \b available to purchase }{\tab\f4\cf1\fs24 \b (before/after church)}{\tab\f5\cf1\fs24 \b !}\par}{\pard \sl-0\tx1055{\tab\f6\cf1\fs36 }\par}{\pard \sl-0\tx731\tx3239{\tab\f8\cf1\fs40 \b  }{\tab\f8\cf1\fs40 \b The Valleys}\par}{\pard \sl-0\tx1666\tx2062{\tab\f8\cf1\fs40 \b  }{\tab\f8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5}\par}{\pard \sl-0\tx1055\tx3563{\tab\f8\cf1\fs40 \b  }{\tab\f8\cf1\fs40 \b Halifax, PA}\par}{\pard \sl-0\tx1055{\tab\f6\cf1\fs24 }\par}{\pard \sl-0\tx1055{\tab\f6\cf1\fs24 }\par}{\pard \sl-0\tx1055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41{\tab\f2\cf1\fs22 \b  }{\tab\f2\cf1\fs22 \b \ul Web Site &amp; Email}{\tab\f2\cf1\fs22 \b  - }{\tab\f2\cf1\fs22 }{\tab\f2\cf2\fs22 \b \ul {\field{\*\fldinst {HYPERLINK "http://valleysecc.org"}}{\fldrslt {\ul\cf2 http://valleysecc.org}}}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495\tx5119\tx5263\tx7339\tx7471\tx7675{\tab\f2\cf1\fs22 \b Email }{\tab\f2\cf1\fs22 - }{\tab\f2\cf2\fs22 \b \ul {\field{\*\fldinst {HYPERLINK "mailto:KOHeckard@aol.com"}}{\fldrslt {\ul\cf2 KOHeckard@aol.com}}}}{\tab\f2\cf1\fs22 \b  }{\tab\f2\cf1\fs24 \b }{\tab\f5\cf1\fs22 \b }\par}{\pard \sl-0\tx6078{\tab\f5\cf1\fs22 \b }\par}{\pard \sl-0\tx6078{\tab\f5\cf1\fs22 \b }\par}{\pard \sl-0\tx6078{\tab\f5\cf1\fs22 \b }\par}{\pard \sl-0\tx4855{\tab\f5\cf1\fs22 \b }\par}{\pard \sl-0\tx731\tx3968{\tab\f5\cf1\fs22 \b  }{\tab\f5\cf1\fs22 \b CHURCH CALENDAR}\par}{\pard \sl-0\tx1103\tx1642\tx1846\tx2110\tx2326\tx2518\tx2938\tx3298{\tab\f2\cf1\fs24 \b \ul Sept.}{\tab\f2\cf1\fs24 \b \ul  }{\tab\f2\cf1\fs24 \b \ul 16}{\tab\f2\cf1\fs24  - }{\tab\f2\cf1\fs24  }{\tab\f2\cf1\fs24 \ul 9:00}{\tab\f2\cf1\fs22 \ul AM}{\tab\f2\cf1\fs24  - Sunday School}\par}{\pard \sl-0\tx1103\tx2495\tx3069\tx3441\tx4437{\tab\f2\cf1\fs24  }{\tab\f2\cf1\fs24 \b \ul 10:15}{\tab\f2\cf1\fs22 \b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during church)}\par}{\pard \sl-0\tx1103\tx2495\tx4879{\tab\f2\cf1\fs24  }{\tab\f7\cf1\fs24 \b Parents &amp; Confirmands }{\tab\f7\cf1\fs24 meet following church}\par}{\pard \sl-0\tx1103\tx2495\tx2915\tx3263\tx5939\tx6107\tx6899\tx7067{\tab\f7\cf1\fs24  }{\tab\f2\cf1\fs24 \ul 6:30}{\tab\f2\cf1\fs22 \ul PM}{\tab\f2\cf1\fs24  - Youth Group Meeting (5}{\tab\f2\cf1\fs18 th}{\tab\f2\cf1\fs24  thru 12}{\tab\f2\cf1\fs18 th}{\tab\f2\cf1\fs24  grades)}\par}{\pard \sl-0\tx1103\tx1642\tx1846\tx2182\tx2338\tx2530\tx3070\tx3226\tx3466{\tab\f2\cf1\fs24 \b Sept.}{\tab\f2\cf1\fs24 \b  }{\tab\f2\cf1\fs24 \b 17 }{\tab\f2\cf1\fs24 - }{\tab\f2\cf1\fs24  }{\tab\f2\cf1\fs24 \ul 10:00}{\tab\f2\cf1\fs22 \ul A}{\tab\f2\cf1\fs24 \ul M}{\tab\f2\cf1\fs24  - Bible Study}\par}{\pard \sl-0\tx1103\tx2255\tx2507\tx2927\tx3275{\tab\f2\cf1\fs24  }{\tab\f2\cf1\fs24  }{\tab\f2\cf1\fs24 \ul 7:00}{\tab\f2\cf1\fs22 \ul PM}{\tab\f2\cf1\fs24  - Technical Team Training}\par}{\pard \sl-0\tx1103\tx1702\tx1846\tx2182\tx2278\tx2530\tx3322{\tab\f2\cf1\fs24 \b Sept. }{\tab\f2\cf1\fs24 \b  }{\tab\f2\cf1\fs24 \b 19 }{\tab\f2\cf1\fs24 -}{\tab\f2\cf1\fs24  }{\tab\f2\cf1\fs24 \ul 7:30PM}{\tab\f2\cf1\fs24  - Choir is meeting}\par}{\pard \sl-0\tx1103\tx1642\tx1846\tx2182\tx2338\tx2530\tx2950\tx3310{\tab\f2\cf1\fs24 \b Sept.}{\tab\f2\cf1\fs24 \b  }{\tab\f2\cf1\fs24 \b 20 }{\tab\f2\cf1\fs24 - }{\tab\f2\cf1\fs24  }{\tab\f2\cf1\fs24 \ul 9:00}{\tab\f2\cf1\fs22 \ul AM}{\tab\f2\cf1\fs24  - Comm. Circle of Prayer at Zion-Stone U. M. Ch}\par}{\pard \sl-0\tx1103\tx1151\tx1691\tx1895\tx2159\tx2315\tx2567\tx2987\tx3347\tx3563\tx5123\tx6575\tx6707{\tab\f2\cf1\fs16 }{\tab\f2\cf1\fs24 \b \ul Sept.}{\tab\f2\cf1\fs24 \b \ul  }{\tab\f2\cf1\fs24 \b \ul 23}{\tab\f2\cf1\fs24  -}{\tab\f2\cf1\fs24  }{\tab\f2\cf1\fs24 \ul 9:00}{\tab\f2\cf1\fs22 \ul AM}{\tab\f2\cf1\fs24  - }{\tab\f2\cf1\fs24 \b RALLY DAY -}{\tab\f2\cf1\fs24 Sunday School}{\tab\f2\cf1\fs24  }{\tab\f2\cf1\fs24 (Brooke Unger -Special Music, Wilbur}\par}{\pard \sl-185\par}{\pard \sl-0\tx2446\tx7013{\tab\f2\cf1\fs24 Prouse - Magic Ministry and more surprises) }{\tab\f2\cf1\fs24 }\par}{\pard \sl-0\tx1103\tx2495\tx3035\tx3395\tx3623\tx4559\tx5399\tx6443\tx8903\tx9035{\tab\f2\cf1\fs24  }{\tab\f2\cf1\fs24 \ul 10:15}{\tab\f2\cf1\fs22 \ul AM}{\tab\f2\cf1\fs24 \b  - }{\tab\f2\cf1\fs24 Church - }{\tab\f2\cf1\fs24 \b Mission}{\tab\f2\cf1\fs24 \b  Sunday - }{\tab\f2\cf1\fs24 (focus on Sunday School)}{\tab\f2\cf1\fs24  }{\tab\f2\cf1\fs24 \b Mission}\par}{\pard \sl-0\tx2446\tx3358\tx3886{\tab\f2\cf1\fs24 \b Offering}{\tab\f2\cf1\fs24 \b  }{\tab\f2\cf1\fs24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2495\tx4055\tx6995\tx7127{\tab\f2\cf1\fs24 \b \i  }{\tab\f2\cf1\fs24 \b Church Picnic }{\tab\f2\cf1\fs24 \i follows church at Crum Pavilion}{\tab\f2\cf1\fs24 \i  }{\tab\f2\cf1\fs24 \i (see insert)}\par}{\pard \sl-0\tx1103\tx2482\tx3406\tx3754\tx3826{\tab\f2\cf1\fs24 \i  }{\tab\f2\cf1\fs24 \ul 4:00-7:00}{\tab\f2\cf1\fs22 \ul PM}{\tab\f2\cf1\fs24 \ul  }{\tab\f2\cf1\fs24 \i - U. D. County Pre-Pole Youth Rally at Halifax Youth Center}\par}{\pard \sl-0\tx1103\tx1642\tx1846\tx2182\tx2278\tx2530\tx3070\tx3430{\tab\f2\cf1\fs24 \b Sept.}{\tab\f2\cf1\fs24 \b  }{\tab\f2\cf1\fs24 \b 24 }{\tab\f2\cf1\fs24 -}{\tab\f2\cf1\fs24  }{\tab\f2\cf1\fs24 \ul 10:00}{\tab\f2\cf1\fs22 \ul AM}{\tab\f2\cf1\fs24  - Bible study}\par}{\pard \sl-0\tx1103\tx1247\tx2795\tx2939{\tab\f2\cf1\fs24 \b  }{\tab\f2\cf1\fs24 \b Check with Ed}{\tab\f2\cf1\fs24 \b  }{\tab\f2\cf1\fs24 \b D. about Choir practice this week on Sept. 25}\par}{\pard \sl-0\tx1103\tx1642\tx1846\tx2182\tx2278\tx2530\tx2950\tx3298{\tab\f2\cf1\fs24 \b Sept.}{\tab\f2\cf1\fs24 \b  }{\tab\f2\cf1\fs24 \b 26 }{\tab\f2\cf1\fs24 -}{\tab\f2\cf1\fs24  }{\tab\f2\cf1\fs24 \ul 7:00}{\tab\f2\cf1\fs22 \ul PM}{\tab\f2\cf1\fs24  - Council Meeting (changed to this date)}\par}{\pard \sl-0\tx1103\tx1642\tx1846\tx2110\tx2326\tx2518\tx2938\tx3298{\tab\f2\cf1\fs24 \b \ul Sept.}{\tab\f2\cf1\fs24 \b \ul  }{\tab\f2\cf1\fs24 \b \ul 30}{\tab\f2\cf1\fs24  - }{\tab\f2\cf1\fs24  }{\tab\f2\cf1\fs24 \ul 9:00}{\tab\f2\cf1\fs22 \ul AM}{\tab\f2\cf1\fs24  - Sunday School}\par}{\pard \sl-0\tx1103\tx2495\tx3035\tx3395{\tab\f2\cf1\fs24  }{\tab\f2\cf1\fs24 \ul 10:15}{\tab\f2\cf1\fs22 \ul AM}{\tab\f2\cf1\fs24  - Church}\par}{\pard \sl-0\tx1103\tx2495\tx3419\tx3767{\tab\f2\cf1\fs24  }{\tab\f2\cf1\fs24 \ul 2:00-3:00}{\tab\f2\cf1\fs22 \ul PM}{\tab\f2\cf1\fs24  - Zumba Class (see bulletin board for info)}\par}{\pard \sl-0\tx1103{\tab\f2\cf1\fs16 }\par}{\pard \sl-0\tx1103\tx1559\tx1895\tx2039\tx2183\tx2399\tx2591\tx3131\tx3491{\tab\f2\cf1\fs24 \b \ul Oct.}{\tab\f2\cf1\fs24 \b \ul  }{\tab\f2\cf1\fs24 \b \ul  }{\tab\f2\cf1\fs24 \b \ul 1}{\tab\f2\cf1\fs24  - }{\tab\f2\cf1\fs24  }{\tab\f2\cf1\fs24 \ul 10:00}{\tab\f2\cf1\fs22 \ul AM}{\tab\f2\cf1\fs24  - Bible Study}\par}{\pard \sl-0\tx1103\tx2495\tx2915\tx3263\tx3335{\tab\f2\cf1\fs24  }{\tab\f2\cf1\fs24 \ul 5:30}{\tab\f2\cf1\fs22 \ul PM}{\tab\f2\cf1\fs22  }{\tab\f2\cf1\fs24 - Prayer Team Meeting}\par}{\pard \sl-0\tx1103\tx1631\tx1895\tx2039\tx2243\tx2339\tx2591\tx3011\tx3359{\tab\f2\cf1\fs24 \b Oct. }{\tab\f2\cf1\fs24 \b  }{\tab\f2\cf1\fs24 \b }{\tab\f2\cf1\fs24 \b 2 }{\tab\f2\cf1\fs24 -}{\tab\f2\cf1\fs24  }{\tab\f2\cf1\fs24 \ul 7:00}{\tab\f2\cf1\fs22 \ul PM}{\tab\f2\cf1\fs24  - Deacons Meeting}\par}{\pard \sl-0\tx1103\tx1559\tx1895\tx2039\tx2243\tx2339\tx2591\tx3011\tx3359{\tab\f2\cf1\fs24 \b Oct.}{\tab\f2\cf1\fs24 \b  }{\tab\f2\cf1\fs24 \b  }{\tab\f2\cf1\fs24 \b 3 }{\tab\f2\cf1\fs24 -}{\tab\f2\cf1\fs24  }{\tab\f2\cf1\fs24 \ul 7:00}{\tab\f2\cf1\fs22 \ul PM}{\tab\f2\cf1\fs24  - Sunday School Meeting}\par}{\pard \sl-0\tx1103\tx1559\tx1895\tx2039\tx2243\tx2339\tx2591\tx3131\tx3491{\tab\f2\cf1\fs24 \b Oct.}{\tab\f2\cf1\fs24 \b  }{\tab\f2\cf1\fs24 \b  }{\tab\f2\cf1\fs24 \b 4 }{\tab\f2\cf1\fs24 -}{\tab\f2\cf1\fs24  }{\tab\f2\cf1\fs24 \ul 10:00}{\tab\f2\cf1\fs22 \ul AM}{\tab\f2\cf1\fs24  - Dauphin County Extension of Garden Clubs}\par}{\pard \sl-0\tx1103\tx2495\tx3035\tx3395\tx3467{\tab\f2\cf1\fs24  }{\tab\f2\cf1\fs24 \ul 11:00}{\tab\f2\cf1\fs22 \ul AM}{\tab\f2\cf1\fs22  }{\tab\f2\cf1\fs24 - Senior Citizens at Valleys}\par}{\pard \sl-0\tx1103\tx2495\tx3419\tx3767{\tab\f2\cf1\fs24  }{\tab\f2\cf1\fs24 \ul 7:00-8:00}{\tab\f2\cf1\fs22 \ul PM}{\tab\f2\cf1\fs24  - Zumba Class}\par}{\pard \sl-0\tx1103\tx1559\tx3107\tx3251{\tab\f2\cf1\fs24 \b  }{\tab\f2\cf1\fs24 \b Check with Ed}{\tab\f2\cf1\fs24 \b  }{\tab\f2\cf1\fs24 \b D. about Choir practice this week}\par}{\pard \sl-0\tx1103\tx1559\tx1895\tx2039\tx2183\tx2339\tx2591\tx3011\tx3371\tx5159\tx6263{\tab\f2\cf1\fs24 \b \ul Oct.}{\tab\f2\cf1\fs24 \b \ul  }{\tab\f2\cf1\fs24 \b \ul  }{\tab\f2\cf1\fs24 \b \ul 7}{\tab\f2\cf1\fs24  -}{\tab\f2\cf1\fs24  }{\tab\f2\cf1\fs24 \ul 9:00}{\tab\f2\cf1\fs22 \ul AM}{\tab\f2\cf1\fs24  - Sunday School (}{\tab\f2\cf1\fs24 \b New class }{\tab\f2\cf1\fs24 begins, see Jessie Faust or Mike Crum for}\par}{\pard \sl-0\tx2446\tx3357{\tab\f2\cf1\fs24 details); (}{\tab\f2\cf1\fs24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rama Choir)}\par}{\pard \sl-0\tx1103\tx2495\tx3035\tx3395\tx4475{\tab\f2\cf1\fs24  }{\tab\f2\cf1\fs24 \ul 10:00}{\tab\f2\cf1\fs22 \ul AM}{\tab\f2\cf1\fs24  -Church - }{\tab\f2\cf1\fs24 \i Communion}\par}{\pard \sl-0\tx1103\tx2495{\tab\f2\cf1\fs24  }{\tab\f2\cf1\fs24 Fellowship Meal following church (please bring a meat or casserole dish &amp; a dessert}\par}{\pard \sl-0\tx2446{\tab\f2\cf1\fs24 and join us in fellowship)}\par}{\pard \sl-0\tx1103\tx2495\tx3419\tx3767\tx3839{\tab\f2\cf1\fs24  }{\tab\f2\cf1\fs24 \ul 2:00-3:00}{\tab\f2\cf1\fs22 \ul PM}{\tab\f2\cf1\fs22  }{\tab\f2\cf1\fs24 - Zumba Class}\par}{\pard \sl-68\par}{\pard \sl-0\tx5826\tx6773\tx6941\tx8333\tx8753\tx9101\tx10637\tx10769\tx11741\tx12533\tx12617\tx12929{\tab\f2\cf1\fs18 th}{\tab\f2\cf1\fs18 th}{\tab\f2\cf1\fs24  }{\tab\f2\cf1\fs24 \ul 6:30}{\tab\f2\cf1\fs22 \ul PM}{\tab\f2\cf1\fs24  - Youth Group}{\tab\f2\cf1\fs24  }{\tab\f2\cf1\fs24 (Grades 5}{\tab\f2\cf1\fs24  thru 12}{\tab\f2\cf1\fs24 )}{\tab\f2\cf1\fs24  }{\tab\f2\cf1\fs24 \i }\par}{\pard \sl-0\tx1091\tx1187\tx3371\tx3503\tx5855{\tab\f6\cf1\fs24 }{\tab\f2\cf1\fs24 \b  }{\tab\f2\cf1\fs24 \b *}{\tab\f5\cf1\fs24 \b PRAYER REQUESTS}{\tab\f2\cf1\fs24 \b *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4 of 5}\par}{\pard \sl-56\par}{\pard \sl-0\tx1127\tx7739\tx7912{\tab\f2\cf1\fs22 \i Please remember all the people on our Prayer List with prayers, thought, and cards:}{\tab\f2\cf1\fs22 \i  }{\tab\f2\cf1\fs22 *(indicates new)}\par}{\pard \sl-0\tx1139\tx1439\tx5291\tx5375\tx5603{\tab\f6\cf1\fs22  }{\tab\f6\cf1\fs22 \ul Members &amp; Friends of The Valleys}{\tab\f6\cf1\fs22 :}{\tab\f6\cf1\fs22  }{\tab\f7\cf1\fs24 Navigate Pathway;}\par}{\pard \sl-0\tx1139\tx3477\tx7061{\tab\f7\cf1\fs24 *Baby Elaina Parker, }{\tab\f7\cf1\fs22 (Ann Coop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randdaughter)}{\tab\f7\cf1\fs24 ; *Pauline Novinger; Gail Shertzer;}\par}{\pard \sl-0\tx1139\tx3105\tx9363\tx10609{\tab\f7\cf1\fs24 (Vier) Allen Goss, }{\tab\f7\cf1\fs22 (Hershey Med. Center, Heart/Vascular Institute ICU Rm. 1114); }{\tab\f7\cf1\fs24 Elvin Lebo;}{\tab\f7\cf1\fs24 }\par}{\pard \sl-0\tx1139\tx4064\tx6318\tx6533\tx6593{\tab\f7\cf1\fs24 Jessi Faust; June Wiest, }{\tab\f7\cf1\fs22 (The Manor Rm. 806)}{\tab\f7\cf1\fs24 ; }{\tab\f7\cf1\fs22 }{\tab\f7\cf1\fs24 Marissa Faust; Mary Zeigler; Melba}\par}{\pard \sl-0\tx1139\tx2505\tx2661\tx4184\tx5431\tx5586\tx7480\tx9542{\tab\f7\cf1\fs24 Croutharmel;}{\tab\f7\cf1\fs24  }{\tab\f7\cf1\fs24 Scott Hebert, }{\tab\f7\cf1\fs22 (The Manor);}{\tab\f7\cf1\fs24  }{\tab\f7\cf1\fs24 Jerry Schoffstall, }{\tab\f7\cf1\fs22 (Gerry Wi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riend)}{\tab\f7\cf1\fs24 ; Carley &amp;}\par}{\pard \sl-0\tx1139\tx2613\tx4843\tx4915\tx4987\tx6438\tx6593\tx8236\tx9099\tx9914{\tab\f7\cf1\fs24 Paul Enders, }{\tab\f7\cf1\fs22 (Mark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7\cf1\fs24 ;}{\tab\f7\cf1\fs22  }{\tab\f7\cf1\fs24 Carol Knight;}{\tab\f7\cf1\fs24  }{\tab\f7\cf1\fs24 Nevin Maurer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\par}{\pard \sl-0\tx1139\tx2601\tx2733\tx4340\tx5540\tx7004\tx7424{\tab\f7\cf1\fs24 Minnie Baker;}{\tab\f7\cf1\fs24  }{\tab\f7\cf1\fs24 Margie Zeigler, }{\tab\f7\cf1\fs20 (Frey Village)}{\tab\f7\cf1\fs24 ; June Harris, }{\tab\f7\cf1\fs22 (SV)}{\tab\f7\cf1\fs24 .}\par}{\pard \sl-0\tx1139\tx1439\tx2422\tx2578\tx3670\tx5194\tx5278\tx7468\tx7600{\tab\f6\cf1\fs22 \b  }{\tab\f6\cf1\fs22 \b \ul Missions}{\tab\f6\cf1\fs22 \b : }{\tab\f6\cf1\fs22 \b \ul Covenant }{\tab\f6\cf1\fs22 \ul Missionaries:}{\tab\f6\cf1\fs22  }{\tab\f7\cf1\fs24 Fred &amp; Kelly Prudek;}{\tab\f7\cf1\fs24  }{\tab\f7\cf1\fs24 *Eugenio &amp; Pia Restrepo.}\par}{\pard \sl-0\tx1139\tx1463\tx2937\tx3105\tx5227\tx7181\tx7253\tx9027{\tab\f2\cf1\fs22 \b  }{\tab\f6\cf1\fs22 \ul Our Shut Ins}{\tab\f6\cf1\fs22 : }{\tab\f7\cf1\fs24 Margaret A. Shoop, }{\tab\f7\cf1\fs22 (The Kepler Home); }{\tab\f7\cf1\fs24 }{\tab\f7\cf1\fs24 Josephine Reed, }{\tab\f7\cf1\fs22 (The Manor Rm.}\par}{\pard \sl-0\tx1139\tx1534\tx1606\tx1666\tx6222{\tab\f7\cf1\fs22 710)}{\tab\f7\cf1\fs24 ;}{\tab\f7\cf1\fs22  }{\tab\f7\cf1\fs24 Anna Portzline; Lydia Peiffer; Mark Peiffer, }{\tab\f7\cf1\fs22 (The Manor Rm. 106).}\par}{\pard \sl-0\tx1139\tx1523\tx2435\tx2519\tx2579\tx3887\tx6731{\tab\f7\cf1\fs22  }{\tab\f6\cf1\fs22 \ul Military}{\tab\f6\cf1\fs22 :}{\tab\f7\cf1\fs22  }{\tab\f7\cf1\fs24 James Lesh, }{\tab\f7\cf1\fs22 (grandson of Ed &amp; Pat Dobbin)}{\tab\f7\cf1\fs24 , stationed in Afghanistan.}\par}{\pard \sl-0\tx1139\tx1523\tx2759\tx2903\tx3479\tx3623\tx4007\tx4151\tx4307\tx4451\tx4787\tx4931\tx8999\tx9071{\tab\f9\cf1\fs22 \i  }{\tab\f9\cf1\fs22 \b \ul Please inform}{\tab\f9\cf1\fs22 \b \ul  }{\tab\f9\cf1\fs22 \b \ul Pastor}{\tab\f9\cf1\fs22 \b \ul  }{\tab\f9\cf1\fs22 \b \ul Kris}{\tab\f9\cf1\fs22 \b \ul  }{\tab\f9\cf1\fs22 \b \ul if}{\tab\f9\cf1\fs22 \b \ul  }{\tab\f9\cf1\fs22 \b \ul you}{\tab\f9\cf1\fs22 \b \ul  }{\tab\f9\cf1\fs22 \b \ul or a member of your family is in the hospital}{\tab\f9\cf1\fs22 \b  }{\tab\f9\cf1\fs22 \b \ul as the hospitals will}\par}{\pard \sl-0\tx1139\tx5550\tx5622\tx5766{\tab\f9\cf1\fs22 \b \ul not inform us unless you tell them to contact us}{\tab\f9\cf1\fs22 \b .}{\tab\f9\cf1\fs22 \b  }{\tab\f9\cf1\fs22 \b You may call the church office (896-3118) or Pastor}\par}{\pard \sl-0\tx1139{\tab\f9\cf1\fs22 \b Kris (818-3041).}\par}{\pard \sl-0\tx1055{\tab\f2\cf1\fs18 }\par}{\pard \sl-0\tx1091\tx2519\tx4867\tx6126\tx6306\tx8106\tx8286\tx8358\tx8490{\tab\f6\cf1\fs24 Mr. Sticky: }{\tab\f2\cf1\fs24 Mr. Sticky will be here }{\tab\f2\cf1\fs24 \b Mon, Oct. 8}{\tab\f2\cf1\fs18 \b th}{\tab\f2\cf1\fs24 \b  and Tues. Oct. 9}{\tab\f2\cf1\fs18 \b th}{\tab\f2\cf1\fs24 \b .}{\tab\f2\cf1\fs24  }{\tab\f2\cf1\fs24 Order forms are in the}\par}{\pard \sl-0\tx1103\tx2134\tx3441\tx4280\tx5251\tx5383\tx5515\tx5683\tx7888\tx9339\tx10178{\tab\f2\cf1\fs24 narthex - }{\tab\f2\cf1\fs24 \ul White forms}{\tab\f2\cf1\fs24  are for }{\tab\f2\cf1\fs24 \ul Mon. Oct}{\tab\f2\cf1\fs24 . }{\tab\f2\cf1\fs24 \ul 8}{\tab\f2\cf1\fs18 \ul th}{\tab\f2\cf1\fs24  (Columbus Day) and }{\tab\f2\cf1\fs24 \ul Colored forms}{\tab\f2\cf1\fs24  are for }{\tab\f2\cf1\fs24 \ul Tues.}\par}{\pard \sl-0\tx1103\tx1702\tx1870\tx9003{\tab\f2\cf1\fs24 \ul Oct. 9}{\tab\f2\cf1\fs18 \ul th}{\tab\f2\cf1\fs24  (colored forms - primarily for orders from businesses &amp; work places). }{\tab\f2\cf1\fs24 \ul Cost is $3.00 per}\par}{\pard \sl-0\tx1103\tx1535\tx4855\tx5047{\tab\f2\cf1\fs24 \ul bun.}{\tab\f2\cf1\fs24  Buns will be available both days.}{\tab\f2\cf1\fs24  }{\tab\f2\cf1\fs24 See Ron Zimmerman if you have any questions. Helpers}\par}{\pard \sl-0\tx1103{\tab\f2\cf1\fs24 are needed for both days (only 1 shift needed).}\par}{\pard \sl-0\tx1091{\tab\f2\cf1\fs16 }\par}{\pard \sl-0\tx1091\tx6701{\tab\f6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Teachers/Helpers needed: }{\tab\f2\cf1\fs24 Please see Marie Herb if you would like}\par}{\pard \sl-0\tx1091{\tab\f2\cf1\fs24 to teach/help wit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.}\par}{\pard \sl-0\tx1115{\tab\f6\cf1\fs16 }\par}{\pard \sl-0\tx1115\tx6210\tx9039\tx9195{\tab\f6\cf1\fs24 Please turn off cell phones, pagers, etc. }{\tab\f2\cf1\fs24 during our worship service.}{\tab\f2\cf1\fs24  }{\tab\f2\cf1\fs24 Thank you for}\par}{\pard \sl-0\tx1115{\tab\f2\cf1\fs24 your cooperation.}\par}{\pard \sl-0\tx1115{\tab\f2\cf1\fs16 }\par}{\pard \sl-0\tx1115\tx1211{\tab\f6\cf1\fs24 \b }{\tab\f2\cf1\fs20 ~~~~~~~~~~~~~~~~~~~~~~~~~~~~~~~~~~~~~~~~~~~~~~~~~~}\par}{\pard \sl-0\tx1115\tx1631\tx4031\tx6875{\tab\f6\cf1\fs24 \b  }{\tab\f6\cf1\fs24 \b Church Attendance }{\tab\f2\cf1\fs24 \b for Sun., Sept, 9, 2012 was }{\tab\f2\cf1\fs24 \b \ul 69.}\par}{\pard \sl-0\tx1115{\tab\f2\cf1\fs24 }\par}{\pard \sl-0\tx1115{\tab\f2\cf1\fs24 }\par}{\pard \sl-0\tx1115\tx3767{\tab\f6\cf1\fs36  }{\tab\f6\cf1\fs36 JOIN US}\par}{\pard \sl-0\tx1115\tx2447{\tab\f6\cf1\fs36  }{\tab\f6\cf1\fs36 FOR A SPECIAL DAY}\par}{\pard \sl-0\tx1115\tx1967{\tab\f6\cf1\fs36  }{\tab\f6\cf1\fs36 SUNDAY, SEPTEMBER 23}\par}{\pard \sl-0\tx1115{\tab\f6\cf1\fs32 }\par}{\pard \sl-0\tx1115\tx5327\tx5579{\tab\f6\cf1\fs36 9:00AM - RALLY DAY}{\tab\f6\cf1\fs36  }{\tab\f6\cf1\fs32 -}\par}{\pard \sl-0\tx1115\tx1667\tx3995\tx4223\tx4343\tx6611{\tab\f6\cf1\fs32  }{\tab\f6\cf1\fs32 Brooke Unger}{\tab\f6\cf1\fs32  }{\tab\f2\cf1\fs32 \b (}{\tab\f6\cf1\fs32 Special Music}{\tab\f2\cf1\fs32 \b )}\par}{\pard \sl-0\tx1115\tx1667\tx4163\tx4391\tx4511\tx7343{\tab\f6\cf1\fs32  }{\tab\f6\cf1\fs32 Wilbur Prouse}{\tab\f6\cf1\fs32  }{\tab\f2\cf1\fs32 \b (}{\tab\f6\cf1\fs32 Magical Ministry}{\tab\f2\cf1\fs32 \b )}\par}{\pard \sl-0\tx1115\tx1379\tx1715{\tab\f2\cf1\fs32 \b  }{\tab\f6\cf1\fs32 }{\tab\f6\cf1\fs32 and more surprises}\par}{\pard \sl-0\tx1115{\tab\f6\cf1\fs44 }\par}{\pard \sl-0\tx1115{\tab\f6\cf1\fs32 10:15AM - MISSION SUNDAY -}\par}{\pard \sl-0\tx1115\tx1667{\tab\f6\cf1\fs32  }{\tab\f6\cf1\fs32 Focus is on Sunday School}\par}{\pard \sl-0\tx1115\tx1667\tx3995\tx4223\tx4343\tx6611{\tab\f6\cf1\fs32  }{\tab\f6\cf1\fs32 Brooke Unger}{\tab\f6\cf1\fs32  }{\tab\f2\cf1\fs32 \b (}{\tab\f6\cf1\fs32 Special Music}{\tab\f2\cf1\fs32 \b )}\par}{\pard \sl-0\tx1115\tx1667{\tab\f6\cf1\fs32 \b  }{\tab\f6\cf1\fs32 \b Mission Offering}\par}{\pard \sl-0\tx1115{\tab\f6\cf1\fs44 \b }\par}{\pard \sl-0\tx1115{\tab\f6\cf1\fs32 \b CHURCH PICNIC will be held immediately following}\par}{\pard \sl-0\tx1115{\tab\f6\cf1\fs32 \b church at Cru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icnic Pavilion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5 of 5}\par}{\pard \sl-0\tx1115\tx1343{\tab\f2\cf1\fs32  }{\tab\f2\cf1\fs32 Please bring a meat or vegetable dish and a dessert (plates, cups,}\par}{\pard \sl-0\tx1115{\tab\f2\cf1\fs32 utensils, napkins, drink is provided) and join us for an afternoon of}\par}{\pard \sl-0\tx1115{\tab\f2\cf1\fs32 fellowship and fun!}\par}{\pard \sl-0\tx1115{\tab\f2\cf1\fs28 }\par}{\pard \sl-0\tx1115{\tab\f2\cf1\fs24 Directions to picnic area: Go out Powells Valley Road to Carsonville. Turn left at Carsonville}\par}{\pard \sl-0\tx1115\tx9674\tx9806{\tab\f2\cf1\fs24 Hotel (toward Lykens). As you come to the first right turn, proceed around that turn.}{\tab\f2\cf1\fs24  }{\tab\f2\cf1\fs24 Turn left}\par}{\pard \sl-0\tx1115\tx6623\tx6815{\tab\f2\cf1\fs24 at the next dirt road and continue a short distance to a }{\tab\f2\cf1\fs24 \b T}{\tab\f2\cf1\fs24  in the road and then turn left again.}\par}{\pard \sl-0\tx1115{\tab\f6\cf1\fs24 \b }\par}{\pard \sl-0\tx1115{\tab\f6\cf1\fs32 }\par}{\pard \sl-0\tx1115{\tab\f6\cf1\fs32 }\par}{\pard \sl-0\tx1115\tx3884{\tab\f6\cf1\fs40  }{\tab\f6\cf1\fs40 EPIC}\par}{\pard \sl-54\par}{\pard \sl-0\tx1115{\tab\f6\cf1\fs28 }\par}{\pard \sl-0\tx1115\tx1834{\tab\f6\cf1\fs36  }{\tab\f6\cf1\fs36 SATURDAY, OCTOBER 20}\par}{\pard \sl-0\tx1115\tx2434{\tab\f6\cf1\fs36  }{\tab\f6\cf1\fs36 1:00PM TO 6:00PM}\par}{\pard \sl-0\tx1115\tx3992{\tab\f6\cf1\fs36  }{\tab\f6\cf1\fs36 AT}\par}{\pard \sl-0\tx1115\tx1714\tx10214{\tab\f6\cf1\fs36  }{\tab\f6\cf1\fs36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angelical Covenant Church}{\tab\f6\cf1\fs36 }\par}{\pard \sl-0\tx1115\tx2074{\tab\f6\cf1\fs36  }{\tab\f6\cf1\fs36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Rd.}\par}{\pard \sl-0\tx1115\tx3393{\tab\f6\cf1\fs36  }{\tab\f6\cf1\fs36 York, PA}\par}{\pard \sl-0\tx1115{\tab\f6\cf1\fs44 }\par}{\pard \sl-78\par}{\pard \sl-0\tx1115{\tab\f2\cf1\fs32 EPIC is}\par}{\pard \sl-0\tx1115{\tab\f2\cf1\fs32 Empowering people, Inspiring change, and provides the how-to do}\par}{\pard \sl-0\tx1115{\tab\f2\cf1\fs32 revitalization. It equips leaders with the necessary tools.}\par}{\pard \sl-0\tx1115{\tab\f2\cf1\fs16 }\par}{\pard \sl-0\tx1115{\tab\f2\cf1\fs32 EPIC does not tell churches what to change, but how to change. And}\par}{\pard \sl-0\tx1115{\tab\f2\cf1\fs32 how to change in a way that is civil, compassionate, and Christ-}\par}{\pard \sl-0\tx1115{\tab\f2\cf1\fs32 honoring.}\par}{\pard \sl-0\tx1115{\tab\f2\cf1\fs28 }\par}{\pard \sl-0\tx1115\tx7301\tx7528{\tab\f2\cf1\fs32 We encourage all to attend! Please sign up!}{\tab\f2\cf1\fs32  }{\tab\f2\cf1\fs32 Sign up sheets will be}\par}{\pard \sl-0\tx1115{\tab\f2\cf1\fs32 available in the narthex. Please give us your count and specify your}\par}{\pard \sl-0\tx1115{\tab\f2\cf1\fs32 transportation needs!}\par}{\pard \sl-0\tx1115{\tab\f2\cf1\fs24 }\par}{\pard \sl-0\tx1115{\tab\f2\cf1\fs32 (Carpooling will be arranged.)}\par}{\pard \sl-0\tx1115{\tab\f2\cf1\fs32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