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tahoma;}{\f11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4603{\tab\f2\cf1\fs24 \b Organist, Mark Enders}\par}{\pard \sl-0\tx4256{\tab\f2\cf1\fs24 \b Acolyte, Brooke Croutharmel}\par}{\pard \sl-0\tx5011{\tab\f2\cf1\fs24 \b August 5, 2012}\par}{\pard \sl-0\tx4160\tx4232{\tab\f2\cf1\fs24 \b }{\tab\f2\cf1\fs24 \b Tenth Sunday After Pentecost}\par}{\pard \sl-0\tx731{\tab\f3\cf1\fs20 }\par}{\pard \sl-0\tx731\tx1607\tx1799\tx6647\tx6731{\tab\f4\cf1\fs16  }{\tab\f4\cf1\fs22 (*}{\tab\f4\cf1\fs22 \b Indicates all those who are able are invited to stand.}{\tab\f4\cf1\fs22 )}{\tab\f4\cf1\fs12 \i }\par}{\pard \sl-0\tx5778{\tab\f4\cf1\fs20 \i }\par}{\pard \sl-0\tx731\tx1463{\tab\f4\cf1\fs24 \i  }{\tab\f5\cf1\fs24 \i Chimes}\par}{\pard \sl-0\tx731\tx1091\tx1223\tx1475{\tab\f2\cf1\fs24 \i  }{\tab\f2\cf1\fs24 *}{\tab\f2\cf1\fs24 \i  }{\tab\f5\cf1\fs24 \i Passing the Peace Greeting:}\par}{\pard \sl-0\tx731\tx1810\tx7540\tx7912{\tab\f2\cf1\fs24 \i  }{\tab\f5\cf1\fs24 \i All who are able may greet those around them with an }{\tab\f5\cf1\fs24 \i  }{\tab\f5\cf1\fs24 \i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3611{\tab\f2\cf1\fs24 \b  }{\tab\f2\cf1\fs24  }{\tab\f2\cf1\fs24 *}{\tab\f2\cf1\fs24  }{\tab\f2\cf1\fs24 Call To Worship }{\tab\f2\cf1\fs24  }{\tab\f5\cf1\fs24 Dave Novinger}\par}{\pard \sl-0\tx731\tx1463\tx1679\tx1871{\tab\f2\cf1\fs24  }{\tab\f2\cf1\fs24 L:}{\tab\f2\cf1\fs24  }{\tab\f2\cf1\fs24 We come seeking the Bread of Life - the food that lasts for eternal life.}\par}{\pard \sl-0\tx731\tx1463\tx1691\tx1823{\tab\f2\cf1\fs24 \b  }{\tab\f2\cf1\fs24 \b P:}{\tab\f2\cf1\fs24 \b  }{\tab\f2\cf1\fs24 \b Jesus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am the Bread of Life. Those who come to me will never be hungr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475\tx1691\tx1883{\tab\f2\cf1\fs24  }{\tab\f5\cf1\fs24 \b \i  }{\tab\f2\cf1\fs24 L:}{\tab\f2\cf1\fs24 \b  }{\tab\f2\cf1\fs24 Come, all you who are hungry for the Bread of Life, and let us worship together.}\par}{\pard \sl-0\tx731{\tab\f4\cf1\fs16 }\par}{\pard \sl-0\tx731\tx1463\tx2410\tx2722\tx2830\tx4894\tx5386\tx5614\tx5746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Send A Great Reviva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Bob Borroughs}\par}{\pard \sl-0\tx731\tx1103\tx1235\tx1487\tx2927\tx3359\tx6306\tx6438\tx6690\tx7122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Faith Looks Up to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}{\tab\f2\cf1\fs24 Pg. 410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427\tx4811\tx4943{\tab\f2\cf1\fs24 \b  }{\tab\f2\cf1\fs24 \b Lord, how foolish we have been.}{\tab\f2\cf1\fs24 \b  }{\tab\f2\cf1\fs24 \b Our spirits have been starving for nourishment, and yet}\par}{\pard \sl-0\tx1451\tx9530\tx9686{\tab\f2\cf1\fs24 \b we have refused the Bread of Life which is ours simply by turning to you.}{\tab\f2\cf1\fs24 \b  }{\tab\f2\cf1\fs24 \b Open our}\par}{\pard \sl-0\tx1451\tx10669{\tab\f2\cf1\fs24 \b hearts and minds that accepting you we may gain new life and vitality, now and always.}{\tab\f2\cf1\fs24 \b }\par}{\pard \sl-0\tx1451{\tab\f2\cf1\fs24 \b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103\tx1475\tx2219\tx2531{\tab\f2\cf1\fs24  }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431\tx6563\tx73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906{\tab\f4\cf1\fs24 \b  }{\tab\f2\cf1\fs24 \b We believe in One God, our Eternal Father, who was made known to us through}\par}{\pard \sl-56\par}{\pard \sl-0\tx1498\tx3886{\tab\f2\cf1\fs24 \b Jesus Christ, our Lord.}{\tab\f2\cf1\fs24 \b }\par}{\pard \sl-0\tx875\tx1847{\tab\f2\cf1\fs24 \b  }{\tab\f2\cf1\fs24 \b We believe in the saving power of the cross and the victory which is ours because}\par}{\pard \sl-0\tx1498\tx5050{\tab\f2\cf1\fs24 \b of the miracle of the empty tomb.}{\tab\f2\cf1\fs24 \b }\par}{\pard \sl-0\tx875\tx1858{\tab\f2\cf1\fs24 \b  }{\tab\f2\cf1\fs24 \b We believe that the spirit of God abides in the heart of man - reminding us}\par}{\pard \sl-0\tx1498\tx9914\tx10046{\tab\f2\cf1\fs24 \b always that He would have us be people of love, joy, faith, humility, and charity.}{\tab\f2\cf1\fs24 \b  }{\tab\f2\cf1\fs24 \b We}\par}{\pard \sl-0\tx1498{\tab\f2\cf1\fs24 \b believe in the authority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d, the blessed sacraments of baptism and The}\par}{\pard \sl-0\tx1498\tx7522\tx7714{\tab\f2\cf1\fs24 \b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upper; and in fellowship of all believers in Christ.}{\tab\f2\cf1\fs24 \b  }{\tab\f2\cf1\fs24 \b Amen.}\par}{\pard \sl-0\tx1043\tx1475\tx3321\tx4353{\tab\f4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{\tab\f4\cf1\fs24 \b  }{\tab\f2\cf1\fs24 }\par}{\pard \sl-68\par}{\pard \sl-0\tx875\tx1487\tx3740\tx5552\tx6644{\tab\f2\cf1\fs24  }{\tab\f2\cf1\fs24 Hymn of Preparation -}{\tab\f2\cf1\fs24  }{\tab\f2\cf1\fs24 }{\tab\f2\cf1\fs24 Pg. 409}\par}{\pard \sl-0\tx875\tx1487\tx3239{\tab\f2\cf1\fs24 \b  }{\tab\f2\cf1\fs24 \b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Know Whom I Have Believ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\tx2267\tx6311\tx6491{\tab\f2\cf1\fs24  }{\tab\f2\cf1\fs22 \b \i Prayer cards will be collected during the 2}{\tab\f2\cf1\fs16 \b \i nd}{\tab\f2\cf1\fs22 \b \i  hymn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4}\par}{\pard \sl-0\tx875\tx1487{\tab\f2\cf1\fs24  }{\tab\f2\cf1\fs24 Morning Prayer}\par}{\pard \sl-0\tx875\tx1487\tx3335\tx3587\tx6227\tx683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\tx923\tx1535\tx3059\tx4391{\tab\f2\cf1\fs16 }{\tab\f2\cf1\fs24  }{\tab\f2\cf1\fs24 Special Music -}{\tab\f2\cf1\fs24  }{\tab\f2\cf1\fs24 Amanda Baker}\par}{\pard \sl-197\par}{\pard \sl-0\tx875{\tab\f2\cf1\fs24 }\par}{\pard \sl-0\tx875\tx1487\tx2555\tx2747\tx2939\tx4223\tx4415{\tab\f2\cf1\fs24  }{\tab\f2\cf1\fs24 Scripture -}{\tab\f2\cf1\fs24  }{\tab\f2\cf1\fs24 }{\tab\f2\cf1\fs24 John 6:24-35}{\tab\f2\cf1\fs24  }{\tab\f2\cf1\fs24 Aaron Herb, Lay Reader}\par}{\pard \sl-0\tx875\tx2447\tx3119\tx5027\tx5159{\tab\f2\cf1\fs22  }{\tab\f2\cf1\fs22  }{\tab\f2\cf1\fs22 (Found on Pg. 132 of}{\tab\f2\cf1\fs22  }{\tab\f2\cf1\fs22 NT Pew Bible)}\par}{\pard \sl-0\tx875{\tab\f2\cf1\fs16 }\par}{\pard \sl-0\tx875\tx1487\tx2411\tx386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Work of Fa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\tx923\tx1535{\tab\f2\cf1\fs16 }{\tab\f2\cf1\fs24  }{\tab\f2\cf1\fs24 Our Morning Offering}\par}{\pard \sl-214\par}{\pard \sl-0\tx731\tx1463\tx2579\tx4271\tx5711\tx6203\tx7919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 the Ri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Becky Waters}{\tab\f5\cf1\fs24 \i }\par}{\pard \sl-0\tx731\tx1103\tx1235\tx1487\tx3599\tx3731\tx6707\tx701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107\tx3239\tx3791\tx6347\tx7019{\tab\f4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Hope Is in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}\par}{\pard \sl-68\par}{\pard \sl-0\tx1451\tx1823\tx6755{\tab\f2\cf1\fs24 406}{\tab\f2\cf1\fs24  }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4163\tx5195\tx6167{\tab\f4\cf1\fs24  }{\tab\f2\cf1\fs24 }{\tab\f2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cali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Steven Scott}\par}{\pard \sl-0\tx779\tx1127\tx2411{\tab\f6\cf1\fs24  }{\tab\f6\cf1\fs24 Welcome: }{\tab\f2\cf1\fs24 Welcome everyone! We hope that your spiritual hunger will be satisfied by the one}\par}{\pard \sl-0\tx1091{\tab\f2\cf1\fs24 who called himsel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ead of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we join together this morning in praise and worship of}\par}{\pard \sl-0\tx1091\tx2026\tx2158\tx7852\tx7984{\tab\f2\cf1\fs24 our Lord.}{\tab\f2\cf1\fs24  }{\tab\f2\cf1\fs24 We find our strength in him and our joy in serving him.}{\tab\f2\cf1\fs24  }{\tab\f2\cf1\fs24 \i If you are a visitor, please take}\par}{\pard \sl-0\tx1091{\tab\f2\cf1\fs24 \i time to sign your name, address, and phone number in our guest book before you leave.}\par}{\pard \sl-0\tx1091{\tab\f2\cf1\fs24 }\par}{\pard \sl-0\tx1091\tx2961\tx3033{\tab\f6\cf1\fs24 Special Music: }{\tab\f2\cf1\fs24 }{\tab\f2\cf1\fs24 We welcome and thank Amanda Baker for providing us with special music}\par}{\pard \sl-0\tx1091{\tab\f2\cf1\fs24 this morning.}\par}{\pard \sl-0\tx1091{\tab\f2\cf1\fs24 }\par}{\pard \sl-0\tx1091\tx3237\tx6749\tx6881\tx7756\tx10010{\tab\f6\cf1\fs24 August Greeters: }{\tab\f2\cf1\fs24 Charles Shertzer and Peggy Berra.}{\tab\f2\cf1\fs24  }{\tab\f2\cf1\fs24 \b Acolyte:}{\tab\f2\cf1\fs24  Brooke Croutharmel. }{\tab\f2\cf1\fs24 \b August}\par}{\pard \sl-0\tx1079\tx2783\tx4175\tx6671\tx6803{\tab\f2\cf1\fs24 \b Offering Team: }{\tab\f2\cf1\fs24 \ul Gloria Duttry}{\tab\f2\cf1\fs24  (Captain), Gail Shertzer,}{\tab\f2\cf1\fs24  }{\tab\f2\cf1\fs24 Karla Lesher, To be announced.}\par}{\pard \sl-0\tx1091{\tab\f2\cf1\fs24 }\par}{\pard \sl-0\tx1055\tx2577\tx2649\tx2781\tx3453\tx4929\tx5061\tx5853\tx5925\tx5997\tx7701\tx8493\tx9921\tx10053{\tab\f6\cf1\fs24 Lay Readers}{\tab\f7\cf1\fs24 \b :}{\tab\f7\cf1\fs24 \b  }{\tab\f7\cf1\fs24 \b \ul Aug. 5}{\tab\f7\cf1\fs24  - Aaron Herb;}{\tab\f7\cf1\fs24  }{\tab\f7\cf1\fs24 \b \ul Aug. 12}{\tab\f7\cf1\fs24 \b  }{\tab\f7\cf1\fs24 }{\tab\f7\cf1\fs24 - Donna Motter; }{\tab\f7\cf1\fs24 \b \ul Aug. 19}{\tab\f7\cf1\fs24  - Marie Herb;}{\tab\f7\cf1\fs24  }{\tab\f7\cf1\fs24 \b \ul Aug. 26}\par}{\pard \sl-0\tx1079\tx2793\tx2937\tx3093\tx3225\tx3561\tx3692\tx5443\tx5586\tx5970\tx6102\tx7540\tx7684\tx8008\tx8140\tx9171\tx9315\tx9495\tx9626\tx9926\tx10058{\tab\f7\cf1\fs24 -Dave Novinger.}{\tab\f7\cf1\fs24  }{\tab\f2\cf1\fs22 If}{\tab\f2\cf1\fs22  }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39\tx2171\tx2375\tx2507\tx2819\tx2951\tx3455\tx3587{\tab\f2\cf1\fs22 (896-3118)}{\tab\f2\cf1\fs22  }{\tab\f2\cf1\fs22 or}{\tab\f2\cf1\fs22  }{\tab\f2\cf1\fs22 her}{\tab\f2\cf1\fs22  }{\tab\f2\cf1\fs22 home}{\tab\f2\cf1\fs22  }{\tab\f2\cf1\fs22 (717-422-5788).}\par}{\pard \sl-0\tx1055{\tab\f2\cf1\fs24 }\par}{\pard \sl-0\tx1091\tx1979\tx2867\tx4124\tx5000\tx5168\tx5864\tx7217\tx7349\tx8176\tx10250{\tab\f6\cf1\fs24 Church}{\tab\f6\cf1\fs24  School}{\tab\f6\cf1\fs24  Teachers }{\tab\f6\cf1\fs22 (Adults)}{\tab\f6\cf1\fs24 : }{\tab\f2\cf1\fs24 \b \ul Aug. 5}{\tab\f2\cf1\fs24  - Ed Dobbin;}{\tab\f2\cf1\fs24  }{\tab\f2\cf1\fs24 \b \ul Aug. 12}{\tab\f2\cf1\fs24  - Donna Novinger; }{\tab\f2\cf1\fs24 \b \ul Aug.}\par}{\pard \sl-0\tx1091\tx1355\tx2997\tx3824\tx5359{\tab\f2\cf1\fs24 \b \ul 19}{\tab\f2\cf1\fs24  - Carol Reisch; }{\tab\f2\cf1\fs24 \b \ul Aug. 26}{\tab\f2\cf1\fs24  - Marie Herb. }{\tab\f2\cf1\fs22 If you cannot teach on your assigned Sunday, please inform}\par}{\pard \sl-0\tx1091{\tab\f2\cf1\fs22 Dave Novinger or Jessie Faust who will teach in your place.}\par}{\pard \sl-0\tx1091{\tab\f2\cf1\fs24 }\par}{\pard \sl-0\tx1091\tx2230\tx8751{\tab\f6\cf1\fs24 Nursery: }{\tab\f2\cf1\fs24 \b Valleys provides nursery care for children ages 5 and under. }{\tab\f7\cf1\fs24 \b Nursery Attendants:}\par}{\pard \sl-0\tx1079\tx1774\tx3620\tx4448\tx6438\tx6569\tx7397\tx9027\tx9159\tx9986{\tab\f2\cf1\fs24 \b \ul Aug. 5}{\tab\f2\cf1\fs24  - Tracey Cooper; }{\tab\f2\cf1\fs24 \b \ul Aug. 12}{\tab\f2\cf1\fs24  - Donna Novinger;}{\tab\f2\cf1\fs24  }{\tab\f2\cf1\fs24 \b \ul Aug. 19}{\tab\f2\cf1\fs24  - Carol Cooper;}{\tab\f2\cf1\fs24  }{\tab\f2\cf1\fs24 \b \ul Aug. 26}{\tab\f2\cf1\fs24  - Neva}\par}{\pard \sl-0\tx1079\tx1715\tx1847\tx6090{\tab\f2\cf1\fs24 Cichy.}{\tab\f2\cf1\fs24  }{\tab\f7\cf1\fs24 \b \i More Nursery attendants are needed! }{\tab\f2\cf1\fs22 To help in the Nursery or if you cannot be there on}\par}{\pard \sl-0\tx1079{\tab\f2\cf1\fs22 your assigned Sunday, please see Donna Novinger.}\par}{\pard \sl-0\tx1055{\tab\f2\cf1\fs24 }\par}{\pard \sl-0\tx1103\tx2769{\tab\f6\cf1\fs24 \b Please Note: }{\tab\f2\cf1\fs24 \b There is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, or Youth Group during}\par}{\pard \sl-0\tx1127{\tab\f2\cf1\fs24 \b August.}\par}{\pard \sl-0\tx1055{\tab\f6\cf1\fs22 }\par}{\pard \sl-0\tx1055\tx2721\tx6114\tx6294\tx8499\tx8679{\tab\f6\cf1\fs24 Card Shower:}{\tab\f7\cf1\fs24  Allen Goss will celebrate his 65}{\tab\f7\cf1\fs18 th}{\tab\f7\cf1\fs24  birthday on Aug. 16}{\tab\f7\cf1\fs18 th}{\tab\f7\cf1\fs24 , we would like do a}\par}{\pard \sl-0\tx1079\tx9411\tx9602{\tab\f7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rthday card show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llen to boost his spirits and celebrate his birthday.}{\tab\f7\cf1\fs24  }{\tab\f7\cf1\fs24 If you wish}\par}{\pard \sl-0\tx1079{\tab\f7\cf1\fs24 to send him a card, please send it to his home address (1019 Powells Valley Rd. Halifax, PA}\par}{\pard \sl-0\tx1079{\tab\f7\cf1\fs24 17032) as he may have been transferred to a rehab center to prepare him for an upcoming}\par}{\pard \sl-0\tx1079\tx2134{\tab\f7\cf1\fs24 operation.}{\tab\f7\cf1\fs24 }\par}{\pard \sl-0\tx1055{\tab\f6\cf1\fs36 }\par}{\pard \sl-0\tx731\tx3239{\tab\f8\cf1\fs40 \b  }{\tab\f8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3 of 4}\par}{\pard \sl-94\par}{\pard \sl-0\tx1666\tx2062{\tab\f8\cf1\fs40 \b  }{\tab\f8\cf1\fs40 \b Evangelical Covenant Church}\par}{\pard \sl-0\tx1055\tx3563{\tab\f8\cf1\fs40 \b  }{\tab\f8\cf1\fs40 \b Halifax, PA}\par}{\pard \sl-0\tx1055{\tab\f6\cf1\fs24 }\par}{\pard \sl-0\tx1055{\tab\f6\cf1\fs24 }\par}{\pard \sl-0\tx1055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5457\tx6921\tx7053{\tab\f2\cf1\fs22 \b  }{\tab\f2\cf1\fs22 \b \ul Web Site &amp; Email}{\tab\f2\cf1\fs22 \b  - }{\tab\f2\cf1\fs22 }{\tab\f9\cf2\fs20 \b \ul {\field{\*\fldinst {HYPERLINK "http://"}}{\fldrslt {\ul\cf2 http://}}}}{\tab\f10\cf2\fs20 \b \ul valleysecc.org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87\tx5311\tx5455\tx7531{\tab\f2\cf1\fs22 \b Email }{\tab\f2\cf1\fs22 - }{\tab\f2\cf2\fs22 \b \ul {\field{\*\fldinst {HYPERLINK "mailto:KOHeckard@aol.com"}}{\fldrslt {\ul\cf2 KOHeckard@aol.com}}}}{\tab\f2\cf1\fs22 \b }\par}{\pard \sl-0\tx1055{\tab\f2\cf1\fs16 }\par}{\pard \sl-0\tx1055{\tab\f2\cf1\fs24 \b }\par}{\pard \sl-0\tx1055{\tab\f2\cf1\fs16 }\par}{\pard \sl-0\tx1055{\tab\f2\cf1\fs16 }\par}{\pard \sl-0\tx731\tx3968{\tab\f5\cf1\fs22 \b  }{\tab\f5\cf1\fs22 \b CHURCH CALENDAR}\par}{\pard \sl-68\par}{\pard \sl-0\tx731{\tab\f2\cf1\fs16 \b }\par}{\pard \sl-0\tx1103\tx1607\tx1871\tx2015\tx2159\tx2327\tx2591\tx3011\tx3371{\tab\f2\cf1\fs24 \b \ul Aug.}{\tab\f2\cf1\fs24 \b \ul  }{\tab\f2\cf1\fs24 \b \ul  }{\tab\f2\cf1\fs24 \b \ul 5}{\tab\f2\cf1\fs24 \b  -}{\tab\f2\cf1\fs24 \b  }{\tab\f2\cf1\fs24 \ul 9:00}{\tab\f2\cf1\fs22 \ul AM}{\tab\f2\cf1\fs24  - Sunday School}\par}{\pard \sl-0\tx1103\tx2495\tx3035\tx3395\tx5375{\tab\f2\cf1\fs24  }{\tab\f2\cf1\fs24 \ul 10:00}{\tab\f2\cf1\fs22 \ul AM}{\tab\f2\cf1\fs24  - Summer church - }{\tab\f2\cf1\fs24 \i (Food donations blessed)}\par}{\pard \sl-0\tx1103{\tab\f2\cf1\fs16 }\par}{\pard \sl-0\tx1103\tx2495{\tab\f2\cf1\fs24  }{\tab\f2\cf1\fs24 Fellowship Meal will be held following church. Please bring a covered dish, either}\par}{\pard \sl-0\tx2446{\tab\f2\cf1\fs24 a meat dish and a dessert or a vegetable dish and a dessert, and join us in}\par}{\pard \sl-0\tx2446{\tab\f2\cf1\fs24 fellowship.}\par}{\pard \sl-0\tx1103\tx1607\tx1871\tx2015\tx2303\tx2555\tx3095\tx3455{\tab\f2\cf1\fs24 \b Aug.}{\tab\f2\cf1\fs24 \b  }{\tab\f2\cf1\fs24 \b  }{\tab\f2\cf1\fs24 \b 6 -}{\tab\f2\cf1\fs24  }{\tab\f2\cf1\fs24 \ul 10:00}{\tab\f2\cf1\fs22 \ul AM}{\tab\f2\cf1\fs24  - Bible Study - Pastor Bill Krentz}\par}{\pard \sl-0\tx1103\tx2495\tx2915\tx3263{\tab\f2\cf1\fs24  }{\tab\f2\cf1\fs24 \ul 5:30}{\tab\f2\cf1\fs22 \ul PM}{\tab\f2\cf1\fs24  - Prayer Team}\par}{\pard \sl-0\tx1103\tx1607\tx1871\tx2015\tx2303\tx2555\tx2975\tx3323{\tab\f2\cf1\fs24 \b Aug.}{\tab\f2\cf1\fs24 \b  }{\tab\f2\cf1\fs24 \b  }{\tab\f2\cf1\fs24 \b 7 -}{\tab\f2\cf1\fs24  }{\tab\f2\cf1\fs24 \ul 7:00}{\tab\f2\cf1\fs22 \ul PM}{\tab\f2\cf1\fs24  - Deacons Meeting}\par}{\pard \sl-0\tx1103\tx1607\tx1871\tx2015\tx2303\tx2555\tx2975\tx3323{\tab\f2\cf1\fs24 \b Aug.}{\tab\f2\cf1\fs24 \b  }{\tab\f2\cf1\fs24 \b  }{\tab\f2\cf1\fs24 \b 8 -}{\tab\f2\cf1\fs24  }{\tab\f2\cf1\fs24 \ul 7:00}{\tab\f2\cf1\fs22 \ul PM}{\tab\f2\cf1\fs24  - Sunday School Meeting}\par}{\pard \sl-0\tx1103\tx1607\tx1871\tx2015\tx2375\tx2579\tx3371{\tab\f2\cf1\fs24 \b Aug.}{\tab\f2\cf1\fs24 \b  }{\tab\f2\cf1\fs24 \b  }{\tab\f2\cf1\fs24 \b 9 - }{\tab\f2\cf1\fs24 \b  }{\tab\f2\cf1\fs24 \ul 7:00PM}{\tab\f2\cf1\fs24  - History Team Meeting}\par}{\pard \sl-0\tx1103{\tab\f2\cf1\fs22 }\par}{\pard \sl-0\tx1103\tx1607\tx1871\tx2135\tx2303\tx2567\tx2987\tx3347{\tab\f2\cf1\fs24 \b \ul Aug.}{\tab\f2\cf1\fs24 \b \ul  }{\tab\f2\cf1\fs24 \b \ul 12}{\tab\f2\cf1\fs24 \b  -}{\tab\f2\cf1\fs24 \b  }{\tab\f2\cf1\fs24 \ul 9:00}{\tab\f2\cf1\fs22 \ul AM}{\tab\f2\cf1\fs24  - Sunday School}\par}{\pard \sl-0\tx1103\tx2495\tx3035\tx3395{\tab\f2\cf1\fs24  }{\tab\f2\cf1\fs24 \ul 10:00}{\tab\f2\cf1\fs22 \ul AM}{\tab\f2\cf1\fs24  - Summer Church}\par}{\pard \sl-0\tx1103\tx1607\tx1871\tx2135\tx2279\tx2375\tx2567\tx3107\tx3467{\tab\f2\cf1\fs24 \b Aug.}{\tab\f2\cf1\fs24 \b  }{\tab\f2\cf1\fs24 \b 13}{\tab\f2\cf1\fs24 \b  }{\tab\f2\cf1\fs24 \b -}{\tab\f2\cf1\fs24  }{\tab\f2\cf1\fs24 \ul 10:00}{\tab\f2\cf1\fs22 \ul AM}{\tab\f2\cf1\fs24  - Bible Study}\par}{\pard \sl-0\tx1103\tx2579\tx2999\tx3347{\tab\f2\cf1\fs24 \b  }{\tab\f2\cf1\fs24 \ul 5:00}{\tab\f2\cf1\fs22 \ul PM}{\tab\f2\cf1\fs24  - Vitality Team Meeting}\par}{\pard \sl-0\tx1103\tx2495\tx2915\tx3263{\tab\f2\cf1\fs24  }{\tab\f2\cf1\fs24 \ul 7:00}{\tab\f2\cf1\fs22 \ul PM}{\tab\f2\cf1\fs24  - Elders Meeting}\par}{\pard \sl-0\tx1103\tx1607\tx1871\tx2291\tx2543\tx2963\tx3311\tx5351\tx7679{\tab\f2\cf1\fs24 \b Aug.}{\tab\f2\cf1\fs24 \b  }{\tab\f2\cf1\fs24 \b 15 -}{\tab\f2\cf1\fs24  }{\tab\f2\cf1\fs24 \ul 7:00}{\tab\f2\cf1\fs22 \ul PM}{\tab\f2\cf1\fs24  - Council Meeting (}{\tab\f2\cf1\fs24 \ul Newsletter articles Due}{\tab\f2\cf1\fs24 !)}\par}{\pard \sl-0\tx1103\tx1607\tx1871\tx2291\tx2363\tx2555\tx2975\tx3335{\tab\f2\cf1\fs24 \b Aug.}{\tab\f2\cf1\fs24 \b  }{\tab\f2\cf1\fs24 \b 16 -}{\tab\f2\cf1\fs24  }{\tab\f2\cf1\fs24  }{\tab\f2\cf1\fs24 \ul 9:00}{\tab\f2\cf1\fs22 \ul AM}{\tab\f2\cf1\fs24  - Community Circle of Prayer at Zion-Stone U. Methodist Church}\par}{\pard \sl-0\tx1103\tx5119\tx5287\tx7025\tx7169{\tab\f6\cf1\fs22 Aug. 17, 18, 19 - Valleys Camp Out}{\tab\f6\cf1\fs22  }{\tab\f2\cf1\fs24 at Camp Hebron.}{\tab\f2\cf1\fs24  }{\tab\f2\cf1\fs24 See Rachael Bryson if you wish to}\par}{\pard \sl-0\tx2446\tx3429\tx3584{\tab\f2\cf1\fs24 camp out.}{\tab\f2\cf1\fs24  }{\tab\f2\cf1\fs24 You are welcome to join us Friday and Saturday evening around the}\par}{\pard \sl-0\tx2446\tx3370\tx3502{\tab\f2\cf1\fs24 campfire.}{\tab\f2\cf1\fs24  }{\tab\f2\cf1\fs24 See Rachael for details on activities.}\par}{\pard \sl-0\tx1103{\tab\f2\cf1\fs22 }\par}{\pard \sl-0\tx1103\tx1607\tx1871\tx2135\tx2303\tx2567\tx2987\tx3347{\tab\f2\cf1\fs24 \b \ul Aug.}{\tab\f2\cf1\fs24 \b \ul  }{\tab\f2\cf1\fs24 \b \ul 19}{\tab\f2\cf1\fs24 \b  -}{\tab\f2\cf1\fs24 \b  }{\tab\f2\cf1\fs24 \ul 9:00}{\tab\f2\cf1\fs22 \ul AM}{\tab\f2\cf1\fs24  - Sunday School}\par}{\pard \sl-0\tx1103\tx2495\tx3035\tx3395\tx5231\tx5363\tx5591{\tab\f2\cf1\fs24  }{\tab\f2\cf1\fs24 \ul 10:00}{\tab\f2\cf1\fs22 \ul AM}{\tab\f2\cf1\fs24  - Summer Church}{\tab\f2\cf1\fs24  }{\tab\f2\cf1\fs24 - (}{\tab\f2\cf1\fs24 \i Mission Offering)}\par}{\pard \sl-0\tx1103\tx1667\tx1871\tx2135\tx2279\tx2447\tx2591\tx3131\tx3491{\tab\f2\cf1\fs24 \b Aug. }{\tab\f2\cf1\fs24 \b  }{\tab\f2\cf1\fs24 \b 20}{\tab\f2\cf1\fs24 \b  }{\tab\f2\cf1\fs24 \b - }{\tab\f2\cf1\fs24 \b  }{\tab\f2\cf1\fs24 \ul 10:00}{\tab\f2\cf1\fs22 \ul AM}{\tab\f2\cf1\fs24  - Bible Study}\par}{\pard \sl-0\tx1103\tx2495\tx2915\tx3263{\tab\f2\cf1\fs24  }{\tab\f2\cf1\fs24 \ul 7:00}{\tab\f2\cf1\fs22 \ul PM}{\tab\f2\cf1\fs24  - Nominating Committee Meeting}\par}{\pard \sl-0\tx1103{\tab\f2\cf1\fs16 }\par}{\pard \sl-0\tx1103\tx1607\tx1871\tx2135\tx2303\tx2567\tx2987\tx3347\tx3419{\tab\f2\cf1\fs24 \b \ul Aug.}{\tab\f2\cf1\fs24 \b \ul  }{\tab\f2\cf1\fs24 \b \ul 26}{\tab\f2\cf1\fs24 \b  -}{\tab\f2\cf1\fs24 \b  }{\tab\f2\cf1\fs24 \ul 9:00}{\tab\f2\cf1\fs22 \ul AM}{\tab\f2\cf1\fs22  }{\tab\f2\cf1\fs24 - Sunday School}\par}{\pard \sl-0\tx1091\tx2483\tx3023\tx3383\tx3455\tx5231{\tab\f2\cf1\fs24  }{\tab\f2\cf1\fs24 \ul 10:00}{\tab\f2\cf1\fs22 \ul AM}{\tab\f2\cf1\fs22  }{\tab\f2\cf1\fs24 - Summer Church}{\tab\f2\cf1\fs24 \b }\par}{\pard \sl-0\tx1091{\tab\f2\cf1\fs24 \b }\par}{\pard \sl-0\tx1115\tx6114\tx7744\tx9147\tx9327\tx10118\tx10454{\tab\f6\cf1\fs24 Communit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sing of the Backpa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will be held on }{\tab\f2\cf1\fs24 \b Sun., Aug. 26}{\tab\f2\cf1\fs18 \b th}{\tab\f2\cf1\fs24 \b  at 6:00}{\tab\f2\cf1\fs20 \b PM}{\tab\f2\cf1\fs24 \b  at}\par}{\pard \sl-0\tx1115\tx4543\tx4687{\tab\f2\cf1\fs24 \b the Halifax H. S. Football Field.}{\tab\f2\cf1\fs24 \b  }{\tab\f2\cf1\fs24 If you wish to help, please see insert in bulletin. A meeting}\par}{\pard \sl-0\tx1115\tx3587\tx3755\tx4199\tx4547{\tab\f2\cf1\fs24 will be held Mon. Aug. 6}{\tab\f2\cf1\fs18 th}{\tab\f2\cf1\fs24  at 7}{\tab\f2\cf1\fs22 PM}{\tab\f2\cf1\fs24  at Zion-Stone UMC (Million Dollar Rd.).}\par}{\pard \sl-61\par}{\pard \sl-0\tx1091\tx1187\tx3371\tx3503\tx5855{\tab\f6\cf1\fs24 }{\tab\f2\cf1\fs24 \b  }{\tab\f2\cf1\fs24 \b *}{\tab\f5\cf1\fs24 \b PRAYER REQUESTS}{\tab\f2\cf1\fs24 \b *}\par}{\pard \sl-0\tx1127\tx7739\tx7912{\tab\f2\cf1\fs22 \i Please remember all the people on our Prayer List with prayers, thought, and cards:}{\tab\f2\cf1\fs22 \i  }{\tab\f2\cf1\fs22 *(indicates new)}\par}{\pard \sl-0\tx1139\tx1439\tx5263\tx5347\tx5575{\tab\f6\cf1\fs22  }{\tab\f6\cf1\fs22 \ul Members &amp; Friends of The Valleys}{\tab\f6\cf1\fs22 :}{\tab\f6\cf1\fs22  }{\tab\f7\cf1\fs24 Navigate Pathway;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4 of 4}\par}{\pard \sl-0\tx1139\tx2661\tx4711\tx7612\tx9878\tx9950\tx10046{\tab\f7\cf1\fs24 *June Wiest, }{\tab\f7\cf1\fs22 (surgery on Aug. 15)}{\tab\f7\cf1\fs24 ; *Carley &amp; Paul Enders, }{\tab\f7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7\cf1\fs24 ;}{\tab\f7\cf1\fs22  }{\tab\f7\cf1\fs24 Vickie}\par}{\pard \sl-0\tx1139\tx2075\tx3767\tx7391\tx7523\tx9395{\tab\f7\cf1\fs24 Shoffler, }{\tab\f7\cf1\fs22 (home from hosp.)}{\tab\f7\cf1\fs24 ; Carol &amp; Renny Witmer &amp; Family;}{\tab\f7\cf1\fs24  }{\tab\f7\cf1\fs24 (Vier) Allen Goss, }{\tab\f7\cf1\fs22 (Hershey Med.}\par}{\pard \sl-0\tx1139\tx5351\tx6779\tx6911\tx8447{\tab\f7\cf1\fs22 Center, Heart/Vascular Institute, Rm. 1126); }{\tab\f7\cf1\fs24 Carol Knight;}{\tab\f7\cf1\fs24  }{\tab\f7\cf1\fs24 Roger Shaver, }{\tab\f7\cf1\fs22 (Gloria Duttr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-}\par}{\pard \sl-0\tx1139\tx1799\tx3596\tx6485\tx8200{\tab\f7\cf1\fs22 in-law)}{\tab\f7\cf1\fs24 ; Nevin Maurer, }{\tab\f7\cf1\fs22 (Tom &amp; Ann Ha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ighbor)}{\tab\f7\cf1\fs24 ; Scott Hebert, }{\tab\f7\cf1\fs22 (Hospital, Karen [Lauver]}\par}{\pard \sl-0\tx1139\tx3059\tx10655{\tab\f7\cf1\fs22 Her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usband); }{\tab\f7\cf1\fs24 Sarah Graff; Jane Baker; Shirley Miller; Sue Maichle; Melba Croutharmel;}{\tab\f7\cf1\fs24 }\par}{\pard \sl-0\tx1139\tx2553\tx2697\tx4352\tx5203\tx6006\tx6774\tx6845\tx8332\tx8475\tx10154{\tab\f7\cf1\fs24 Greg Gelnett;}{\tab\f7\cf1\fs24  }{\tab\f7\cf1\fs24 Shirley Harris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 Zeigler, }{\tab\f7\cf1\fs20 (Frey}\par}{\pard \sl-0\tx1139\tx1787\tx3275\tx3707\tx3779\tx3839\tx3899\tx5447\tx6779{\tab\f7\cf1\fs20 Village)}{\tab\f7\cf1\fs24 ; June Harris, }{\tab\f7\cf1\fs22 (SV)}{\tab\f7\cf1\fs24 ;}{\tab\f7\cf1\fs22  }{\tab\f7\cf1\fs18 }{\tab\f7\cf1\fs24 Arlene Keiter, }{\tab\f7\cf1\fs22 (Stonebridge).}{\tab\f2\cf1\fs16 \b }\par}{\pard \sl-0\tx1139\tx1439\tx2434\tx2589\tx3680\tx5191\tx5275{\tab\f6\cf1\fs22 \b  }{\tab\f6\cf1\fs22 \b \ul Missions}{\tab\f6\cf1\fs22 \b : }{\tab\f6\cf1\fs22 \b \ul Covenant }{\tab\f6\cf1\fs22 \ul Missionaries:}{\tab\f6\cf1\fs22  }{\tab\f7\cf1\fs24 Fred &amp; Kelly Prudek; *Neil &amp; Liz Peterson; *Sam &amp;}\par}{\pard \sl-0\tx1139{\tab\f7\cf1\fs24 Kassie Posladek.}\par}{\pard \sl-0\tx1139\tx1463\tx2937\tx3105\tx5227\tx7181\tx7253\tx9027{\tab\f2\cf1\fs22 \b  }{\tab\f6\cf1\fs22 \ul Our Shut Ins}{\tab\f6\cf1\fs22 : }{\tab\f7\cf1\fs24 Margaret A. Shoop, }{\tab\f7\cf1\fs22 (The Kepler Home); }{\tab\f7\cf1\fs24 }{\tab\f7\cf1\fs24 Josephine Reed, }{\tab\f7\cf1\fs22 (The Manor Rm.}\par}{\pard \sl-0\tx1139\tx1547\tx1619\tx1679\tx6275{\tab\f7\cf1\fs22 710)}{\tab\f7\cf1\fs24 ;}{\tab\f7\cf1\fs22  }{\tab\f7\cf1\fs24 Anna Portzline; Lydia Peiffer; Mark Peiffer, }{\tab\f7\cf1\fs22 (The Manor Rm. 106).}\par}{\pard \sl-0\tx1139\tx1487\tx2399\tx2483\tx2543\tx3875\tx6767{\tab\f7\cf1\fs22  }{\tab\f6\cf1\fs22 \ul Military}{\tab\f6\cf1\fs22 :}{\tab\f7\cf1\fs22  }{\tab\f7\cf1\fs24 James Lesh, }{\tab\f7\cf1\fs22 (grandson of Ed &amp; Pat Dobbin)}{\tab\f7\cf1\fs24 , stationed in Afghanistan.}\par}{\pard \sl-0\tx1139\tx1523\tx2759\tx2903\tx3479\tx3623\tx4007\tx4151\tx4307\tx4451\tx4787\tx4931\tx8999\tx9071{\tab\f11\cf1\fs22 \i  }{\tab\f11\cf1\fs22 \b \ul Please inform}{\tab\f11\cf1\fs22 \b \ul  }{\tab\f11\cf1\fs22 \b \ul Pastor}{\tab\f11\cf1\fs22 \b \ul  }{\tab\f11\cf1\fs22 \b \ul Kris}{\tab\f11\cf1\fs22 \b \ul  }{\tab\f11\cf1\fs22 \b \ul if}{\tab\f11\cf1\fs22 \b \ul  }{\tab\f11\cf1\fs22 \b \ul you}{\tab\f11\cf1\fs22 \b \ul  }{\tab\f11\cf1\fs22 \b \ul or a member of your family is in the hospital}{\tab\f11\cf1\fs22 \b  }{\tab\f11\cf1\fs22 \b \ul as the hospitals will}\par}{\pard \sl-0\tx1139\tx5550\tx5622\tx5766{\tab\f11\cf1\fs22 \b \ul not inform us unless you tell them to contact us}{\tab\f11\cf1\fs22 \b .}{\tab\f11\cf1\fs22 \b  }{\tab\f11\cf1\fs22 \b You may call the church office (896-3118) or Pastor}\par}{\pard \sl-0\tx1139{\tab\f11\cf1\fs22 \b Kris (818-3041).}\par}{\pard \sl-0\tx1055{\tab\f2\cf1\fs16 }\par}{\pard \sl-0\tx1055\tx6569{\tab\f6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}\par}{\pard \sl-0\tx1115{\tab\f11\cf1\fs16 \b }\par}{\pard \sl-0\tx1103\tx4184\tx8068\tx9256{\tab\f6\cf1\fs24 \b Driveway Fund Update: }{\tab\f2\cf1\fs24 The total cost for the driveway was }{\tab\f2\cf1\fs24 \b $50.800.00}{\tab\f2\cf1\fs24  (96 spaces @}\par}{\pard \sl-0\tx1127\tx3369\tx4557\tx7852\tx8008{\tab\f2\cf1\fs24 $529.17 each). So far }{\tab\f2\cf1\fs24 \b $24,233.92}{\tab\f2\cf1\fs24  (46 spaces) has been paid back.}{\tab\f2\cf1\fs24  }{\tab\f2\cf1\fs24 The remaining balance is}\par}{\pard \sl-0\tx1127\tx2315\tx3536\tx3692{\tab\f2\cf1\fs24 \b $26,566.08}{\tab\f2\cf1\fs24  (50 spaces).}{\tab\f2\cf1\fs24  }{\tab\f2\cf1\fs24 We thank everyone who contributed and continues to contribute to}\par}{\pard \sl-0\tx1127\tx3983\tx4115{\tab\f2\cf1\fs24 payback the Driveway Fund.}{\tab\f2\cf1\fs24  }{\tab\f2\cf1\fs24 Your support is greatly appreciated.}\par}{\pard \sl-0\tx1115{\tab\f2\cf1\fs16 }\par}{\pard \sl-0\tx1115\tx3201\tx5718\tx7890{\tab\f6\cf1\fs24 Giant Gift Cards }{\tab\f5\cf1\fs24 \b available to purchase }{\tab\f4\cf1\fs24 \b (before/after church)}{\tab\f5\cf1\fs24 \b !}\par}{\pard \sl-61\par}{\pard \sl-0\tx1115\tx1175{\tab\f2\cf1\fs20 }{\tab\f2\cf1\fs20 ~~~~~~~~~~~~~~~~~~~~~~~~~~~~~~~~~~~~~~~~~~~~~~~~~~}\par}{\pard \sl-0\tx1115\tx1702\tx4114\tx6982{\tab\f6\cf1\fs24 \b  }{\tab\f6\cf1\fs24 \b Church Attendance }{\tab\f2\cf1\fs24 \b for Sun., July 29, 2012 was }{\tab\f2\cf1\fs24 \b \ul 72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