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sylfaen;}{\f5\fcharset0 bodoni mt black;}{\f6\fcharset0 bodoni mt;}{\f7\fcharset0 script mt bold;}{\f8\fcharset0 high tower text;}{\f9\fcharset0 centaur;}}{\colortbl;\red0\green0\blue0;\red0\green0\blue255;}{\info{\author Softplicity}{\keywords }{\doccomm CoolUtils Engine2.5.1 (www.gnostice.com)}{\creatim\yr2014\mo3\dy6\hr10\min29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4}\par}{\pard \sl-109\par}{\pard \sl-0\tx3596{\tab\f2\cf1\fs24 \b The Valleys Evangelical Covenant Church}\par}{\pard \sl-0\tx3992{\tab\f2\cf1\fs24 \b The Rev. Kristine Heckard, Pastor}\par}{\pard \sl-0\tx4400{\tab\f2\cf1\fs24 \b Choir Director, Ed Dobbin}\par}{\pard \sl-0\tx4136{\tab\f2\cf1\fs24 \b Hymnal Technician, Aren Faust}\par}{\pard \sl-0\tx4711\tx5539\tx6271{\tab\f2\cf1\fs24 \b Acolyte}{\tab\f2\cf1\fs24 \b , Lydia}{\tab\f2\cf1\fs24 \b  Faust}\par}{\pard \sl-0\tx4939{\tab\f2\cf1\fs24 \b August 26, 2012}\par}{\pard \sl-0\tx3932{\tab\f2\cf1\fs24 \b Thirteenth Sunday After Pentecost}\par}{\pard \sl-0\tx3524\tx3680\tx3908\tx4160\tx4364\tx9884{\tab\f2\cf1\fs16  }{\tab\f3\cf1\fs16 }{\tab\f3\cf1\fs24  }{\tab\f2\cf1\fs24 (*}{\tab\f2\cf1\fs24 \b Indicates all those who are able are invited to stand.}{\tab\f2\cf1\fs24 )}\par}{\pard \sl-188\par}{\pard \sl-0\tx5790{\tab\f2\cf1\fs16 }\par}{\pard \sl-0\tx731\tx1451\tx2230{\tab\f2\cf1\fs24 \i  }{\tab\f4\cf1\fs24 \i Chimes}{\tab\f2\cf1\fs24 \i }\par}{\pard \sl-0\tx731\tx1091\tx1223\tx1475{\tab\f2\cf1\fs24 \i  }{\tab\f2\cf1\fs24 *}{\tab\f2\cf1\fs24 \i  }{\tab\f4\cf1\fs24 \i Passing the Peace Greeting:}\par}{\pard \sl-0\tx731\tx1810{\tab\f2\cf1\fs24 \i  }{\tab\f4\cf1\fs24 \i All who are able may greet those around them with an embrace or a handshake,}\par}{\pard \sl-0\tx731{\tab\f4\cf1\fs24 \i accompanied by such words as:}\par}{\pard \sl-56\par}{\pard \sl-0\tx731\tx1823\tx2795\tx3047\tx647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463\tx4663\tx6415{\tab\f2\cf1\fs24 \b  }{\tab\f4\cf1\fs24 \i Greetings and Announcements}{\tab\f4\cf1\fs24 \i  }{\tab\f4\cf1\fs24 \i }\par}{\pard \sl-0\tx731\tx1103\tx1223\tx1475\tx3335\tx6407{\tab\f2\cf1\fs24 \b  }{\tab\f3\cf1\fs24 *}{\tab\f2\cf1\fs24  }{\tab\f2\cf1\fs24 Call To Worship -}{\tab\f2\cf1\fs24  }{\tab\f4\cf1\fs24 Dave Novinger}\par}{\pard \sl-0\tx731\tx1463\tx1667\tx1859{\tab\f2\cf1\fs24  }{\tab\f2\cf1\fs24 L:}{\tab\f2\cf1\fs24  }{\tab\f2\cf1\fs24 Let us worship God with songs of praise and prayers of thanksgiving.}\par}{\pard \sl-0\tx731\tx1463\tx1691\tx1823{\tab\f2\cf1\fs24 \b  }{\tab\f2\cf1\fs24 \b P:}{\tab\f2\cf1\fs24 \b  }{\tab\f2\cf1\fs24 \b His presence fills our hearts to overflowing.}\par}{\pard \sl-0\tx731\tx1463\tx1667\tx1859{\tab\f2\cf1\fs24  }{\tab\f2\cf1\fs24 L:}{\tab\f2\cf1\fs24  }{\tab\f2\cf1\fs24 Let us worship God with our lives, serving him wherever he calls us.}\par}{\pard \sl-0\tx731\tx1522\tx1750\tx1930\tx6665\tx6857{\tab\f2\cf1\fs24  }{\tab\f2\cf1\fs24 \b P:}{\tab\f2\cf1\fs24 \b  }{\tab\f2\cf1\fs24 \b His love is so great we have to share it.}{\tab\f2\cf1\fs24 \b  }{\tab\f2\cf1\fs24 \b It is too good to keep for}\par}{\pard \sl-0\tx1810\tx2866{\tab\f2\cf1\fs24 \b ourselves,}{\tab\f2\cf1\fs24 }\par}{\pard \sl-0\tx731\tx1103\tx1295\tx1487\tx1691\tx1883{\tab\f2\cf1\fs24  }{\tab\f2\cf1\fs24  }{\tab\f2\cf1\fs24 \b  }{\tab\f2\cf1\fs24 L:}{\tab\f2\cf1\fs24  }{\tab\f2\cf1\fs24 Come, let us worship God!}\par}{\pard \sl-0\tx731\tx923\tx1475\tx2267\tx2435\tx3788{\tab\f2\cf1\fs24 \b  }{\tab\f2\cf1\fs24  }{\tab\f4\cf1\fs24 \i Prelude}{\tab\f2\cf1\fs24 \i 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Charge to Keep I Ha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951\tx3323\tx6755\tx7247\tx7883{\tab\f3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Sing the Mighty Power of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 59}{\tab\f2\cf1\fs24 }\par}{\pard \sl-0\tx731\tx1103\tx1235\tx1487\tx3563\tx3875\tx4427\tx6359{\tab\f2\cf1\fs24  }{\tab\f2\cf1\fs24 *}{\tab\f2\cf1\fs24  }{\tab\f2\cf1\fs24 Prayer of Invocation}{\tab\f2\cf1\fs24  }{\tab\f2\cf1\fs24  }{\tab\f2\cf1\fs24 }{\tab\f2\cf1\fs24 }\par}{\pard \sl-0\tx731\tx1103\tx1235\tx1487{\tab\f2\cf1\fs24  }{\tab\f2\cf1\fs24 *}{\tab\f2\cf1\fs24  }{\tab\f2\cf1\fs24 Call to Confession}\par}{\pard \sl-0\tx731\tx1103\tx1235\tx1487\tx2651\tx2843\tx4019\tx5411{\tab\f2\cf1\fs24  }{\tab\f2\cf1\fs24 *}{\tab\f2\cf1\fs24  }{\tab\f2\cf1\fs24 Confession:}{\tab\f2\cf1\fs24  }{\tab\f2\cf1\fs24 (In Unison)}{\tab\f2\cf1\fs24  }{\tab\f2\cf1\fs24 \i }\par}{\pard \sl-0\tx731\tx1463{\tab\f2\cf1\fs24  }{\tab\f2\cf1\fs24 \b O God, when we read the Scriptures and try to take the words literally we find ourselves}\par}{\pard \sl-0\tx1498\tx2506\tx2637\tx9051\tx9195{\tab\f2\cf1\fs24 \b confused.}{\tab\f2\cf1\fs24 \b  }{\tab\f2\cf1\fs24 \b The parables, metaphors, and symbols move us to disbelief.}{\tab\f2\cf1\fs24 \b  }{\tab\f2\cf1\fs24 \b Open our eyes}\par}{\pard \sl-0\tx1498{\tab\f2\cf1\fs24 \b and minds to the truths the words convey, and give us a better understanding of your}\par}{\pard \sl-0\tx1498\tx3766\tx3898\tx6418\tx6610{\tab\f2\cf1\fs24 \b message for us today.}{\tab\f2\cf1\fs24 \b  }{\tab\f2\cf1\fs24 \b We pray in 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name.}{\tab\f2\cf1\fs24 \b  }{\tab\f2\cf1\fs24 \b Amen.}\par}{\pard \sl-0\tx731\tx1103\tx1235\tx1487\tx2111\tx2303\tx3719\tx5591{\tab\f2\cf1\fs24 \b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53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731\tx1103\tx1235\tx1487\tx3551{\tab\f2\cf1\fs24  }{\tab\f2\cf1\fs24 *}{\tab\f2\cf1\fs24  }{\tab\f2\cf1\fs24 Assurance of Pardon}{\tab\f2\cf1\fs24 }\par}{\pard \sl-0\tx875\tx1127\tx1259\tx1511\tx2735\tx6587\tx6839\tx7535{\tab\f2\cf1\fs24  }{\tab\f2\cf1\fs24 *}{\tab\f2\cf1\fs24  }{\tab\f2\cf1\fs24 Gloria Patri}{\tab\f2\cf1\fs24  }{\tab\f2\cf1\fs24 }{\tab\f2\cf1\fs24 Pg.623}{\tab\f2\cf1\fs24 }\par}{\pard \sl-0\tx875\tx1127\tx1259\tx1511\tx3491\tx3803\tx4979{\tab\f2\cf1\fs24  }{\tab\f2\cf1\fs24 *}{\tab\f2\cf1\fs24  }{\tab\f2\cf1\fs24 Profession of Faith:}{\tab\f2\cf1\fs24  }{\tab\f2\cf1\fs24 (In Unison)}{\tab\f2\cf1\fs24 }\par}{\pard \sl-0\tx1498\tx1918{\tab\f3\cf1\fs24 \b  }{\tab\f2\cf1\fs24 \b We believe in one God, the eternal Father, manifest in Jesus Christ, our Lord,}\par}{\pard \sl-56\par}{\pard \sl-0\tx1403\tx8795\tx8987{\tab\f2\cf1\fs24 \b and abiding and working in the heart of humankind as the Holy Spirit.}{\tab\f2\cf1\fs24 \b  }{\tab\f2\cf1\fs24 \b We believe in}\par}{\pard \sl-0\tx1403{\tab\f2\cf1\fs24 \b the redemption of our race by Jesus Christ, who is the Saviour of all who believe in}\par}{\pard \sl-0\tx1403\tx3584\tx3908{\tab\f2\cf1\fs24 \b him unto obedience.}{\tab\f2\cf1\fs24 \b  }{\tab\f2\cf1\fs24 \b We believe in the spiritually reborn life of love, joy, peace,}\par}{\pard \sl-0\tx1403\tx8843\tx8975{\tab\f2\cf1\fs24 \b longsuffering, kindness, goodness, faithfulness, meekness, self-control.}{\tab\f2\cf1\fs24 \b  }{\tab\f2\cf1\fs24 \b We believe in}\par}{\pard \sl-0\tx1403{\tab\f2\cf1\fs24 \b the kingdom of God, established by Jesus Christ, which shall prevail over all the}\par}{\pard \sl-0\tx1403\tx5622\tx5766{\tab\f2\cf1\fs24 \b earth in righteousness, love, and peace.}{\tab\f2\cf1\fs24 \b  }{\tab\f2\cf1\fs24 \b We believe in the life of eternal fellowship}\par}{\pard \sl-0\tx1403{\tab\f2\cf1\fs24 \b with God, and attained through Christ in obedience to God and love to}\par}{\pard \sl-0\tx1403\tx2651\tx2973\tx3357\tx3500\tx4268\tx4412\tx4628\tx4771{\tab\f2\cf1\fs24 \b humankind.}{\tab\f2\cf1\fs24 \b  }{\tab\f2\cf1\fs24 \b We}{\tab\f2\cf1\fs24 \b  }{\tab\f2\cf1\fs24 \b believe}{\tab\f2\cf1\fs24 \b  }{\tab\f2\cf1\fs24 \b in}{\tab\f2\cf1\fs24 \b  }{\tab\f2\cf1\fs24 \b the authority of the written word, in baptism, the}\par}{\pard \sl-0\tx1403\tx10298{\tab\f2\cf1\fs24 \b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upper,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y, and in the brotherhood of all believers in Christ.}{\tab\f2\cf1\fs24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2 of 4}\par}{\pard \sl-0\tx1403{\tab\f2\cf1\fs24 \b Amen.}\par}{\pard \sl-0\tx1403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875\tx1487\tx3767\tx4079\tx6695\tx7127\tx7883\tx9035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aching for Excellen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 456}{\tab\f2\cf1\fs24  }{\tab\f2\cf1\fs24 }\par}{\pard \sl-0\tx875\tx2087{\tab\f2\cf1\fs24  }{\tab\f2\cf1\fs22 \b \i Prayer cards will be collected during Second Hymn.}\par}{\pard \sl-0\tx875\tx1487\tx5315\tx5447\tx7091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}{\tab\f2\cf1\fs22 (Debts &amp; Debtors)}{\tab\f2\cf1\fs22 }\par}{\pard \sl-0\tx1403\tx3251\tx3623\tx6263\tx6755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1403{\tab\f2\cf1\fs16 }\par}{\pard \sl-0\tx1103\tx1475\tx2999\tx4151{\tab\f2\cf1\fs24  }{\tab\f2\cf1\fs24 Special Music -}{\tab\f2\cf1\fs24  }{\tab\f2\cf1\fs24 Tami Campbell}\par}{\pard \sl-0\tx1403{\tab\f2\cf1\fs16 }\par}{\pard \sl-0\tx875\tx1487\tx2555\tx2867\tx4151\tx4403{\tab\f2\cf1\fs24  }{\tab\f2\cf1\fs24 Scripture -}{\tab\f2\cf1\fs24  }{\tab\f2\cf1\fs24 John 6:56-69}{\tab\f2\cf1\fs24  }{\tab\f2\cf1\fs24 Dave Novinger, Lay Reader}\par}{\pard \sl-0\tx875\tx1307\tx1499\tx1631\tx3023\tx6683{\tab\f2\cf1\fs24  }{\tab\f2\cf1\fs22  }{\tab\f2\cf1\fs22 }{\tab\f2\cf1\fs24 }{\tab\f2\cf1\fs22 (Found on Pg. 133 of the NT Pew Bible)}{\tab\f2\cf1\fs16 }\par}{\pard \sl-0\tx875\tx1487\tx2411\tx308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y Following Jesus is Not Easy!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6 }\par}{\pard \sl-0\tx875\tx1487\tx3791\tx5183{\tab\f2\cf1\fs24  }{\tab\f2\cf1\fs24 Our Morning Offering}{\tab\f2\cf1\fs24  }{\tab\f2\cf1\fs24 }\par}{\pard \sl-0\tx731\tx1463\tx2423\tx2591\tx3251\tx6593\tx6689{\tab\f2\cf1\fs24  }{\tab\f4\cf1\fs24 \i Offertory}{\tab\f2\cf1\fs24 \i  -}{\tab\f2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Know Whom I Have Believed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2 \i }\par}{\pard \sl-0\tx731\tx1103\tx1235\tx1487\tx3599\tx3731\tx6707\tx689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{\tab\f2\cf1\fs24  }{\tab\f2\cf1\fs24 *}{\tab\f2\cf1\fs24  }{\tab\f2\cf1\fs24 Prayer of Dedication}{\tab\f2\cf1\fs24 }\par}{\pard \sl-0\tx731\tx1103\tx1235\tx1487\tx3107\tx4079\tx5879\tx6851\tx7607\tx7979{\tab\f2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ctory In Jes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473}{\tab\f3\cf1\fs24  }{\tab\f2\cf1\fs24 }\par}{\pard \sl-68\par}{\pard \sl-0\tx731\tx1103\tx1235\tx1487\tx2687\tx6059{\tab\f2\cf1\fs24  }{\tab\f2\cf1\fs24 *}{\tab\f2\cf1\fs24  }{\tab\f2\cf1\fs24 Benediction}{\tab\f2\cf1\fs24  }{\tab\f2\cf1\fs24 }\par}{\pard \sl-0\tx731\tx923\tx1115\tx1247\tx1499\tx3167\tx3359{\tab\f2\cf1\fs24  }{\tab\f2\cf1\fs24  }{\tab\f2\cf1\fs24 *}{\tab\f2\cf1\fs24  }{\tab\f2\cf1\fs24 Threefold Amen}{\tab\f2\cf1\fs24  }{\tab\f2\cf1\fs24 }\par}{\pard \sl-0\tx731\tx1103\tx1235\tx1487\tx4451\tx4583{\tab\f2\cf1\fs24  }{\tab\f2\cf1\fs24 *}{\tab\f2\cf1\fs24  }{\tab\f2\cf1\fs24 Extinguishing of the Candles}{\tab\f2\cf1\fs24  }{\tab\f2\cf1\fs24 }\par}{\pard \sl-0\tx731\tx1043\tx1115\tx1247\tx1499\tx2435\tx2543\tx3839{\tab\f2\cf1\fs24  }{\tab\f2\cf1\fs24 }{\tab\f2\cf1\fs24 *}{\tab\f2\cf1\fs24  }{\tab\f4\cf1\fs24 \i Postlude }{\tab\f2\cf1\fs24 \i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s Name Is Wonderf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043\tx2243\tx7301\tx7433{\tab\f2\cf1\fs24  }{\tab\f5\cf1\fs24 Welcome:}{\tab\f2\cf1\fs24  On this summer day, we welcome you to worship.}{\tab\f2\cf1\fs24  }{\tab\f2\cf1\fs24 Let us join our hearts and voices}\par}{\pard \sl-0\tx1043{\tab\f2\cf1\fs24 in praise and thanks to God! Please greet one another with the love and peace made known to us}\par}{\pard \sl-0\tx1043\tx2649{\tab\f2\cf1\fs24 in Jesus Christ. }{\tab\f2\cf1\fs24 \i If you are a visitor, please take time to sign your name, address, and phone number in our}\par}{\pard \sl-0\tx1043{\tab\f2\cf1\fs24 \i guest book before you leave.}\par}{\pard \sl-0\tx1103{\tab\f2\cf1\fs16 \i }\par}{\pard \sl-0\tx1091\tx2949\tx3021{\tab\f5\cf1\fs24 Special Music: }{\tab\f2\cf1\fs24 }{\tab\f2\cf1\fs24 We welcome and thank Tami Campbell for providing us with special music}\par}{\pard \sl-0\tx1091{\tab\f2\cf1\fs24 this morning.}\par}{\pard \sl-0\tx1103{\tab\f2\cf1\fs16 \i }\par}{\pard \sl-0\tx1091\tx3225{\tab\f5\cf1\fs24 Congratulations: }{\tab\f2\cf1\fs24 Congratulations to Justin &amp; Jennifer (Rickert) Rubendall on the birth of}\par}{\pard \sl-68\par}{\pard \sl-0\tx5766\tx5934\tx10242{\tab\f2\cf1\fs18 th}{\tab\f2\cf1\fs24 their son, Justin Dean born on Fri. Aug. 17}{\tab\f2\cf1\fs24 . Proud grandparents: Denise &amp; the late Dean}\par}{\pard \sl-0\tx1079{\tab\f2\cf1\fs24 Rickert, Christopher &amp; the late Deb Rubendall. Proud great-grandparents: Clarence &amp; Laura}\par}{\pard \sl-0\tx1079{\tab\f2\cf1\fs24 Roush. Justin joins a big sister Madisyn.}\par}{\pard \sl-0\tx1091{\tab\f2\cf1\fs16 }\par}{\pard \sl-0\tx1091\tx3225\tx6701\tx6833\tx7721\tx9089{\tab\f5\cf1\fs24 August Greeters: }{\tab\f2\cf1\fs24 Charles Shertzer and Peggy Berra.}{\tab\f2\cf1\fs24  }{\tab\f2\cf1\fs24 \b Acolyte:}{\tab\f2\cf1\fs24  Lydia Faust. }{\tab\f2\cf1\fs24 \b August Offering}\par}{\pard \sl-0\tx1079\tx1823\tx3215{\tab\f2\cf1\fs24 \b Team: }{\tab\f2\cf1\fs24 \ul Gloria Duttry}{\tab\f2\cf1\fs24  (Captain), Gail Shertzer, Karla Lesher, Jan Shoop.}\par}{\pard \sl-0\tx1091\tx3716\tx7001\tx7889\tx9650{\tab\f5\cf1\fs24 September Greeters: }{\tab\f2\cf1\fs24 Gerry Wiest and Alvin Duttry. }{\tab\f2\cf1\fs24 \b Acolyte:}{\tab\f2\cf1\fs24  Cameron Crum. }{\tab\f2\cf1\fs24 \b September}\par}{\pard \sl-0\tx1079\tx2783\tx4460{\tab\f2\cf1\fs24 \b Offering Team: }{\tab\f2\cf1\fs24 \ul Donna Novinger}{\tab\f2\cf1\fs24  (Captain), Alvin Duttry, Laura Roush, Clarence Roush.}\par}{\pard \sl-0\tx1091\tx1139\tx2663\tx2735\tx2807\tx3599\tx5419\tx5562\tx6246\tx8260\tx8404\tx9087\tx10669\tx10741{\tab\f2\cf1\fs16 }{\tab\f5\cf1\fs24 Lay Readers}{\tab\f6\cf1\fs24 \b :}{\tab\f6\cf1\fs24  }{\tab\f6\cf1\fs24 \b \ul Aug. 26}{\tab\f6\cf1\fs24  - Dave Novinger;}{\tab\f6\cf1\fs24  }{\tab\f6\cf1\fs24 \b \ul Sept. 2}{\tab\f6\cf1\fs24  - Donna Novinger;}{\tab\f6\cf1\fs24  }{\tab\f6\cf1\fs24 \b \ul Sept. 9}{\tab\f6\cf1\fs24  - Jessie Faust.}{\tab\f6\cf1\fs24 \b ;}{\tab\f6\cf1\fs24 \b }\par}{\pard \sl-178\par}{\pard \sl-0\tx1079\tx1870\tx3297\tx3488\tx3644\tx3776\tx4112\tx4244\tx4568\tx4700\tx5012\tx5144\tx6176\tx6308\tx6692\tx6824\tx8312\tx8384\tx8708\tx8840\tx9860\tx9992\tx10172\tx10304\tx10604{\tab\f6\cf1\fs24 \b \ul Sept. 16}{\tab\f6\cf1\fs24  - Mike Crum.}{\tab\f6\cf1\fs24 \b  }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 please }{\tab\f2\cf1\fs22 }{\tab\f2\cf1\fs22 call}{\tab\f2\cf1\fs22  }{\tab\f2\cf1\fs22 Pastor Kris}{\tab\f2\cf1\fs22  }{\tab\f2\cf1\fs22 at}{\tab\f2\cf1\fs22  }{\tab\f2\cf1\fs22 the}{\tab\f2\cf1\fs22 }\par}{\pard \sl-0\tx1079\tx2723\tx2855\tx3059\tx3191\tx3503\tx3635\tx4139\tx4271{\tab\f2\cf1\fs22 church (896-3118)}{\tab\f2\cf1\fs22  }{\tab\f2\cf1\fs22 or}{\tab\f2\cf1\fs22  }{\tab\f2\cf1\fs22 her}{\tab\f2\cf1\fs22  }{\tab\f2\cf1\fs22 home}{\tab\f2\cf1\fs22  }{\tab\f2\cf1\fs22 (717-422-5788).}\par}{\pard \sl-0\tx1115{\tab\f2\cf1\fs16 }\par}{\pard \sl-0\tx1091\tx1979\tx2867\tx5243\tx5315\tx6143\tx7643\tx8387\tx10247{\tab\f5\cf1\fs24 Church}{\tab\f5\cf1\fs24  School}{\tab\f5\cf1\fs24  Teachers (Adults): }{\tab\f2\cf1\fs24 }{\tab\f2\cf1\fs24 \b \ul Aug. 26}{\tab\f2\cf1\fs24  - Marie Herb; }{\tab\f2\cf1\fs24 \b \ul Sept. 2}{\tab\f2\cf1\fs24  - Dave Novinger; }{\tab\f6\cf1\fs24 \b \ul Sept. 9}\par}{\pard \sl-0\tx1091\tx2661\tx3453\tx5227\tx5419{\tab\f6\cf1\fs24 - Carol Reisch; }{\tab\f6\cf1\fs24 \b \ul Sept. 16}{\tab\f6\cf1\fs24  - Boyd Dimpsey.}{\tab\f2\cf1\fs24  }{\tab\f2\cf1\fs22 If you cannot teach on your assigned Sunday, please inform}\par}{\pard \sl-0\tx1091{\tab\f2\cf1\fs22 Dave Novinger or Jessie Faust who will teach in your place.}\par}{\pard \sl-0\tx1055{\tab\f5\cf1\fs16 }\par}{\pard \sl-0\tx1091\tx2230\tx8751{\tab\f5\cf1\fs24 Nursery: }{\tab\f2\cf1\fs24 \b Valleys provides nursery care for children ages 5 and under. }{\tab\f6\cf1\fs24 \b Nursery Attendants:}\par}{\pard \sl-0\tx1079\tx1907\tx3381\tx4125\tx5407\tx6151\tx7771\tx7843\tx7915{\tab\f2\cf1\fs24 \b \ul Aug. 26}{\tab\f2\cf1\fs24  - Neva Cichy; }{\tab\f2\cf1\fs24 \b \ul Sept. 2}{\tab\f2\cf1\fs24  - Ann Hale; }{\tab\f2\cf1\fs24 \b \ul Sept. 9}{\tab\f2\cf1\fs24  - Mary Zeigler.}{\tab\f6\cf1\fs24  }{\tab\f6\cf1\fs24 \b }{\tab\f6\cf1\fs24 \b \i More Nursery attendants}\par}{\pard \sl-0\tx1079\tx2446{\tab\f6\cf1\fs24 \b \i are needed! }{\tab\f2\cf1\fs22 If you would like to help in the Nursery or if you cannot be there on your assigned Sunday,}\par}{\pard \sl-0\tx1079{\tab\f2\cf1\fs22 please see Donna Novinger.}\par}{\pard \sl-0\tx1091{\tab\f2\cf1\fs16 }\par}{\pard \sl-0\tx731{\tab\f5\cf1\fs16 }\par}{\pard \sl-0\tx731{\tab\f3\cf1\fs24 \b }\par}{\pard \sl-56\par}{\pard \sl-0\tx731{\tab\f3\cf1\fs24 \b }\par}{\pard \sl-0\tx731\tx2363\tx3695{\tab\f3\cf1\fs24 \b  }{\tab\f3\cf1\fs24 \b }{\tab\f7\cf1\fs40 \b The Valleys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4}\par}{\pard \sl-0\tx1666\tx2254{\tab\f7\cf1\fs40 \b  }{\tab\f7\cf1\fs40 \b Evangelical Covenant Church}\par}{\pard \sl-0\tx731\tx3431{\tab\f7\cf1\fs40 \b  }{\tab\f7\cf1\fs40 \b Halifax, PA}\par}{\pard \sl-0\tx731{\tab\f3\cf1\fs24 \b }\par}{\pard \sl-0\tx731{\tab\f3\cf1\fs24 \b }\par}{\pard \sl-0\tx731{\tab\f3\cf1\fs24 \b }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733\tx2865\tx4593\tx4809\tx4881\tx6909\tx7029{\tab\f2\cf1\fs22 \b  }{\tab\f2\cf1\fs22 \b \ul Web Site &amp; Email}{\tab\f2\cf1\fs22 \b  - }{\tab\f2\cf1\fs22 }{\tab\f2\cf2\fs22 \b \ul {\field{\*\fldinst {HYPERLINK "http://valleysecc.org"}}{\fldrslt {\ul\cf2 http://valleysecc.org}}}}{\tab\f2\cf2\fs22  }{\tab\f2\cf2\fs22 \b \ul {\field{\*\fldinst {HYPERLINK "mailto:valleysecc@verizon.net"}}{\fldrslt {\ul\cf2 valleysecc@verizon.net}}}}\par}{\pard \sl-0\tx731{\tab\f3\cf1\fs22 \b }\par}{\pard \sl-75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675\tx5443\tx7519{\tab\f2\cf1\fs22 \b Email - }{\tab\f2\cf2\fs22 \b \ul {\field{\*\fldinst {HYPERLINK "mailto:KOHeckard@aol.com"}}{\fldrslt {\ul\cf2 KOHeckard@aol.com}}}}{\tab\f2\cf1\fs22 \b }\par}{\pard \sl-0\tx6090{\tab\f2\cf1\fs22 \b }\par}{\pard \sl-0\tx731\tx1283\tx1835\tx3647\tx6179{\tab\f3\cf1\fs24 \b  }{\tab\f3\cf1\fs24 \b  }{\tab\f3\cf1\fs24 \b }{\tab\f4\cf1\fs24 \b CHURCH CALENDAR}{\tab\f2\cf1\fs24 }\par}{\pard \sl-0\tx1103\tx1559\tx1871\tx2123\tx2279\tx2531\tx3263{\tab\f2\cf1\fs22 \b \ul Aug.}{\tab\f2\cf1\fs22 \b \ul  }{\tab\f2\cf1\fs22 \b \ul 26}{\tab\f2\cf1\fs22 \b  -}{\tab\f2\cf1\fs22 \b  }{\tab\f2\cf1\fs22 \ul 9:00AM}{\tab\f2\cf1\fs22  - Sunday School}\par}{\pard \sl-0\tx1103\tx2482\tx3322{\tab\f2\cf1\fs22  }{\tab\f2\cf1\fs22 \ul 10:00AM}{\tab\f2\cf1\fs22  - Summer Church}\par}{\pard \sl-0\tx1103\tx2505\tx3225\tx8523{\tab\f2\cf1\fs22  }{\tab\f2\cf1\fs22 \ul 5:00PM}{\tab\f2\cf1\fs22  - Community Activities (Games, Food, Activities before }{\tab\f2\cf1\fs22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essing of the}\par}{\pard \sl-0\tx2446\tx3574\tx3646{\tab\f2\cf1\fs22 \b BackPack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)}{\tab\f2\cf1\fs22 \b .}\par}{\pard \sl-0\tx1103\tx2505\tx3273\tx3500\tx8308{\tab\f2\cf1\fs22 \b  }{\tab\f2\cf1\fs22 \b \ul 6:00PM}{\tab\f2\cf1\fs22 \b  - }{\tab\f5\cf1\fs22 \b Communit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essing of the Back Pack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2\cf1\fs22 \b held at Halifax H. S.}\par}{\pard \sl-0\tx2446\tx5506\tx5578{\tab\f2\cf1\fs22 \b football field (in gym if it rains).}{\tab\f2\cf1\fs22  }{\tab\f2\cf1\fs24 }\par}{\pard \sl-0\tx1103\tx1559\tx1871\tx2123\tx2315\tx2495\tx3335{\tab\f2\cf1\fs22 \b Aug.}{\tab\f2\cf1\fs22 \b  }{\tab\f2\cf1\fs22 \b 27}{\tab\f2\cf1\fs22  - }{\tab\f2\cf1\fs22  }{\tab\f2\cf1\fs22 \ul 10:00AM}{\tab\f2\cf1\fs22  - Bible Study}\par}{\pard \sl-0\tx1103\tx1559\tx1871\tx2183\tx2267\tx2495\tx3215{\tab\f2\cf1\fs22 \b Aug.}{\tab\f2\cf1\fs22 \b  }{\tab\f2\cf1\fs22 \b 28 }{\tab\f2\cf1\fs22 -}{\tab\f2\cf1\fs22  }{\tab\f2\cf1\fs22 \ul 7:00PM}{\tab\f2\cf1\fs22  - External Assessment Team}\par}{\pard \sl-0\tx1103\tx1559\tx1871\tx2267\tx2339\tx2519\tx3239{\tab\f2\cf1\fs22 \b Aug.}{\tab\f2\cf1\fs22 \b  }{\tab\f2\cf1\fs22 \b 30 -}{\tab\f2\cf1\fs22  }{\tab\f2\cf1\fs22  }{\tab\f2\cf1\fs22 \ul 7:00PM}{\tab\f2\cf1\fs22  - Church History Team Meeting}\par}{\pard \sl-0\tx1103{\tab\f2\cf1\fs16 }\par}{\pard \sl-0\tx1103\tx1595\tx1847\tx1979\tx2111\tx2303\tx2483\tx3215{\tab\f2\cf1\fs22 \b \ul Sept.}{\tab\f2\cf1\fs22 \b \ul  }{\tab\f2\cf1\fs22 \b \ul  }{\tab\f2\cf1\fs22 \b \ul 2}{\tab\f2\cf1\fs22  - }{\tab\f2\cf1\fs22  }{\tab\f2\cf1\fs22 \ul 9:00AM}{\tab\f2\cf1\fs22  - Sunday School (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)}\par}{\pard \sl-0\tx1103\tx2482\tx3322{\tab\f2\cf1\fs22  }{\tab\f2\cf1\fs22 \ul 10:00AM}{\tab\f2\cf1\fs22  - Summer Church}\par}{\pard \sl-0\tx1103\tx2482{\tab\f2\cf1\fs22  }{\tab\f2\cf1\fs22 \i No Fellowship Meal this week}\par}{\pard \sl-0\tx1103\tx1595\tx1847\tx1979\tx2171\tx2243\tx2327\tx2507\tx3527\tx3719\tx5699{\tab\f2\cf1\fs22 \b Sept.}{\tab\f2\cf1\fs22 \b  }{\tab\f2\cf1\fs22 \b  }{\tab\f2\cf1\fs22 \b 3 }{\tab\f2\cf1\fs22 }{\tab\f2\cf1\fs22 -}{\tab\f2\cf1\fs22  }{\tab\f2\cf1\fs22 \b Labor Day}{\tab\f2\cf1\fs22  - }{\tab\f2\cf1\fs22 \ul Church office is closed}{\tab\f2\cf1\fs22 , No Bible Study, No Meals on Wheels}\par}{\pard \sl-0\tx1103\tx1595\tx1847\tx1979\tx2171\tx2255\tx2483\tx3203{\tab\f2\cf1\fs22 \b Sept.}{\tab\f2\cf1\fs22 \b  }{\tab\f2\cf1\fs22 \b  }{\tab\f2\cf1\fs22 \b 4 }{\tab\f2\cf1\fs22 -}{\tab\f2\cf1\fs22  }{\tab\f2\cf1\fs22 \ul 6:00PM}{\tab\f2\cf1\fs22  - Worship Committee Meeting}\par}{\pard \sl-0\tx1103\tx2495\tx3215{\tab\f2\cf1\fs22 \b  }{\tab\f2\cf1\fs22 \ul 7:00PM}{\tab\f2\cf1\fs22  - Deacons Meeting}\par}{\pard \sl-0\tx1103\tx1595\tx1847\tx1979\tx2111\tx2303\tx2483\tx3203\tx5363\tx5483{\tab\f2\cf1\fs22 \b Sept.}{\tab\f2\cf1\fs22 \b  }{\tab\f2\cf1\fs22 \b  }{\tab\f2\cf1\fs22 \b 5}{\tab\f2\cf1\fs22  - }{\tab\f2\cf1\fs22  }{\tab\f2\cf1\fs22 \ul 5:30PM}{\tab\f2\cf1\fs22  - Prayer Team Meeting}{\tab\f2\cf1\fs22  }{\tab\f2\cf1\fs22 (changed due to Labor Day)}\par}{\pard \sl-0\tx1103\tx2482\tx3202{\tab\f2\cf1\fs22  }{\tab\f2\cf1\fs22 \ul 7:00PM}{\tab\f2\cf1\fs22  - Sunday School Meeting}\par}{\pard \sl-0\tx1103\tx1595\tx1907\tx2039\tx2231\tx2459\tx3299{\tab\f2\cf1\fs22 \b Sept.}{\tab\f2\cf1\fs22 \b  }{\tab\f2\cf1\fs22 \b 6}{\tab\f2\cf1\fs22  - }{\tab\f2\cf1\fs22  }{\tab\f2\cf1\fs22 \ul 11:00AM}{\tab\f2\cf1\fs22  - Senior Citizens going out to eat}\par}{\pard \sl-0\tx1103\tx2482\tx3202\tx5359\tx5478{\tab\f2\cf1\fs22  }{\tab\f2\cf1\fs22 \ul 7:30PM}{\tab\f2\cf1\fs22  - Choir practice begins.}{\tab\f2\cf1\fs22  }{\tab\f2\cf1\fs22 More singers welcomed!}\par}{\pard \sl-0\tx1103{\tab\f2\cf1\fs16 }\par}{\pard \sl-0\tx1103\tx1595\tx1847\tx1979\tx2111\tx2255\tx2483\tx3215{\tab\f2\cf1\fs22 \b \ul Sept.}{\tab\f2\cf1\fs22 \b \ul  }{\tab\f2\cf1\fs22 \b \ul  }{\tab\f2\cf1\fs22 \b \ul 9}{\tab\f2\cf1\fs22  -}{\tab\f2\cf1\fs22  }{\tab\f2\cf1\fs22 \ul 9:00AM}{\tab\f2\cf1\fs22  - Sunday School}\par}{\pard \sl-0\tx1103\tx2482\tx3382\tx3598\tx4294\tx4366\tx5002\tx5074\tx5770\tx5842\tx6286\tx6430\tx6550{\tab\f2\cf1\fs22  }{\tab\f2\cf1\fs22 \b \ul 10:15AM}{\tab\f2\cf1\fs22 \b  - }{\tab\f2\cf1\fs22 \b \ul Church}{\tab\f2\cf1\fs22 \b  }{\tab\f2\cf1\fs22 \b \ul begins}{\tab\f2\cf1\fs22 \b  }{\tab\f2\cf1\fs22 \b \ul regular}{\tab\f2\cf1\fs22 \b  }{\tab\f2\cf1\fs22 \b \ul time}{\tab\f2\cf1\fs22  -}{\tab\f2\cf1\fs22  }{\tab\f2\cf1\fs22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)}\par}{\pard \sl-0\tx1103\tx2482\tx4594\tx4714\tx6850\tx6970\tx7966{\tab\f2\cf1\fs22  }{\tab\f2\cf1\fs22 \i Blessing of food donations}{\tab\f2\cf1\fs22 \i  }{\tab\f2\cf1\fs22 ( see list in newsletter &amp;}{\tab\f2\cf1\fs22  }{\tab\f2\cf1\fs22 in narthex)}{\tab\f2\cf1\fs22 }\par}{\pard \sl-0\tx1103\tx2493\tx4460{\tab\f2\cf1\fs22  }{\tab\f2\cf1\fs22 \i Annual Meeting Report;}{\tab\f2\cf1\fs22  Fellowship meal following church (please bring a meat dish &amp; a}\par}{\pard \sl-0\tx2446{\tab\f2\cf1\fs22 dessert, or a vegetable dish &amp; a dessert to share and join us in fellowship)}\par}{\pard \sl-0\tx1103\tx1595\tx1847\tx2099\tx2219\tx2363\tx2483\tx3323{\tab\f2\cf1\fs22 \b Sept.}{\tab\f2\cf1\fs22 \b  }{\tab\f2\cf1\fs22 \b 10}{\tab\f2\cf1\fs22  }{\tab\f2\cf1\fs22 - }{\tab\f2\cf1\fs22  }{\tab\f2\cf1\fs22 \ul 10:00AM}{\tab\f2\cf1\fs22  - Bible Study}\par}{\pard \sl-0\tx1103\tx2482\tx3202{\tab\f2\cf1\fs22  }{\tab\f2\cf1\fs22 \ul 5:00PM}{\tab\f2\cf1\fs22  - Vitality Team}\par}{\pard \sl-0\tx1103\tx2482\tx3202\tx5850\tx5970{\tab\f2\cf1\fs22  }{\tab\f2\cf1\fs22 \ul 7:30PM}{\tab\f2\cf1\fs22  - Summer Dartball at Valleys}{\tab\f2\cf1\fs22  }{\tab\f2\cf1\fs22 If you wish to see what Dartball is about, please join}\par}{\pard \sl-0\tx2446{\tab\f2\cf1\fs22 us. Games begin in October. (Bring a snack)}\par}{\pard \sl-0\tx1103\tx1595\tx1847\tx2099\tx2231\tx2375\tx2495\tx3215{\tab\f2\cf1\fs22 \b Sept.}{\tab\f2\cf1\fs22 \b  }{\tab\f2\cf1\fs22 \b 13}{\tab\f2\cf1\fs22 \b  }{\tab\f2\cf1\fs22 - }{\tab\f2\cf1\fs22  }{\tab\f2\cf1\fs22 \ul 7:30PM}{\tab\f2\cf1\fs22  - Choir (night may change - check with Ed)}\par}{\pard \sl-0\tx1103{\tab\f2\cf1\fs16 \b }\par}{\pard \sl-0\tx1103\tx1595\tx1847\tx2099\tx2219\tx2303\tx2483\tx3215{\tab\f2\cf1\fs22 \b \ul Sept.}{\tab\f2\cf1\fs22 \b \ul  }{\tab\f2\cf1\fs22 \b \ul 16}{\tab\f2\cf1\fs22  }{\tab\f2\cf1\fs22 -}{\tab\f2\cf1\fs22  }{\tab\f2\cf1\fs22 \ul 9:00AM}{\tab\f2\cf1\fs22  - Sunday School}\par}{\pard \sl-0\tx1103\tx2482\tx3382\tx4282\tx4342\tx5890{\tab\f2\cf1\fs22  }{\tab\f2\cf1\fs22 \b \ul 10:15AM}{\tab\f2\cf1\fs22 \b  -Church }{\tab\f2\cf1\fs22 \i }{\tab\f2\cf1\fs22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) }{\tab\f2\cf1\fs22 \b Parents &amp; Confirmands meet following church}\par}{\pard \sl-0\tx1103\tx2591\tx3311{\tab\f2\cf1\fs22 \i  }{\tab\f2\cf1\fs22 \ul 6:30PM}{\tab\f2\cf1\fs22  - Youth Group Meeting - Youth Grade 6 thru 12}\par}{\pard \sl-0\tx1103\tx2482{\tab\f2\cf1\fs22  }{\tab\f2\cf1\fs22 are welcome. Bring your friends!}\par}{\pard \sl-0\tx1103\tx1259\tx3635{\tab\f5\cf1\fs22 \b  }{\tab\f5\cf1\fs22 \b 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, }{\tab\f2\cf1\fs22 \b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., or Youth Group in August.}\par}{\pard \sl-0\tx1091\tx3551\tx3683\tx6035{\tab\f4\cf1\fs24 \b  }{\tab\f2\cf1\fs24 \b *}{\tab\f4\cf1\fs24 \b PRAYER REQUESTS}{\tab\f2\cf1\fs24 \b *}\par}{\pard \sl-0\tx1019\tx7691\tx7811\tx7979{\tab\f2\cf1\fs22 \i Please remember all the people on our Prayer List with prayers, thought, and cards:}{\tab\f2\cf1\fs22 \i  }{\tab\f2\cf1\fs22 \i  }{\tab\f2\cf1\fs22 *(indicates new)}\par}{\pard \sl-0\tx1139\tx1475\tx4999\tx5143{\tab\f2\cf1\fs22 \b  }{\tab\f2\cf1\fs22 \b \ul Members &amp; Friends of The Valleys}{\tab\f2\cf1\fs22 \b : }{\tab\f6\cf1\fs24 Navigate Pathway; *Tom Hale; *(Vier) Allen Goss,}\par}{\pard \sl-0\tx1139\tx7349\tx9111{\tab\f6\cf1\fs22 (Hershey Med. Center, Heart/Vascular Institute ICU Rm. 1114); }{\tab\f6\cf1\fs24 *Marissa Faust, }{\tab\f6\cf1\fs22 (surgery on Aug.}\par}{\pard \sl-0\tx1139\tx1439\tx3179\tx4931\tx6635\tx8519{\tab\f6\cf1\fs22 29)}{\tab\f6\cf1\fs24 ; *Gail Shertzer, }{\tab\f6\cf1\fs22 (surgery on Sept 6)}{\tab\f6\cf1\fs24 ; *Mary Zeigler, }{\tab\f6\cf1\fs22 (surgery on Aug. 30)}{\tab\f6\cf1\fs24 ; Melba Croutharmel;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4}\par}{\pard \sl-0\tx1139\tx2458\tx4927\tx6402\tx8284{\tab\f6\cf1\fs24 June Wiest, }{\tab\f6\cf1\fs22 (surgery on Aug. 28 or 29)}{\tab\f6\cf1\fs24 ; Jane Baker; }{\tab\f6\cf1\fs22 (upcoming surgery);}{\tab\f6\cf1\fs24  Carley &amp; Paul Enders,}\par}{\pard \sl-0\tx1139\tx3333\tx3405\tx3465\tx8308\tx8451\tx9974\tx10094{\tab\f6\cf1\fs22 (Mark End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arents)}{\tab\f6\cf1\fs24 ;}{\tab\f6\cf1\fs22  }{\tab\f6\cf1\fs24 Shirley Harris; Vickie Shoffler; Shirley Miller;}{\tab\f6\cf1\fs24  }{\tab\f6\cf1\fs24 Nevin Maurer;}{\tab\f6\cf1\fs22  }{\tab\f6\cf1\fs24 Carol}\par}{\pard \sl-0\tx1139\tx3536\tx4388\tx5191\tx5959\tx6030\tx7516\tx7660\tx9327\tx10633{\tab\f6\cf1\fs24 Knight; Scott Hebert; }{\tab\f6\cf1\fs24 Charles }{\tab\f6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6\cf1\fs24 Reisch;}{\tab\f6\cf1\fs24  }{\tab\f6\cf1\fs24 Minnie Baker;}{\tab\f6\cf1\fs24  }{\tab\f6\cf1\fs24 Margie Zeigler, }{\tab\f6\cf1\fs22 (Frey Village)}{\tab\f6\cf1\fs24 ;}\par}{\pard \sl-0\tx1139\tx2507{\tab\f6\cf1\fs24 June Harris, }{\tab\f6\cf1\fs22 (SV).}\par}{\pard \sl-0\tx1115\tx1487\tx2339\tx2459\tx3419\tx4655\tx4727{\tab\f2\cf1\fs22 \b  }{\tab\f2\cf1\fs22 \b \ul Missions}{\tab\f2\cf1\fs22 \b : }{\tab\f2\cf1\fs22 \b \ul Covenant }{\tab\f6\cf1\fs24 \b \ul Missionaries}{\tab\f6\cf1\fs24 \ul :}{\tab\f6\cf1\fs24  Fred &amp; Kelly Prudek; *Jo Ellen Reaves.}\par}{\pard \sl-0\tx1115\tx1487\tx2745\tx2889\tx4975\tx6629\tx6701\tx6761\tx6833\tx8585\tx10585{\tab\f2\cf1\fs22 \b  }{\tab\f2\cf1\fs22 \b \ul Our Shut Ins}{\tab\f8\cf1\fs22 \b : }{\tab\f6\cf1\fs24 Margaret A. Shoop, }{\tab\f6\cf1\fs20 (The Kepler Home)}{\tab\f6\cf1\fs24 ;}{\tab\f6\cf1\fs22  }{\tab\f6\cf1\fs24 }{\tab\f6\cf1\fs24 Josephine Reed, }{\tab\f6\cf1\fs22 (The Manor Rm. 710)}{\tab\f6\cf1\fs24 ;}\par}{\pard \sl-0\tx1115\tx5711\tx5795\tx7715{\tab\f6\cf1\fs24 Anna Portzline; Lydia Peiffer; Mark Peiffer, }{\tab\f6\cf1\fs20 (}{\tab\f6\cf1\fs22 The Manor Rm. 106)}{\tab\f6\cf1\fs20 .}\par}{\pard \sl-0\tx1139\tx1439\tx2351\tx2435\tx2495\tx3827\tx6719{\tab\f5\cf1\fs22  }{\tab\f5\cf1\fs22 \ul Military}{\tab\f5\cf1\fs22 :}{\tab\f6\cf1\fs22  }{\tab\f6\cf1\fs24 James Lesh, }{\tab\f6\cf1\fs22 (grandson of Ed &amp; Pat Dobbin)}{\tab\f6\cf1\fs24 , stationed in Afghanistan.}\par}{\pard \sl-0\tx1115\tx1523\tx8404\tx8487{\tab\f9\cf1\fs22 \b  }{\tab\f9\cf1\fs20 \b \ul Please inform Pastor Kris if you or a member of your family is in the hospital}{\tab\f9\cf1\fs20 \b  }{\tab\f9\cf1\fs20 \b \ul as the hospitals will not}\par}{\pard \sl-0\tx1115\tx4951\tx5011\tx5143{\tab\f9\cf1\fs20 \b \ul inform us unless you tell them to contact us}{\tab\f9\cf1\fs20 \b .}{\tab\f9\cf1\fs20 \b  }{\tab\f9\cf1\fs20 \b You may call the church office (896-3118) or Pastor Kris (818-}\par}{\pard \sl-0\tx1115{\tab\f9\cf1\fs20 \b 3041).}\par}{\pard \sl-0\tx1055\tx5946\tx8691\tx8823{\tab\f5\cf1\fs24 Please turn off cell phones, pagers, etc. }{\tab\f2\cf1\fs24 during our worship service.}{\tab\f2\cf1\fs24  }{\tab\f2\cf1\fs24 Thank you for your}\par}{\pard \sl-0\tx1079{\tab\f2\cf1\fs24 cooperation.}\par}{\pard \sl-0\tx1091{\tab\f2\cf1\fs16 }\par}{\pard \sl-0\tx1103\tx2577{\tab\f5\cf1\fs24 \b Thank you: }{\tab\f2\cf1\fs24 Allen Goss wishes to give a big thank you to everyone for the birthday cards and}\par}{\pard \sl-0\tx1127{\tab\f2\cf1\fs24 get well wishes. He was truly overwhelmed by your thoughtfulness.}\par}{\pard \sl-0\tx1115{\tab\f5\cf1\fs16 }\par}{\pard \sl-0\tx1103\tx3141\tx5826\tx7014\tx9446\tx9590{\tab\f5\cf1\fs24 Driveway Fund: }{\tab\f2\cf1\fs24 The remaining balance is }{\tab\f2\cf1\fs24 \b $26,566.08}{\tab\f2\cf1\fs24  (50 spaces) to pay back.}{\tab\f2\cf1\fs24  }{\tab\f2\cf1\fs24 Thank you}\par}{\pard \sl-0\tx1127{\tab\f2\cf1\fs24 for your time, effort, and contributions. Your support is greatly appreciated.}\par}{\pard \sl-0\tx1115\tx1475\tx3345\tx5493{\tab\f5\cf1\fs22  }{\tab\f5\cf1\fs22 Giant Gift Cards }{\tab\f4\cf1\fs22 \b available to purchase}{\tab\f3\cf1\fs22 \b  (before/after church)!}\par}{\pard \sl-0\tx1091\tx1319\tx7271{\tab\f2\cf1\fs16  }{\tab\f2\cf1\fs16 ~~~~~~~~~~~~~~~~~~~~~~~~~~~~~~~~~~~~~~~~~~~~~~~~~~~~~~~}{\tab\f5\cf1\fs24 }\par}{\pard \sl-0\tx1091\tx4256\tx4448\tx4543\tx8320\tx9256\tx9399{\tab\f5\cf1\fs22 RALLY DAY Sun., Sept. 23}{\tab\f5\cf1\fs16 rd}{\tab\f2\cf1\fs22  }{\tab\f2\cf1\fs24  Join us for this special kick off at }{\tab\f2\cf1\fs24 \b 9:00AM!}{\tab\f2\cf1\fs24 \b  }{\tab\f2\cf1\fs24 \b The Church}\par}{\pard \sl-0\tx1091\tx8380\tx8452{\tab\f2\cf1\fs24 \b Picnic will be held following church at Cru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Picnic Pavilion }{\tab\f2\cf1\fs24 }{\tab\f2\cf1\fs24 (see Mike Crum for}\par}{\pard \sl-0\tx1091{\tab\f2\cf1\fs24 directions). Please bring a covered dish to share and join us for an afternoon of fellowship and}\par}{\pard \sl-0\tx1091{\tab\f2\cf1\fs24 fun!}\par}{\pard \sl-0\tx1091\tx1594\tx4006\tx6473\tx6965\tx7541\tx7889{\tab\f5\cf1\fs24  }{\tab\f5\cf1\fs24 Church Attendance }{\tab\f4\cf1\fs24 \b last Sunday, Aug. 19, }{\tab\f4\cf1\fs22 \b 2012}{\tab\f4\cf1\fs24 \b  was }{\tab\f4\cf1\fs24 \b \ul 63.}{\tab\f5\cf1\fs24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