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711\tx5539\tx6271{\tab\f2\cf1\fs24 \b Acolyte}{\tab\f2\cf1\fs24 \b , Lydia}{\tab\f2\cf1\fs24 \b  Faust}\par}{\pard \sl-0\tx4939{\tab\f2\cf1\fs24 \b August 19, 2012}\par}{\pard \sl-0\tx4100{\tab\f2\cf1\fs24 \b Twelfth Sunday After Pentecost}\par}{\pard \sl-0\tx3524\tx3680\tx3908\tx4160\tx4364\tx9884{\tab\f2\cf1\fs16  }{\tab\f3\cf1\fs16 }{\tab\f3\cf1\fs24  }{\tab\f2\cf1\fs24 (*}{\tab\f2\cf1\fs24 \b Indicates all those who are able are invited to stand.}{\tab\f2\cf1\fs24 )}\par}{\pard \sl-188\par}{\pard \sl-0\tx5790{\tab\f2\cf1\fs16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\tx6235{\tab\f2\cf1\fs24 \b  }{\tab\f4\cf1\fs24 \i Greetings and Announcements}{\tab\f4\cf1\fs24 \i  }{\tab\f4\cf1\fs24 \i }\par}{\pard \sl-0\tx731\tx1103\tx1223\tx1475\tx3335\tx6407{\tab\f2\cf1\fs24 \b  }{\tab\f3\cf1\fs24 *}{\tab\f2\cf1\fs24  }{\tab\f2\cf1\fs24 Call To Worship -}{\tab\f2\cf1\fs24  }{\tab\f4\cf1\fs24 Dave Novinger}\par}{\pard \sl-0\tx731\tx1463\tx1667\tx1859{\tab\f2\cf1\fs24  }{\tab\f2\cf1\fs24 L:}{\tab\f2\cf1\fs24  }{\tab\f2\cf1\fs24 What are you doing here?}\par}{\pard \sl-0\tx731\tx1463\tx1691\tx1823{\tab\f2\cf1\fs24 \b  }{\tab\f2\cf1\fs24 \b P:}{\tab\f2\cf1\fs24 \b  }{\tab\f2\cf1\fs24 \b We have come searching for the key to eternal life.}\par}{\pard \sl-0\tx731\tx1463\tx1667\tx1859\tx5195\tx5327{\tab\f2\cf1\fs24  }{\tab\f2\cf1\fs24 L:}{\tab\f2\cf1\fs24  }{\tab\f2\cf1\fs24 Jesus said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am the living bread.}{\tab\f2\cf1\fs24  }{\tab\f2\cf1\fs24 If you eat this bread you will live foreve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1691\tx1823{\tab\f2\cf1\fs24  }{\tab\f2\cf1\fs24 \b P:}{\tab\f2\cf1\fs24 \b  }{\tab\f2\cf1\fs24 \b How can we eat Jesus?}\par}{\pard \sl-0\tx731\tx1463\tx1667\tx1859{\tab\f2\cf1\fs24  }{\tab\f2\cf1\fs24 L:}{\tab\f2\cf1\fs24  }{\tab\f2\cf1\fs24 Accept the fact that Jesus died to bring us the love of God, and God raised him from death}\par}{\pard \sl-0\tx1810{\tab\f2\cf1\fs24 to life to show us that the Spirit is eternal.}\par}{\pard \sl-0\tx731\tx1463\tx1691\tx1823\tx7415{\tab\f2\cf1\fs24  }{\tab\f2\cf1\fs24 \b P:}{\tab\f2\cf1\fs24 \b  }{\tab\f2\cf1\fs24 \b We would let Jesus into our lives. Thanks be to God!}{\tab\f2\cf1\fs24 }\par}{\pard \sl-0\tx731\tx1103\tx1235\tx1307\tx1499\tx1703\tx1895{\tab\f2\cf1\fs24  }{\tab\f2\cf1\fs24  }{\tab\f2\cf1\fs24 }{\tab\f2\cf1\fs24 \b  }{\tab\f2\cf1\fs24 L:}{\tab\f2\cf1\fs24  }{\tab\f2\cf1\fs24 Come, let us worship God!}\par}{\pard \sl-0\tx731\tx923\tx1475\tx2267\tx2435\tx2975\tx5255\tx5375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in our music God}{\tab\f4\cf1\fs22 \i  }{\tab\f4\cf1\fs22 \i is glorifi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56\par}{\pard \sl-0\tx731\tx1103\tx1235\tx1487\tx2951\tx3143\tx5375\tx5567\tx6923\tx7235\tx7991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ething Beauti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\b (Sing Twice)}{\tab\f2\cf1\fs24  }{\tab\f2\cf1\fs24 Pg. 519}{\tab\f2\cf1\fs24 }\par}{\pard \sl-0\tx731\tx1103\tx1235\tx1487\tx3563\tx3875\tx4427\tx5819\tx6371{\tab\f2\cf1\fs24  }{\tab\f2\cf1\fs24 *}{\tab\f2\cf1\fs24  }{\tab\f2\cf1\fs24 Prayer of Invocation}{\tab\f2\cf1\fs24  }{\tab\f2\cf1\fs24  }{\tab\f2\cf1\fs24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{\tab\f2\cf1\fs24  }{\tab\f2\cf1\fs24 \b O God, help us to love you more fully, to serve you more eagerly, and to worship you}\par}{\pard \sl-0\tx1498\tx3106\tx3238{\tab\f2\cf1\fs24 \b more sincerely.}{\tab\f2\cf1\fs24 \b  }{\tab\f2\cf1\fs24 \b Too often the world turns away from you because of what they see in us}\par}{\pard \sl-0\tx1498\tx5011\tx5143{\tab\f2\cf1\fs24 \b who call ourselves by your name.}{\tab\f2\cf1\fs24 \b  }{\tab\f2\cf1\fs24 \b Forgive us, Lord, and enable us to demonstrate your}\par}{\pard \sl-0\tx1498{\tab\f2\cf1\fs24 \b light and your love in all that we do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\tx4283{\tab\f2\cf1\fs24  }{\tab\f2\cf1\fs24 *}{\tab\f2\cf1\fs24  }{\tab\f2\cf1\fs24 Assurance of Pardon}{\tab\f2\cf1\fs24  }{\tab\f2\cf1\fs24 }\par}{\pard \sl-0\tx875\tx1127\tx1259\tx1511\tx2735\tx6827\tx7523{\tab\f2\cf1\fs24  }{\tab\f2\cf1\fs24 *}{\tab\f2\cf1\fs24  }{\tab\f2\cf1\fs24 Gloria Patri}{\tab\f2\cf1\fs24 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98\tx1822{\tab\f3\cf1\fs24 \b  }{\tab\f2\cf1\fs24 \b We believe in one God, the eternal Father, manifest in Jesus Christ, our Lord, and}\par}{\pard \sl-56\par}{\pard \sl-0\tx1403\tx7619{\tab\f2\cf1\fs24 \b abiding and working in the heart of man as the Holy Spirit.}{\tab\f2\cf1\fs24 \b }\par}{\pard \sl-0\tx1498\tx1810{\tab\f2\cf1\fs24 \b  }{\tab\f2\cf1\fs24 \b We believe in the redemption of our race by Jesus Christ, who is the Savior of all}\par}{\pard \sl-0\tx1403\tx5123{\tab\f2\cf1\fs24 \b who believe in him unto obedience.}{\tab\f2\cf1\fs24 \b }\par}{\pard \sl-0\tx875\tx1847{\tab\f2\cf1\fs24 \b  }{\tab\f2\cf1\fs24 \b We believe that we are called to live a life of Love, Joy, Peace, Patience, Kindness,}\par}{\pard \sl-0\tx1498{\tab\f2\cf1\fs24 \b Forgiveness, Faithfulness, Humility and Sacrifice.}\par}{\pard \sl-0\tx1498\tx1810{\tab\f2\cf1\fs24 \b  }{\tab\f2\cf1\fs24 \b We believe in the kingdom of God, established by Jesus Christ, which shall prevail}\par}{\pard \sl-0\tx1403\tx6803{\tab\f2\cf1\fs24 \b over all the earth in righteousness, love, and peace.}{\tab\f2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56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27\tx3707\tx4019\tx6371\tx6803\tx755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 Rather Have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{\tab\f2\cf1\fs24  }{\tab\f2\cf1\fs24 Pg. 517}{\tab\f2\cf1\fs24 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16 }\par}{\pard \sl-0\tx1103\tx1475\tx2999\tx4151{\tab\f2\cf1\fs24  }{\tab\f2\cf1\fs24 Special Music -}{\tab\f2\cf1\fs24  }{\tab\f2\cf1\fs24 Christa Snyder}\par}{\pard \sl-0\tx1403{\tab\f2\cf1\fs16 }\par}{\pard \sl-0\tx875\tx1487\tx2555\tx2807\tx4091\tx4343{\tab\f2\cf1\fs24  }{\tab\f2\cf1\fs24 Scripture -}{\tab\f2\cf1\fs24  }{\tab\f2\cf1\fs24 John 6:51-58}{\tab\f2\cf1\fs24  }{\tab\f2\cf1\fs24 Aaron Herb, Lay Reader}\par}{\pard \sl-0\tx875\tx1307\tx1499\tx1631\tx2903{\tab\f2\cf1\fs24  }{\tab\f2\cf1\fs22  }{\tab\f2\cf1\fs22 }{\tab\f2\cf1\fs24 }{\tab\f2\cf1\fs22 (Found on Pg. 133 of the NT Pew Bible)}\par}{\pard \sl-0\tx875{\tab\f2\cf1\fs16 }\par}{\pard \sl-0\tx875\tx1487\tx2411\tx3383\tx3815{\tab\f2\cf1\fs24  }{\tab\f2\cf1\fs24 Sermo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Than Mann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\tx3791{\tab\f2\cf1\fs24  }{\tab\f2\cf1\fs24 Our Morning Offering}{\tab\f2\cf1\fs24 }\par}{\pard \sl-0\tx731\tx1463\tx2423\tx2591\tx3251\tx6426\tx6522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d ,I want to be a Christian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\tx4427{\tab\f2\cf1\fs24  }{\tab\f2\cf1\fs24 *}{\tab\f2\cf1\fs24  }{\tab\f2\cf1\fs24 Prayer of Dedication}{\tab\f2\cf1\fs24  }{\tab\f2\cf1\fs24 }\par}{\pard \sl-0\tx731\tx1103\tx1235\tx1487\tx3107\tx6599\tx7355{\tab\f2\cf1\fs24  }{\tab\f2\cf1\fs24 *}{\tab\f2\cf1\fs24  }{\tab\f2\cf1\fs24 Closing Hymn -}{\tab\f2\cf1\fs24  }{\tab\f2\cf1\fs24 Pg. 528}{\tab\f3\cf1\fs24 }\par}{\pard \sl-68\par}{\pard \sl-0\tx731\tx2723\tx6695{\tab\f3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 One Ever Cared for Me Like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68\par}{\pard \sl-0\tx1079\tx2231\tx4223{\tab\f3\cf1\fs24 }{\tab\f2\cf1\fs24 }{\tab\f2\cf1\fs24 }\par}{\pard \sl-68\par}{\pard \sl-0\tx731\tx1103\tx1235\tx1487\tx2687\tx6059{\tab\f2\cf1\fs24  }{\tab\f2\cf1\fs24 *}{\tab\f2\cf1\fs24  }{\tab\f2\cf1\fs24 Benediction}{\tab\f2\cf1\fs24  }{\tab\f2\cf1\fs24 }\par}{\pard \sl-0\tx731\tx923\tx1115\tx1247\tx1499\tx3167\tx3359{\tab\f2\cf1\fs24  }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401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Strong in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59\par}{\pard \sl-0\tx731{\tab\f2\cf1\fs16 }\par}{\pard \sl-0\tx731\tx1043\tx2243{\tab\f2\cf1\fs24  }{\tab\f5\cf1\fs24 Welcome:}{\tab\f2\cf1\fs24  Welcome everyone! We hope that your spiritual hunger will be satisfied by the one}\par}{\pard \sl-0\tx1043{\tab\f2\cf1\fs24 who called himsel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ead of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we join together this morning in praise and worship of}\par}{\pard \sl-0\tx1043\tx1978\tx2110\tx7792\tx7984{\tab\f2\cf1\fs24 our Lord.}{\tab\f2\cf1\fs24  }{\tab\f2\cf1\fs24 We find our strength in him and our joy in serving him.}{\tab\f2\cf1\fs24  }{\tab\f2\cf1\fs24 \i If you are a visitor, please take}\par}{\pard \sl-0\tx1043{\tab\f2\cf1\fs24 \i time to sign your name, address, and phone number in our guest book before you leave.}\par}{\pard \sl-0\tx1103{\tab\f2\cf1\fs22 \i }\par}{\pard \sl-0\tx1103\tx4759{\tab\f5\cf1\fs24 \i Our beautiful Altar Flowers}{\tab\f2\cf1\fs24  are presented to the glory of God by Tom and Ann Hale in}\par}{\pard \sl-68\par}{\pard \sl-0\tx2805\tx5598\tx5766\tx7482\tx10134{\tab\f2\cf1\fs18 th}{\tab\f2\cf1\fs18 th}{\tab\f2\cf1\fs24 honor of their 10}{\tab\f2\cf1\fs24  anniversary on August 16}{\tab\f2\cf1\fs24 .}\par}{\pard \sl-0\tx1103{\tab\f2\cf1\fs18 }\par}{\pard \sl-0\tx1091\tx2961\tx3033{\tab\f5\cf1\fs24 Special Music: }{\tab\f2\cf1\fs24 }{\tab\f2\cf1\fs24 We welcome and thank Christa Snyder for providing us with special music}\par}{\pard \sl-0\tx1091{\tab\f2\cf1\fs24 this morning.}\par}{\pard \sl-0\tx1103{\tab\f2\cf1\fs18 \i }\par}{\pard \sl-0\tx1091\tx3225\tx6701\tx6833\tx7709\tx9077{\tab\f5\cf1\fs24 August Greeters: }{\tab\f2\cf1\fs24 Charles Shertzer and Peggy Berra.}{\tab\f2\cf1\fs24  }{\tab\f2\cf1\fs24 \b Acolyte:}{\tab\f2\cf1\fs24  Lydia Faust. }{\tab\f2\cf1\fs24 \b August Offering}\par}{\pard \sl-0\tx1079\tx1823\tx3215{\tab\f2\cf1\fs24 \b Team: }{\tab\f2\cf1\fs24 \ul Gloria Duttry}{\tab\f2\cf1\fs24  (Captain), Gail Shertzer, Karla Lesher, To be announced.}\par}{\pard \sl-0\tx1091{\tab\f2\cf1\fs18 }\par}{\pard \sl-0\tx1055\tx2577\tx2649\tx2721\tx3513\tx5001\tx5133\tx5925\tx7749\tx7881\tx8553\tx10125\tx10257{\tab\f5\cf1\fs24 Lay Readers}{\tab\f6\cf1\fs24 \b :}{\tab\f6\cf1\fs24  }{\tab\f6\cf1\fs24 \b \ul Aug. 19}{\tab\f6\cf1\fs24  - Aaron Herb;}{\tab\f6\cf1\fs24  }{\tab\f6\cf1\fs24 \b \ul Aug. 26}{\tab\f6\cf1\fs24  - Dave Novinger;}{\tab\f6\cf1\fs24  }{\tab\f6\cf1\fs24 \b \ul Sept. 2}{\tab\f6\cf1\fs24  - Leon Shaffer;}{\tab\f6\cf1\fs24  }{\tab\f6\cf1\fs24 \b \ul Sept. 9}\par}{\pard \sl-0\tx1079\tx2625\tx2781\tx2913\tx3249\tx3381\tx4005\tx4137\tx5169\tx5301\tx5685\tx5817\tx7245\tx7377\tx7701\tx7833\tx8853\tx8985\tx9165\tx9297\tx9597\tx9729{\tab\f6\cf1\fs24 - Jessie Faust. }{\tab\f2\cf1\fs22 If}{\tab\f2\cf1\fs22  }{\tab\f2\cf1\fs22 you}{\tab\f2\cf1\fs22  }{\tab\f2\cf1\fs22 can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15\tx1919\tx2051\tx2363\tx2495\tx2999\tx3131{\tab\f2\cf1\fs22 3118)}{\tab\f2\cf1\fs22  }{\tab\f2\cf1\fs22 or}{\tab\f2\cf1\fs22  }{\tab\f2\cf1\fs22 her}{\tab\f2\cf1\fs22  }{\tab\f2\cf1\fs22 home}{\tab\f2\cf1\fs22  }{\tab\f2\cf1\fs22 (717-422-5788).}\par}{\pard \sl-0\tx1115{\tab\f2\cf1\fs18 }\par}{\pard \sl-0\tx1091\tx1979\tx2867\tx5243\tx5315\tx6143\tx7751\tx8579\tx10070{\tab\f5\cf1\fs24 Church}{\tab\f5\cf1\fs24  School}{\tab\f5\cf1\fs24  Teachers (Adults): }{\tab\f2\cf1\fs24 }{\tab\f2\cf1\fs24 \b \ul Aug. 19}{\tab\f2\cf1\fs24  - Carol Reisch; }{\tab\f2\cf1\fs24 \b \ul Aug. 26}{\tab\f2\cf1\fs24  - Marie Herb; }{\tab\f2\cf1\fs24 \b \ul Sept. 2}\par}{\pard \sl-0\tx1091\tx2901\tx3572\tx5155\tx5287\tx5359{\tab\f2\cf1\fs24 - Dave Novinger; }{\tab\f6\cf1\fs24 \b \ul Sept. 9}{\tab\f6\cf1\fs24  - Carol Reisch.}{\tab\f6\cf1\fs24  }{\tab\f2\cf1\fs24 }{\tab\f2\cf1\fs22 If you cannot teach on your assigned Sunday, please inform}\par}{\pard \sl-0\tx1091{\tab\f2\cf1\fs22 Dave Novinger or Jessie Faust who will teach in your place.}\par}{\pard \sl-0\tx1055{\tab\f5\cf1\fs18 }\par}{\pard \sl-0\tx1091\tx2230\tx8751{\tab\f5\cf1\fs24 Nursery: }{\tab\f2\cf1\fs24 \b Valleys provides nursery care for children ages 5 and under. }{\tab\f6\cf1\fs24 \b Nursery Attendants:}\par}{\pard \sl-0\tx1079\tx1894\tx3656\tx3728\tx4567\tx6150\tx6917\tx8308\tx9075{\tab\f6\cf1\fs24 \b \ul Aug. 19}{\tab\f6\cf1\fs24  - Carol Cooper; }{\tab\f6\cf1\fs24 \b \ul }{\tab\f2\cf1\fs24 \b \ul Aug. 26}{\tab\f2\cf1\fs24  - Neva Cichy; }{\tab\f2\cf1\fs24 \b \ul Sept. 2}{\tab\f2\cf1\fs24  - Ann Hale; }{\tab\f2\cf1\fs24 \b \ul Sept. 9}{\tab\f2\cf1\fs24  - Mary Zeigler.}\par}{\pard \sl-0\tx1079\tx1151\tx5419{\tab\f6\cf1\fs24 \b }{\tab\f6\cf1\fs24 \b \i More Nursery attendants are needed! }{\tab\f2\cf1\fs22 If you would like to help in the Nursery or if you cannot be}\par}{\pard \sl-0\tx1079{\tab\f2\cf1\fs22 there on your assigned Sunday, please see Donna Novinger.}\par}{\pard \sl-0\tx1091{\tab\f2\cf1\fs18 }\par}{\pard \sl-0\tx1103\tx2769{\tab\f5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, or Youth Group during}\par}{\pard \sl-0\tx1127{\tab\f2\cf1\fs24 \b August.}\par}{\pard \sl-0\tx731{\tab\f5\cf1\fs16 }\par}{\pard \sl-0\tx731{\tab\f3\cf1\fs24 \b }\par}{\pard \sl-0\tx731\tx3683{\tab\f3\cf1\fs24 \b  }{\tab\f7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0\tx1666\tx2254{\tab\f7\cf1\fs40 \b  }{\tab\f7\cf1\fs40 \b Evangelical Covenant Church}\par}{\pard \sl-0\tx731\tx3431{\tab\f7\cf1\fs40 \b  }{\tab\f7\cf1\fs40 \b Halifax, PA}\par}{\pard \sl-0\tx731{\tab\f3\cf1\fs24 \b }\par}{\pard \sl-0\tx731{\tab\f3\cf1\fs24 \b }\par}{\pard \sl-0\tx731{\tab\f3\cf1\fs24 \b }\par}{\pard \sl-0\tx923\tx2951\tx4811\tx5159\tx5615{\tab\f2\cf1\fs22 \b \ul Church Office Hours:}{\tab\f2\cf1\fs22 \b  Mon. thru Fri. - 10}{\tab\f2\cf1\fs20 \b AM}{\tab\f2\cf1\fs22 \b  to 3}{\tab\f2\cf1\fs20 \b PM}\par}{\pard \sl-0\tx923\tx995\tx3839{\tab\f2\cf1\fs22 \b }{\tab\f2\cf1\fs22 \b Church Office(717-896-3118)}{\tab\f2\cf1\fs22 \b }\par}{\pard \sl-0\tx731\tx863\tx2591\tx2807\tx2879\tx4907\tx5027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1091\tx2579\tx4619\tx4751\tx5291\tx5639\tx626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1091\tx7091{\tab\f2\cf1\fs22 \b Office (896-3118), Cell (717-818-3041), home (717-422-5788)}{\tab\f2\cf1\fs22 \b }\par}{\pard \sl-0\tx1091\tx1859\tx3935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731\tx1283\tx1835\tx3647{\tab\f3\cf1\fs24 \b  }{\tab\f3\cf1\fs24 \b  }{\tab\f3\cf1\fs24 \b }{\tab\f4\cf1\fs24 \b CHURCH CALENDAR}\par}{\pard \sl-0\tx1103\tx1559\tx1871\tx2123\tx2279\tx2531\tx3263{\tab\f2\cf1\fs22 \b \ul Aug.}{\tab\f2\cf1\fs22 \b \ul  }{\tab\f2\cf1\fs22 \b \ul 19}{\tab\f2\cf1\fs22 \b  -}{\tab\f2\cf1\fs22 \b  }{\tab\f2\cf1\fs22 \ul 9:00AM}{\tab\f2\cf1\fs22  - Sunday School}\par}{\pard \sl-0\tx1103\tx2482\tx3322\tx4963\tx5083\tx5287{\tab\f2\cf1\fs22  }{\tab\f2\cf1\fs22 \ul 10:00AM}{\tab\f2\cf1\fs22  - Summer Church}{\tab\f2\cf1\fs22  }{\tab\f2\cf1\fs22 - (}{\tab\f2\cf1\fs22 \i Mission Offering - basket in rear of sanctuary)}\par}{\pard \sl-0\tx1103\tx1619\tx1871\tx2123\tx2255\tx2411\tx2543\tx3383{\tab\f2\cf1\fs22 \b Aug. }{\tab\f2\cf1\fs22 \b  }{\tab\f2\cf1\fs22 \b 20}{\tab\f2\cf1\fs22 \b  }{\tab\f2\cf1\fs22 \b - }{\tab\f2\cf1\fs22 \b  }{\tab\f2\cf1\fs22 \ul 10:00AM}{\tab\f2\cf1\fs22  - Bible Study}\par}{\pard \sl-0\tx1103\tx2482\tx3202{\tab\f2\cf1\fs22  }{\tab\f2\cf1\fs22 \ul 7:00PM}{\tab\f2\cf1\fs22  - Nominating Committee Meeting}\par}{\pard \sl-0\tx1103\tx1559\tx1871\tx2183\tx2255\tx2339\tx2519\tx3239\tx6599{\tab\f2\cf1\fs22 \b Aug.}{\tab\f2\cf1\fs22 \b  }{\tab\f2\cf1\fs22 \b 22 }{\tab\f2\cf1\fs22 }{\tab\f2\cf1\fs22 -}{\tab\f2\cf1\fs22  }{\tab\f2\cf1\fs22 \ul 7:00PM}{\tab\f2\cf1\fs22  - Internal Assessment Team Meeting}{\tab\f2\cf1\fs24 }\par}{\pard \sl-0\tx1103\tx1559\tx1871\tx2123\tx2279\tx2531\tx3263{\tab\f2\cf1\fs22 \b \ul Aug.}{\tab\f2\cf1\fs22 \b \ul  }{\tab\f2\cf1\fs22 \b \ul 26}{\tab\f2\cf1\fs22 \b  -}{\tab\f2\cf1\fs22 \b  }{\tab\f2\cf1\fs22 \ul 9:00AM}{\tab\f2\cf1\fs22  - Sunday School}\par}{\pard \sl-0\tx1103\tx2482\tx3322{\tab\f2\cf1\fs22  }{\tab\f2\cf1\fs22 \ul 10:00AM}{\tab\f2\cf1\fs22  - Summer Church}\par}{\pard \sl-0\tx1103\tx2505\tx3225\tx3369\tx3512\tx8547{\tab\f2\cf1\fs22  }{\tab\f2\cf1\fs22 \ul 5:00PM}{\tab\f2\cf1\fs22  -}{\tab\f2\cf1\fs22  }{\tab\f2\cf1\fs22 Community Activities (Games, Food, Activities before }{\tab\f2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}\par}{\pard \sl-0\tx2446\tx3574\tx3646{\tab\f2\cf1\fs22 \b Back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)}{\tab\f2\cf1\fs22 \b .}\par}{\pard \sl-0\tx1103\tx2505\tx3273\tx3500\tx8308{\tab\f2\cf1\fs22 \b  }{\tab\f2\cf1\fs22 \b \ul 6:00PM}{\tab\f2\cf1\fs22 \b  - }{\tab\f5\cf1\fs22 \b Communi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 Back 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2 \b held at Halifax H. S.}\par}{\pard \sl-0\tx2446\tx5506\tx5578{\tab\f2\cf1\fs22 \b football field (in gym if it rains).}{\tab\f2\cf1\fs22  }{\tab\f2\cf1\fs24 }\par}{\pard \sl-0\tx1103\tx1559\tx1871\tx2123\tx2315\tx2495\tx3335{\tab\f2\cf1\fs22 \b Aug.}{\tab\f2\cf1\fs22 \b  }{\tab\f2\cf1\fs22 \b 27}{\tab\f2\cf1\fs22  - }{\tab\f2\cf1\fs22  }{\tab\f2\cf1\fs22 \ul 10:00AM}{\tab\f2\cf1\fs22  - Bible Study}\par}{\pard \sl-0\tx1103\tx1559\tx1871\tx2267\tx2339\tx2519\tx3239{\tab\f2\cf1\fs22 \b Aug.}{\tab\f2\cf1\fs22 \b  }{\tab\f2\cf1\fs22 \b 30 -}{\tab\f2\cf1\fs22  }{\tab\f2\cf1\fs22  }{\tab\f2\cf1\fs22 \ul 7:00PM}{\tab\f2\cf1\fs22  - Church History Team Meeting}\par}{\pard \sl-0\tx1103\tx1595\tx1847\tx1979\tx2111\tx2303\tx2483\tx3215{\tab\f2\cf1\fs22 \b \ul Sept.}{\tab\f2\cf1\fs22 \b \ul  }{\tab\f2\cf1\fs22 \b \ul  }{\tab\f2\cf1\fs22 \b \ul 2}{\tab\f2\cf1\fs22  - }{\tab\f2\cf1\fs22  }{\tab\f2\cf1\fs22 \ul 9:00AM}{\tab\f2\cf1\fs22  - Sunday School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\par}{\pard \sl-0\tx1103\tx2482\tx3322{\tab\f2\cf1\fs22  }{\tab\f2\cf1\fs22 \ul 10:00AM}{\tab\f2\cf1\fs22  - Summer Church}\par}{\pard \sl-0\tx1103\tx2482{\tab\f2\cf1\fs22  }{\tab\f2\cf1\fs22 \i No Fellowship Meal this week}\par}{\pard \sl-0\tx1103\tx1595\tx1847\tx1979\tx2171\tx2243\tx2327\tx2507\tx3527\tx3719\tx5699{\tab\f2\cf1\fs22 \b Sept.}{\tab\f2\cf1\fs22 \b  }{\tab\f2\cf1\fs22 \b  }{\tab\f2\cf1\fs22 \b 3 }{\tab\f2\cf1\fs22 }{\tab\f2\cf1\fs22 -}{\tab\f2\cf1\fs22  }{\tab\f2\cf1\fs22 \b Labor Day}{\tab\f2\cf1\fs22  - }{\tab\f2\cf1\fs22 \ul Church office is closed}{\tab\f2\cf1\fs22 , No Bible Study, No Meals on Wheels}\par}{\pard \sl-0\tx1103\tx1595\tx1847\tx1979\tx2171\tx2255\tx2483\tx3203{\tab\f2\cf1\fs22 \b Sept.}{\tab\f2\cf1\fs22 \b  }{\tab\f2\cf1\fs22 \b  }{\tab\f2\cf1\fs22 \b 4 }{\tab\f2\cf1\fs22 -}{\tab\f2\cf1\fs22  }{\tab\f2\cf1\fs22 \ul 6:00PM}{\tab\f2\cf1\fs22  - Worship Committee Meeting}\par}{\pard \sl-0\tx1103\tx2495\tx3215{\tab\f2\cf1\fs22 \b  }{\tab\f2\cf1\fs22 \ul 7:00PM}{\tab\f2\cf1\fs22  - Deacons Meeting}\par}{\pard \sl-0\tx1103\tx1595\tx1847\tx1979\tx2111\tx2303\tx2483\tx3203\tx5363\tx5483{\tab\f2\cf1\fs22 \b Sept.}{\tab\f2\cf1\fs22 \b  }{\tab\f2\cf1\fs22 \b  }{\tab\f2\cf1\fs22 \b 5}{\tab\f2\cf1\fs22  - }{\tab\f2\cf1\fs22  }{\tab\f2\cf1\fs22 \ul 5:30PM}{\tab\f2\cf1\fs22  - Prayer Team Meeting}{\tab\f2\cf1\fs22  }{\tab\f2\cf1\fs22 (changed due to Labor Day)}\par}{\pard \sl-0\tx1103\tx2482\tx3202{\tab\f2\cf1\fs22  }{\tab\f2\cf1\fs22 \ul 7:00PM}{\tab\f2\cf1\fs22  - Sunday School Meeting}\par}{\pard \sl-0\tx1103\tx1595\tx1907\tx2039\tx2231\tx2459\tx3299{\tab\f2\cf1\fs22 \b Sept.}{\tab\f2\cf1\fs22 \b  }{\tab\f2\cf1\fs22 \b 6}{\tab\f2\cf1\fs22  - }{\tab\f2\cf1\fs22  }{\tab\f2\cf1\fs22 \ul 11:00AM}{\tab\f2\cf1\fs22  - Senior Citizens going out to eat}\par}{\pard \sl-0\tx1103\tx2482\tx3202\tx5359\tx5478{\tab\f2\cf1\fs22  }{\tab\f2\cf1\fs22 \ul 7:30PM}{\tab\f2\cf1\fs22  - Choir practice begins.}{\tab\f2\cf1\fs22  }{\tab\f2\cf1\fs22 If you like to sing, please join us.}\par}{\pard \sl-0\tx1103\tx1595\tx1847\tx1979\tx2111\tx2255\tx2483\tx3215{\tab\f2\cf1\fs22 \b \ul Sept.}{\tab\f2\cf1\fs22 \b \ul  }{\tab\f2\cf1\fs22 \b \ul  }{\tab\f2\cf1\fs22 \b \ul 9}{\tab\f2\cf1\fs22  -}{\tab\f2\cf1\fs22  }{\tab\f2\cf1\fs22 \ul 9:00AM}{\tab\f2\cf1\fs22  - Sunday School}\par}{\pard \sl-0\tx1103\tx2482\tx3382\tx3598\tx4294\tx4366\tx5002\tx5074\tx5770\tx5842\tx6286\tx6430\tx6550{\tab\f2\cf1\fs22  }{\tab\f2\cf1\fs22 \b \ul 10:15AM}{\tab\f2\cf1\fs22 \b  - }{\tab\f2\cf1\fs22 \b \ul Church}{\tab\f2\cf1\fs22 \b  }{\tab\f2\cf1\fs22 \b \ul begins}{\tab\f2\cf1\fs22 \b  }{\tab\f2\cf1\fs22 \b \ul regular}{\tab\f2\cf1\fs22 \b  }{\tab\f2\cf1\fs22 \b \ul time}{\tab\f2\cf1\fs22  -}{\tab\f2\cf1\fs22 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)}\par}{\pard \sl-0\tx1103\tx2482\tx4642\tx4714\tx7888{\tab\f2\cf1\fs22  }{\tab\f2\cf1\fs22 \i Blessing of food donations }{\tab\f2\cf1\fs22 }{\tab\f2\cf1\fs22 (see list in newsletter or in narthex)}{\tab\f2\cf1\fs22 }\par}{\pard \sl-0\tx1103\tx2482\tx2661{\tab\f2\cf1\fs22  }{\tab\f2\cf1\fs22  }{\tab\f2\cf1\fs22 Fellowship meal following church (please bring a meat dish or vegetable dish &amp; dessert}\par}{\pard \sl-0\tx2446{\tab\f2\cf1\fs22 and join us in fellowship)}\par}{\pard \sl-0\tx1103\tx1595\tx1847\tx2099\tx2219\tx2363\tx2483\tx3323{\tab\f2\cf1\fs22 \b Sept.}{\tab\f2\cf1\fs22 \b  }{\tab\f2\cf1\fs22 \b 10}{\tab\f2\cf1\fs22  }{\tab\f2\cf1\fs22 - }{\tab\f2\cf1\fs22  }{\tab\f2\cf1\fs22 \ul 10:00AM}{\tab\f2\cf1\fs22  - Bible Study - Leaders: Wilbur &amp; Loretta Prouse}\par}{\pard \sl-0\tx1103\tx2482\tx3202{\tab\f2\cf1\fs22  }{\tab\f2\cf1\fs22 \ul 5:00PM}{\tab\f2\cf1\fs22  - Vitality Team}\par}{\pard \sl-0\tx1103\tx2482\tx3202{\tab\f2\cf1\fs22  }{\tab\f2\cf1\fs22 \ul 7:00PM}{\tab\f2\cf1\fs22  - Elders Meeting}\par}{\pard \sl-0\tx1103\tx2482\tx3202{\tab\f2\cf1\fs22  }{\tab\f2\cf1\fs22 \ul 7:30PM}{\tab\f2\cf1\fs22  - Summer Dartball at Valleys (Bring a snack)}\par}{\pard \sl-0\tx1103\tx1595\tx1847\tx2099\tx2231\tx2375\tx2495\tx3215{\tab\f2\cf1\fs22 \b Sept.}{\tab\f2\cf1\fs22 \b  }{\tab\f2\cf1\fs22 \b 13}{\tab\f2\cf1\fs22 \b  }{\tab\f2\cf1\fs22 - }{\tab\f2\cf1\fs22  }{\tab\f2\cf1\fs22 \ul 7:30PM}{\tab\f2\cf1\fs22  - Choir (night may change - check with Ed)}\par}{\pard \sl-0\tx1103\tx1595\tx1847\tx2099\tx2219\tx2303\tx2483\tx3215{\tab\f2\cf1\fs22 \b \ul Sept.}{\tab\f2\cf1\fs22 \b \ul  }{\tab\f2\cf1\fs22 \b \ul 16}{\tab\f2\cf1\fs22  }{\tab\f2\cf1\fs22 -}{\tab\f2\cf1\fs22  }{\tab\f2\cf1\fs22 \ul 9:00AM}{\tab\f2\cf1\fs22  - Sunday School}\par}{\pard \sl-0\tx1103\tx2482\tx3382\tx4282\tx4342{\tab\f2\cf1\fs22  }{\tab\f2\cf1\fs22 \b \ul 10:15AM}{\tab\f2\cf1\fs22 \b  -Church }{\tab\f2\cf1\fs22 \i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)}\par}{\pard \sl-0\tx1103\tx2591{\tab\f2\cf1\fs22 \i  }{\tab\f2\cf1\fs22 \b Parents &amp; Confirmands meet following church}\par}{\pard \sl-0\tx1103\tx2591\tx3311{\tab\f2\cf1\fs22 \i  }{\tab\f2\cf1\fs22 \ul 6:30PM}{\tab\f2\cf1\fs22  - Youth Group Meeting - Youth Grade 6 thru 12}\par}{\pard \sl-0\tx1103\tx2482{\tab\f2\cf1\fs22  }{\tab\f2\cf1\fs22 are welcome. Bring your friends!}\par}{\pard \sl-0\tx1091\tx3551\tx3683\tx6035{\tab\f4\cf1\fs24 \b  }{\tab\f2\cf1\fs24 \b *}{\tab\f4\cf1\fs24 \b PRAYER REQUESTS}{\tab\f2\cf1\fs24 \b *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56\par}{\pard \sl-0\tx1019\tx7631\tx7739\tx7895{\tab\f2\cf1\fs22 \i Please remember all the people on our Prayer List with prayers, thought, and cards:}{\tab\f2\cf1\fs22 \i  }{\tab\f2\cf1\fs22 \i  }{\tab\f2\cf1\fs22 *(indicates new)}\par}{\pard \sl-0\tx1139\tx1475\tx4987\tx5131\tx9195{\tab\f2\cf1\fs22 \b  }{\tab\f2\cf1\fs22 \b \ul Members &amp; Friends of The Valleys}{\tab\f2\cf1\fs22 \b : }{\tab\f6\cf1\fs24 Navigate Pathway; (Vier) Allen Goss, }{\tab\f6\cf1\fs22 (Hershey Med.}\par}{\pard \sl-0\tx1139\tx6090\tx7912\tx9962{\tab\f6\cf1\fs22 Center, Heart/Vascular Institute ICU Rm. 1114); }{\tab\f6\cf1\fs24 *Marissa Faust, }{\tab\f6\cf1\fs22 (surgery on Aug. 29)}{\tab\f6\cf1\fs24 ; *Gail}\par}{\pard \sl-0\tx1139\tx2194\tx3560\tx7061\tx7121{\tab\f6\cf1\fs24 Shertzer, }{\tab\f6\cf1\fs22 (surgery soon)}{\tab\f6\cf1\fs24 ; Pat &amp; Ed Dobbin &amp; Family; }{\tab\f6\cf1\fs22 }{\tab\f6\cf1\fs24 Melba Croutharmel; June Wiest,}\par}{\pard \sl-0\tx1139\tx3512\tx5994\tx8140\tx8212\tx8272\tx9830\tx9962{\tab\f6\cf1\fs22 (surgery on Aug. 28 or 29)}{\tab\f6\cf1\fs24 ; Carley &amp; Paul Enders, }{\tab\f6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6\cf1\fs24 ;}{\tab\f6\cf1\fs22  }{\tab\f6\cf1\fs24 Vickie Shoffler;}{\tab\f6\cf1\fs24  }{\tab\f6\cf1\fs24 Shirley}\par}{\pard \sl-0\tx1139\tx3465\tx6222\tx6294\tx6414\tx9363{\tab\f6\cf1\fs24 Miller; Nevin Maurer, }{\tab\f6\cf1\fs22 (Tom &amp; Ann Ha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ighbor)}{\tab\f6\cf1\fs24 ;}{\tab\f6\cf1\fs22  }{\tab\f6\cf1\fs24 Carol Knight; Scott Hebert, }{\tab\f6\cf1\fs22 (Hosp., Karen}\par}{\pard \sl-0\tx1139\tx3848\tx4040\tx4939\tx5790\tx6545\tx6677\tx8212\tx8404\tx10154{\tab\f6\cf1\fs22 [Lauver] He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}{\tab\f6\cf1\fs24 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Margie Zeigler, }{\tab\f6\cf1\fs22 (Frey}\par}{\pard \sl-0\tx1139\tx1858\tx3333{\tab\f6\cf1\fs22 Village)}{\tab\f6\cf1\fs24 ; June Harris, }{\tab\f6\cf1\fs22 (SV).}\par}{\pard \sl-0\tx1115\tx1487\tx2351\tx2471\tx3455\tx4691\tx4763{\tab\f2\cf1\fs22 \b  }{\tab\f2\cf1\fs22 \b \ul Missions}{\tab\f2\cf1\fs22 \b : }{\tab\f2\cf1\fs22 \b \ul Covenant }{\tab\f6\cf1\fs24 \b \ul Missionaries}{\tab\f6\cf1\fs24 \ul :}{\tab\f6\cf1\fs24  Fred &amp; Kelly Prudek; *Francisco &amp; Stephanie Ramos.}\par}{\pard \sl-0\tx1115\tx1487\tx2745\tx2889\tx4975\tx6643\tx6715\tx6775\tx6847\tx8571\tx10585{\tab\f2\cf1\fs22 \b  }{\tab\f2\cf1\fs22 \b \ul Our Shut Ins}{\tab\f8\cf1\fs22 \b : }{\tab\f6\cf1\fs24 Margaret A. Shoop, }{\tab\f6\cf1\fs20 (The Kepler Home)}{\tab\f6\cf1\fs24 ;}{\tab\f6\cf1\fs22  }{\tab\f6\cf1\fs24 }{\tab\f6\cf1\fs24 Josephine Reed, }{\tab\f6\cf1\fs22 (The Manor Rm. 710)}{\tab\f6\cf1\fs24 ;}\par}{\pard \sl-0\tx1115\tx5694\tx5778\tx7672{\tab\f6\cf1\fs24 Anna Portzline; Lydia Peiffer; Mark Peiffer, }{\tab\f6\cf1\fs20 (}{\tab\f6\cf1\fs22 The Manor Rm. 106)}{\tab\f6\cf1\fs20 .}\par}{\pard \sl-0\tx1139\tx1439\tx2351\tx2435\tx2495\tx3803\tx6641{\tab\f5\cf1\fs22  }{\tab\f5\cf1\fs22 \ul Military}{\tab\f5\cf1\fs22 :}{\tab\f6\cf1\fs22  }{\tab\f6\cf1\fs24 James Lesh, }{\tab\f6\cf1\fs22 (grandson of Ed &amp; Pat Dobbin)}{\tab\f6\cf1\fs24 , stationed in Afghanistan.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091{\tab\f2\cf1\fs16 }\par}{\pard \sl-0\tx1055\tx6569{\tab\f5\cf1\fs24 Please turn off cell phones, pagers, etc. }{\tab\f2\cf1\fs24 during our worship service as we are}\par}{\pard \sl-0\tx1079\tx6018\tx6150{\tab\f2\cf1\fs24 experiencing interference with our sound system.}{\tab\f2\cf1\fs24  }{\tab\f2\cf1\fs24 Thank you for your cooperation.}\par}{\pard \sl-0\tx1091{\tab\f2\cf1\fs24 }\par}{\pard \sl-0\tx1103\tx4184\tx8068\tx9243{\tab\f5\cf1\fs24 \b Driveway Fund Update: }{\tab\f2\cf1\fs24 The total cost for the driveway was }{\tab\f2\cf1\fs24 \b $50.800.00}{\tab\f2\cf1\fs24  (96 spaces @}\par}{\pard \sl-0\tx1127\tx3369\tx4543\tx7852\tx8008{\tab\f2\cf1\fs24 $529.17 each). So far }{\tab\f2\cf1\fs24 \b $24,233.92}{\tab\f2\cf1\fs24  (46 spaces) has been paid back.}{\tab\f2\cf1\fs24  }{\tab\f2\cf1\fs24 The remaining balance is}\par}{\pard \sl-0\tx1127\tx2302\tx3536\tx3692{\tab\f2\cf1\fs24 \b $26,566.08}{\tab\f2\cf1\fs24  (50 spaces).}{\tab\f2\cf1\fs24  }{\tab\f2\cf1\fs24 We thank everyone who contributed and continues to contribute to}\par}{\pard \sl-0\tx1127\tx3968\tx4100{\tab\f2\cf1\fs24 payback the Driveway Fund.}{\tab\f2\cf1\fs24  }{\tab\f2\cf1\fs24 Your support is greatly appreciated.}\par}{\pard \sl-0\tx1115{\tab\f5\cf1\fs24 }\par}{\pard \sl-0\tx1115\tx3215\tx5646{\tab\f5\cf1\fs24 Giant Gift Cards }{\tab\f4\cf1\fs24 \b available to purchase}{\tab\f3\cf1\fs24 \b  (before/after church)!}\par}{\pard \sl-0\tx1115{\tab\f3\cf1\fs16 \b }\par}{\pard \sl-0\tx1091{\tab\f5\cf1\fs20 ~~~~~~~~~~~~~~~~~~~~~~~~~~~~~~~~~~~~~~~~~~~~~}\par}{\pard \sl-0\tx1091\tx1523\tx3923\tx6390\tx6882\tx7458\tx7806{\tab\f5\cf1\fs24  }{\tab\f5\cf1\fs24 Church Attendance }{\tab\f4\cf1\fs24 \b last Sunday, Aug. 12, }{\tab\f4\cf1\fs22 \b 2012}{\tab\f4\cf1\fs24 \b  was }{\tab\f4\cf1\fs24 \b \ul 75.}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