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arial;}{\f10\fcharset0 tahoma;}{\f11\fcharset0 centaur;}}{\colortbl;\red0\green0\blue0;\red0\green0\blue255;}{\info{\author Softplicity}{\keywords }{\doccomm CoolUtils Engine2.5.1 (www.gnostice.com)}{\creatim\yr2014\mo3\dy6\hr10\min29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4}\par}{\pard \sl-109\par}{\pard \sl-0\tx3992{\tab\f2\cf1\fs24 \b The Rev. Kristine Heckard, Pastor}\par}{\pard \sl-0\tx4400{\tab\f2\cf1\fs24 \b Choir Director, Ed Dobbin}\par}{\pard \sl-0\tx3560{\tab\f2\cf1\fs24 \b Organist &amp; Pianist, Mark &amp; Joanne Enders}\par}{\pard \sl-0\tx4723{\tab\f2\cf1\fs24 \b Acolyte, Aaron Herb}\par}{\pard \sl-0\tx4939{\tab\f2\cf1\fs24 \b August 12, 2012}\par}{\pard \sl-0\tx4016\tx4088{\tab\f2\cf1\fs24 \b }{\tab\f2\cf1\fs24 \b Eleventh Sunday After Pentecost}\par}{\pard \sl-0\tx731{\tab\f3\cf1\fs16 }\par}{\pard \sl-0\tx731\tx1607\tx1799\tx6647\tx6731{\tab\f4\cf1\fs16  }{\tab\f4\cf1\fs22 (*}{\tab\f4\cf1\fs22 \b Indicates all those who are able are invited to stand.}{\tab\f4\cf1\fs22 )}{\tab\f4\cf1\fs12 \i }\par}{\pard \sl-0\tx5778{\tab\f2\cf1\fs16 \i }\par}{\pard \sl-0\tx731\tx1463{\tab\f4\cf1\fs24 \i  }{\tab\f5\cf1\fs24 \i Chimes}\par}{\pard \sl-0\tx731\tx1091\tx1223\tx1475{\tab\f2\cf1\fs24 \i  }{\tab\f2\cf1\fs24 *}{\tab\f2\cf1\fs24 \i  }{\tab\f5\cf1\fs24 \i Passing the Peace Greeting:}\par}{\pard \sl-0\tx731\tx1810\tx7480\tx7912{\tab\f2\cf1\fs24 \i  }{\tab\f5\cf1\fs24 \i All who are able may greet those around them with an}{\tab\f5\cf1\fs24 \i  }{\tab\f5\cf1\fs24 \i embrace or a handshake,}\par}{\pard \sl-0\tx731{\tab\f5\cf1\fs24 \i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919\tx2903\tx3035\tx314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16 \b }\par}{\pard \sl-0\tx731\tx1463{\tab\f4\cf1\fs24 \b  }{\tab\f5\cf1\fs24 \i Greetings and Announcements}\par}{\pard \sl-0\tx731\tx923\tx1115\tx1247\tx1499\tx3239\tx5591{\tab\f2\cf1\fs24 \b  }{\tab\f2\cf1\fs24  }{\tab\f2\cf1\fs24 *}{\tab\f2\cf1\fs24  }{\tab\f2\cf1\fs24 Call To Worship }{\tab\f2\cf1\fs24  }{\tab\f5\cf1\fs24 Dave Novinger}\par}{\pard \sl-0\tx731\tx1463\tx1679\tx1871{\tab\f2\cf1\fs24  }{\tab\f2\cf1\fs24 L:}{\tab\f2\cf1\fs24  }{\tab\f2\cf1\fs24 So then, putting away falsehood let all of us speak the truth to our neighbors.}\par}{\pard \sl-0\tx731\tx1463\tx1691\tx1823{\tab\f2\cf1\fs24 \b  }{\tab\f2\cf1\fs24 \b P:}{\tab\f2\cf1\fs24 \b  }{\tab\f2\cf1\fs24 \b Let no evil talk come out of our mouths, but only what is useful for building up.}\par}{\pard \sl-0\tx731\tx1463\tx1679\tx1871{\tab\f2\cf1\fs24  }{\tab\f2\cf1\fs24 L:}{\tab\f2\cf1\fs24  }{\tab\f2\cf1\fs24 Do not grieve the Holy Spirit of God, with which you were marked with a seal.}\par}{\pard \sl-0\tx731\tx1463\tx1691\tx1823\tx9299{\tab\f2\cf1\fs24  }{\tab\f2\cf1\fs24 \b P:}{\tab\f2\cf1\fs24 \b  }{\tab\f2\cf1\fs24 \b Let us be kind to one another, tenderhearted, and forgive one another.}{\tab\f2\cf1\fs24 }\par}{\pard \sl-0\tx731\tx1103\tx1475\tx1691\tx1883{\tab\f2\cf1\fs24  }{\tab\f5\cf1\fs24 \b \i  }{\tab\f2\cf1\fs24 L:}{\tab\f2\cf1\fs24 \b  }{\tab\f2\cf1\fs24 Come, let us worship God!}\par}{\pard \sl-0\tx731\tx1463\tx2410\tx2782\tx2890\tx5878\tx6130\tx6358\tx6490\tx7114\tx7246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Leaning on the Everlasting Arm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Robert}{\tab\f5\cf1\fs22 \i  }{\tab\f5\cf1\fs22 \i Thygerson}\par}{\pard \sl-0\tx731\tx1103\tx1235\tx1487\tx2927\tx3359\tx6647\tx6779\tx7091{\tab\f4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d of Grace and God of Glor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}{\tab\f2\cf1\fs24 Pg. 292}\par}{\pard \sl-68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995\tx1427{\tab\f2\cf1\fs24 \b  }{\tab\f2\cf1\fs24 \b O God, our tongues run away from us, and we find ourselves using harmful, rather than}\par}{\pard \sl-0\tx1451\tx2949\tx3081{\tab\f2\cf1\fs24 \b helpful words.}{\tab\f2\cf1\fs24 \b  }{\tab\f2\cf1\fs24 \b When we should be building one another up, we blurt out hurtful words}\par}{\pard \sl-0\tx1451\tx3105\tx3237{\tab\f2\cf1\fs24 \b that tear down.}{\tab\f2\cf1\fs24 \b  }{\tab\f2\cf1\fs24 \b Forgive us, Lord, and through your Holy Spirit, teach us so that what}\par}{\pard \sl-0\tx1451{\tab\f2\cf1\fs24 \b we say will do good to those who hear us. Amen.}\par}{\pard \sl-0\tx995\tx1127\tx1379\tx1991\tx2543\tx3959{\tab\f2\cf1\fs24 *}{\tab\f2\cf1\fs24  }{\tab\f2\cf1\fs24 Kyrie:}{\tab\f2\cf1\fs24  }{\tab\f2\cf1\fs24 \b (To Be Sung)}{\tab\f2\cf1\fs24 \b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3491\tx6563\tx6635\tx6947\tx7715{\tab\f2\cf1\fs24  }{\tab\f2\cf1\fs24 *}{\tab\f2\cf1\fs24  }{\tab\f2\cf1\fs24 Gloria Patri}{\tab\f2\cf1\fs24  }{\tab\f2\cf1\fs24 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875\tx1906{\tab\f4\cf1\fs24 \b  }{\tab\f2\cf1\fs24 \b We believe in One God, our Eternal Father, who was made known to us through}\par}{\pard \sl-56\par}{\pard \sl-0\tx1498\tx3886{\tab\f2\cf1\fs24 \b Jesus Christ, our Lord.}{\tab\f2\cf1\fs24 \b }\par}{\pard \sl-0\tx875\tx1847{\tab\f2\cf1\fs24 \b  }{\tab\f2\cf1\fs24 \b We believe in the saving power of the cross and the victory which is ours because}\par}{\pard \sl-0\tx1498\tx5050{\tab\f2\cf1\fs24 \b of the miracle of the empty tomb.}{\tab\f2\cf1\fs24 \b }\par}{\pard \sl-0\tx875\tx1846{\tab\f2\cf1\fs24 \b  }{\tab\f2\cf1\fs24 \b We believe that the spirit of God abides in the heart of humankind - reminding}\par}{\pard \sl-0\tx1498\tx10334{\tab\f2\cf1\fs24 \b us always that He would have us be people of love, joy, faith, humility, and charity.}{\tab\f2\cf1\fs24 \b }\par}{\pard \sl-0\tx1498{\tab\f2\cf1\fs24 \b We believe in the authority of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rd, the blessed sacraments of baptism and}\par}{\pard \sl-0\tx1498\tx8014\tx8206{\tab\f2\cf1\fs24 \b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upper; and in fellowship of all believers in Christ.}{\tab\f2\cf1\fs24 \b  }{\tab\f2\cf1\fs24 \b Amen.}\par}{\pard \sl-0\tx1043\tx1475\tx3321\tx4353{\tab\f4\cf1\fs24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{\tab\f4\cf1\fs24 \b  }{\tab\f2\cf1\fs24 }\par}{\pard \sl-68\par}{\pard \sl-0\tx875\tx1487\tx3740\tx4172\tx6366\tx6918\tx7686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e Me a Bless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452}{\tab\f2\cf1\fs24 }\par}{\pard \sl-0\tx875\tx2267\tx6311\tx6491{\tab\f2\cf1\fs24  }{\tab\f2\cf1\fs22 \b \i Prayer cards will be collected during the 2}{\tab\f2\cf1\fs16 \b \i nd}{\tab\f2\cf1\fs22 \b \i  hymn.}\par}{\pard \sl-0\tx875\tx1487{\tab\f2\cf1\fs24  }{\tab\f2\cf1\fs24 Morning Prayer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Rev}{\tab\f1\cf1\fs24 Page 2 of 4}\par}{\pard \sl-0\tx875\tx1487\tx3335\tx3587\tx6227\tx683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3011\tx4343{\tab\f2\cf1\fs24  }{\tab\f2\cf1\fs24 Special Music -}{\tab\f2\cf1\fs24  }{\tab\f2\cf1\fs24 Brad Crum}\par}{\pard \sl-0\tx875{\tab\f2\cf1\fs24 }\par}{\pard \sl-0\tx875\tx1487\tx2555\tx2927\tx4751\tx4883{\tab\f2\cf1\fs24  }{\tab\f2\cf1\fs24 Scripture -}{\tab\f2\cf1\fs24  }{\tab\f2\cf1\fs24 Ephesians 4:17-33}{\tab\f2\cf1\fs24  }{\tab\f2\cf1\fs24 Donna Motter, Lay Reader}\par}{\pard \sl-0\tx875\tx2447\tx3119\tx5027\tx5159{\tab\f2\cf1\fs22  }{\tab\f2\cf1\fs22  }{\tab\f2\cf1\fs22 (Found on Pg. 261 of}{\tab\f2\cf1\fs22  }{\tab\f2\cf1\fs22 NT Pew Bible)}\par}{\pard \sl-0\tx875{\tab\f2\cf1\fs16 }\par}{\pard \sl-0\tx875\tx1487\tx2411\tx290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Fresh Coat of Paint Without Sand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63\tx2579\tx3611\tx4295\tx4427\tx5843\tx6215\tx7768{\tab\f2\cf1\fs24 \i  }{\tab\f5\cf1\fs24 \i Offertory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ry}{\tab\f5\cf1\fs24 \i  }{\tab\f5\cf1\fs24 \i to His Nam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 Marc Jordan}{\tab\f5\cf1\fs24 \i }\par}{\pard \sl-0\tx731\tx1103\tx1235\tx1487\tx3599\tx3731\tx6707\tx701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107\tx3239\tx3791\tx5927\tx6839\tx7475{\tab\f4\cf1\fs24  }{\tab\f2\cf1\fs24 *}{\tab\f2\cf1\fs24  }{\tab\f2\cf1\fs24 Closing Hymn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ortal, Invisib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25}{\tab\f4\cf1\fs24 }\par}{\pard \sl-68\par}{\pard \sl-0\tx1451\tx3923{\tab\f2\cf1\fs24 }{\tab\f2\cf1\fs24 }\par}{\pard \sl-0\tx731\tx1103\tx1235\tx1487{\tab\f2\cf1\fs24  }{\tab\f2\cf1\fs24 *}{\tab\f2\cf1\fs24  }{\tab\f2\cf1\fs24 Benediction}\par}{\pard \sl-0\tx731\tx1103\tx1235\tx1487\tx3155{\tab\f2\cf1\fs24  }{\tab\f2\cf1\fs24 *}{\tab\f2\cf1\fs24  }{\tab\f2\cf1\fs24 Threefold Amen}{\tab\f2\cf1\fs24 }\par}{\pard \sl-0\tx731\tx1103\tx1235\tx1487\tx4451\tx4583{\tab\f2\cf1\fs24  }{\tab\f2\cf1\fs24 *}{\tab\f2\cf1\fs24  }{\tab\f2\cf1\fs24 Extinguishing of the Candles}{\tab\f2\cf1\fs24  }{\tab\f4\cf1\fs24 }\par}{\pard \sl-0\tx731\tx1043\tx1115\tx1247\tx1499\tx2531\tx3623\tx5303\tx6275{\tab\f4\cf1\fs24  }{\tab\f2\cf1\fs24 }{\tab\f2\cf1\fs24 *}{\tab\f4\cf1\fs24  }{\tab\f5\cf1\fs24 \i Post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 My So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i  }{\tab\f5\cf1\fs24 \i by Terry Osman}\par}{\pard \sl-0\tx779\tx1127\tx2411\tx5407\tx5538{\tab\f6\cf1\fs24  }{\tab\f6\cf1\fs24 Welcome: }{\tab\f2\cf1\fs24 Greetings on this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!}{\tab\f2\cf1\fs24  }{\tab\f2\cf1\fs24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grateful for the presence and participation of}\par}{\pard \sl-0\tx1091\tx2278\tx2410\tx7948{\tab\f2\cf1\fs24 each of you.}{\tab\f2\cf1\fs24  }{\tab\f2\cf1\fs24 May the Holy Spirit touch your heart during worship. }{\tab\f2\cf1\fs24 \i If you are a visitor, please take}\par}{\pard \sl-0\tx1091{\tab\f2\cf1\fs24 \i time to sign your name, address, and phone number in our guest book before you leave.}\par}{\pard \sl-0\tx731{\tab\f2\cf1\fs16 }\par}{\pard \sl-0\tx1091\tx4699{\tab\f6\cf1\fs24 \i Our beautiful Altar flowers}{\tab\f2\cf1\fs24  are presented to the glory of God by Bob &amp; Dixie Endy in}\par}{\pard \sl-68\par}{\pard \sl-0\tx10370{\tab\f2\cf1\fs18 th}\par}{\pard \sl-200\par}{\pard \sl-0\tx1091\tx10525{\tab\f2\cf1\fs24 honor of the marriage of their daughter Jennifer Endy to Brian Franklin yesterday Aug. 11}{\tab\f2\cf1\fs24  at}\par}{\pard \sl-0\tx1091\tx4139\tx4271{\tab\f2\cf1\fs24 Newville First Church of God.}{\tab\f2\cf1\fs24  }{\tab\f2\cf1\fs24 We wish Jennifer &amp; Brian a long &amp; happy marriage.}\par}{\pard \sl-0\tx1091{\tab\f2\cf1\fs16 }\par}{\pard \sl-0\tx1091\tx2446{\tab\f6\cf1\fs24 Sympathy: }{\tab\f7\cf1\fs24 We extend our Christian sympathy, love, thoughts, and prayers to Pat &amp; Ed}\par}{\pard \sl-0\tx1091\tx10561\tx10741{\tab\f7\cf1\fs24 Dobbin and family as P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ther Arlene Keiter went to be with the Lord on Tues. Aug. 7}{\tab\f7\cf1\fs18 th}{\tab\f7\cf1\fs24 .}\par}{\pard \sl-0\tx1091{\tab\f7\cf1\fs24 May God comfort and sustain them at this time.}\par}{\pard \sl-0\tx1091{\tab\f2\cf1\fs16 }\par}{\pard \sl-0\tx1091\tx2949\tx3021{\tab\f6\cf1\fs24 Special Music: }{\tab\f2\cf1\fs24 }{\tab\f2\cf1\fs24 We welcome and thank Brad Crum for providing us with special music this}\par}{\pard \sl-0\tx1091{\tab\f2\cf1\fs24 morning.}\par}{\pard \sl-0\tx1091{\tab\f2\cf1\fs16 }\par}{\pard \sl-0\tx1091\tx3237\tx6749\tx6881\tx7756\tx10010{\tab\f6\cf1\fs24 August Greeters: }{\tab\f2\cf1\fs24 Charles Shertzer and Peggy Berra.}{\tab\f2\cf1\fs24  }{\tab\f2\cf1\fs24 \b Acolyte:}{\tab\f2\cf1\fs24  Brooke Croutharmel. }{\tab\f2\cf1\fs24 \b August}\par}{\pard \sl-0\tx1079\tx2783\tx4175\tx6671\tx6803{\tab\f2\cf1\fs24 \b Offering Team: }{\tab\f2\cf1\fs24 \ul Gloria Duttry}{\tab\f2\cf1\fs24  (Captain), Gail Shertzer,}{\tab\f2\cf1\fs24  }{\tab\f2\cf1\fs24 Karla Lesher, To be announced.}\par}{\pard \sl-0\tx1091{\tab\f2\cf1\fs16 }\par}{\pard \sl-0\tx1055\tx2589\tx2661\tx2793\tx3585\tx3657\tx3729\tx5455\tx6246\tx7720\tx7852\tx8643\tx10417\tx10549\tx10705{\tab\f6\cf1\fs24 Lay Readers}{\tab\f7\cf1\fs24 \b :}{\tab\f7\cf1\fs24 \b  }{\tab\f7\cf1\fs24 \b \ul Aug. 12}{\tab\f7\cf1\fs24 \b  }{\tab\f7\cf1\fs24 }{\tab\f7\cf1\fs24 - Donna Motter; }{\tab\f7\cf1\fs24 \b \ul Aug. 19}{\tab\f7\cf1\fs24  - Marie Herb;}{\tab\f7\cf1\fs24  }{\tab\f7\cf1\fs24 \b \ul Aug. 26}{\tab\f7\cf1\fs24  -Dave Novinger.}{\tab\f7\cf1\fs24  }{\tab\f2\cf1\fs22 If}{\tab\f2\cf1\fs22 }\par}{\pard \sl-0\tx1079\tx1415\tx1547\tx3251\tx3383\tx3767\tx3899\tx5327\tx5459\tx5783\tx5915\tx6935\tx7067\tx7247\tx7379\tx7679\tx7811\tx9455\tx9587\tx9791\tx9923\tx10235\tx10367\tx10871{\tab\f2\cf1\fs22 you}{\tab\f2\cf1\fs22  }{\tab\f2\cf1\fs22 cannot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}\par}{\pard \sl-0\tx1079{\tab\f2\cf1\fs22 (717-422-5788).}\par}{\pard \sl-0\tx1055{\tab\f2\cf1\fs16 }\par}{\pard \sl-0\tx1091\tx1979\tx2867\tx4196\tx5060\tx5239\tx6090\tx8260\tx9111{\tab\f6\cf1\fs24 Church}{\tab\f6\cf1\fs24  School}{\tab\f6\cf1\fs24  Teachers }{\tab\f6\cf1\fs22 (Adults)}{\tab\f6\cf1\fs24 : }{\tab\f2\cf1\fs24 \b \ul Aug. 12}{\tab\f2\cf1\fs24  - Donna Novinger; }{\tab\f2\cf1\fs24 \b \ul Aug. 19}{\tab\f2\cf1\fs24  - Carol Reisch;}\par}{\pard \sl-0\tx1091\tx1930\tx3500{\tab\f2\cf1\fs24 \b \ul Aug. 26}{\tab\f2\cf1\fs24  - Marie Herb. }{\tab\f2\cf1\fs22 If you cannot teach on your assigned Sunday, please inform Dave Novinger or}\par}{\pard \sl-0\tx1091{\tab\f2\cf1\fs22 Jessie Faust.}\par}{\pard \sl-0\tx1091{\tab\f2\cf1\fs16 }\par}{\pard \sl-0\tx1091\tx2230\tx8751{\tab\f6\cf1\fs24 Nursery: }{\tab\f2\cf1\fs24 \b Valleys provides nursery care for children ages 5 and under. }{\tab\f7\cf1\fs24 \b Nursery Attendants:}\par}{\pard \sl-0\tx1079\tx1918\tx3920\tx4064\tx4903\tx6545\tx6689\tx7528\tx8991\tx9135{\tab\f2\cf1\fs24 \b \ul Aug. 12}{\tab\f2\cf1\fs24  - Donna Novinger;}{\tab\f2\cf1\fs24  }{\tab\f2\cf1\fs24 \b \ul Aug. 19}{\tab\f2\cf1\fs24  - Carol Cooper;}{\tab\f2\cf1\fs24  }{\tab\f2\cf1\fs24 \b \ul Aug. 26}{\tab\f2\cf1\fs24  - Neva Cichy.}{\tab\f2\cf1\fs24  }{\tab\f7\cf1\fs24 \b \i More Nursery}\par}{\pard \sl-0\tx1079{\tab\f7\cf1\fs24 \b \i attendants are needed!}\par}{\pard \sl-0\tx1091{\tab\f2\cf1\fs22 To help in the Nursery or if you cannot be there on your assigned Sunday, please see Donna Novinger.}\par}{\pard \sl-0\tx1055{\tab\f6\cf1\fs16 }\par}{\pard \sl-0\tx1055\tx2721\tx6114\tx6294\tx8499\tx8679{\tab\f6\cf1\fs24 Card Shower:}{\tab\f7\cf1\fs24  Allen Goss will celebrate his 65}{\tab\f7\cf1\fs18 th}{\tab\f7\cf1\fs24  birthday on Aug. 16}{\tab\f7\cf1\fs18 th}{\tab\f7\cf1\fs24 , we would like do a}\par}{\pard \sl-0\tx1079{\tab\f7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rthday card show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Allen to boost his spirits and celebrate his birthday. Please send}\par}{\pard \sl-0\tx1079{\tab\f7\cf1\fs24 cards to his home address (1019 Powells Valley Rd. Halifax, PA 17032).}\par}{\pard \sl-0\tx1055{\tab\f6\cf1\fs36 }\par}{\pard \sl-0\tx731\tx2231\tx3335{\tab\f8\cf1\fs40 \b  }{\tab\f8\cf1\fs40 \b }{\tab\f8\cf1\fs40 \b The Valleys}\par}{\pard \sl-0\tx1666\tx2074{\tab\f8\cf1\fs40 \b  }{\tab\f8\cf1\fs40 \b Evangelical Covenant Church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3 of 4}\par}{\pard \sl-94\par}{\pard \sl-0\tx1055\tx3563{\tab\f8\cf1\fs40 \b  }{\tab\f8\cf1\fs40 \b Halifax, PA}\par}{\pard \sl-59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5457\tx6921\tx7053{\tab\f2\cf1\fs22 \b  }{\tab\f2\cf1\fs22 \b \ul Web Site &amp; Email}{\tab\f2\cf1\fs22 \b  - }{\tab\f2\cf1\fs22 }{\tab\f9\cf2\fs20 \b \ul {\field{\*\fldinst {HYPERLINK "http://"}}{\fldrslt {\ul\cf2 http://}}}}{\tab\f10\cf2\fs20 \b \ul valleysecc.org}{\tab\f2\cf1\fs22 \b  }{\tab\f2\cf2\fs22 \b \ul {\field{\*\fldinst {HYPERLINK "mailto:valleysecc@verizon.net"}}{\fldrslt {\ul\cf2 valleysecc@verizon.net}}}}\par}{\pard \sl-0\tx731{\tab\f4\cf1\fs24 \b }\par}{\pard \sl-80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87\tx5311\tx5455\tx7531{\tab\f2\cf1\fs22 \b Email }{\tab\f2\cf1\fs22 - }{\tab\f2\cf2\fs22 \b \ul {\field{\*\fldinst {HYPERLINK "mailto:KOHeckard@aol.com"}}{\fldrslt {\ul\cf2 KOHeckard@aol.com}}}}{\tab\f2\cf1\fs22 \b }\par}{\pard \sl-0\tx1055{\tab\f2\cf1\fs24 \b }\par}{\pard \sl-0\tx1055{\tab\f2\cf1\fs16 }\par}{\pard \sl-0\tx731\tx3968{\tab\f5\cf1\fs22 \b  }{\tab\f5\cf1\fs22 \b CHURCH CALENDAR}\par}{\pard \sl-0\tx1103\tx1559\tx1871\tx2123\tx2279\tx2531\tx3263{\tab\f2\cf1\fs22 \b \ul Aug.}{\tab\f2\cf1\fs22 \b \ul  }{\tab\f2\cf1\fs22 \b \ul 12}{\tab\f2\cf1\fs22 \b  -}{\tab\f2\cf1\fs22 \b  }{\tab\f2\cf1\fs22 \ul 9:00AM}{\tab\f2\cf1\fs22  - Sunday School}\par}{\pard \sl-0\tx1103\tx2482\tx3322{\tab\f2\cf1\fs22  }{\tab\f2\cf1\fs22 \ul 10:00AM}{\tab\f2\cf1\fs22  - Summer Church}\par}{\pard \sl-0\tx1103\tx1559\tx1871\tx2123\tx2255\tx2351\tx2531\tx3371{\tab\f2\cf1\fs22 \b Aug.}{\tab\f2\cf1\fs22 \b  }{\tab\f2\cf1\fs22 \b 13}{\tab\f2\cf1\fs22 \b  }{\tab\f2\cf1\fs22 \b -}{\tab\f2\cf1\fs22  }{\tab\f2\cf1\fs22 \ul 10:00AM}{\tab\f2\cf1\fs22  - Bible Study}\par}{\pard \sl-0\tx1103\tx2495\tx3215{\tab\f2\cf1\fs22 \b  }{\tab\f2\cf1\fs22 \ul 5:00PM}{\tab\f2\cf1\fs22  - Vitality Team Meeting}\par}{\pard \sl-0\tx1103\tx2482\tx3202{\tab\f2\cf1\fs22  }{\tab\f2\cf1\fs22 \ul 7:00PM}{\tab\f2\cf1\fs22  - Elders Meeting}\par}{\pard \sl-0\tx1103\tx2482\tx3202{\tab\f2\cf1\fs22  }{\tab\f2\cf1\fs22 \ul 7:30PM}{\tab\f2\cf1\fs22  - Summer Dartball at Faith U. M. Church (please take a snack)}\par}{\pard \sl-0\tx1103\tx1559\tx1871\tx2267\tx2495\tx2879\tx3203\tx4867\tx5047\tx5119\tx7229{\tab\f2\cf1\fs22 \b Aug.}{\tab\f2\cf1\fs22 \b  }{\tab\f2\cf1\fs22 \b 15 -}{\tab\f2\cf1\fs22  }{\tab\f2\cf1\fs22 \ul 7:00}{\tab\f2\cf1\fs20 \ul PM}{\tab\f2\cf1\fs22  - Council Meeting}{\tab\f2\cf1\fs22  }{\tab\f2\cf1\fs22 (}{\tab\f2\cf1\fs22 \ul Newsletter articles Due}{\tab\f2\cf1\fs22 !)}\par}{\pard \sl-0\tx1103\tx1559\tx1871\tx2267\tx2339\tx2519\tx2903\tx3239{\tab\f2\cf1\fs22 \b Aug.}{\tab\f2\cf1\fs22 \b  }{\tab\f2\cf1\fs22 \b 16 -}{\tab\f2\cf1\fs22  }{\tab\f2\cf1\fs22  }{\tab\f2\cf1\fs22 \ul 9:00}{\tab\f2\cf1\fs20 \ul AM}{\tab\f2\cf1\fs22  - Community Circle of Prayer at Zion-Stone U. Methodist Church}\par}{\pard \sl-0\tx1103\tx5107\tx5275\tx6845\tx7049{\tab\f6\cf1\fs22 Aug. 17, 18, 19 - Valleys Camp Out}{\tab\f6\cf1\fs22  }{\tab\f2\cf1\fs22 at Camp Hebron.}{\tab\f2\cf1\fs22  }{\tab\f2\cf1\fs22 You are welcome to join us Friday and}\par}{\pard \sl-0\tx2446\tx5910{\tab\f2\cf1\fs22 Saturday evening around the campfire.}{\tab\f2\cf1\fs22 }\par}{\pard \sl-0\tx1103{\tab\f2\cf1\fs16 }\par}{\pard \sl-0\tx1103\tx1559\tx1871\tx2123\tx2279\tx2531\tx3263{\tab\f2\cf1\fs22 \b \ul Aug.}{\tab\f2\cf1\fs22 \b \ul  }{\tab\f2\cf1\fs22 \b \ul 19}{\tab\f2\cf1\fs22 \b  -}{\tab\f2\cf1\fs22 \b  }{\tab\f2\cf1\fs22 \ul 9:00AM}{\tab\f2\cf1\fs22  - Sunday School}\par}{\pard \sl-0\tx1103\tx2482\tx3322\tx4963\tx5083\tx5287{\tab\f2\cf1\fs22  }{\tab\f2\cf1\fs22 \ul 10:00AM}{\tab\f2\cf1\fs22  - Summer Church}{\tab\f2\cf1\fs22  }{\tab\f2\cf1\fs22 - (}{\tab\f2\cf1\fs22 \i Mission Offering)}\par}{\pard \sl-0\tx1103\tx1619\tx1871\tx2123\tx2255\tx2411\tx2543\tx3383{\tab\f2\cf1\fs22 \b Aug. }{\tab\f2\cf1\fs22 \b  }{\tab\f2\cf1\fs22 \b 20}{\tab\f2\cf1\fs22 \b  }{\tab\f2\cf1\fs22 \b - }{\tab\f2\cf1\fs22 \b  }{\tab\f2\cf1\fs22 \ul 10:00AM}{\tab\f2\cf1\fs22  - Bible Study}\par}{\pard \sl-0\tx1103\tx2482\tx3202{\tab\f2\cf1\fs22  }{\tab\f2\cf1\fs22 \ul 7:00PM}{\tab\f2\cf1\fs22  - Nominating Committee Meeting}\par}{\pard \sl-0\tx1103{\tab\f2\cf1\fs16 }\par}{\pard \sl-0\tx1103\tx1559\tx1871\tx2123\tx2279\tx2531\tx3263{\tab\f2\cf1\fs22 \b \ul Aug.}{\tab\f2\cf1\fs22 \b \ul  }{\tab\f2\cf1\fs22 \b \ul 26}{\tab\f2\cf1\fs22 \b  -}{\tab\f2\cf1\fs22 \b  }{\tab\f2\cf1\fs22 \ul 9:00AM}{\tab\f2\cf1\fs22  - Sunday School}\par}{\pard \sl-0\tx1091\tx2470\tx3310{\tab\f2\cf1\fs22  }{\tab\f2\cf1\fs22 \ul 10:00AM}{\tab\f2\cf1\fs22  - Summer Church}\par}{\pard \sl-0\tx1091\tx2483\tx3251\tx3443\tx3947\tx7924\tx7996\tx9363\tx10082{\tab\f2\cf1\fs22 \b  }{\tab\f2\cf1\fs22 \b \ul 6:00PM}{\tab\f2\cf1\fs22  - }{\tab\f6\cf1\fs22 Com}{\tab\f6\cf1\fs22 munit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ssing of the Backpack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2  }{\tab\f2\cf1\fs22  }{\tab\f2\cf1\fs22  }{\tab\f2\cf1\fs22 held at}\par}{\pard \sl-0\tx1091{\tab\f2\cf1\fs22 \b Halifax H. S. Football Field (in the gym if it rains).}\par}{\pard \sl-0\tx1103\tx1559\tx1871\tx2123\tx2315\tx2495\tx3335{\tab\f2\cf1\fs22 \b Aug.}{\tab\f2\cf1\fs22 \b  }{\tab\f2\cf1\fs22 \b 27}{\tab\f2\cf1\fs22  - }{\tab\f2\cf1\fs22  }{\tab\f2\cf1\fs22 \ul 10:00AM}{\tab\f2\cf1\fs22  - Bible Study}\par}{\pard \sl-0\tx1103{\tab\f2\cf1\fs16 }\par}{\pard \sl-0\tx1103\tx1595\tx1847\tx1979\tx2111\tx2303\tx2483\tx3215{\tab\f2\cf1\fs22 \b \ul Sept.}{\tab\f2\cf1\fs22 \b \ul  }{\tab\f2\cf1\fs22 \b \ul  }{\tab\f2\cf1\fs22 \b \ul 2}{\tab\f2\cf1\fs22  - }{\tab\f2\cf1\fs22  }{\tab\f2\cf1\fs22 \ul 9:00AM}{\tab\f2\cf1\fs22  - Sunday School}\par}{\pard \sl-0\tx1103\tx2482\tx3322{\tab\f2\cf1\fs22  }{\tab\f2\cf1\fs22 \ul 10:00AM}{\tab\f2\cf1\fs22  - Summer Church}\par}{\pard \sl-0\tx1103\tx2482{\tab\f2\cf1\fs22  }{\tab\f2\cf1\fs22 \i No Fellowship Meal this week}\par}{\pard \sl-0\tx1103\tx1595\tx1918\tx2134\tx2410\tx2482\tx2566\tx2817\tx3920{\tab\f2\cf1\fs22 \b Sept.}{\tab\f2\cf1\fs22 \b  }{\tab\f2\cf1\fs22 \b  }{\tab\f2\cf1\fs22 \b 3 }{\tab\f2\cf1\fs22 }{\tab\f2\cf1\fs22 -}{\tab\f2\cf1\fs22  }{\tab\f2\cf1\fs22 \b Labor Day}{\tab\f2\cf1\fs22  - Church office is closed, No Bible Study, No Meals on}\par}{\pard \sl-0\tx2446\tx3129{\tab\f2\cf1\fs22 Wheels}{\tab\f2\cf1\fs22 }\par}{\pard \sl-0\tx1103\tx1595\tx1847\tx1979\tx2171\tx2255\tx2483\tx3203{\tab\f2\cf1\fs22 \b Sept.}{\tab\f2\cf1\fs22 \b  }{\tab\f2\cf1\fs22 \b  }{\tab\f2\cf1\fs22 \b 4 }{\tab\f2\cf1\fs22 -}{\tab\f2\cf1\fs22  }{\tab\f2\cf1\fs22 \ul 6:00PM}{\tab\f2\cf1\fs22  - Worship Committee Meeting}\par}{\pard \sl-0\tx1103\tx2495\tx3215{\tab\f2\cf1\fs22 \b  }{\tab\f2\cf1\fs22 \ul 7:00PM}{\tab\f2\cf1\fs22  - Deacons Meeting}\par}{\pard \sl-0\tx1103\tx1595\tx1847\tx1979\tx2111\tx2303\tx2483\tx2867\tx3191\tx3251{\tab\f2\cf1\fs22 \b Sept.}{\tab\f2\cf1\fs22 \b  }{\tab\f2\cf1\fs22 \b  }{\tab\f2\cf1\fs22 \b 5}{\tab\f2\cf1\fs22  - }{\tab\f2\cf1\fs22  }{\tab\f2\cf1\fs22 \ul 5:30}{\tab\f2\cf1\fs20 \ul PM}{\tab\f2\cf1\fs20  }{\tab\f2\cf1\fs22 - Prayer Team Meeting}\par}{\pard \sl-0\tx1103\tx2482\tx3202{\tab\f2\cf1\fs22  }{\tab\f2\cf1\fs22 \ul 7:00PM}{\tab\f2\cf1\fs22  - Sunday School Meeting}\par}{\pard \sl-0\tx1103\tx1595\tx1907\tx2039\tx2231\tx2459\tx3299{\tab\f2\cf1\fs22 \b Sept.}{\tab\f2\cf1\fs22 \b  }{\tab\f2\cf1\fs22 \b 6}{\tab\f2\cf1\fs22  - }{\tab\f2\cf1\fs22  }{\tab\f2\cf1\fs22 \ul 11:00AM}{\tab\f2\cf1\fs22  - Senior Citizens going out to eat}\par}{\pard \sl-0\tx1103\tx2482\tx3202{\tab\f2\cf1\fs22  }{\tab\f2\cf1\fs22 \ul 7:30PM}{\tab\f2\cf1\fs22  - Choir practice (If you like to sing join us!)}\par}{\pard \sl-0\tx1103{\tab\f2\cf1\fs16 }\par}{\pard \sl-0\tx1103\tx1595\tx1847\tx1979\tx2111\tx2255\tx2483\tx3215{\tab\f2\cf1\fs22 \b \ul Sept.}{\tab\f2\cf1\fs22 \b \ul  }{\tab\f2\cf1\fs22 \b \ul  }{\tab\f2\cf1\fs22 \b \ul 9}{\tab\f2\cf1\fs22  -}{\tab\f2\cf1\fs22  }{\tab\f2\cf1\fs22 \ul 9:00AM}{\tab\f2\cf1\fs22  - Sunday School}\par}{\pard \sl-0\tx1103\tx2482\tx3382\tx6202\tx6394{\tab\f2\cf1\fs22  }{\tab\f2\cf1\fs22 \b \ul 10:15AM}{\tab\f2\cf1\fs22 \b  - Church begins regular time}{\tab\f2\cf1\fs22  - }{\tab\f2\cf1\fs22 \i (Child. Ch.)}\par}{\pard \sl-0\tx1103\tx2482\tx4642\tx4714{\tab\f2\cf1\fs22  }{\tab\f2\cf1\fs22 \i Blessing of food donations }{\tab\f2\cf1\fs22 }{\tab\f2\cf1\fs22 (list in newsletter or in narthex)}\par}{\pard \sl-0\tx1103\tx2493\tx2601{\tab\f2\cf1\fs22  }{\tab\f7\cf1\fs22  }{\tab\f7\cf1\fs22 Fellowship meal following church (please bring a meat dish &amp; a dessert or a vegetable}\par}{\pard \sl-0\tx2446\tx7078\tx7330{\tab\f7\cf1\fs22 dish &amp; a dessert to share and join us in fellowship).}{\tab\f7\cf1\fs22  }{\tab\f7\cf1\fs22 .}\par}{\pard \sl-0\tx1091\tx1187\tx3371\tx3503\tx5867{\tab\f6\cf1\fs24 }{\tab\f2\cf1\fs24 \b  }{\tab\f2\cf1\fs24 \b *}{\tab\f5\cf1\fs24 \b PRAYER REQUESTS}{\tab\f2\cf1\fs24 \b *}\par}{\pard \sl-0\tx1127\tx7799\tx7912{\tab\f2\cf1\fs22 \i Please remember all the people on our Prayer List with prayers, thought, and cards:}{\tab\f2\cf1\fs22 \i  }{\tab\f2\cf1\fs22 *(indicates new)}\par}{\pard \sl-0\tx1139\tx1439\tx5263\tx5347\tx5575{\tab\f6\cf1\fs22  }{\tab\f6\cf1\fs22 \ul Members &amp; Friends of The Valleys}{\tab\f6\cf1\fs22 :}{\tab\f6\cf1\fs22  }{\tab\f7\cf1\fs24 Navigate Pathway;}\par}{\pard \sl-0\tx1139\tx6330{\tab\f7\cf1\fs24 *Pat &amp; Ed Dobbin &amp; Family;*(Vier) Allen Goss, }{\tab\f7\cf1\fs22 (Community General Osteopathic Rehab. Rm.}\par}{\pard \sl-0\tx1139\tx1607\tx1715\tx3776\tx3908\tx5203\tx7612\tx10130{\tab\f7\cf1\fs22 291);}{\tab\f7\cf1\fs22  }{\tab\f7\cf1\fs24 Melba Croutharmel;}{\tab\f7\cf1\fs24  }{\tab\f7\cf1\fs24 June Wiest, }{\tab\f7\cf1\fs22 (surgery on Aug. 28 or 29)}{\tab\f7\cf1\fs24 ; Carley &amp; Paul Enders, }{\tab\f7\cf1\fs22 (Mark}\par}{\pard \sl-0\tx1139\tx2685\tx2757\tx2817\tx4400\tx4531\tx5958\tx6090\tx7636\tx10621{\tab\f7\cf1\fs22 End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ents)}{\tab\f7\cf1\fs24 ;}{\tab\f7\cf1\fs22  }{\tab\f7\cf1\fs24 Vickie Shoffler;}{\tab\f7\cf1\fs24  }{\tab\f7\cf1\fs24 Carol Knight;}{\tab\f7\cf1\fs24  }{\tab\f7\cf1\fs24 Roger Shaver, }{\tab\f7\cf1\fs22 (Gloria Duttr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-in-law)}{\tab\f7\cf1\fs24 ;}\par}{\pard \sl-0\tx1139\tx2805\tx6450\tx8188{\tab\f7\cf1\fs24 Nevin Maurer, }{\tab\f7\cf1\fs22 (Home, Tom &amp; Ann Ha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eighbor)}{\tab\f7\cf1\fs24 ; Scott Hebert, }{\tab\f7\cf1\fs22 (Hospital, Karen [Lauver]}\par}{\pard \sl-0\tx1139\tx3011\tx4460\tx4592\tx5407\tx6223\tx6979\tx7051\tx8491\tx8623\tx10214{\tab\f7\cf1\fs22 Herbe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usband);}{\tab\f7\cf1\fs24  Greg Gelnett;}{\tab\f7\cf1\fs24 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Minnie Baker;}{\tab\f7\cf1\fs24  }{\tab\f7\cf1\fs24 Margie Zeigler, }{\tab\f7\cf1\fs20 (Frey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4 of 4}\par}{\pard \sl-0\tx1139\tx1787\tx3275\tx3707\tx3779\tx3839{\tab\f7\cf1\fs20 Village)}{\tab\f7\cf1\fs24 ; June Harris, }{\tab\f7\cf1\fs22 (SV)}{\tab\f7\cf1\fs24 ;}{\tab\f7\cf1\fs22  }{\tab\f7\cf1\fs18 }\par}{\pard \sl-0\tx1139\tx1439\tx2422\tx2578\tx3670\tx5155\tx5239{\tab\f6\cf1\fs22 \b  }{\tab\f6\cf1\fs22 \b \ul Missions}{\tab\f6\cf1\fs22 \b : }{\tab\f6\cf1\fs22 \b \ul Covenant }{\tab\f6\cf1\fs22 \ul Missionaries:}{\tab\f6\cf1\fs22  }{\tab\f7\cf1\fs24 Fred &amp; Kelly Prudek;}\par}{\pard \sl-0\tx1139\tx1463\tx2937\tx3105\tx5227\tx7181\tx7253\tx9027{\tab\f2\cf1\fs22 \b  }{\tab\f6\cf1\fs22 \ul Our Shut Ins}{\tab\f6\cf1\fs22 : }{\tab\f7\cf1\fs24 Margaret A. Shoop, }{\tab\f7\cf1\fs22 (The Kepler Home); }{\tab\f7\cf1\fs24 }{\tab\f7\cf1\fs24 Josephine Reed, }{\tab\f7\cf1\fs22 (The Manor Rm.}\par}{\pard \sl-0\tx1139\tx1547\tx1619\tx1679\tx6275{\tab\f7\cf1\fs22 710)}{\tab\f7\cf1\fs24 ;}{\tab\f7\cf1\fs22  }{\tab\f7\cf1\fs24 Anna Portzline; Lydia Peiffer; Mark Peiffer, }{\tab\f7\cf1\fs22 (The Manor Rm. 106).}\par}{\pard \sl-0\tx1139\tx1487\tx2399\tx2483\tx2543\tx3875\tx6767{\tab\f7\cf1\fs22  }{\tab\f6\cf1\fs22 \ul Military}{\tab\f6\cf1\fs22 :}{\tab\f7\cf1\fs22  }{\tab\f7\cf1\fs24 James Lesh, }{\tab\f7\cf1\fs22 (grandson of Ed &amp; Pat Dobbin)}{\tab\f7\cf1\fs24 , stationed in Afghanistan.}\par}{\pard \sl-0\tx1139\tx1523\tx2759\tx2903\tx3479\tx3623\tx4007\tx4151\tx4307\tx4451\tx4787\tx4931\tx8999\tx9071{\tab\f11\cf1\fs22 \i  }{\tab\f11\cf1\fs22 \b \ul Please inform}{\tab\f11\cf1\fs22 \b \ul  }{\tab\f11\cf1\fs22 \b \ul Pastor}{\tab\f11\cf1\fs22 \b \ul  }{\tab\f11\cf1\fs22 \b \ul Kris}{\tab\f11\cf1\fs22 \b \ul  }{\tab\f11\cf1\fs22 \b \ul if}{\tab\f11\cf1\fs22 \b \ul  }{\tab\f11\cf1\fs22 \b \ul you}{\tab\f11\cf1\fs22 \b \ul  }{\tab\f11\cf1\fs22 \b \ul or a member of your family is in the hospital}{\tab\f11\cf1\fs22 \b  }{\tab\f11\cf1\fs22 \b \ul as the hospitals will}\par}{\pard \sl-0\tx1139\tx5550\tx5622\tx5766{\tab\f11\cf1\fs22 \b \ul not inform us unless you tell them to contact us}{\tab\f11\cf1\fs22 \b .}{\tab\f11\cf1\fs22 \b  }{\tab\f11\cf1\fs22 \b You may call the church office (896-3118) or Pastor}\par}{\pard \sl-0\tx1139{\tab\f11\cf1\fs22 \b Kris (818-3041).}\par}{\pard \sl-0\tx1139{\tab\f11\cf1\fs22 \b }\par}{\pard \sl-0\tx1103\tx2769{\tab\f6\cf1\fs24 \b Please Note: }{\tab\f2\cf1\fs24 \b There is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,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, or Youth Group during}\par}{\pard \sl-0\tx1127{\tab\f2\cf1\fs24 \b August.}\par}{\pard \sl-0\tx1055{\tab\f2\cf1\fs18 }\par}{\pard \sl-0\tx1055\tx6569{\tab\f6\cf1\fs24 Please turn off cell phones, pagers, etc. }{\tab\f2\cf1\fs24 during our worship service as we are}\par}{\pard \sl-0\tx1079\tx6035\tx6167{\tab\f2\cf1\fs24 experiencing interference with our sound system.}{\tab\f2\cf1\fs24  }{\tab\f2\cf1\fs24 Thank you for your cooperation}\par}{\pard \sl-0\tx1115{\tab\f11\cf1\fs18 \b }\par}{\pard \sl-0\tx1103\tx4184\tx8068\tx9243{\tab\f6\cf1\fs24 \b Driveway Fund Update: }{\tab\f2\cf1\fs24 The total cost for the driveway was }{\tab\f2\cf1\fs24 \b $50.800.00}{\tab\f2\cf1\fs24  (96 spaces @}\par}{\pard \sl-0\tx1127\tx3369\tx4543\tx7852\tx8008{\tab\f2\cf1\fs24 $529.17 each). So far }{\tab\f2\cf1\fs24 \b $24,233.92}{\tab\f2\cf1\fs24  (46 spaces) has been paid back.}{\tab\f2\cf1\fs24  }{\tab\f2\cf1\fs24 The remaining balance is}\par}{\pard \sl-0\tx1127\tx2302\tx3536\tx3692{\tab\f2\cf1\fs24 \b $26,566.08}{\tab\f2\cf1\fs24  (50 spaces).}{\tab\f2\cf1\fs24  }{\tab\f2\cf1\fs24 We thank everyone who contributed and continues to contribute to}\par}{\pard \sl-0\tx1127\tx3983\tx4115{\tab\f2\cf1\fs24 payback the Driveway Fund.}{\tab\f2\cf1\fs24  }{\tab\f2\cf1\fs24 Your support is greatly appreciated.}\par}{\pard \sl-0\tx1115{\tab\f2\cf1\fs18 }\par}{\pard \sl-0\tx1115\tx3215\tx5747\tx7919{\tab\f6\cf1\fs24 Giant Gift Cards }{\tab\f5\cf1\fs24 \b available to purchase }{\tab\f4\cf1\fs24 \b (before/after church)}{\tab\f5\cf1\fs24 \b !}\par}{\pard \sl-61\par}{\pard \sl-0\tx1115\tx1175{\tab\f2\cf1\fs20 }{\tab\f2\cf1\fs20 ~~~~~~~~~~~~~~~~~~~~~~~~~~~~~~~~~~~~~~~~~~~~~~~~~~}\par}{\pard \sl-0\tx1115\tx1702\tx4114\tx6910{\tab\f6\cf1\fs24 \b  }{\tab\f6\cf1\fs24 \b Church Attendance }{\tab\f2\cf1\fs24 \b for Sun., Aug. 5, 2012 was }{\tab\f2\cf1\fs24 \b \ul 77.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