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high tower text;}{\f9\fcharset0 centaur;}}{\colortbl;\red0\green0\blue0;\red0\green0\blue255;}{\info{\author Softplicity}{\keywords }{\doccomm CoolUtils Engine2.5.1 (www.gnostice.com)}{\creatim\yr2014\mo3\dy6\hr10\min29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555{\tab\f2\cf1\fs24 \b Acolyte, Whitney Faust}\par}{\pard \sl-0\tx5167{\tab\f2\cf1\fs24 \b July 8, 2012}\par}{\pard \sl-0\tx4244{\tab\f2\cf1\fs24 \b Sixth Sunday After Pentecost}\par}{\pard \sl-0\tx3524\tx3776{\tab\f2\cf1\fs22  }{\tab\f3\cf1\fs22 }\par}{\pard \sl-0\tx2805\tx3057\tx3261\tx8781{\tab\f3\cf1\fs24  }{\tab\f2\cf1\fs24 (*}{\tab\f2\cf1\fs24 \b Indicates all those who are able are invited to stand.}{\tab\f2\cf1\fs24 )}\par}{\pard \sl-0\tx5790{\tab\f2\cf1\fs16 }\par}{\pard \sl-0\tx731\tx1451\tx2230\tx2362{\tab\f2\cf1\fs24 \i  }{\tab\f4\cf1\fs24 \i Chimes}{\tab\f2\cf1\fs24 \i  }{\tab\f2\cf1\fs24 \i -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\tx4663\tx6235{\tab\f2\cf1\fs24 \b  }{\tab\f4\cf1\fs24 \i Greetings and Announcements}{\tab\f4\cf1\fs24 \i  }{\tab\f4\cf1\fs24 \i }\par}{\pard \sl-0\tx731\tx1103\tx1223\tx1475\tx3335\tx6887{\tab\f2\cf1\fs24 \b  }{\tab\f3\cf1\fs24 *}{\tab\f2\cf1\fs24  }{\tab\f2\cf1\fs24 Call To Worship -}{\tab\f2\cf1\fs24  }{\tab\f4\cf1\fs24 Sue Faust}\par}{\pard \sl-0\tx731\tx1463\tx1667\tx1859{\tab\f2\cf1\fs24  }{\tab\f2\cf1\fs24 L:}{\tab\f2\cf1\fs24  }{\tab\f2\cf1\fs24 The Lord is great}\par}{\pard \sl-0\tx731\tx1463\tx1691\tx1823{\tab\f2\cf1\fs24 \b  }{\tab\f2\cf1\fs24 \b P:}{\tab\f2\cf1\fs24 \b  }{\tab\f2\cf1\fs24 \b and is to be highly praised.}\par}{\pard \sl-0\tx731\tx1103\tx1475\tx1679\tx1871\tx5411{\tab\f2\cf1\fs24  }{\tab\f4\cf1\fs24 \b \i  }{\tab\f2\cf1\fs24 L:}{\tab\f2\cf1\fs24  }{\tab\f2\cf1\fs24 We have heard what God has done,}{\tab\f2\cf1\fs24 }\par}{\pard \sl-56\par}{\pard \sl-0\tx731\tx1463\tx1691\tx1823{\tab\f2\cf1\fs24 \b  }{\tab\f2\cf1\fs24 \b P:}{\tab\f2\cf1\fs24 \b  }{\tab\f2\cf1\fs24 \b and now we have seen it.}\par}{\pard \sl-0\tx731\tx923\tx1175\tx1487\tx1691\tx1883{\tab\f2\cf1\fs24  }{\tab\f2\cf1\fs24  }{\tab\f2\cf1\fs24  }{\tab\f2\cf1\fs24 L:}{\tab\f2\cf1\fs24  }{\tab\f2\cf1\fs24 this God is our God forever and ever.}\par}{\pard \sl-0\tx731\tx1463\tx1691\tx1823{\tab\f2\cf1\fs24  }{\tab\f2\cf1\fs24 \b P:}{\tab\f2\cf1\fs24 \b  }{\tab\f2\cf1\fs24 \b He will lead us for all time to come.}\par}{\pard \sl-0\tx731\tx1463\tx1667\tx1859{\tab\f2\cf1\fs24 \b  }{\tab\f2\cf1\fs24 L:}{\tab\f2\cf1\fs24  }{\tab\f2\cf1\fs24 Come, let us worship God!}\par}{\pard \sl-0\tx731{\tab\f2\cf1\fs24 }\par}{\pard \sl-0\tx731\tx923\tx1475\tx2267\tx2435\tx3788{\tab\f2\cf1\fs24 \b  }{\tab\f2\cf1\fs24  }{\tab\f4\cf1\fs24 \i Prelude}{\tab\f2\cf1\fs24 \i 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er Thou Calles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443\tx6239\tx6371\tx6623\tx7175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se Up, O Church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}{\tab\f2\cf1\fs24 }{\tab\f2\cf1\fs24 Pg. 293}\par}{\pard \sl-0\tx731\tx1103\tx1235\tx1487\tx3563\tx3875\tx4427\tx6359{\tab\f2\cf1\fs24  }{\tab\f2\cf1\fs24 *}{\tab\f2\cf1\fs24  }{\tab\f2\cf1\fs24 Prayer of Invocation}{\tab\f2\cf1\fs24  }{\tab\f2\cf1\fs24  }{\tab\f2\cf1\fs24 }{\tab\f2\cf1\fs24 }\par}{\pard \sl-0\tx731\tx1103\tx1235\tx1487{\tab\f2\cf1\fs24  }{\tab\f2\cf1\fs24 *}{\tab\f2\cf1\fs24  }{\tab\f2\cf1\fs24 Call to Confession}\par}{\pard \sl-0\tx731\tx1103\tx1235\tx1487\tx2651\tx2843\tx4019\tx5411{\tab\f2\cf1\fs24  }{\tab\f2\cf1\fs24 *}{\tab\f2\cf1\fs24  }{\tab\f2\cf1\fs24 Confession:}{\tab\f2\cf1\fs24  }{\tab\f2\cf1\fs24 (In Unison)}{\tab\f2\cf1\fs24  }{\tab\f2\cf1\fs24 \i }\par}{\pard \sl-0\tx731\tx1463\tx9303\tx9434{\tab\f2\cf1\fs24  }{\tab\f2\cf1\fs24 \b O Lord, we confess that hidden talents serve no purpose in your kingdom.}{\tab\f2\cf1\fs24 \b  }{\tab\f2\cf1\fs24 \b Forgive our}\par}{\pard \sl-0\tx1498{\tab\f2\cf1\fs24 \b shyness, our silence, our unwillingness to trust you, and make us willing to be faithful}\par}{\pard \sl-0\tx1498\tx7210\tx7342\tx9802\tx9934{\tab\f2\cf1\fs24 \b stewards of that which has been entrusted to our care.}{\tab\f2\cf1\fs24 \b  }{\tab\f2\cf1\fs24 \b In Jesu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 we pray.}{\tab\f2\cf1\fs24 \b  }{\tab\f2\cf1\fs24 \b Amen.}\par}{\pard \sl-0\tx731\tx1103\tx1235\tx1487\tx2111\tx2303\tx3719\tx559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731\tx1103\tx1235\tx1487\tx3551\tx4343{\tab\f2\cf1\fs24  }{\tab\f2\cf1\fs24 *}{\tab\f2\cf1\fs24  }{\tab\f2\cf1\fs24 Assurance of Pardon}{\tab\f2\cf1\fs24  }{\tab\f2\cf1\fs24 }\par}{\pard \sl-0\tx875\tx1127\tx1259\tx1511\tx2735\tx3887\tx6059\tx7091\tx7787{\tab\f2\cf1\fs24  }{\tab\f2\cf1\fs24 *}{\tab\f2\cf1\fs24  }{\tab\f2\cf1\fs24 Gloria Patri}{\tab\f2\cf1\fs24  }{\tab\f2\cf1\fs24  }{\tab\f2\cf1\fs24 }{\tab\f2\cf1\fs24 Pg.623}{\tab\f2\cf1\fs24 }\par}{\pard \sl-0\tx875\tx1127\tx1259\tx1511\tx3491\tx3803\tx4979{\tab\f2\cf1\fs24  }{\tab\f2\cf1\fs24 *}{\tab\f2\cf1\fs24  }{\tab\f2\cf1\fs24 Profession of Faith:}{\tab\f2\cf1\fs24  }{\tab\f2\cf1\fs24 (In Unison)}{\tab\f2\cf1\fs24 }\par}{\pard \sl-0\tx1187\tx1439{\tab\f2\cf1\fs24 \b  }{\tab\f2\cf1\fs24 \b We believe that God has established the church, and will preserve and protect it as a}\par}{\pard \sl-0\tx1810{\tab\f2\cf1\fs24 \b corporate reflection of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presence among us, providing a foretaste of our}\par}{\pard \sl-0\tx1810{\tab\f2\cf1\fs24 \b glorious hope.}\par}{\pard \sl-0\tx911\tx1463{\tab\f2\cf1\fs24 \b  }{\tab\f2\cf1\fs24 \b We believe that Jesus Christ is the head of the church and died to come alive in true}\par}{\pard \sl-0\tx1810{\tab\f2\cf1\fs24 \b resurrection, even as we die to sin and live to life eternal in baptism into Chr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1810{\tab\f2\cf1\fs24 \b body.}\par}{\pard \sl-0\tx911\tx1463{\tab\f2\cf1\fs24 \b  }{\tab\f2\cf1\fs24 \b We believe that the Holy Spirit breathed fire and life into the church at Pentecost}\par}{\pard \sl-0\tx1810{\tab\f2\cf1\fs24 \b and still provides redeeming power for its preservation and ministry.}\par}{\pard \sl-0\tx911\tx1463{\tab\f2\cf1\fs24 \b  }{\tab\f2\cf1\fs24 \b We believe in the fellowship of all saints who have responded in faith to Jesus Christ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4}\par}{\pard \sl-0\tx1810{\tab\f2\cf1\fs24 \b and who affirm loyalty to God above all else in life and death.}\par}{\pard \sl-0\tx911\tx1487{\tab\f2\cf1\fs24 \b  }{\tab\f2\cf1\fs24 \b We believe each member is called to live faithfully as Jesus lived by loving and}\par}{\pard \sl-0\tx1810{\tab\f2\cf1\fs24 \b serving others, demonstrating the new creation in Christ.}\par}{\pard \sl-0\tx911\tx1463{\tab\f2\cf1\fs24 \b  }{\tab\f2\cf1\fs24 \b We believe the church is a community of disciples, using gifts freely and wisely for}\par}{\pard \sl-0\tx1810{\tab\f2\cf1\fs24 \b the common good of the body and to advance the gospel of Jesus Christ until he}\par}{\pard \sl-0\tx1810{\tab\f2\cf1\fs24 \b comes again.}\par}{\pard \sl-0\tx875\tx1463{\tab\f2\cf1\fs16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4199\tx4631\tx6803{\tab\f2\cf1\fs24  }{\tab\f2\cf1\fs24 Hymn of Preparation -}{\tab\f2\cf1\fs24  }{\tab\f2\cf1\fs24 }{\tab\f2\cf1\fs24 }{\tab\f2\cf1\fs24 Pg. 289}\par}{\pard \sl-0\tx875\tx2867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 Shall Be Showers of Blessing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75\tx2087{\tab\f2\cf1\fs24  }{\tab\f2\cf1\fs22 \b \i Prayer cards will be collected during Second Hymn.}\par}{\pard \sl-0\tx875\tx1487\tx5315\tx5435\tx7079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403\tx3251\tx3623\tx6263\tx675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403{\tab\f2\cf1\fs16 }\par}{\pard \sl-0\tx875\tx1487\tx2555\tx2807\tx4391\tx4583{\tab\f2\cf1\fs24  }{\tab\f2\cf1\fs24 Scripture -}{\tab\f2\cf1\fs24  }{\tab\f2\cf1\fs24 2 Samuel 5:1-12}{\tab\f2\cf1\fs24  }{\tab\f2\cf1\fs24 Jan Shoop, Lay Reader}\par}{\pard \sl-0\tx875\tx1307\tx1487\tx1607\tx2879{\tab\f2\cf1\fs24  }{\tab\f2\cf1\fs22  }{\tab\f2\cf1\fs22 }{\tab\f2\cf1\fs24 }{\tab\f2\cf1\fs22 (Found on Pg. 338 of the OT Pew Bible)}\par}{\pard \sl-0\tx875{\tab\f2\cf1\fs16 }\par}{\pard \sl-0\tx875\tx1487\tx2411\tx3743\tx5591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o Is Calling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75{\tab\f2\cf1\fs16 }\par}{\pard \sl-0\tx875\tx1487\tx3791{\tab\f2\cf1\fs24  }{\tab\f2\cf1\fs24 Our Morning Offering}{\tab\f2\cf1\fs24 }\par}{\pard \sl-0\tx731\tx1463\tx2423\tx2591\tx3779\tx6054\tx6150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Strong in the Lord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629\tx680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\tx5867{\tab\f2\cf1\fs24  }{\tab\f2\cf1\fs24 *}{\tab\f2\cf1\fs24  }{\tab\f2\cf1\fs24 Prayer of Dedication}{\tab\f2\cf1\fs24  }{\tab\f2\cf1\fs24 }\par}{\pard \sl-0\tx731\tx1103\tx1235\tx1487\tx3107\tx3479\tx6203\tx6335\tx6887\tx7643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joice, Ye Pure in Hea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3\cf1\fs24 }{\tab\f2\cf1\fs24 Pg. 562}{\tab\f3\cf1\fs24 }\par}{\pard \sl-68\par}{\pard \sl-0\tx731\tx1103\tx1235\tx1487\tx2687\tx6059\tx7751\tx8123\tx8255\tx8507\tx10175{\tab\f2\cf1\fs24  }{\tab\f2\cf1\fs24 *}{\tab\f2\cf1\fs24  }{\tab\f2\cf1\fs24 Benediction}{\tab\f2\cf1\fs24  }{\tab\f2\cf1\fs24  }{\tab\f2\cf1\fs24  }{\tab\f2\cf1\fs24 *}{\tab\f2\cf1\fs24  }{\tab\f2\cf1\fs24 Threefold Amen}{\tab\f2\cf1\fs24 }\par}{\pard \sl-0\tx1079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2543\tx2795\tx3455{\tab\f2\cf1\fs24  }{\tab\f2\cf1\fs24 }{\tab\f2\cf1\fs24 *}{\tab\f2\cf1\fs24  }{\tab\f4\cf1\fs24 \i Postlude }{\tab\f2\cf1\fs24 \i -}{\tab\f2\cf1\fs24 \i  }{\tab\f2\cf1\fs24 \i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aise Ye the Name of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2\cf1\fs28 }\par}{\pard \sl-0\tx1103\tx2303\tx10190\tx10322{\tab\f5\cf1\fs24 Welcome:}{\tab\f2\cf1\fs24  We are very glad to welcome all who have come to praise God with us today.}{\tab\f2\cf1\fs24  }{\tab\f2\cf1\fs24 May}\par}{\pard \sl-0\tx1103\tx7169\tx7301{\tab\f2\cf1\fs24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oving presence strengthen and bless each of you.}{\tab\f2\cf1\fs24  }{\tab\f2\cf1\fs24 \i If you are a visitor, please take time to}\par}{\pard \sl-0\tx1103{\tab\f2\cf1\fs24 \i sign your name, address, and phone number in our guest book before you leave.}\par}{\pard \sl-0\tx1103{\tab\f2\cf1\fs24 \i }\par}{\pard \sl-0\tx1091\tx2961\tx5718\tx5874\tx6762\tx8547{\tab\f5\cf1\fs24 July Greeters: }{\tab\f2\cf1\fs24 Tom Hale and Ed Dobbin.}{\tab\f2\cf1\fs24  }{\tab\f2\cf1\fs24 \b Acolyte:}{\tab\f2\cf1\fs24  Whitney Faust. }{\tab\f2\cf1\fs24 \b July Offering Team:}\par}{\pard \sl-0\tx1079{\tab\f2\cf1\fs24 Tom Hale, Pete Bryson, Charles Shertzer, Dave Novinger.}\par}{\pard \sl-0\tx1091{\tab\f2\cf1\fs24 }\par}{\pard \sl-0\tx1055\tx2601\tx2673\tx2745\tx3381\tx4783\tx4927\tx5682\tx7265\tx8020\tx9830\tx10585{\tab\f5\cf1\fs24 Lay Readers}{\tab\f6\cf1\fs24 \b :}{\tab\f6\cf1\fs24  }{\tab\f6\cf1\fs24 \b \ul July 8}{\tab\f6\cf1\fs24  - Jan Shoop;}{\tab\f6\cf1\fs24  }{\tab\f6\cf1\fs24 \b \ul July 15}{\tab\f6\cf1\fs24  - Matt Faust; }{\tab\f6\cf1\fs24 \b \ul July 22}{\tab\f6\cf1\fs24  - Diane Shaffer; }{\tab\f6\cf1\fs24 \b \ul July 29}{\tab\f6\cf1\fs24  -}\par}{\pard \sl-0\tx1079\tx2410\tx2542\tx2698\tx2818\tx3154\tx3274\tx3586\tx3706\tx4018\tx4138\tx5146\tx5266\tx5650\tx5770\tx7174\tx7294\tx7618\tx7738\tx8758\tx8878\tx9058\tx9178\tx9466\tx9586{\tab\f6\cf1\fs24 Pete Bryson.}{\tab\f6\cf1\fs24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}\par}{\pard \sl-0\tx1079\tx1583\tx1703\tx1907\tx2027\tx2327\tx2447\tx2939\tx3059{\tab\f2\cf1\fs22 3118)}{\tab\f2\cf1\fs22  }{\tab\f2\cf1\fs22 or}{\tab\f2\cf1\fs22  }{\tab\f2\cf1\fs22 her}{\tab\f2\cf1\fs22  }{\tab\f2\cf1\fs22 home}{\tab\f2\cf1\fs22  }{\tab\f2\cf1\fs22 (717-422-5788).}\par}{\pard \sl-0\tx1115{\tab\f2\cf1\fs24 }\par}{\pard \sl-0\tx1091\tx1979\tx2867\tx5239\tx5311\tx5947\tx7265\tx8032\tx9866\tx10633{\tab\f5\cf1\fs24 Church}{\tab\f5\cf1\fs24  School}{\tab\f5\cf1\fs24  Teachers (Adults): }{\tab\f2\cf1\fs24 }{\tab\f2\cf1\fs24 \b \ul July 8}{\tab\f2\cf1\fs24  - Bob Endy; }{\tab\f2\cf1\fs24 \b \ul July 15}{\tab\f2\cf1\fs24  - Ken Bechtel II; }{\tab\f2\cf1\fs24 \b \ul July 22}{\tab\f2\cf1\fs24  -}\par}{\pard \sl-0\tx1091\tx3297\tx4076\tx5610\tx5874{\tab\f2\cf1\fs24 Pastor Kris Heckard; }{\tab\f2\cf1\fs24 \b \ul July 29}{\tab\f2\cf1\fs24  - Ann Cooper.}{\tab\f2\cf1\fs24  }{\tab\f2\cf1\fs22 If you cannot teach on your assigned Sunday, please}\par}{\pard \sl-0\tx1091{\tab\f2\cf1\fs22 inform Dave Novinger or Jessie Faust who will teach in your place.}\par}{\pard \sl-0\tx1055{\tab\f5\cf1\fs24 }\par}{\pard \sl-0\tx1091\tx2230\tx8751{\tab\f5\cf1\fs24 Nursery: }{\tab\f2\cf1\fs24 \b Valleys provides nursery care for children ages 5 and under. }{\tab\f6\cf1\fs24 \b Nursery Attendants:}\par}{\pard \sl-0\tx1079\tx1714\tx3381\tx4148\tx5670\tx6438\tx7768\tx8535\tx10010\tx10082\tx10154{\tab\f2\cf1\fs24 \b \ul July 8}{\tab\f2\cf1\fs24  - Brandi Crum; }{\tab\f2\cf1\fs24 \b \ul July 15}{\tab\f2\cf1\fs24  - Neva Cichy; }{\tab\f2\cf1\fs24 \b \ul July 22}{\tab\f2\cf1\fs24  - Ann Hale; }{\tab\f2\cf1\fs24 \b \ul July 29}{\tab\f2\cf1\fs24  - Marie Herb.}{\tab\f6\cf1\fs24  }{\tab\f6\cf1\fs24 \b }{\tab\f6\cf1\fs24 \b \i More}\par}{\pard \sl-0\tx1079\tx4735{\tab\f6\cf1\fs24 \b \i Nursery attendants are needed! }{\tab\f2\cf1\fs22 If you would like to help in the Nursery or if you cannot be there}\par}{\pard \sl-0\tx1079{\tab\f2\cf1\fs22 on your assigned Sunday, please see Donna Novinger.}\par}{\pard \sl-0\tx1055{\tab\f5\cf1\fs24 }\par}{\pard \sl-0\tx1055\tx6569{\tab\f5\cf1\fs24 Please turn off cell phones, pagers, etc. }{\tab\f2\cf1\fs24 during our worship service as we are}\par}{\pard \sl-0\tx1079\tx6035\tx6167{\tab\f2\cf1\fs24 experiencing interference with our sound system.}{\tab\f2\cf1\fs24  }{\tab\f2\cf1\fs24 Thank you for your cooperation.}\par}{\pard \sl-0\tx731{\tab\f3\cf1\fs24 \b }\par}{\pard \sl-0\tx731\tx2363\tx3695{\tab\f3\cf1\fs24 \b  }{\tab\f3\cf1\fs24 \b }{\tab\f7\cf1\fs40 \b The Valleys}\par}{\pard \sl-0\tx1666\tx2254{\tab\f7\cf1\fs40 \b  }{\tab\f7\cf1\fs40 \b Evangelical Covenant Church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94\par}{\pard \sl-0\tx731\tx3431{\tab\f7\cf1\fs40 \b  }{\tab\f7\cf1\fs40 \b Halifax, PA}\par}{\pard \sl-0\tx731{\tab\f3\cf1\fs24 \b 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29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6090{\tab\f2\cf1\fs22 \b }\par}{\pard \sl-0\tx731\tx1283\tx1835\tx3647{\tab\f3\cf1\fs24 \b  }{\tab\f3\cf1\fs24 \b  }{\tab\f3\cf1\fs24 \b }{\tab\f4\cf1\fs24 \b CHURCH CALENDAR}\par}{\pard \sl-56\par}{\pard \sl-0\tx1103\tx1547\tx1883\tx2027\tx2171\tx2327\tx2579\tx2999\tx3359{\tab\f2\cf1\fs24 \b \ul July}{\tab\f2\cf1\fs24 \b \ul  }{\tab\f2\cf1\fs24 \b \ul  }{\tab\f2\cf1\fs24 \b \ul 8}{\tab\f2\cf1\fs24  -}{\tab\f2\cf1\fs24  }{\tab\f2\cf1\fs24 \ul 9:00}{\tab\f2\cf1\fs22 \ul AM}{\tab\f2\cf1\fs24  - Sunday School}\par}{\pard \sl-0\tx1103\tx2495\tx3035\tx3395\tx5279{\tab\f2\cf1\fs24  }{\tab\f2\cf1\fs24 \ul 10:00}{\tab\f2\cf1\fs22 \ul AM}{\tab\f2\cf1\fs24  - Summer Church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urch)}\par}{\pard \sl-0\tx1103\tx1427\tx1499\tx2987\tx3359\tx4043{\tab\f2\cf1\fs24 \b \ul No}{\tab\f2\cf1\fs24 \b  }{\tab\f2\cf1\fs24 \b \ul Vitality Team}{\tab\f2\cf1\fs24 \b  or }{\tab\f2\cf1\fs24 \b \ul Elders}{\tab\f2\cf1\fs24 \b  Meeting in July}\par}{\pard \sl-0\tx1103\tx2339\tx2483\tx5075\tx5207{\tab\f2\cf1\fs24 \b July 9, 10 - }{\tab\f2\cf1\fs24 \b  }{\tab\f2\cf1\fs24 Pastor Kris is on vacation.}{\tab\f2\cf1\fs24  }{\tab\f2\cf1\fs24 Please call Valleys church office (896-3118) if any}\par}{\pard \sl-0\tx2446{\tab\f2\cf1\fs24 pastoral concerns arise during this time.}\par}{\pard \sl-0\tx1103\tx1619\tx1883\tx2027\tx2315\tx2567\tx3107\tx3467\tx3539{\tab\f2\cf1\fs24 \b July }{\tab\f2\cf1\fs24 \b  }{\tab\f2\cf1\fs24 \b }{\tab\f2\cf1\fs24 \b 9 -}{\tab\f2\cf1\fs24  }{\tab\f2\cf1\fs24 \ul 10:00}{\tab\f2\cf1\fs22 \ul AM}{\tab\f2\cf1\fs22  }{\tab\f2\cf1\fs24 - Bible Study}\par}{\pard \sl-0\tx1103\tx2495\tx2915\tx3263\tx7708{\tab\f2\cf1\fs24  }{\tab\f2\cf1\fs24 \ul 7:30}{\tab\f2\cf1\fs22 \ul PM}{\tab\f2\cf1\fs24  - Summer Dartball - St. Christopher, Lykens}{\tab\f2\cf1\fs24 }\par}{\pard \sl-0\tx1103\tx1547\tx1883\tx2303\tx2567\tx2987\tx3335{\tab\f2\cf1\fs24 \b July}{\tab\f2\cf1\fs24 \b  }{\tab\f2\cf1\fs24 \b 11 -}{\tab\f2\cf1\fs24 \b  }{\tab\f2\cf1\fs24 \ul 7:00}{\tab\f2\cf1\fs22 \ul PM}{\tab\f2\cf1\fs24  - Sunday School Meeting}\par}{\pard \sl-0\tx1103\tx1547\tx1883\tx2303\tx2567\tx2987\tx3335{\tab\f2\cf1\fs24 \b July}{\tab\f2\cf1\fs24 \b  }{\tab\f2\cf1\fs24 \b 12 -}{\tab\f2\cf1\fs24 \b  }{\tab\f2\cf1\fs24 \ul 7:00}{\tab\f2\cf1\fs22 \ul PM}{\tab\f2\cf1\fs24  - Church History Team Meeting}\par}{\pard \sl-0\tx1103\tx1547\tx1883\tx2303\tx2567\tx2987\tx3347{\tab\f2\cf1\fs24 \b July}{\tab\f2\cf1\fs24 \b  }{\tab\f2\cf1\fs24 \b 14 -}{\tab\f2\cf1\fs24 \b  }{\tab\f2\cf1\fs24 \ul 7:00}{\tab\f2\cf1\fs22 \ul AM}{\tab\f2\cf1\fs24  - Work Detail (bring hedge trimmers, rakes; see Charlie Shertzer for more}\par}{\pard \sl-0\tx2446{\tab\f2\cf1\fs24 details)}\par}{\pard \sl-0\tx1103{\tab\f2\cf1\fs16 }\par}{\pard \sl-0\tx1103\tx1547\tx1883\tx2147\tx2315\tx2579\tx2999\tx3359{\tab\f2\cf1\fs24 \b \ul July}{\tab\f2\cf1\fs24 \b \ul  }{\tab\f2\cf1\fs24 \b \ul 15}{\tab\f2\cf1\fs24 \b  -}{\tab\f2\cf1\fs24 \b  }{\tab\f2\cf1\fs24 \ul 9:00}{\tab\f2\cf1\fs22 \ul AM}{\tab\f2\cf1\fs24  - Sunday School}\par}{\pard \sl-0\tx1103\tx2495\tx3035\tx3395\tx5411{\tab\f2\cf1\fs24  }{\tab\f2\cf1\fs24 \ul 10:00}{\tab\f2\cf1\fs22 \ul AM}{\tab\f2\cf1\fs24  - Summer Church - }{\tab\f2\cf1\fs24 \b Holy Communion}\par}{\pard \sl-0\tx1103\tx1547\tx1883\tx2303\tx2567\tx3107\tx3467{\tab\f2\cf1\fs24 \b July}{\tab\f2\cf1\fs24 \b  }{\tab\f2\cf1\fs24 \b 16 -}{\tab\f2\cf1\fs24 \b  }{\tab\f2\cf1\fs24 \ul 10:00}{\tab\f2\cf1\fs22 \ul AM}{\tab\f2\cf1\fs24  - Bible Study}\par}{\pard \sl-0\tx1103\tx2579\tx2999\tx3347\tx3419{\tab\f2\cf1\fs24 \b  }{\tab\f2\cf1\fs24 \ul 7:00}{\tab\f2\cf1\fs22 \ul PM}{\tab\f2\cf1\fs22  }{\tab\f2\cf1\fs24 - Bible Story Team Meeting}\par}{\pard \sl-0\tx1103\tx1547\tx1883\tx2363\tx2567\tx2987\tx3335\tx4415\tx4487\tx6467{\tab\f2\cf1\fs24 \b July}{\tab\f2\cf1\fs24 \b  }{\tab\f2\cf1\fs24 \b 17 - }{\tab\f2\cf1\fs24 \b  }{\tab\f2\cf1\fs24 \ul 6:30}{\tab\f2\cf1\fs22 \ul PM}{\tab\f2\cf1\fs24  - Worship}{\tab\f2\cf1\fs24  }{\tab\f2\cf1\fs24 Committee Meeting}{\tab\f2\cf1\fs24 }\par}{\pard \sl-0\tx1103\tx1547\tx1883\tx2303\tx2567\tx2987\tx3335{\tab\f2\cf1\fs24 \b July}{\tab\f2\cf1\fs24 \b  }{\tab\f2\cf1\fs24 \b 18 -}{\tab\f2\cf1\fs24 \b  }{\tab\f2\cf1\fs24 \ul 7:00}{\tab\f2\cf1\fs22 \ul PM}{\tab\f2\cf1\fs24  - Council Meeting}\par}{\pard \sl-0\tx1103\tx1547\tx1883\tx2303\tx2567\tx2987\tx3347{\tab\f2\cf1\fs24 \b July}{\tab\f2\cf1\fs24 \b  }{\tab\f2\cf1\fs24 \b 19 -}{\tab\f2\cf1\fs24 \b  }{\tab\f2\cf1\fs24 \ul 9:00}{\tab\f2\cf1\fs22 \ul AM}{\tab\f2\cf1\fs24  - Community Circle of Prayer at Zion-Stone}\par}{\pard \sl-0\tx1103\tx2495{\tab\f2\cf1\fs24  }{\tab\f2\cf1\fs24 U. Methodist Church}\par}{\pard \sl-0\tx1103{\tab\f2\cf1\fs16 }\par}{\pard \sl-0\tx1103\tx1547\tx1883\tx2147\tx2315\tx2579\tx2999\tx3359{\tab\f2\cf1\fs24 \b \ul July}{\tab\f2\cf1\fs24 \b \ul  }{\tab\f2\cf1\fs24 \b \ul 22}{\tab\f2\cf1\fs24 \b  -}{\tab\f2\cf1\fs24 \b  }{\tab\f2\cf1\fs24 \ul 9:00}{\tab\f2\cf1\fs22 \ul AM}{\tab\f2\cf1\fs24  - Sunday School}\par}{\pard \sl-0\tx1103\tx2495\tx3035\tx3395\tx5279\tx5351{\tab\f2\cf1\fs24  }{\tab\f2\cf1\fs24 \ul 10:00}{\tab\f2\cf1\fs22 \ul AM}{\tab\f2\cf1\fs24  - Summer Church }{\tab\f2\cf1\fs22 }{\tab\f2\cf1\fs22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103\tx2422\tx2577\tx5359\tx5514{\tab\f2\cf1\fs24 \b July 23-29 -}{\tab\f2\cf1\fs24 \b  }{\tab\f2\cf1\fs24 Pastor Kris is on vacation.}{\tab\f2\cf1\fs24  }{\tab\f2\cf1\fs24 Please call Valleys church office (896-3118) if any}\par}{\pard \sl-0\tx2446{\tab\f2\cf1\fs24 pastoral concerns arise during that time.}\par}{\pard \sl-0\tx1103\tx1619\tx1883\tx2303\tx2567\tx3107\tx3467{\tab\f2\cf1\fs24 \b July }{\tab\f2\cf1\fs24 \b  }{\tab\f2\cf1\fs24 \b 23 -}{\tab\f2\cf1\fs24 \b  }{\tab\f2\cf1\fs24 \ul 10:00}{\tab\f2\cf1\fs22 \ul AM}{\tab\f2\cf1\fs24  - Bible Study}\par}{\pard \sl-0\tx1103{\tab\f2\cf1\fs16 }\par}{\pard \sl-0\tx1103\tx1619\tx1883\tx2303\tx2555\tx2975\tx3335{\tab\f2\cf1\fs24 \b \ul July }{\tab\f2\cf1\fs24 \b \ul  }{\tab\f2\cf1\fs24 \b \ul 29 -}{\tab\f2\cf1\fs24  }{\tab\f2\cf1\fs24 \ul 9:00}{\tab\f2\cf1\fs22 \ul AM}{\tab\f2\cf1\fs24  - Sunday School}\par}{\pard \sl-0\tx1103\tx2495\tx3035\tx3395{\tab\f2\cf1\fs24  }{\tab\f2\cf1\fs24 \ul 10:00}{\tab\f2\cf1\fs22 \ul AM}{\tab\f2\cf1\fs24  - Summer Church - Susan Faust, Lay Speaker}\par}{\pard \sl-56\par}{\pard \sl-0\tx731{\tab\f2\cf1\fs16 \b }\par}{\pard \sl-0\tx731\tx935\tx1139\tx7049\tx7253\tx8511{\tab\f2\cf1\fs32 \b  }{\tab\f2\cf1\fs32 \b  }{\tab\f5\cf1\fs24 \b Bible School July 30 - Aug. 3 6:30 - 8:30PM -}{\tab\f5\cf1\fs24 \b  }{\tab\f2\cf1\fs24 \b Our theme }{\tab\f5\cf1\fs24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azing Desert}\par}{\pard \sl-0\tx1091\tx2315{\tab\f5\cf1\fs24 \b Journe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2\cf1\fs24 takes us on a journey across the desert as we learn more about Jesus and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word.}\par}{\pard \sl-0\tx1091\tx2505\tx2637\tx4723\tx4867{\tab\f2\cf1\fs24 Sign up today!}{\tab\f2\cf1\fs24  }{\tab\f2\cf1\fs24 \b Helpers are needed!}{\tab\f2\cf1\fs24 \b  }{\tab\f2\cf1\fs24 See Marie Herb if you wish to help.}\par}{\pard \sl-0\tx1091{\tab\f2\cf1\fs16 }\par}{\pard \sl-0\tx1091\tx5431{\tab\f5\cf1\fs24 Valleys Camp Out Aug. 17, 18, 19: }{\tab\f2\cf1\fs24 Please see Rachael Bryson to reserve your camp site}\par}{\pard \sl-0\tx1091{\tab\f2\cf1\fs24 for the Valleys Camp Out at Camp Hebron.}\par}{\pard \sl-0\tx1091\tx3551\tx3683\tx6035{\tab\f4\cf1\fs24 \b  }{\tab\f2\cf1\fs24 \b *}{\tab\f4\cf1\fs24 \b PRAYER REQUESTS}{\tab\f2\cf1\fs24 \b *}\par}{\pard \sl-0\tx1019\tx7631\tx7739\tx7895{\tab\f2\cf1\fs22 \i Please remember all the people on our Prayer List with prayers, thought, and cards:}{\tab\f2\cf1\fs22 \i  }{\tab\f2\cf1\fs22 \i  }{\tab\f2\cf1\fs22 *(indicates new)}\par}{\pard \sl-0\tx1019{\tab\f2\cf1\fs32 }\par}{\pard \sl-61\par}{\pard \sl-0\tx1139\tx1451\tx4891\tx5011\tx7013\tx7145\tx8643{\tab\f2\cf1\fs22 \b  }{\tab\f2\cf1\fs22 \b \ul Members &amp; Friends of The Valleys}{\tab\f2\cf1\fs22 \b : }{\tab\f6\cf1\fs24 Navigate Pathway;}{\tab\f6\cf1\fs24  }{\tab\f6\cf1\fs24 Scott Hebert, }{\tab\f6\cf1\fs22 (Community General}\par}{\pard \sl-0\tx1139\tx6749{\tab\f6\cf1\fs22 Osteopathic Hosp., ICU, Karen [Lauver] Hebe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husband)}{\tab\f6\cf1\fs24 ; Sarah Graff; Jane Baker; Allen Goss;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4}\par}{\pard \sl-0\tx1139\tx2757\tx4831\tx7684\tx7816{\tab\f6\cf1\fs24 Randy Motter, }{\tab\f6\cf1\fs22 (Bill Mott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rother)}{\tab\f6\cf1\fs24 ; Pete Bryson; Sue Maichle;}{\tab\f6\cf1\fs24  }{\tab\f6\cf1\fs24 Sharon Harris; Judy Miller;}\par}{\pard \sl-0\tx1139\tx6557\tx7421\tx8236\tx9004\tx9087\tx10585{\tab\f6\cf1\fs24 Greg Gelnett; Shirley Harris; Melba Croutharmel; }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{\tab\f6\cf1\fs24  }{\tab\f6\cf1\fs24 Minnie Baker;}{\tab\f6\cf1\fs24 }\par}{\pard \sl-0\tx1139\tx2771\tx4067\tx5555\tx6095\tx6155\tx7703{\tab\f6\cf1\fs24 Margie Zeigler, }{\tab\f6\cf1\fs22 (Frey Village)}{\tab\f6\cf1\fs24 ; June Harris, }{\tab\f6\cf1\fs22 (SV); }{\tab\f6\cf1\fs18 }{\tab\f6\cf1\fs24 Arlene Keiter, }{\tab\f6\cf1\fs22 (Stonebridge)}\par}{\pard \sl-0\tx1139{\tab\f2\cf1\fs32 \b }\par}{\pard \sl-0\tx1115\tx1510\tx2362\tx2505\tx3512\tx4747\tx4819{\tab\f2\cf1\fs22 \b  }{\tab\f2\cf1\fs22 \b \ul Missions}{\tab\f2\cf1\fs22 \b : }{\tab\f2\cf1\fs22 \b \ul Covenant }{\tab\f6\cf1\fs24 \b \ul Missionaries}{\tab\f6\cf1\fs24 \ul :}{\tab\f6\cf1\fs24  Fred &amp; Kelly Prudek; *Holly Meyer; *Karl &amp; Mary}\par}{\pard \sl-0\tx1115{\tab\f6\cf1\fs24 Noren.}\par}{\pard \sl-0\tx1115{\tab\f6\cf1\fs32 }\par}{\pard \sl-61\par}{\pard \sl-0\tx1115\tx1487\tx2745\tx2889\tx4975\tx6629\tx6701\tx6761\tx6833\tx8585\tx10585{\tab\f2\cf1\fs22 \b  }{\tab\f2\cf1\fs22 \b \ul Our Shut Ins}{\tab\f8\cf1\fs22 \b : }{\tab\f6\cf1\fs24 Margaret A. Shoop, }{\tab\f6\cf1\fs20 (The Kepler Home)}{\tab\f6\cf1\fs24 ;}{\tab\f6\cf1\fs22  }{\tab\f6\cf1\fs24 }{\tab\f6\cf1\fs24 Josephine Reed, }{\tab\f6\cf1\fs22 (The Manor Rm. 710)}{\tab\f6\cf1\fs24 ;}\par}{\pard \sl-0\tx1115\tx5711\tx5795\tx7715{\tab\f6\cf1\fs24 Anna Portzline; Lydia Peiffer; Mark Peiffer, }{\tab\f6\cf1\fs20 (}{\tab\f6\cf1\fs22 The Manor Rm. 106)}{\tab\f6\cf1\fs20 .}\par}{\pard \sl-0\tx1115{\tab\f9\cf1\fs22 \i }\par}{\pard \sl-0\tx1115\tx1523\tx9215\tx9299{\tab\f9\cf1\fs22 \b  }{\tab\f9\cf1\fs24 \b \ul Please inform Pastor Kris if you or a member of your family is in the hospital}{\tab\f9\cf1\fs24 \b  }{\tab\f9\cf1\fs24 \b \ul as the hospitals}\par}{\pard \sl-0\tx1115\tx5826\tx5898\tx6054{\tab\f9\cf1\fs24 \b \ul do inform us unless you tell them to contact us}{\tab\f9\cf1\fs24 \b .}{\tab\f9\cf1\fs24 \b  }{\tab\f9\cf1\fs24 \b You may call the church office (896-3118) or}\par}{\pard \sl-0\tx1115{\tab\f9\cf1\fs24 \b Pastor Kris (818-3041).}\par}{\pard \sl-0\tx1091{\tab\f2\cf1\fs24 }\par}{\pard \sl-0\tx1091{\tab\f2\cf1\fs24 }\par}{\pard \sl-0\tx1091{\tab\f2\cf1\fs24 }\par}{\pard \sl-0\tx1091\tx2363{\tab\f5\cf1\fs24  }{\tab\f5\cf1\fs24 No Youth Group over the summer.}\par}{\pard \sl-0\tx1091{\tab\f5\cf1\fs40 }\par}{\pard \sl-0\tx1091\tx2027{\tab\f5\cf1\fs24  }{\tab\f5\cf1\fs24 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 over the summer.}\par}{\pard \sl-0\tx1091{\tab\f5\cf1\fs40 }\par}{\pard \sl-0\tx1115\tx3215\tx5819\tx5891{\tab\f5\cf1\fs24 Giant Gift Cards }{\tab\f4\cf1\fs24 \b available to purchase! }{\tab\f3\cf1\fs24 \b }{\tab\f3\cf1\fs24 \b (before/after church).}\par}{\pard \sl-0\tx1091{\tab\f5\cf1\fs40 }\par}{\pard \sl-0\tx1091\tx1439{\tab\f5\cf1\fs24  }{\tab\f5\cf1\fs20 ~~~~~~~~~~~~~~~~~~~~~~~~~~~~~~~~~~~~~~~~~~~~~}\par}{\pard \sl-0\tx1091\tx1271\tx1619\tx4019\tx6311\tx6803\tx7379\tx7727{\tab\f5\cf1\fs24  }{\tab\f5\cf1\fs24 }{\tab\f5\cf1\fs24 Church Attendance }{\tab\f4\cf1\fs24 \b last Sunday, July 1, }{\tab\f4\cf1\fs22 \b 2012}{\tab\f4\cf1\fs24 \b  was }{\tab\f4\cf1\fs24 \b \ul 68.}{\tab\f5\cf1\fs24 }\par}{\pard \sl-0\tx1091{\tab\f5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