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55{\tab\f2\cf1\fs24 \b Acolyte, Whitney Faust}\par}{\pard \sl-0\tx5107{\tab\f2\cf1\fs24 \b July 29, 2012}\par}{\pard \sl-0\tx4220{\tab\f2\cf1\fs24 \b Ninth Sunday After Pentecost}\par}{\pard \sl-0\tx3524\tx3680\tx3908\tx4160\tx4364\tx9884{\tab\f2\cf1\fs16  }{\tab\f3\cf1\fs16 }{\tab\f3\cf1\fs24  }{\tab\f2\cf1\fs24 (*}{\tab\f2\cf1\fs24 \b Indicates all those who are able are invited to stand.}{\tab\f2\cf1\fs24 )}\par}{\pard \sl-188\par}{\pard \sl-0\tx5790{\tab\f2\cf1\fs16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{\tab\f2\cf1\fs24 \b  }{\tab\f4\cf1\fs24 \i Greetings and Announcements}{\tab\f4\cf1\fs24 \i }\par}{\pard \sl-0\tx731\tx1103\tx1223\tx1475\tx3335\tx3527{\tab\f2\cf1\fs24 \b  }{\tab\f3\cf1\fs24 *}{\tab\f2\cf1\fs24  }{\tab\f2\cf1\fs24 Call To Worship -}{\tab\f2\cf1\fs24  }{\tab\f4\cf1\fs24 Dave Novinger}\par}{\pard \sl-0\tx731\tx1463\tx1667\tx1859{\tab\f2\cf1\fs24  }{\tab\f2\cf1\fs24 L:}{\tab\f2\cf1\fs24  }{\tab\f2\cf1\fs24 The disciples were baffled by the problem of how to feed the thousands until they offered}\par}{\pard \sl-0\tx1810{\tab\f2\cf1\fs24 all that they had to Jesus.}\par}{\pard \sl-0\tx731\tx1463\tx1691\tx1823\tx10597{\tab\f2\cf1\fs24 \b  }{\tab\f2\cf1\fs24 \b P:}{\tab\f2\cf1\fs24 \b  }{\tab\f2\cf1\fs24 \b In our day and age, thousands, if not millions, are facing hunger of body and soul.}{\tab\f2\cf1\fs24 \b }\par}{\pard \sl-0\tx1810\tx8386{\tab\f2\cf1\fs24 \b God is calling for our total commitment to caring and sharing.}{\tab\f2\cf1\fs24 }\par}{\pard \sl-0\tx731\tx1103\tx1295\tx1487\tx1691\tx1883{\tab\f2\cf1\fs24  }{\tab\f2\cf1\fs24  }{\tab\f2\cf1\fs24 \b  }{\tab\f2\cf1\fs24 L:}{\tab\f2\cf1\fs24  }{\tab\f2\cf1\fs24 Come, let us worship the God of mercy who needs us to carry out his ministry!}\par}{\pard \sl-0\tx731\tx923\tx1475\tx2267\tx2435\tx432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His Ti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203\tx6659\tx7331\tx7847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ise to the Lord, the 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8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75{\tab\f2\cf1\fs24  }{\tab\f2\cf1\fs24 \b When we are confronted with problems that overwhelm us, Lord, we are tempted to}\par}{\pard \sl-0\tx1498\tx3213\tx3345\tx5287\tx5419{\tab\f2\cf1\fs24 \b give up and say:}{\tab\f2\cf1\fs24 \b  }{\tab\f2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be don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{\tab\f2\cf1\fs24 \b  }{\tab\f2\cf1\fs24 \b Help us, we pray to have faith in your power, and}\par}{\pard \sl-0\tx1498\tx8308\tx8439{\tab\f2\cf1\fs24 \b then grant us vision to look for new ways to solve old problems.}{\tab\f2\cf1\fs24 \b  }{\tab\f2\cf1\fs24 \b Through Jesus Christ,}\par}{\pard \sl-0\tx1498\tx2506\tx2638{\tab\f2\cf1\fs24 \b our Lord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\tx6083{\tab\f2\cf1\fs24  }{\tab\f2\cf1\fs24 *}{\tab\f2\cf1\fs24  }{\tab\f2\cf1\fs24 Assurance of Pardon}{\tab\f2\cf1\fs24  }{\tab\f2\cf1\fs24 }\par}{\pard \sl-0\tx875\tx1127\tx1259\tx1511\tx2735\tx6827\tx7523{\tab\f2\cf1\fs24  }{\tab\f2\cf1\fs24 *}{\tab\f2\cf1\fs24  }{\tab\f2\cf1\fs24 Gloria Patri}{\tab\f2\cf1\fs24 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98\tx1918{\tab\f3\cf1\fs24 \b  }{\tab\f2\cf1\fs24 \b We believe in one God, the eternal Father, manifest in Jesus Christ, our Lord,}\par}{\pard \sl-56\par}{\pard \sl-0\tx1379\tx8039{\tab\f2\cf1\fs24 \b and abiding and working in the heart of man as the Holy Spirit.}{\tab\f2\cf1\fs24 \b }\par}{\pard \sl-0\tx1498\tx1810{\tab\f2\cf1\fs24 \b  }{\tab\f2\cf1\fs24 \b We believe in the redemption of our race by Jesus Christ, who is the Saviour of}\par}{\pard \sl-0\tx1403\tx5447{\tab\f2\cf1\fs24 \b all who believe in him unto obedience.}{\tab\f2\cf1\fs24 \b }\par}{\pard \sl-0\tx875\tx1870{\tab\f2\cf1\fs24 \b  }{\tab\f2\cf1\fs24 \b We believe that we are called to live a life of Love, Joy, Peace, Patience,}\par}{\pard \sl-0\tx1498{\tab\f2\cf1\fs24 \b Kindness, Forgiveness, Faithfulness, Humility and Sacrifice.}\par}{\pard \sl-0\tx1498\tx1846{\tab\f2\cf1\fs24 \b  }{\tab\f2\cf1\fs24 \b We believe in the kingdom of God, established by Jesus Christ, which shall}\par}{\pard \sl-0\tx1403\tx7595{\tab\f2\cf1\fs24 \b prevail over all the earth in righteousness, love, and peace.}{\tab\f2\cf1\fs24 \b }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2505\tx3992{\tab\f4\cf1\fs24  }{\tab\f4\cf1\fs24 \b Vacation}{\tab\f4\cf1\fs24 \b  Bible School}{\tab\f4\cf1\fs24 \b  Commercial}\par}{\pard \sl-0\tx875\tx1487\tx3767\tx4319\tx5891\tx6803\tx755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ose to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365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56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24 }\par}{\pard \sl-0\tx1103\tx1475\tx2999\tx4031{\tab\f2\cf1\fs24  }{\tab\f2\cf1\fs24 Special Music -}{\tab\f2\cf1\fs24  }{\tab\f2\cf1\fs24 Amanda Webster}\par}{\pard \sl-0\tx1403{\tab\f2\cf1\fs16 }\par}{\pard \sl-0\tx875\tx1487\tx2555\tx2807{\tab\f2\cf1\fs24  }{\tab\f2\cf1\fs24 Scripture -}{\tab\f2\cf1\fs24  }{\tab\f2\cf1\fs24 John 6:1-21 Pete Bryson, Lay Reader}\par}{\pard \sl-0\tx875\tx1307\tx1499\tx1631\tx2903{\tab\f2\cf1\fs24  }{\tab\f2\cf1\fs22  }{\tab\f2\cf1\fs22 }{\tab\f2\cf1\fs24 }{\tab\f2\cf1\fs22 (Found on Pg. 131 of the NT Pew Bible)}\par}{\pard \sl-0\tx875{\tab\f2\cf1\fs16 }\par}{\pard \sl-0\tx875\tx1487\tx2411\tx2603\tx3635{\tab\f2\cf1\fs24  }{\tab\f2\cf1\fs24 Sermo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 We Have Enough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3227\tx3419{\tab\f2\cf1\fs24  }{\tab\f2\cf1\fs24 }{\tab\f2\cf1\fs24 Susan Faust, Lay Speaker}\par}{\pard \sl-0\tx875{\tab\f2\cf1\fs16 }\par}{\pard \sl-0\tx875\tx1487\tx3791{\tab\f2\cf1\fs24  }{\tab\f2\cf1\fs24 Our Morning Offering}{\tab\f2\cf1\fs24 }\par}{\pard \sl-0\tx731\tx1463\tx2423\tx2591\tx3887\tx5219\tx5399\tx5495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23}{\tab\f4\cf1\fs18 \i r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175\tx1307\tx1499\tx3119\tx3251\tx6803\tx6935\tx7691{\tab\f2\cf1\fs24  }{\tab\f2\cf1\fs24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the Way My Savior Leads 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60}{\tab\f3\cf1\fs24 }\par}{\pard \sl-68\par}{\pard \sl-0\tx1079{\tab\f2\cf1\fs24 }\par}{\pard \sl-0\tx731\tx923\tx1115\tx1187\tx1319\tx1511\tx2711{\tab\f2\cf1\fs24  }{\tab\f2\cf1\fs24  }{\tab\f2\cf1\fs24 }{\tab\f2\cf1\fs24 *}{\tab\f2\cf1\fs24  }{\tab\f2\cf1\fs24 Benediction}{\tab\f2\cf1\fs24 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83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 Name is Wonder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043\tx2243{\tab\f2\cf1\fs24  }{\tab\f5\cf1\fs24 Welcome:}{\tab\f2\cf1\fs24  We welcome you to this time of worship! As Jesus welcomed crowds to listen to him}\par}{\pard \sl-0\tx1043\tx9494\tx9686{\tab\f2\cf1\fs24 teach, so the Spirit of God welcomes us to listen to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eachings now. Be blessed!}{\tab\f2\cf1\fs24  }{\tab\f2\cf1\fs24 \i If you are a}\par}{\pard \sl-0\tx1043{\tab\f2\cf1\fs24 \i visitor, please take time to sign your name, address, and phone number in our guest book before you leave.}\par}{\pard \sl-0\tx1103{\tab\f2\cf1\fs16 \i }\par}{\pard \sl-0\tx1091\tx2435{\tab\f5\cf1\fs24 Sympathy: }{\tab\f2\cf1\fs24 We extend our Christian sympathy, love, thoughts, and prayers to Carol and Renny}\par}{\pard \sl-0\tx1091{\tab\f2\cf1\fs24 Witmer and family as Caro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 Violet Rummel went to be with the Lord Monday, July}\par}{\pard \sl-0\tx1331\tx1511\tx1763{\tab\f2\cf1\fs18 rd}{\tab\f2\cf1\fs24 23}{\tab\f2\cf1\fs24 . May God comfort and sustain them at this time.}\par}{\pard \sl-0\tx1091{\tab\f2\cf1\fs16 }\par}{\pard \sl-0\tx1091\tx2925\tx2997{\tab\f5\cf1\fs24 Special Music: }{\tab\f2\cf1\fs24 }{\tab\f2\cf1\fs24 We welcome and thank Amanda Webster for providing us with special music}\par}{\pard \sl-0\tx1091{\tab\f2\cf1\fs24 this morning.}\par}{\pard \sl-0\tx1103{\tab\f2\cf1\fs16 \i }\par}{\pard \sl-0\tx1091\tx2961\tx5718\tx5874\tx6749\tx8547{\tab\f5\cf1\fs24 July Greeters: }{\tab\f2\cf1\fs24 Tom Hale and Ed Dobbin.}{\tab\f2\cf1\fs24  }{\tab\f2\cf1\fs24 \b Acolyte:}{\tab\f2\cf1\fs24  Whitney Faust. }{\tab\f2\cf1\fs24 \b July Offering Team:}\par}{\pard \sl-0\tx1079{\tab\f2\cf1\fs24 Tom Hale, Pete Bryson, Charles Shertzer, Dave Novinger.}\par}{\pard \sl-0\tx1091\tx1139\tx3263\tx6749\tx6881\tx7756\tx10010{\tab\f2\cf1\fs16 }{\tab\f5\cf1\fs24 August Greeters: }{\tab\f2\cf1\fs24 Charles Shertzer and Peggy Berra.}{\tab\f2\cf1\fs24  }{\tab\f2\cf1\fs24 \b Acolyte:}{\tab\f2\cf1\fs24  Brooke Croutharmel. }{\tab\f2\cf1\fs24 \b August}\par}{\pard \sl-178\par}{\pard \sl-0\tx1079\tx2783\tx4175{\tab\f2\cf1\fs24 \b Offering Team: }{\tab\f2\cf1\fs24 \ul Gloria Duttry}{\tab\f2\cf1\fs24  (Captain), Gail Shertzer, Karla Lesher, To be announced.}\par}{\pard \sl-0\tx1091{\tab\f2\cf1\fs16 }\par}{\pard \sl-0\tx1055\tx2577\tx2649\tx2721\tx3465\tx5061\tx5733\tx7281\tx8073\tx9801\tx9933\tx10725{\tab\f5\cf1\fs24 Lay Readers}{\tab\f6\cf1\fs24 \b :}{\tab\f6\cf1\fs24  }{\tab\f6\cf1\fs24 \b \ul July 29}{\tab\f6\cf1\fs24  - Pete Bryson; }{\tab\f6\cf1\fs24 \b \ul Aug. 5}{\tab\f6\cf1\fs24  - Aaron Herb; }{\tab\f6\cf1\fs24 \b \ul Aug. 12}{\tab\f6\cf1\fs24  - Donna Motter;}{\tab\f6\cf1\fs24  }{\tab\f6\cf1\fs24 \b \ul Aug. 19}{\tab\f6\cf1\fs24  -}\par}{\pard \sl-0\tx1079\tx2338\tx2470\tx2626\tx2758\tx3094\tx3226\tx3550\tx3682\tx3994\tx4126\tx5158\tx5290\tx5674\tx5806\tx7234\tx7366\tx7690\tx7822\tx8842\tx8974\tx9154\tx9286\tx9586\tx9718{\tab\f6\cf1\fs24 Marie Herb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15\tx1919\tx2051\tx2363\tx2495\tx2999\tx3131{\tab\f2\cf1\fs22 3118)}{\tab\f2\cf1\fs22  }{\tab\f2\cf1\fs22 or}{\tab\f2\cf1\fs22  }{\tab\f2\cf1\fs22 her}{\tab\f2\cf1\fs22  }{\tab\f2\cf1\fs22 home}{\tab\f2\cf1\fs22  }{\tab\f2\cf1\fs22 (717-422-5788).}\par}{\pard \sl-0\tx1115{\tab\f2\cf1\fs16 }\par}{\pard \sl-0\tx1091\tx5215\tx5287\tx6055\tx8188\tx8884\tx10286{\tab\f5\cf1\fs24 Church School Teachers (Adults): }{\tab\f2\cf1\fs24 }{\tab\f2\cf1\fs24 \b \ul July 29}{\tab\f2\cf1\fs24  - Ed &amp; Peggy Berra; }{\tab\f2\cf1\fs24 \b \ul Aug. 5}{\tab\f2\cf1\fs24  - Ed Dobbin; }{\tab\f2\cf1\fs24 \b \ul Aug.}\par}{\pard \sl-0\tx1091\tx1355\tx3333\tx3465\tx4292\tx6306\tx6557{\tab\f2\cf1\fs24 \b \ul 12}{\tab\f2\cf1\fs24  - Donna Novinger;}{\tab\f2\cf1\fs24  }{\tab\f2\cf1\fs24 \b \ul Aug. 19}{\tab\f2\cf1\fs24  - To be announced.}{\tab\f2\cf1\fs24  }{\tab\f2\cf1\fs22 If you cannot teach on your assigned Sunday,}\par}{\pard \sl-0\tx1091{\tab\f2\cf1\fs22 please inform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858\tx3465\tx4172\tx6078\tx6917\tx8943\tx9087\tx9926{\tab\f2\cf1\fs24 \b \ul July 29}{\tab\f2\cf1\fs24  - Marie Herb; }{\tab\f2\cf1\fs24 \b \ul Aug. 5}{\tab\f2\cf1\fs24  - Tracey Cooper; }{\tab\f2\cf1\fs24 \b \ul Aug. 12}{\tab\f2\cf1\fs24  - Donna Novinger;}{\tab\f2\cf1\fs24  }{\tab\f2\cf1\fs24 \b \ul Aug. 19}{\tab\f2\cf1\fs24  - Carol}\par}{\pard \sl-0\tx1079\tx1859\tx1931\tx2003\tx6282{\tab\f2\cf1\fs24 Cooper.}{\tab\f6\cf1\fs24  }{\tab\f6\cf1\fs24 \b }{\tab\f6\cf1\fs24 \b \i More Nursery attendants are needed! }{\tab\f2\cf1\fs22 If you would like to help in the Nursery or if you}\par}{\pard \sl-0\tx1079{\tab\f2\cf1\fs22 cannot be there on your assigned Sunday, please see Donna Novinger.}\par}{\pard \sl-0\tx1091\tx1343{\tab\f5\cf1\fs16  }{\tab\f5\cf1\fs20 ~~~~~~~~~~~~~~~~~~~~~~~~~~~~~~~~~~~~~~~~~~~~~}\par}{\pard \sl-0\tx1091\tx1510\tx3922\tx6306\tx6798\tx7374\tx7722{\tab\f5\cf1\fs24  }{\tab\f5\cf1\fs24 Church Attendance }{\tab\f4\cf1\fs24 \b last Sunday, July 22, }{\tab\f4\cf1\fs22 \b 2012}{\tab\f4\cf1\fs24 \b  was }{\tab\f4\cf1\fs24 \b \ul 88.}{\tab\f5\cf1\fs24 }\par}{\pard \sl-0\tx731{\tab\f3\cf1\fs16 \b }\par}{\pard \sl-0\tx731{\tab\f3\cf1\fs24 \b }\par}{\pard \sl-0\tx731\tx3683{\tab\f3\cf1\fs24 \b  }{\tab\f7\cf1\fs40 \b The Valleys}\par}{\pard \sl-0\tx1666\tx2254{\tab\f7\cf1\fs40 \b  }{\tab\f7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0\tx731\tx1223\tx3443{\tab\f7\cf1\fs40 \b  }{\tab\f7\cf1\fs40 \b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731\tx1283\tx1835\tx3527\tx3659{\tab\f3\cf1\fs24 \b  }{\tab\f3\cf1\fs24 \b  }{\tab\f3\cf1\fs24 \b }{\tab\f3\cf1\fs24 \b }{\tab\f4\cf1\fs24 \b CHURCH CALENDAR}\par}{\pard \sl-56\par}{\pard \sl-0\tx1103\tx1619\tx1883\tx2303\tx2555\tx2975\tx3335{\tab\f2\cf1\fs24 \b \ul July }{\tab\f2\cf1\fs24 \b \ul  }{\tab\f2\cf1\fs24 \b \ul 29 -}{\tab\f2\cf1\fs24  }{\tab\f2\cf1\fs24 \ul 9:00}{\tab\f2\cf1\fs22 \ul AM}{\tab\f2\cf1\fs24  - Sunday School}\par}{\pard \sl-0\tx1103\tx2495\tx3035\tx3395{\tab\f2\cf1\fs24  }{\tab\f2\cf1\fs24 \ul 10:00}{\tab\f2\cf1\fs22 \ul AM}{\tab\f2\cf1\fs24  - Summer Church - Susan Faust, Lay Speaker}\par}{\pard \sl-0\tx1103\tx1547\tx1883\tx2303\tx2567\tx3107\tx3467{\tab\f2\cf1\fs24 \b July}{\tab\f2\cf1\fs24 \b  }{\tab\f2\cf1\fs24 \b 30 -}{\tab\f2\cf1\fs24 \b  }{\tab\f2\cf1\fs24 \ul 10:00}{\tab\f2\cf1\fs22 \ul AM}{\tab\f2\cf1\fs24  - Bible Study}\par}{\pard \sl-0\tx1103\tx4771\tx4927\tx7289\tx7373{\tab\f5\cf1\fs22 July 30 - Aug. 3 6:30 - 8:30PM }{\tab\f2\cf1\fs24 - }{\tab\f2\cf1\fs24 \b Vacation Bible School}{\tab\f5\cf1\fs22  }{\tab\f5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Desert Journ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2446{\tab\f2\cf1\fs24 takes us on a journey across the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46\tx4486\tx4618{\tab\f2\cf1\fs24 word. Sign up today!}{\tab\f2\cf1\fs24  }{\tab\f2\cf1\fs24 \b Helpers are needed!}\par}{\pard \sl-0\tx1103\tx1607\tx1871\tx2015\tx2303\tx2567\tx3107\tx3467{\tab\f2\cf1\fs24 \b Aug.}{\tab\f2\cf1\fs24 \b  }{\tab\f2\cf1\fs24 \b  }{\tab\f2\cf1\fs24 \b 2 -}{\tab\f2\cf1\fs24 \b  }{\tab\f2\cf1\fs24 \ul 11:00}{\tab\f2\cf1\fs22 \ul AM}{\tab\f2\cf1\fs24  - Senior Citizens meet at Tobias Wildlife Park (Bring your own lunch or}\par}{\pard \sl-0\tx2446{\tab\f2\cf1\fs24 purchase lunch there.)}\par}{\pard \sl-0\tx1103{\tab\f2\cf1\fs16 }\par}{\pard \sl-0\tx1103\tx1607\tx1871\tx2015\tx2159\tx2327\tx2591\tx3011\tx3371{\tab\f2\cf1\fs24 \b \ul Aug.}{\tab\f2\cf1\fs24 \b \ul  }{\tab\f2\cf1\fs24 \b \ul  }{\tab\f2\cf1\fs24 \b \ul 5}{\tab\f2\cf1\fs24 \b  -}{\tab\f2\cf1\fs24 \b  }{\tab\f2\cf1\fs24 \ul 9:00}{\tab\f2\cf1\fs22 \ul AM}{\tab\f2\cf1\fs24  - Sunday School}\par}{\pard \sl-0\tx1103\tx2493\tx3033\tx3393\tx5371{\tab\f2\cf1\fs24  }{\tab\f2\cf1\fs24 \ul 10:00}{\tab\f2\cf1\fs22 \ul AM}{\tab\f2\cf1\fs24  - Summer church - }{\tab\f2\cf1\fs24 \i (Food donations blessed - list of non-perishable foods for}\par}{\pard \sl-0\tx2446{\tab\f2\cf1\fs24 \i Food Bank is on the table in narthex)}\par}{\pard \sl-0\tx1103\tx2495{\tab\f2\cf1\fs24  }{\tab\f2\cf1\fs24 Fellowship Meal will be held following church. Please bring a covered dish, either}\par}{\pard \sl-0\tx2446{\tab\f2\cf1\fs24 a meat dish &amp; a dessert or a vegetable dish &amp; a dessert, and join us in fellowship.}\par}{\pard \sl-0\tx1103\tx1607\tx1871\tx2015\tx2303\tx2555\tx3095\tx3455{\tab\f2\cf1\fs24 \b Aug.}{\tab\f2\cf1\fs24 \b  }{\tab\f2\cf1\fs24 \b  }{\tab\f2\cf1\fs24 \b 6 -}{\tab\f2\cf1\fs24  }{\tab\f2\cf1\fs24 \ul 10:00}{\tab\f2\cf1\fs22 \ul AM}{\tab\f2\cf1\fs24  - Bible Study - Pastor Bill Krentz}\par}{\pard \sl-0\tx1103\tx2495\tx2915\tx3263{\tab\f2\cf1\fs24  }{\tab\f2\cf1\fs24 \ul 5:30}{\tab\f2\cf1\fs22 \ul PM}{\tab\f2\cf1\fs24  - Prayer Team}\par}{\pard \sl-0\tx1103\tx1607\tx1871\tx2015\tx2303\tx2555\tx2975\tx3323{\tab\f2\cf1\fs24 \b Aug.}{\tab\f2\cf1\fs24 \b  }{\tab\f2\cf1\fs24 \b  }{\tab\f2\cf1\fs24 \b 7 -}{\tab\f2\cf1\fs24  }{\tab\f2\cf1\fs24 \ul 7:00}{\tab\f2\cf1\fs22 \ul PM}{\tab\f2\cf1\fs24  - Deacons Meeting}\par}{\pard \sl-0\tx1103\tx1607\tx1871\tx2015\tx2303\tx2555\tx2975\tx3323{\tab\f2\cf1\fs24 \b Aug.}{\tab\f2\cf1\fs24 \b  }{\tab\f2\cf1\fs24 \b  }{\tab\f2\cf1\fs24 \b 8 -}{\tab\f2\cf1\fs24  }{\tab\f2\cf1\fs24 \ul 7:00}{\tab\f2\cf1\fs22 \ul PM}{\tab\f2\cf1\fs24  - Sunday School Meeting}\par}{\pard \sl-0\tx1103\tx1607\tx1871\tx2015\tx2375\tx2579\tx3371{\tab\f2\cf1\fs24 \b Aug.}{\tab\f2\cf1\fs24 \b  }{\tab\f2\cf1\fs24 \b  }{\tab\f2\cf1\fs24 \b 9 - }{\tab\f2\cf1\fs24 \b  }{\tab\f2\cf1\fs24 \ul 7:00PM}{\tab\f2\cf1\fs24  - History Team Meeting}\par}{\pard \sl-0\tx1103{\tab\f2\cf1\fs16 }\par}{\pard \sl-0\tx1103\tx1607\tx1871\tx2135\tx2303\tx2567\tx2987\tx3347{\tab\f2\cf1\fs24 \b \ul Aug.}{\tab\f2\cf1\fs24 \b \ul  }{\tab\f2\cf1\fs24 \b \ul 12}{\tab\f2\cf1\fs24 \b  -}{\tab\f2\cf1\fs24 \b  }{\tab\f2\cf1\fs24 \ul 9:00}{\tab\f2\cf1\fs22 \ul AM}{\tab\f2\cf1\fs24  - Sunday School}\par}{\pard \sl-0\tx1103\tx2495\tx3035\tx3395{\tab\f2\cf1\fs24  }{\tab\f2\cf1\fs24 \ul 10:00}{\tab\f2\cf1\fs22 \ul AM}{\tab\f2\cf1\fs24  - Summer Church}\par}{\pard \sl-0\tx1103\tx1607\tx1871\tx2135\tx2279\tx2375\tx2567\tx3107\tx3467{\tab\f2\cf1\fs24 \b Aug.}{\tab\f2\cf1\fs24 \b  }{\tab\f2\cf1\fs24 \b 13}{\tab\f2\cf1\fs24 \b  }{\tab\f2\cf1\fs24 \b -}{\tab\f2\cf1\fs24  }{\tab\f2\cf1\fs24 \ul 10:00}{\tab\f2\cf1\fs22 \ul AM}{\tab\f2\cf1\fs24  - Bible Study}\par}{\pard \sl-0\tx1103\tx2579\tx2999\tx3347{\tab\f2\cf1\fs24 \b  }{\tab\f2\cf1\fs24 \ul 5:00}{\tab\f2\cf1\fs22 \ul PM}{\tab\f2\cf1\fs24  - Vitality Team Meeting}\par}{\pard \sl-0\tx1103\tx2495\tx2915\tx3263{\tab\f2\cf1\fs24  }{\tab\f2\cf1\fs24 \ul 7:00}{\tab\f2\cf1\fs22 \ul PM}{\tab\f2\cf1\fs24  - Elders Meeting}\par}{\pard \sl-0\tx1103\tx1607\tx1871\tx2291\tx2543\tx2963\tx3311\tx5231{\tab\f2\cf1\fs24 \b Aug.}{\tab\f2\cf1\fs24 \b  }{\tab\f2\cf1\fs24 \b 15 -}{\tab\f2\cf1\fs24  }{\tab\f2\cf1\fs24 \ul 7:00}{\tab\f2\cf1\fs22 \ul PM}{\tab\f2\cf1\fs24  - Council Meeting }{\tab\f2\cf1\fs24 \i (Newsletter articles Due!)}\par}{\pard \sl-0\tx1103\tx1607\tx1871\tx2291\tx2363\tx2555\tx2975\tx3335{\tab\f2\cf1\fs24 \b Aug.}{\tab\f2\cf1\fs24 \b  }{\tab\f2\cf1\fs24 \b 16 -}{\tab\f2\cf1\fs24  }{\tab\f2\cf1\fs24  }{\tab\f2\cf1\fs24 \ul 9:00}{\tab\f2\cf1\fs22 \ul AM}{\tab\f2\cf1\fs24  - Community Circle of Prayer at Zion-Stone U. Methodist Church}\par}{\pard \sl-0\tx1103\tx4975\tx5131{\tab\f5\cf1\fs22 Aug. 17, 18, 19 - Valleys Camp Out}{\tab\f5\cf1\fs22  }{\tab\f2\cf1\fs24 at Camp Hebron.}\par}{\pard \sl-0\tx1103{\tab\f2\cf1\fs16 }\par}{\pard \sl-0\tx1103\tx1607\tx1871\tx2135\tx2303\tx2567\tx2987\tx3347{\tab\f2\cf1\fs24 \b \ul Aug.}{\tab\f2\cf1\fs24 \b \ul  }{\tab\f2\cf1\fs24 \b \ul 19}{\tab\f2\cf1\fs24 \b  -}{\tab\f2\cf1\fs24 \b  }{\tab\f2\cf1\fs24 \ul 9:00}{\tab\f2\cf1\fs22 \ul AM}{\tab\f2\cf1\fs24  - Sunday School}\par}{\pard \sl-0\tx1103\tx2495\tx3035\tx3395\tx5219\tx5351\tx5579{\tab\f2\cf1\fs24  }{\tab\f2\cf1\fs24 \ul 10:00}{\tab\f2\cf1\fs22 \ul AM}{\tab\f2\cf1\fs24  - Summer Church}{\tab\f2\cf1\fs24  }{\tab\f2\cf1\fs24 - (}{\tab\f2\cf1\fs24 \i Mission Offering)}\par}{\pard \sl-0\tx1103\tx1667\tx1871\tx2135\tx2279\tx2447\tx2591\tx3131\tx3491{\tab\f2\cf1\fs24 \b Aug. }{\tab\f2\cf1\fs24 \b  }{\tab\f2\cf1\fs24 \b 20}{\tab\f2\cf1\fs24 \b  }{\tab\f2\cf1\fs24 \b - }{\tab\f2\cf1\fs24 \b  }{\tab\f2\cf1\fs24 \ul 10:00}{\tab\f2\cf1\fs22 \ul AM}{\tab\f2\cf1\fs24  - Bible Study}\par}{\pard \sl-0\tx1103\tx2495\tx2915\tx3263{\tab\f2\cf1\fs24  }{\tab\f2\cf1\fs24 \ul 7:00}{\tab\f2\cf1\fs22 \ul PM}{\tab\f2\cf1\fs24  - Nominating Committee Meeting}\par}{\pard \sl-0\tx1103{\tab\f2\cf1\fs16 }\par}{\pard \sl-0\tx1103\tx1607\tx1871\tx2135\tx2303\tx2567\tx2987\tx3347\tx3419{\tab\f2\cf1\fs24 \b \ul Aug.}{\tab\f2\cf1\fs24 \b \ul  }{\tab\f2\cf1\fs24 \b \ul 26}{\tab\f2\cf1\fs24 \b  -}{\tab\f2\cf1\fs24 \b  }{\tab\f2\cf1\fs24 \ul 9:00}{\tab\f2\cf1\fs22 \ul AM}{\tab\f2\cf1\fs22  }{\tab\f2\cf1\fs24 - Sunday School}\par}{\pard \sl-0\tx1103\tx2495\tx3035\tx3395\tx3467{\tab\f2\cf1\fs24  }{\tab\f2\cf1\fs24 \ul 10:00}{\tab\f2\cf1\fs22 \ul AM}{\tab\f2\cf1\fs22  }{\tab\f2\cf1\fs24 - Summer Church}\par}{\pard \sl-0\tx1091\tx3551\tx3683\tx6035{\tab\f4\cf1\fs24 \b 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}{\pard \sl-0\tx1139\tx1451\tx4843\tx4963{\tab\f2\cf1\fs22 \b  }{\tab\f2\cf1\fs22 \b \ul Members &amp; Friends of The Valleys}{\tab\f2\cf1\fs22 \b : }{\tab\f6\cf1\fs24 Navigate Pathway; *Carol &amp; Renny Witmer &amp; Family;}\par}{\pard \sl-0\tx1139\tx2853\tx7852\tx9770{\tab\f6\cf1\fs24 *Roger Shaver, }{\tab\f6\cf1\fs22 (Philadelphia Hosp., Gloria Duttr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-in-law)}{\tab\f6\cf1\fs24 ; *Nevin Maurer, }{\tab\f6\cf1\fs22 (Geisinge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5095\tx5167\tx5227\tx7109{\tab\f6\cf1\fs22 Med. Center, Tom &amp; Ann Ha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ighbor)}{\tab\f6\cf1\fs24 ;}{\tab\f6\cf1\fs22  }{\tab\f6\cf1\fs24 (Vier) Allen Goss, }{\tab\f6\cf1\fs22 (Hershey Med. Center, Heart/Vascular}\par}{\pard \sl-0\tx1139\tx3129\tx3249\tx6725\tx7385\tx9015{\tab\f6\cf1\fs22 Institute, Rm. 1126);}{\tab\f6\cf1\fs22  }{\tab\f6\cf1\fs24 Pauline Novinger; Carol Knight, }{\tab\f6\cf1\fs22 (home)}{\tab\f6\cf1\fs24 ; Scott Hebert, }{\tab\f6\cf1\fs22 (Polyclinic Rehab}\par}{\pard \sl-0\tx1139\tx5047\tx9147\tx9279{\tab\f6\cf1\fs22 Hosp., Karen [Lauver] He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}{\tab\f6\cf1\fs24 ; Sarah Graff; Jane Baker; Sue Maichle;}{\tab\f6\cf1\fs24  }{\tab\f6\cf1\fs24 Greg Gelnett;}\par}{\pard \sl-0\tx1139\tx4963\tx5814\tx6617\tx7385\tx7456\tx8943\tx9087{\tab\f6\cf1\fs24 Shirley Harris; Melba Croutharmel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Margie Zeigler,}\par}{\pard \sl-0\tx1139\tx2435\tx3923\tx4463\tx4523\tx6071{\tab\f6\cf1\fs22 (Frey Village)}{\tab\f6\cf1\fs24 ; June Harris, }{\tab\f6\cf1\fs22 (SV); }{\tab\f6\cf1\fs18 }{\tab\f6\cf1\fs24 Arlene Keiter, }{\tab\f6\cf1\fs22 (Stonebridge)}\par}{\pard \sl-0\tx1115\tx1487\tx2338\tx2458\tx3441\tx4675\tx4747{\tab\f2\cf1\fs22 \b  }{\tab\f2\cf1\fs22 \b \ul Missions}{\tab\f2\cf1\fs22 \b : }{\tab\f2\cf1\fs22 \b \ul Covenant }{\tab\f6\cf1\fs24 \b \ul Missionaries}{\tab\f6\cf1\fs24 \ul :}{\tab\f6\cf1\fs24  Fred &amp; Kelly Prudek; *James &amp; Hydi Peterson; *Karl &amp;}\par}{\pard \sl-0\tx1115{\tab\f6\cf1\fs24 Susan Peterson.}\par}{\pard \sl-0\tx1115\tx1487\tx2745\tx2889\tx4975\tx6629\tx6701\tx6761\tx6833\tx8585\tx10585{\tab\f2\cf1\fs22 \b  }{\tab\f2\cf1\fs22 \b \ul Our Shut Ins}{\tab\f8\cf1\fs22 \b : }{\tab\f6\cf1\fs24 Margaret A. Shoop, }{\tab\f6\cf1\fs20 (The Kepler Home)}{\tab\f6\cf1\fs24 ;}{\tab\f6\cf1\fs22  }{\tab\f6\cf1\fs24 }{\tab\f6\cf1\fs24 Josephine Reed, }{\tab\f6\cf1\fs22 (The Manor Rm. 710)}{\tab\f6\cf1\fs24 ;}\par}{\pard \sl-0\tx1115\tx5711\tx5795\tx7715{\tab\f6\cf1\fs24 Anna Portzline; Lydia Peiffer; Mark Peiffer, }{\tab\f6\cf1\fs20 (}{\tab\f6\cf1\fs22 The Manor Rm. 106)}{\tab\f6\cf1\fs20 .}\par}{\pard \sl-0\tx1139\tx1439\tx2351\tx2435\tx2495\tx3827\tx6719{\tab\f5\cf1\fs22  }{\tab\f5\cf1\fs22 \ul Military}{\tab\f5\cf1\fs22 :}{\tab\f6\cf1\fs22  }{\tab\f6\cf1\fs24 James Lesh, }{\tab\f6\cf1\fs22 (grandson of Ed &amp; Pat Dobbin)}{\tab\f6\cf1\fs24 , stationed in Afghanistan.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091{\tab\f2\cf1\fs16 }\par}{\pard \sl-0\tx1055\tx6569{\tab\f5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1091{\tab\f2\cf1\fs24 }\par}{\pard \sl-0\tx1103\tx4184\tx8068\tx9256{\tab\f5\cf1\fs24 \b Driveway Fund Update: }{\tab\f2\cf1\fs24 The total cost for the driveway was }{\tab\f2\cf1\fs24 \b $50.800.00}{\tab\f2\cf1\fs24  (96 spaces @}\par}{\pard \sl-0\tx1127\tx3369\tx4557\tx7852\tx8008{\tab\f2\cf1\fs24 $529.17 each). So far }{\tab\f2\cf1\fs24 \b $24,233.92}{\tab\f2\cf1\fs24  (46 spaces) has been paid back.}{\tab\f2\cf1\fs24  }{\tab\f2\cf1\fs24 The remaining balance is}\par}{\pard \sl-0\tx1127\tx2315\tx3536\tx3692{\tab\f2\cf1\fs24 \b $26,566.08}{\tab\f2\cf1\fs24  (50 spaces).}{\tab\f2\cf1\fs24  }{\tab\f2\cf1\fs24 We thank everyone who contributed and continues to contribute to}\par}{\pard \sl-0\tx1127\tx3983\tx4115{\tab\f2\cf1\fs24 payback the Driveway Fund.}{\tab\f2\cf1\fs24  }{\tab\f2\cf1\fs24 Your support is greatly appreciated.}\par}{\pard \sl-0\tx1091{\tab\f2\cf1\fs16 }\par}{\pard \sl-0\tx1103\tx2769{\tab\f5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, or Youth Group during}\par}{\pard \sl-0\tx1127{\tab\f2\cf1\fs24 \b August.}\par}{\pard \sl-0\tx1115{\tab\f5\cf1\fs16 }\par}{\pard \sl-0\tx1115\tx3215\tx5646{\tab\f5\cf1\fs24 Giant Gift Cards }{\tab\f4\cf1\fs24 \b available to purchase}{\tab\f3\cf1\fs24 \b  (before/after church)!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