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centaur;}}{\colortbl;\red0\green0\blue0;\red0\green0\blue255;}{\info{\author Softplicity}{\keywords }{\doccomm CoolUtils Engine2.5.1 (www.gnostice.com)}{\creatim\yr2014\mo3\dy6\hr10\min28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555{\tab\f2\cf1\fs24 \b Acolyte, Whitney Faust}\par}{\pard \sl-0\tx5107{\tab\f2\cf1\fs24 \b July 22, 2012}\par}{\pard \sl-0\tx4160{\tab\f2\cf1\fs24 \b Eighth Sunday After Pentecost}\par}{\pard \sl-0\tx3524\tx3776{\tab\f2\cf1\fs22  }{\tab\f3\cf1\fs22 }\par}{\pard \sl-0\tx2805\tx3057\tx3261\tx8781{\tab\f3\cf1\fs24  }{\tab\f2\cf1\fs24 (*}{\tab\f2\cf1\fs24 \b Indicates all those who are able are invited to stand.}{\tab\f2\cf1\fs24 )}\par}{\pard \sl-0\tx5790{\tab\f2\cf1\fs16 }\par}{\pard \sl-0\tx731\tx1451\tx2230\tx2362{\tab\f2\cf1\fs24 \i  }{\tab\f4\cf1\fs24 \i Chimes}{\tab\f2\cf1\fs24 \i  }{\tab\f2\cf1\fs24 \i -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4663{\tab\f2\cf1\fs24 \b  }{\tab\f4\cf1\fs24 \i Greetings and Announcements}{\tab\f4\cf1\fs24 \i }\par}{\pard \sl-0\tx731\tx1103\tx1223\tx1475\tx3335\tx5927\tx6899{\tab\f2\cf1\fs24 \b  }{\tab\f3\cf1\fs24 *}{\tab\f2\cf1\fs24  }{\tab\f2\cf1\fs24 Call To Worship -}{\tab\f2\cf1\fs24  }{\tab\f2\cf1\fs24 }{\tab\f4\cf1\fs24 Sue Faust}\par}{\pard \sl-0\tx731\tx1463\tx1667\tx1859{\tab\f2\cf1\fs24  }{\tab\f2\cf1\fs24 L:}{\tab\f2\cf1\fs24  }{\tab\f2\cf1\fs24 Christ has broken down the walls of hostility that have separated us and kept us enemies}\par}{\pard \sl-0\tx1810{\tab\f2\cf1\fs24 with other peoples and races.}\par}{\pard \sl-0\tx731\tx1463\tx1691\tx1823\tx7823{\tab\f2\cf1\fs24 \b  }{\tab\f2\cf1\fs24 \b P:}{\tab\f2\cf1\fs24 \b  }{\tab\f2\cf1\fs24 \b By means of the cross Christ has united us into one body.}{\tab\f2\cf1\fs24 }\par}{\pard \sl-0\tx731\tx1115\tx1319\tx1703\tx1907{\tab\f2\cf1\fs24  }{\tab\f2\cf1\fs24  }{\tab\f2\cf1\fs24 \b \i All:}{\tab\f2\cf1\fs24 \b \i  }{\tab\f2\cf1\fs24 \b \i it is through Christ that all of us are able to come in the one Spirit into the}\par}{\pard \sl-0\tx1810{\tab\f2\cf1\fs24 \b \i presence of the Father.}\par}{\pard \sl-0\tx731\tx1463\tx1667\tx1859{\tab\f2\cf1\fs24 \b  }{\tab\f2\cf1\fs24 L:}{\tab\f2\cf1\fs24  }{\tab\f2\cf1\fs24 Come, let us worship God!}\par}{\pard \sl-0\tx731{\tab\f2\cf1\fs24 }\par}{\pard \sl-0\tx731\tx923\tx1475\tx2267\tx2435\tx4148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alm 4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443\tx5135\tx6887{\tab\f3\cf1\fs24  }{\tab\f2\cf1\fs24 *}{\tab\f2\cf1\fs24  }{\tab\f2\cf1\fs24 Praise Hymn -}{\tab\f2\cf1\fs24  }{\tab\f2\cf1\fs24 }{\tab\f2\cf1\fs24 }{\tab\f2\cf1\fs24 Pg. 2}\par}{\pard \sl-0\tx731\tx2783\tx6743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e, Thou Fount of Every Bless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}\par}{\pard \sl-0\tx731\tx1103\tx1235\tx1487\tx3563\tx387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2843\tx4019\tx5411{\tab\f2\cf1\fs24  }{\tab\f2\cf1\fs24 *}{\tab\f2\cf1\fs24  }{\tab\f2\cf1\fs24 Confession:}{\tab\f2\cf1\fs24  }{\tab\f2\cf1\fs24 (In Unison)}{\tab\f2\cf1\fs24  }{\tab\f2\cf1\fs24 \i }\par}{\pard \sl-0\tx731\tx1463{\tab\f2\cf1\fs24  }{\tab\f2\cf1\fs24 \b Almighty God, if there are walls of animosity, jealousy, and prejudice that separate us}\par}{\pard \sl-0\tx1498{\tab\f2\cf1\fs24 \b from one another and from you, help us to see where we have had a part in erecting}\par}{\pard \sl-0\tx1498\tx2110\tx2242{\tab\f2\cf1\fs24 \b them.}{\tab\f2\cf1\fs24 \b  }{\tab\f2\cf1\fs24 \b Then by the power of your Spirit give us the courage to take the initiative in}\par}{\pard \sl-0\tx1498\tx3562\tx3694\tx6154\tx6286{\tab\f2\cf1\fs24 \b tearing them down.}{\tab\f2\cf1\fs24 \b  }{\tab\f2\cf1\fs24 \b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 we pray.}{\tab\f2\cf1\fs24 \b  }{\tab\f2\cf1\fs24 \b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\tx1103\tx1235\tx1487\tx3551{\tab\f2\cf1\fs24  }{\tab\f2\cf1\fs24 *}{\tab\f2\cf1\fs24  }{\tab\f2\cf1\fs24 Assurance of Pardon}{\tab\f2\cf1\fs24 }\par}{\pard \sl-0\tx875\tx1127\tx1259\tx1511\tx2735\tx3887\tx6059\tx7091\tx7787{\tab\f2\cf1\fs24  }{\tab\f2\cf1\fs24 *}{\tab\f2\cf1\fs24  }{\tab\f2\cf1\fs24 Gloria Patri}{\tab\f2\cf1\fs24  }{\tab\f2\cf1\fs24  }{\tab\f2\cf1\fs24 }{\tab\f2\cf1\fs24 Pg.623}{\tab\f2\cf1\fs24 }\par}{\pard \sl-0\tx875\tx1127\tx1259\tx1511\tx3491\tx3803\tx4979{\tab\f2\cf1\fs24  }{\tab\f2\cf1\fs24 *}{\tab\f2\cf1\fs24  }{\tab\f2\cf1\fs24 Profession of Faith:}{\tab\f2\cf1\fs24  }{\tab\f2\cf1\fs24 (In Unison)}{\tab\f2\cf1\fs24 }\par}{\pard \sl-0\tx1451{\tab\f2\cf1\fs24 \b We believe that God is our Father and all His children are our brothers and sisters.}\par}{\pard \sl-0\tx1451{\tab\f2\cf1\fs24 \b We believe that we are to strive for a life of sacrifice, surrender and service - the}\par}{\pard \sl-0\tx1990{\tab\f2\cf1\fs24 \b kind of life which Jesus both taught and lived.}\par}{\pard \sl-0\tx1451{\tab\f2\cf1\fs24 \b We believe that if we trust in Him, and accept His death upon the cross as the price}\par}{\pard \sl-0\tx1990{\tab\f2\cf1\fs24 \b of our sins, our life is eternal and our destiny is to be with Him in Heaven.}\par}{\pard \sl-0\tx1451{\tab\f2\cf1\fs24 \b We believe in the Holy Spirit of God, present with us always, inspiring us to walk}\par}{\pard \sl-0\tx1990\tx8182\tx8314{\tab\f2\cf1\fs24 \b together the pathway of goodness, truth and abiding faith.}{\tab\f2\cf1\fs24 \b  }{\tab\f2\cf1\fs24 \b Amen.}\par}{\pard \sl-0\tx1019\tx1523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4}\par}{\pard \sl-73\par}{\pard \sl-0\tx875\tx1487\tx2531\tx4031{\tab\f4\cf1\fs24  }{\tab\f4\cf1\fs24 \b Vacation}{\tab\f4\cf1\fs24 \b  Bible School}{\tab\f4\cf1\fs24 \b  Commercial}\par}{\pard \sl-0\tx875\tx1487\tx3767\tx3959\tx6395\tx6827\tx7583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 Jesus, I Love The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364}{\tab\f2\cf1\fs24 }\par}{\pard \sl-0\tx875\tx1127\tx2099{\tab\f2\cf1\fs24  }{\tab\f2\cf1\fs24 }{\tab\f2\cf1\fs22 \b \i Prayer cards will be collected during Second Hymn.}\par}{\pard \sl-0\tx875\tx1487\tx5315\tx5435\tx7079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24 }\par}{\pard \sl-0\tx923\tx1475\tx2999\tx4031{\tab\f2\cf1\fs24  }{\tab\f2\cf1\fs24 Special Music -}{\tab\f2\cf1\fs24  }{\tab\f2\cf1\fs24 Randy Wehry}\par}{\pard \sl-0\tx1403{\tab\f2\cf1\fs16 }\par}{\pard \sl-0\tx875\tx1487\tx2555\tx2807\tx4631\tx4823{\tab\f2\cf1\fs24  }{\tab\f2\cf1\fs24 Scripture -}{\tab\f2\cf1\fs24  }{\tab\f2\cf1\fs24 Ephesians 2:11-22}{\tab\f2\cf1\fs24  }{\tab\f2\cf1\fs24 Diane Shaffer, Lay Reader}\par}{\pard \sl-0\tx875\tx1307\tx1487\tx1607\tx2879{\tab\f2\cf1\fs24  }{\tab\f2\cf1\fs22  }{\tab\f2\cf1\fs22 }{\tab\f2\cf1\fs24 }{\tab\f2\cf1\fs22 (Found on Pg. 260 of the NT Pew Bible)}\par}{\pard \sl-0\tx875{\tab\f2\cf1\fs16 }\par}{\pard \sl-0\tx875\tx1487\tx2411\tx3983\tx518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ur Pe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{\tab\f2\cf1\fs16 }\par}{\pard \sl-0\tx875\tx1487\tx3791{\tab\f2\cf1\fs24  }{\tab\f2\cf1\fs24 Our Morning Offering}{\tab\f2\cf1\fs24 }\par}{\pard \sl-0\tx731\tx923\tx1475\tx2435\tx2603\tx3263\tx6198\tx6294{\tab\f2\cf1\fs24  }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ando El pobre nada tiene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629\tx680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419\tx6647\tx6779\tx6911\tx7667\tx7859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hur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One Found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3\cf1\fs24 }{\tab\f2\cf1\fs24 Pg. 277}{\tab\f3\cf1\fs24  }{\tab\f3\cf1\fs24 }\par}{\pard \sl-68\par}{\pard \sl-0\tx731\tx1103\tx1235\tx1487{\tab\f2\cf1\fs24  }{\tab\f2\cf1\fs24 *}{\tab\f2\cf1\fs24  }{\tab\f2\cf1\fs24 Benediction}\par}{\pard \sl-0\tx731\tx923\tx1115\tx1247\tx1499\tx3167\tx3359{\tab\f2\cf1\fs24  }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2543\tx3959{\tab\f2\cf1\fs24  }{\tab\f2\cf1\fs24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ople Need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32 }\par}{\pard \sl-0\tx1091\tx2291{\tab\f5\cf1\fs24 Welcome:}{\tab\f2\cf1\fs24  Even before the world was made, God the Father chose us to be his adopted children}\par}{\pard \sl-0\tx1091\tx9446\tx9602{\tab\f2\cf1\fs24 through Jesus Christ. God himself welcomes you here this day  and so do we.}{\tab\f2\cf1\fs24  }{\tab\f2\cf1\fs24 \i If you are a}\par}{\pard \sl-0\tx1091{\tab\f2\cf1\fs24 \i visitor, please take time to sign your name, address, and phone number in our guest book before you leave.}\par}{\pard \sl-0\tx1103{\tab\f2\cf1\fs28 \i }\par}{\pard \sl-0\tx1091\tx2915\tx2987{\tab\f5\cf1\fs24 Special Music: }{\tab\f2\cf1\fs24 }{\tab\f2\cf1\fs24 We welcome and thank Randy Wehry for providing us with special music this}\par}{\pard \sl-0\tx1091{\tab\f2\cf1\fs24 morning.}\par}{\pard \sl-0\tx1103{\tab\f2\cf1\fs28 \i }\par}{\pard \sl-0\tx1091\tx2961\tx5718\tx5874\tx6749\tx8547{\tab\f5\cf1\fs24 July Greeters: }{\tab\f2\cf1\fs24 Tom Hale and Ed Dobbin.}{\tab\f2\cf1\fs24  }{\tab\f2\cf1\fs24 \b Acolyte:}{\tab\f2\cf1\fs24  Whitney Faust. }{\tab\f2\cf1\fs24 \b July Offering Team:}\par}{\pard \sl-0\tx1079{\tab\f2\cf1\fs24 Tom Hale, Pete Bryson, Charles Shertzer, Dave Novinger.}\par}{\pard \sl-0\tx1091{\tab\f2\cf1\fs28 }\par}{\pard \sl-0\tx1055\tx2577\tx2649\tx2721\tx3453\tx5121\tx5253\tx5985\tx7581\tx8253\tx9741\tx9873\tx10665{\tab\f5\cf1\fs24 Lay Readers}{\tab\f6\cf1\fs24 \b :}{\tab\f6\cf1\fs24  }{\tab\f6\cf1\fs24 \b \ul July 22}{\tab\f6\cf1\fs24  - Diane Shaffer;}{\tab\f6\cf1\fs24  }{\tab\f6\cf1\fs24 \b \ul July 29}{\tab\f6\cf1\fs24  - Pete Bryson; }{\tab\f6\cf1\fs24 \b \ul Aug. 5}{\tab\f6\cf1\fs24  - Aaron Herb;}{\tab\f6\cf1\fs24  }{\tab\f6\cf1\fs24 \b \ul Aug. 12}{\tab\f6\cf1\fs24  -}\par}{\pard \sl-0\tx1079\tx2613\tx2745\tx2901\tx3021\tx3357\tx3477\tx3788\tx3920\tx4232\tx4352\tx5407\tx5538\tx5922\tx6042\tx7468\tx7600\tx7924\tx8044\tx9063\tx9195\tx9375\tx9494\tx9782\tx9914{\tab\f6\cf1\fs24 Donna Motter.}{\tab\f6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}\par}{\pard \sl-0\tx1079\tx2051\tx2171\tx2375\tx2495\tx2795\tx2915\tx3407\tx3527{\tab\f2\cf1\fs22 (896-3118)}{\tab\f2\cf1\fs22  }{\tab\f2\cf1\fs22 or}{\tab\f2\cf1\fs22  }{\tab\f2\cf1\fs22 her}{\tab\f2\cf1\fs22  }{\tab\f2\cf1\fs22 home}{\tab\f2\cf1\fs22  }{\tab\f2\cf1\fs22 (717-422-5788).}\par}{\pard \sl-0\tx1115{\tab\f2\cf1\fs28 }\par}{\pard \sl-0\tx1091\tx5431\tx5503\tx6306\tx8943\tx9758{\tab\f5\cf1\fs24 Church School Teachers (Adults): }{\tab\f2\cf1\fs24 }{\tab\f2\cf1\fs24 \b \ul July 22}{\tab\f2\cf1\fs24  - Pastor Kris Heckard; }{\tab\f2\cf1\fs24 \b \ul July 29}{\tab\f2\cf1\fs24  - To be}\par}{\pard \sl-0\tx1091\tx2278\tx2973\tx4388\tx5215\tx7181\tx7433{\tab\f2\cf1\fs24 announced; }{\tab\f2\cf1\fs24 \b \ul Aug. 5}{\tab\f2\cf1\fs24  - Ed Dobbin; }{\tab\f2\cf1\fs24 \b \ul Aug. 12}{\tab\f2\cf1\fs24  - Donna Novinger.}{\tab\f2\cf1\fs24  }{\tab\f2\cf1\fs22 If you cannot teach on your assigned}\par}{\pard \sl-0\tx1091{\tab\f2\cf1\fs22 Sunday, please inform Dave Novinger or Jessie Faust who will teach in your place.}\par}{\pard \sl-0\tx1055{\tab\f5\cf1\fs28 }\par}{\pard \sl-0\tx1091\tx2230\tx8751{\tab\f5\cf1\fs24 Nursery: }{\tab\f2\cf1\fs24 \b Valleys provides nursery care for children ages 5 and under. }{\tab\f6\cf1\fs24 \b Nursery Attendants:}\par}{\pard \sl-0\tx1079\tx1846\tx3165\tx3932\tx5466\tx6162\tx7996\tx8823{\tab\f2\cf1\fs24 \b \ul July 22}{\tab\f2\cf1\fs24  - Ann Hale; }{\tab\f2\cf1\fs24 \b \ul July 29}{\tab\f2\cf1\fs24  - Marie Herb; }{\tab\f2\cf1\fs24 \b \ul Aug. 5}{\tab\f2\cf1\fs24  - Tracey Cooper; }{\tab\f2\cf1\fs24 \b \ul Aug. 12}{\tab\f2\cf1\fs24  - Donna Novinger.}\par}{\pard \sl-0\tx1079\tx1151\tx5419{\tab\f6\cf1\fs24 \b }{\tab\f6\cf1\fs24 \b \i More Nursery attendants are needed! }{\tab\f2\cf1\fs22 If you would like to help in the Nursery or if you cannot be}\par}{\pard \sl-0\tx1079{\tab\f2\cf1\fs22 there on your assigned Sunday, please see Donna Novinger.}\par}{\pard \sl-0\tx1055{\tab\f5\cf1\fs28 }\par}{\pard \sl-0\tx1055\tx6569{\tab\f5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.}\par}{\pard \sl-0\tx731{\tab\f3\cf1\fs16 \b }\par}{\pard \sl-0\tx731{\tab\f3\cf1\fs24 \b }\par}{\pard \sl-0\tx731\tx3683{\tab\f3\cf1\fs24 \b  }{\tab\f7\cf1\fs40 \b The Valleys}\par}{\pard \sl-0\tx1666\tx2278{\tab\f7\cf1\fs40 \b  }{\tab\f7\cf1\fs40 \b Evangelical Covenant Churc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0\tx731\tx3431{\tab\f7\cf1\fs40 \b  }{\tab\f7\cf1\fs40 \b Halifax, PA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56\tx4328\tx7172\tx7484{\tab\f2\cf1\fs22 \b }{\tab\f2\cf1\fs22 \b Church Office(717-896-3118)}{\tab\f2\cf1\fs22 \b  }{\tab\f2\cf1\fs22 \b }\par}{\pard \sl-0\tx2733\tx2865\tx4593\tx4809\tx4881\tx6909\tx702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6090{\tab\f2\cf1\fs22 \b }\par}{\pard \sl-0\tx6090{\tab\f2\cf1\fs22 \b }\par}{\pard \sl-0\tx731\tx1283\tx1835\tx3647{\tab\f3\cf1\fs24 \b  }{\tab\f3\cf1\fs24 \b  }{\tab\f3\cf1\fs24 \b }{\tab\f4\cf1\fs24 \b CHURCH CALENDAR}\par}{\pard \sl-56\par}{\pard \sl-0\tx1103\tx1547\tx1883\tx2147\tx2315\tx2579\tx2999\tx3359{\tab\f2\cf1\fs24 \b \ul July}{\tab\f2\cf1\fs24 \b \ul  }{\tab\f2\cf1\fs24 \b \ul 22}{\tab\f2\cf1\fs24 \b  -}{\tab\f2\cf1\fs24 \b  }{\tab\f2\cf1\fs24 \ul 9:00}{\tab\f2\cf1\fs22 \ul AM}{\tab\f2\cf1\fs24  - Sunday School}\par}{\pard \sl-0\tx1103\tx2495\tx3035\tx3395\tx5279\tx5351{\tab\f2\cf1\fs24  }{\tab\f2\cf1\fs24 \ul 10:00}{\tab\f2\cf1\fs22 \ul AM}{\tab\f2\cf1\fs24  - Summer Church }{\tab\f2\cf1\fs22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\tx2422\tx2577\tx5359\tx5514{\tab\f2\cf1\fs24 \b July 23-29 -}{\tab\f2\cf1\fs24 \b  }{\tab\f2\cf1\fs24 Pastor Kris is on vacation.}{\tab\f2\cf1\fs24  }{\tab\f2\cf1\fs24 Please call Valleys church office (896-3118) if any}\par}{\pard \sl-0\tx2446{\tab\f2\cf1\fs24 pastoral concerns arise during that time.}\par}{\pard \sl-0\tx1103\tx1619\tx1883\tx2303\tx2567\tx3107\tx3467{\tab\f2\cf1\fs24 \b July }{\tab\f2\cf1\fs24 \b  }{\tab\f2\cf1\fs24 \b 23 -}{\tab\f2\cf1\fs24 \b  }{\tab\f2\cf1\fs24 \ul 10:00}{\tab\f2\cf1\fs22 \ul AM}{\tab\f2\cf1\fs24  - Bible Study}\par}{\pard \sl-0\tx1103{\tab\f2\cf1\fs16 }\par}{\pard \sl-0\tx1103\tx1619\tx1883\tx2303\tx2555\tx2975\tx3335{\tab\f2\cf1\fs24 \b \ul July }{\tab\f2\cf1\fs24 \b \ul  }{\tab\f2\cf1\fs24 \b \ul 29 -}{\tab\f2\cf1\fs24  }{\tab\f2\cf1\fs24 \ul 9:00}{\tab\f2\cf1\fs22 \ul AM}{\tab\f2\cf1\fs24  - Sunday School}\par}{\pard \sl-0\tx1103\tx2495\tx3035\tx3395{\tab\f2\cf1\fs24  }{\tab\f2\cf1\fs24 \ul 10:00}{\tab\f2\cf1\fs22 \ul AM}{\tab\f2\cf1\fs24  - Summer Church - Susan Faust, Lay Speaker}\par}{\pard \sl-0\tx1103\tx1547\tx1883\tx2303\tx2567\tx3107\tx3467{\tab\f2\cf1\fs24 \b July}{\tab\f2\cf1\fs24 \b  }{\tab\f2\cf1\fs24 \b 30 -}{\tab\f2\cf1\fs24 \b  }{\tab\f2\cf1\fs24 \ul 10:00}{\tab\f2\cf1\fs22 \ul AM}{\tab\f2\cf1\fs24  - Bible Study}\par}{\pard \sl-0\tx1103\tx4771\tx4927\tx7289\tx7373{\tab\f5\cf1\fs22 July 30 - Aug. 3 6:30 - 8:30PM }{\tab\f2\cf1\fs24 - }{\tab\f2\cf1\fs24 \b Vacation Bible School}{\tab\f5\cf1\fs22  }{\tab\f5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azing Desert Journ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2446{\tab\f2\cf1\fs24 takes us on a journey across the desert as we learn more about Jesus and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2446\tx4486\tx4618\tx6706\tx6850{\tab\f2\cf1\fs24 word. Sign up today!}{\tab\f2\cf1\fs24  }{\tab\f2\cf1\fs24 \b Helpers are needed!}{\tab\f2\cf1\fs24 \b  }{\tab\f2\cf1\fs24 See Marie Herb if you wish to help.}\par}{\pard \sl-0\tx1103\tx1607\tx1871\tx2015\tx2303\tx2567\tx3107\tx3467{\tab\f2\cf1\fs24 \b Aug.}{\tab\f2\cf1\fs24 \b  }{\tab\f2\cf1\fs24 \b  }{\tab\f2\cf1\fs24 \b 2 -}{\tab\f2\cf1\fs24 \b  }{\tab\f2\cf1\fs24 \ul 11:00}{\tab\f2\cf1\fs22 \ul AM}{\tab\f2\cf1\fs24  - Senior Citizens meet at Tobias Wildlife Park (Bring your own lunch or}\par}{\pard \sl-0\tx2446{\tab\f2\cf1\fs24 purchase lunch there.)}\par}{\pard \sl-0\tx1103{\tab\f2\cf1\fs16 }\par}{\pard \sl-0\tx1103\tx1607\tx1871\tx2015\tx2159\tx2327\tx2591\tx3011\tx3371{\tab\f2\cf1\fs24 \b \ul Aug.}{\tab\f2\cf1\fs24 \b \ul  }{\tab\f2\cf1\fs24 \b \ul  }{\tab\f2\cf1\fs24 \b \ul 5}{\tab\f2\cf1\fs24 \b  -}{\tab\f2\cf1\fs24 \b  }{\tab\f2\cf1\fs24 \ul 9:00}{\tab\f2\cf1\fs22 \ul AM}{\tab\f2\cf1\fs24  - Sunday School}\par}{\pard \sl-0\tx1103\tx2495\tx3035\tx3395\tx5363{\tab\f2\cf1\fs24  }{\tab\f2\cf1\fs24 \ul 10:00}{\tab\f2\cf1\fs22 \ul AM}{\tab\f2\cf1\fs24  - Summer church - }{\tab\f2\cf1\fs24 \i (Food donations blessed)}\par}{\pard \sl-0\tx1103\tx2495{\tab\f2\cf1\fs24  }{\tab\f2\cf1\fs24 Fellowship Meal held following church. Please bring a covered dish, either a meat}\par}{\pard \sl-0\tx2446{\tab\f2\cf1\fs24 dish &amp; a dessert or a vegetable dish &amp; a dessert, and join us in fellowship.}\par}{\pard \sl-0\tx1103\tx1607\tx1871\tx2015\tx2303\tx2555\tx3095\tx3455{\tab\f2\cf1\fs24 \b Aug.}{\tab\f2\cf1\fs24 \b  }{\tab\f2\cf1\fs24 \b  }{\tab\f2\cf1\fs24 \b 6 -}{\tab\f2\cf1\fs24  }{\tab\f2\cf1\fs24 \ul 10:00}{\tab\f2\cf1\fs22 \ul AM}{\tab\f2\cf1\fs24  - Bible Study}\par}{\pard \sl-0\tx1103\tx2495\tx2915\tx3263{\tab\f2\cf1\fs24  }{\tab\f2\cf1\fs24 \ul 5:30}{\tab\f2\cf1\fs22 \ul PM}{\tab\f2\cf1\fs24  - Prayer Team}\par}{\pard \sl-0\tx1103\tx1607\tx1871\tx2015\tx2303\tx2555\tx2975\tx3323{\tab\f2\cf1\fs24 \b Aug.}{\tab\f2\cf1\fs24 \b  }{\tab\f2\cf1\fs24 \b  }{\tab\f2\cf1\fs24 \b 7 -}{\tab\f2\cf1\fs24  }{\tab\f2\cf1\fs24 \ul 7:00}{\tab\f2\cf1\fs22 \ul PM}{\tab\f2\cf1\fs24  - Deacons Meeting}\par}{\pard \sl-0\tx1103\tx1607\tx1871\tx2015\tx2303\tx2555\tx2975\tx3323{\tab\f2\cf1\fs24 \b Aug.}{\tab\f2\cf1\fs24 \b  }{\tab\f2\cf1\fs24 \b  }{\tab\f2\cf1\fs24 \b 8 -}{\tab\f2\cf1\fs24  }{\tab\f2\cf1\fs24 \ul 7:00}{\tab\f2\cf1\fs22 \ul PM}{\tab\f2\cf1\fs24  - Sunday School Meeting}\par}{\pard \sl-0\tx1103\tx1607\tx1871\tx2015\tx2303\tx2567\tx2987\tx3335{\tab\f2\cf1\fs24 \b Aug.}{\tab\f2\cf1\fs24 \b  }{\tab\f2\cf1\fs24 \b  }{\tab\f2\cf1\fs24 \b 9 -}{\tab\f2\cf1\fs24 \b  }{\tab\f2\cf1\fs24 \ul 7:00}{\tab\f2\cf1\fs22 \ul PM}{\tab\f2\cf1\fs24  - History Team Meeting}\par}{\pard \sl-0\tx1103\tx1151\tx1655\tx1919\tx2183\tx2351\tx2615\tx3035\tx3395{\tab\f2\cf1\fs16 }{\tab\f2\cf1\fs24 \b \ul Aug.}{\tab\f2\cf1\fs24 \b \ul  }{\tab\f2\cf1\fs24 \b \ul 12}{\tab\f2\cf1\fs24 \b  -}{\tab\f2\cf1\fs24 \b  }{\tab\f2\cf1\fs24 \ul 9:00}{\tab\f2\cf1\fs22 \ul AM}{\tab\f2\cf1\fs24  - Sunday School}\par}{\pard \sl-185\par}{\pard \sl-0\tx1103\tx2495\tx3035\tx3395{\tab\f2\cf1\fs24  }{\tab\f2\cf1\fs24 \ul 10:00}{\tab\f2\cf1\fs22 \ul AM}{\tab\f2\cf1\fs24  - Summer Church}\par}{\pard \sl-0\tx1091\tx1595\tx1859\tx2279\tx2543\tx2963\tx3311{\tab\f2\cf1\fs24 \b Aug.}{\tab\f2\cf1\fs24 \b  }{\tab\f2\cf1\fs24 \b 13 -}{\tab\f2\cf1\fs24 \b  }{\tab\f2\cf1\fs24 \ul 5:00}{\tab\f2\cf1\fs22 \ul PM}{\tab\f2\cf1\fs24  - Vitality Team Meeting}\par}{\pard \sl-0\tx1091\tx2483\tx2903\tx3251{\tab\f2\cf1\fs24  }{\tab\f2\cf1\fs24 \ul 7:00}{\tab\f2\cf1\fs22 \ul PM}{\tab\f2\cf1\fs24  - Elders Meeting}\par}{\pard \sl-0\tx1091\tx1595\tx1859\tx2279\tx2531\tx2951\tx3299{\tab\f2\cf1\fs24 \b Aug.}{\tab\f2\cf1\fs24 \b  }{\tab\f2\cf1\fs24 \b 15 -}{\tab\f2\cf1\fs24  }{\tab\f2\cf1\fs24 \ul 7:00}{\tab\f2\cf1\fs22 \ul PM}{\tab\f2\cf1\fs24  - Council Meeting (Newsletter articles due!)}\par}{\pard \sl-0\tx1091\tx1595\tx1859\tx2279\tx2543\tx2963\tx3323\tx7667{\tab\f2\cf1\fs24 \b Aug.}{\tab\f2\cf1\fs24 \b  }{\tab\f2\cf1\fs24 \b 16 -}{\tab\f2\cf1\fs24 \b  }{\tab\f2\cf1\fs24 \ul 9:00}{\tab\f2\cf1\fs22 \ul AM}{\tab\f2\cf1\fs24  - Comm. Circle of Prayer -Zion-Stone U. M}{\tab\f2\cf1\fs24 }\par}{\pard \sl-0\tx1091\tx5035{\tab\f5\cf1\fs22 Aug. 17, 18, 19 - Valleys Camp Out }{\tab\f2\cf1\fs24 at Camp Hebron.}\par}{\pard \sl-0\tx1091{\tab\f2\cf1\fs16 }\par}{\pard \sl-0\tx1091\tx1595\tx1859\tx2123\tx2291\tx2495\tx2915\tx3275{\tab\f2\cf1\fs24 \b \ul Aug.}{\tab\f2\cf1\fs24 \b \ul  }{\tab\f2\cf1\fs24 \b \ul 19}{\tab\f2\cf1\fs24 \b  -}{\tab\f2\cf1\fs24 \b  }{\tab\f2\cf1\fs24 \ul 9:00}{\tab\f2\cf1\fs22 \ul AM}{\tab\f2\cf1\fs24  - Sunday School}\par}{\pard \sl-0\tx1091\tx2567\tx3107\tx3467{\tab\f2\cf1\fs24 \b  }{\tab\f2\cf1\fs24 \ul 10:00}{\tab\f2\cf1\fs22 \ul AM}{\tab\f2\cf1\fs24  - Summer Church}\par}{\pard \sl-0\tx1091\tx3551\tx3683\tx6035{\tab\f4\cf1\fs24 \b  }{\tab\f2\cf1\fs24 \b *}{\tab\f4\cf1\fs24 \b PRAYER REQUESTS}{\tab\f2\cf1\fs24 \b *}\par}{\pard \sl-0\tx1019\tx7691\tx7811\tx7979{\tab\f2\cf1\fs22 \i Please remember all the people on our Prayer List with prayers, thought, and cards:}{\tab\f2\cf1\fs22 \i  }{\tab\f2\cf1\fs22 \i  }{\tab\f2\cf1\fs22 *(indicates new)}\par}{\pard \sl-0\tx1139\tx1463\tx5395\tx5562\tx7576\tx7720\tx9758{\tab\f2\cf1\fs22 \b  }{\tab\f5\cf1\fs22 \ul Members &amp; Friends of The Valleys}{\tab\f5\cf1\fs22 : }{\tab\f6\cf1\fs24 Navigate Pathway;}{\tab\f6\cf1\fs24  }{\tab\f6\cf1\fs24 *(Vier) Allen Goss, }{\tab\f6\cf1\fs22 (Hershey}\par}{\pard \sl-0\tx1139\tx6426\tx8356\tx8463{\tab\f6\cf1\fs22 Medical Center, Heart/Vascular Institute, Rm. 1126); }{\tab\f6\cf1\fs24 Pauline Novinger;}{\tab\f6\cf1\fs22  }{\tab\f6\cf1\fs24 Carol Knight; Kathy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0\tx1139\tx2062\tx4148\tx4220\tx4364\tx5886{\tab\f6\cf1\fs24 Casner, (}{\tab\f6\cf1\fs22 Gail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riend)}{\tab\f6\cf1\fs24 ;}{\tab\f6\cf1\fs24  }{\tab\f6\cf1\fs24 Scott Hebert, }{\tab\f6\cf1\fs22 (Polyclinic Rehab Hosp., Karen [Lauver] Hebe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1139\tx2015\tx4951\tx5143{\tab\f6\cf1\fs22 husband)}{\tab\f6\cf1\fs24 ; Sarah Graff; Jane Baker;}{\tab\f6\cf1\fs24  }{\tab\f6\cf1\fs24 Sue Maichle; Greg Gelnett; Shirley Harris; Melba}\par}{\pard \sl-0\tx1139\tx2625\tx3512\tx4352\tx5120\tx5227\tx6749\tx6929\tx8655\tx9998{\tab\f6\cf1\fs24 Croutharmel;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Minnie Baker;}{\tab\f6\cf1\fs24  }{\tab\f6\cf1\fs24 Margie Zeigler, }{\tab\f6\cf1\fs22 (Frey Village)}{\tab\f6\cf1\fs24 ; June}\par}{\pard \sl-0\tx1139\tx1943\tx2483\tx2543\tx4091{\tab\f6\cf1\fs24 Harris, }{\tab\f6\cf1\fs22 (SV); }{\tab\f6\cf1\fs18 }{\tab\f6\cf1\fs24 Arlene Keiter, }{\tab\f6\cf1\fs22 (Stonebridge)}\par}{\pard \sl-0\tx1139{\tab\f2\cf1\fs16 \b }\par}{\pard \sl-0\tx1115\tx1475\tx2470\tx2626\tx3718\tx5131\tx5203{\tab\f2\cf1\fs22 \b  }{\tab\f5\cf1\fs22 \ul Missions}{\tab\f5\cf1\fs22 : }{\tab\f5\cf1\fs22 \ul Covenant }{\tab\f5\cf1\fs22 \ul Missionaries}{\tab\f6\cf1\fs24 \ul :}{\tab\f6\cf1\fs24  Fred &amp; Kelly Prudek; *Dave &amp; Jeanne Palleschi.}\par}{\pard \sl-0\tx1115{\tab\f6\cf1\fs16 }\par}{\pard \sl-0\tx1115\tx1475\tx2915\tx3071\tx5147\tx6791\tx6863\tx6923\tx6995\tx8747\tx10739{\tab\f2\cf1\fs22 \b  }{\tab\f5\cf1\fs22 \ul Our Shut Ins}{\tab\f5\cf1\fs22 : }{\tab\f6\cf1\fs24 Margaret A. Shoop, }{\tab\f6\cf1\fs20 (The Kepler Home)}{\tab\f6\cf1\fs24 ;}{\tab\f6\cf1\fs22  }{\tab\f6\cf1\fs24 }{\tab\f6\cf1\fs24 Josephine Reed, }{\tab\f6\cf1\fs22 (The Manor Rm. 710)}{\tab\f6\cf1\fs24 ;}\par}{\pard \sl-0\tx1115\tx5711\tx5795\tx7715{\tab\f6\cf1\fs24 Anna Portzline; Lydia Peiffer; Mark Peiffer, }{\tab\f6\cf1\fs20 (}{\tab\f6\cf1\fs22 The Manor Rm. 106)}{\tab\f6\cf1\fs20 .}\par}{\pard \sl-0\tx1115{\tab\f6\cf1\fs16 }\par}{\pard \sl-0\tx1139\tx1439\tx2351\tx2507\tx3839\tx6731{\tab\f5\cf1\fs22  }{\tab\f5\cf1\fs22 \ul Military}{\tab\f5\cf1\fs22 : }{\tab\f6\cf1\fs24 James Lesh, }{\tab\f6\cf1\fs22 (grandson of Ed &amp; Pat Dobbin)}{\tab\f6\cf1\fs24 , stationed in Afghanistan.}\par}{\pard \sl-0\tx1139{\tab\f8\cf1\fs16 }\par}{\pard \sl-0\tx1115\tx1523\tx9215\tx9299{\tab\f8\cf1\fs22 \b  }{\tab\f8\cf1\fs24 \b \ul Please inform Pastor Kris if you or a member of your family is in the hospital}{\tab\f8\cf1\fs24 \b  }{\tab\f8\cf1\fs24 \b \ul as the hospitals}\par}{\pard \sl-0\tx1115\tx6557\tx6629\tx6797{\tab\f8\cf1\fs24 \b \ul will not inform us unless you tell them to contact us}{\tab\f8\cf1\fs24 \b .}{\tab\f8\cf1\fs24 \b  }{\tab\f8\cf1\fs24 \b You may call the church office (896-}\par}{\pard \sl-0\tx1115{\tab\f8\cf1\fs24 \b 3118) or Pastor Kris (818-3041).}\par}{\pard \sl-0\tx1091{\tab\f2\cf1\fs24 }\par}{\pard \sl-0\tx1103\tx4184\tx8068\tx9256{\tab\f5\cf1\fs24 \b Driveway Fund Update: }{\tab\f2\cf1\fs24 The total cost for the driveway was }{\tab\f2\cf1\fs24 \b $50.800.00}{\tab\f2\cf1\fs24  (96 spaces @}\par}{\pard \sl-0\tx1127\tx3369\tx4557\tx7852\tx8008{\tab\f2\cf1\fs24 $529.17 each). So far }{\tab\f2\cf1\fs24 \b $24,233.92}{\tab\f2\cf1\fs24  (46 spaces) has been paid back.}{\tab\f2\cf1\fs24  }{\tab\f2\cf1\fs24 The remaining balance is}\par}{\pard \sl-0\tx1127\tx2315\tx3536\tx3692{\tab\f2\cf1\fs24 \b $26,566.08}{\tab\f2\cf1\fs24  (50 spaces).}{\tab\f2\cf1\fs24  }{\tab\f2\cf1\fs24 We thank everyone who contributed and continues to contribute to}\par}{\pard \sl-0\tx1127\tx3968\tx4100{\tab\f2\cf1\fs24 payback the Driveway Fund.}{\tab\f2\cf1\fs24  }{\tab\f2\cf1\fs24 Your support is greatly appreciated.}\par}{\pard \sl-0\tx1091{\tab\f2\cf1\fs24 }\par}{\pard \sl-0\tx1103\tx2769{\tab\f5\cf1\fs24 \b Please Note: }{\tab\f2\cf1\fs24 \b There is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, or Youth Group during}\par}{\pard \sl-0\tx1127{\tab\f2\cf1\fs24 \b August.}\par}{\pard \sl-0\tx1115{\tab\f5\cf1\fs20 }\par}{\pard \sl-0\tx1115\tx3215\tx5790\tx5862{\tab\f5\cf1\fs24 Giant Gift Cards }{\tab\f4\cf1\fs24 \b available to purchase! }{\tab\f3\cf1\fs24 \b }{\tab\f3\cf1\fs24 \b (before/after church).}\par}{\pard \sl-0\tx1091\tx1439{\tab\f5\cf1\fs24  }{\tab\f5\cf1\fs20 ~~~~~~~~~~~~~~~~~~~~~~~~~~~~~~~~~~~~~~~~~~~~~}\par}{\pard \sl-0\tx1091\tx3491\tx5886\tx6378\tx6954\tx7302{\tab\f5\cf1\fs24 Church Attendance }{\tab\f4\cf1\fs24 \b last Sunday, July 15, }{\tab\f4\cf1\fs22 \b 2012}{\tab\f4\cf1\fs24 \b  was }{\tab\f4\cf1\fs24 \b \ul 66.}{\tab\f5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