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verdana;}{\f4\fcharset0 times new roman;}{\f5\fcharset0 sylfaen;}{\f6\fcharset0 bodoni mt black;}{\f7\fcharset0 bodoni mt;}{\f8\fcharset0 script mt bold;}{\f9\fcharset0 arial;}{\f10\fcharset0 tahoma;}{\f11\fcharset0 centaur;}}{\colortbl;\red0\green0\blue0;\red0\green0\blue255;}{\info{\author Softplicity}{\keywords }{\doccomm CoolUtils Engine2.5.1 (www.gnostice.com)}{\creatim\yr2014\mo3\dy6\hr10\min28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Rev}{\tab\f1\cf1\fs24 Page 1 of 5}\par}{\pard \sl-109\par}{\pard \sl-0\tx3992{\tab\f2\cf1\fs24 \b The Rev. Kristine Heckard, Pastor}\par}{\pard \sl-0\tx4400{\tab\f2\cf1\fs24 \b Choir Director, Ed Dobbin}\par}{\pard \sl-0\tx4076{\tab\f2\cf1\fs24 \b Organist, Mark &amp; Joanne Enders}\par}{\pard \sl-0\tx4555{\tab\f2\cf1\fs24 \b Acolyte, Whitney Faust}\par}{\pard \sl-0\tx5107{\tab\f2\cf1\fs24 \b July 15, 2012}\par}{\pard \sl-0\tx4064\tx4136{\tab\f2\cf1\fs24 \b }{\tab\f2\cf1\fs24 \b Seventh Sunday After Pentecost}\par}{\pard \sl-0\tx4891{\tab\f2\cf1\fs24 \b Holy Communion}\par}{\pard \sl-0\tx731{\tab\f3\cf1\fs20 }\par}{\pard \sl-0\tx731\tx1607\tx1799\tx6647\tx6731{\tab\f4\cf1\fs16  }{\tab\f4\cf1\fs22 (*}{\tab\f4\cf1\fs22 \b Indicates all those who are able are invited to stand.}{\tab\f4\cf1\fs22 )}{\tab\f4\cf1\fs12 \i }\par}{\pard \sl-0\tx5778{\tab\f4\cf1\fs20 \i }\par}{\pard \sl-0\tx731\tx1463{\tab\f4\cf1\fs24 \i  }{\tab\f5\cf1\fs24 \i Chimes}\par}{\pard \sl-0\tx731\tx1091\tx1223\tx1475{\tab\f2\cf1\fs24 \i  }{\tab\f2\cf1\fs24 *}{\tab\f2\cf1\fs24 \i  }{\tab\f5\cf1\fs24 \i Passing the Peace Greeting:}\par}{\pard \sl-0\tx731\tx1810\tx7540\tx7912{\tab\f2\cf1\fs24 \i  }{\tab\f5\cf1\fs24 \i All who are able may greet those around them with an }{\tab\f5\cf1\fs24 \i  }{\tab\f5\cf1\fs24 \i embrace or a handshake,}\par}{\pard \sl-0\tx731{\tab\f5\cf1\fs24 \i accompanied by such words as:}\par}{\pard \sl-56\par}{\pard \sl-0\tx731\tx1823\tx2769\tx3021\tx3561\tx3693\tx4581\tx4713\tx5181\tx5313\tx5577\tx5709\tx6789\tx7161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}{\tab\f2\cf1\fs24 \b  }{\tab\f2\cf1\fs24 \b peace of}{\tab\f2\cf1\fs24 \b  }{\tab\f2\cf1\fs24 \b God}{\tab\f2\cf1\fs24 \b  }{\tab\f2\cf1\fs24 \b be}{\tab\f2\cf1\fs24 \b  }{\tab\f2\cf1\fs24 \b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 }{\tab\f2\cf1\fs24 \b }\par}{\pard \sl-0\tx731\tx1919\tx2903\tx3035\tx3143{\tab\f2\cf1\fs16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4 \b \i 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{\tab\f4\cf1\fs16 \b }\par}{\pard \sl-0\tx731\tx1463{\tab\f4\cf1\fs24 \b  }{\tab\f5\cf1\fs24 \i Greetings and Announcements}\par}{\pard \sl-0\tx731\tx923\tx1115\tx1247\tx1499\tx3239\tx6131{\tab\f2\cf1\fs24 \b  }{\tab\f2\cf1\fs24  }{\tab\f2\cf1\fs24 *}{\tab\f2\cf1\fs24  }{\tab\f2\cf1\fs24 Call To Worship }{\tab\f2\cf1\fs24  }{\tab\f5\cf1\fs24 Sue Faust}\par}{\pard \sl-0\tx731\tx1463\tx1679\tx1871{\tab\f2\cf1\fs24  }{\tab\f2\cf1\fs24 L:}{\tab\f2\cf1\fs24  }{\tab\f2\cf1\fs24 The Lord reigns; let the earth rejoice.}\par}{\pard \sl-0\tx731\tx1463\tx1691\tx1823{\tab\f2\cf1\fs24 \b  }{\tab\f2\cf1\fs24 \b P:}{\tab\f2\cf1\fs24 \b  }{\tab\f2\cf1\fs24 \b I will be glad and exult in you, I will sing praise to your name, O Most High.}\par}{\pard \sl-0\tx731\tx1103\tx1475\tx1691\tx1883{\tab\f2\cf1\fs24  }{\tab\f5\cf1\fs24 \b \i  }{\tab\f2\cf1\fs24 L:}{\tab\f2\cf1\fs24  }{\tab\f2\cf1\fs24 Yours, O Lord, is the greatness, and the power, and the glory, and the victory, and the}\par}{\pard \sl-0\tx1810{\tab\f2\cf1\fs24 majesty, for everything that is in the heavens and in the earth is yours; yours is the}\par}{\pard \sl-0\tx1810\tx7361{\tab\f2\cf1\fs24 kingdom. O Lord, and you are exalted as head above all.}{\tab\f2\cf1\fs24 }\par}{\pard \sl-0\tx731\tx1463\tx1691\tx1823{\tab\f2\cf1\fs24 \b  }{\tab\f2\cf1\fs24 \b P:}{\tab\f2\cf1\fs24 \b  }{\tab\f2\cf1\fs24 \b Because your steadfast love is better than life, my lips will praise you.}\par}{\pard \sl-0\tx731\tx1463\tx1679\tx1871{\tab\f2\cf1\fs24 \b  }{\tab\f2\cf1\fs24 L:}{\tab\f2\cf1\fs24 \b  }{\tab\f2\cf1\fs24 Come, let us worship God!}\par}{\pard \sl-0\tx731\tx1463\tx2410\tx3382\tx3490\tx5374\tx5506\tx5938\tx6490\tx6718\tx6850{\tab\f4\cf1\fs16  }{\tab\f5\cf1\fs24 \i Prelude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2 \i Wonderful Words of}{\tab\f5\cf1\fs22 \i  }{\tab\f5\cf1\fs22 \i Lif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2 \i  }{\tab\f5\cf1\fs22 \i by}{\tab\f5\cf1\fs22 \i  }{\tab\f5\cf1\fs22 \i Philip Bliss}\par}{\pard \sl-0\tx731\tx1103\tx1235\tx1487\tx2927\tx3959\tx5363\tx5495\tx6407\tx6539{\tab\f4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od of Ag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 }{\tab\f2\cf1\fs24 }{\tab\f2\cf1\fs24 Pg. 568}\par}{\pard \sl-68\par}{\pard \sl-0\tx731\tx923\tx1115\tx1247\tx1499{\tab\f2\cf1\fs24 \i  }{\tab\f2\cf1\fs24  }{\tab\f2\cf1\fs24 *}{\tab\f2\cf1\fs24  }{\tab\f2\cf1\fs24 Prayer of Invocation}\par}{\pard \sl-0\tx731\tx1103\tx1235\tx1487{\tab\f2\cf1\fs24  }{\tab\f2\cf1\fs24 *}{\tab\f2\cf1\fs24  }{\tab\f2\cf1\fs24 Call to Confession}\par}{\pard \sl-0\tx731\tx1103\tx1235\tx1487\tx2615\tx2747\tx4019\tx4571\tx7037{\tab\f2\cf1\fs24  }{\tab\f2\cf1\fs24 *}{\tab\f2\cf1\fs24  }{\tab\f2\cf1\fs24 Confession:}{\tab\f2\cf1\fs24  }{\tab\f2\cf1\fs24 \b \i (In Unison )}{\tab\f2\cf1\fs24 \b  }{\tab\f2\cf1\fs24 \i  }{\tab\f2\cf1\fs24 }\par}{\pard \sl-0\tx995\tx1427{\tab\f2\cf1\fs24 \b  }{\tab\f2\cf1\fs24 \b Lord, little do we realize the consequences of our grudges, our hurt feelings, our desire}\par}{\pard \sl-0\tx1451\tx2735\tx2867{\tab\f2\cf1\fs24 \b for revenge.}{\tab\f2\cf1\fs24 \b  }{\tab\f2\cf1\fs24 \b Cleanse our hearts, we pray, that we may be free to live in accordance with}\par}{\pard \sl-0\tx1451\tx2447\tx2579\tx5099\tx5231{\tab\f2\cf1\fs24 \b your will.}{\tab\f2\cf1\fs24 \b  }{\tab\f2\cf1\fs24 \b We pray in Jesu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name.}{\tab\f2\cf1\fs24 \b  }{\tab\f2\cf1\fs24 \b Amen.}\par}{\pard \sl-0\tx995\tx1127\tx1379\tx1991\tx2543\tx3959{\tab\f2\cf1\fs24 *}{\tab\f2\cf1\fs24  }{\tab\f2\cf1\fs24 Kyrie:}{\tab\f2\cf1\fs24  }{\tab\f2\cf1\fs24 \b (To Be Sung)}{\tab\f2\cf1\fs24 \b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463\tx2207\tx2519{\tab\f4\cf1\fs24  }{\tab\f2\cf1\fs24 Leader:}{\tab\f2\cf1\fs24  }{\tab\f2\cf1\fs24 Lord, have mercy upon us.}\par}{\pard \sl-75\par}{\pard \sl-0\tx731\tx1463\tx2267\tx2519\tx5291\tx7163{\tab\f2\cf1\fs24  }{\tab\f2\cf1\fs24 \b People:}{\tab\f2\cf1\fs24 \b  }{\tab\f2\cf1\fs24 \b Lord, have mercy upon us.}{\tab\f2\cf1\fs24  }{\tab\f2\cf1\fs24 }\par}{\pard \sl-0\tx863\tx1115\tx1247\tx1499{\tab\f2\cf1\fs24  }{\tab\f2\cf1\fs24 *}{\tab\f2\cf1\fs24  }{\tab\f2\cf1\fs24 Assurance of Pardon}\par}{\pard \sl-0\tx863\tx1115\tx1247\tx1499\tx2699\tx6551\tx6863\tx7631{\tab\f2\cf1\fs24  }{\tab\f2\cf1\fs24 *}{\tab\f2\cf1\fs24  }{\tab\f2\cf1\fs24 Gloria Patri}{\tab\f2\cf1\fs24  }{\tab\f2\cf1\fs24 }{\tab\f2\cf1\fs24 Pg. 623}{\tab\f2\cf1\fs24 }\par}{\pard \sl-0\tx863\tx935\tx1127\tx1259\tx1511\tx3524\tx3656\tx3740\tx4868{\tab\f2\cf1\fs24 }{\tab\f2\cf1\fs24  }{\tab\f2\cf1\fs24 *}{\tab\f2\cf1\fs24  }{\tab\f2\cf1\fs24 Profession of Faith -}{\tab\f2\cf1\fs24  }{\tab\f2\cf1\fs24 (}{\tab\f2\cf1\fs24 \b In Unison)}{\tab\f2\cf1\fs24 \b }\par}{\pard \sl-0\tx1415{\tab\f2\cf1\fs24 \b I believe in God, the Father Almighty, maker of heaven and earth; and in Jesus}\par}{\pard \sl-0\tx1666{\tab\f2\cf1\fs24 \b Christ, his only Son, our Lord; who was conceived by the Holy Spirit and born of}\par}{\pard \sl-0\tx1666\tx9219\tx9351{\tab\f2\cf1\fs24 \b the Virgin Mary, suffered under Pontius Pilate, was crucified, dead, and}{\tab\f2\cf1\fs24 \b  }{\tab\f2\cf1\fs24 \b buried; he}\par}{\pard \sl-0\tx1666{\tab\f2\cf1\fs24 \b descended into hades; the third day he rose again from the dead; he ascended into}\par}{\pard \sl-0\tx1666{\tab\f2\cf1\fs24 \b heaven, and sitteth on the right hand of God the Father Almighty, from thence he}\par}{\pard \sl-0\tx1666{\tab\f2\cf1\fs24 \b shall come to judge the quick and the dead.}\par}{\pard \sl-0\tx1043\tx1475{\tab\f2\cf1\fs24 \b  }{\tab\f2\cf1\fs24 \b I believe in the Holy Spirit, the holy Christian Church, the communion of Saints, the}\par}{\pard \sl-0\tx1666\tx10250{\tab\f2\cf1\fs24 \b forgiveness of sins, the resurrection of the body; and the life everlasting.}{\tab\f2\cf1\fs24 \b }\par}{\pard \sl-0\tx1666\tx2350\tx6742{\tab\f2\cf1\fs24 \b Amen.}{\tab\f4\cf1\fs24 \b  }{\tab\f2\cf1\fs24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{\pard \sl-128\par}{\pard \sl-0\tx887\tx9962{\tab\f1\cf1\fs24 The Rev}{\tab\f1\cf1\fs24 Page 2 of 5}\par}{\pard \sl-0\tx875\tx1487\tx3767\tx5579\tx6371{\tab\f2\cf1\fs24  }{\tab\f2\cf1\fs24 Hymn of Preparation -}{\tab\f2\cf1\fs24  }{\tab\f2\cf1\fs24  }{\tab\f2\cf1\fs24 Pg. 367}\par}{\pard \sl-0\tx875\tx1487\tx3299{\tab\f2\cf1\fs24 \b  }{\tab\f2\cf1\fs24 \b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erever He Leads I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l Go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}\par}{\pard \sl-0\tx875\tx2267\tx6311\tx6491{\tab\f2\cf1\fs24  }{\tab\f2\cf1\fs22 \b \i Prayer cards will be collected during the 2}{\tab\f2\cf1\fs16 \b \i nd}{\tab\f2\cf1\fs22 \b \i  hymn.}\par}{\pard \sl-0\tx875\tx1487{\tab\f2\cf1\fs24  }{\tab\f2\cf1\fs24 Morning Prayer}\par}{\pard \sl-0\tx875\tx1487\tx3335\tx3587\tx6227\tx6839{\tab\f2\cf1\fs24  }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875{\tab\f2\cf1\fs16 }\par}{\pard \sl-0\tx875\tx1487\tx3011\tx3503{\tab\f2\cf1\fs24  }{\tab\f2\cf1\fs24 Special Music -}{\tab\f2\cf1\fs24  }{\tab\f2\cf1\fs24 Mike and Tony Foltz}\par}{\pard \sl-0\tx875{\tab\f2\cf1\fs16 }\par}{\pard \sl-0\tx875\tx1487\tx2555\tx2927\tx4283\tx4475{\tab\f2\cf1\fs24  }{\tab\f2\cf1\fs24 Scripture -}{\tab\f2\cf1\fs24  }{\tab\f2\cf1\fs24 Mark 6:14-29}{\tab\f2\cf1\fs24  }{\tab\f2\cf1\fs24 Matt Faust, Lay Reader}\par}{\pard \sl-0\tx875\tx2434\tx3093\tx4879\tx4999{\tab\f2\cf1\fs22  }{\tab\f2\cf1\fs22  }{\tab\f2\cf1\fs22 (Found on Pg. 55 of}{\tab\f2\cf1\fs22  }{\tab\f2\cf1\fs22 OT Pew Bible)}\par}{\pard \sl-0\tx875{\tab\f2\cf1\fs16 }\par}{\pard \sl-0\tx875\tx1487\tx2411\tx3503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Not What I Expecte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}\par}{\pard \sl-0\tx875{\tab\f2\cf1\fs16 }\par}{\pard \sl-0\tx875\tx1487{\tab\f2\cf1\fs24  }{\tab\f2\cf1\fs24 Our Morning Offering}\par}{\pard \sl-0\tx731\tx1451\tx2567\tx3719\tx5862\tx6354\tx7816{\tab\f2\cf1\fs24 \i  }{\tab\f5\cf1\fs24 \i Offertory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ever Will I S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4 \i  }{\tab\f5\cf1\fs24 \i by Lani Smith}{\tab\f5\cf1\fs24 \i }\par}{\pard \sl-0\tx731\tx1103\tx1235\tx1487\tx3599\tx3731\tx6629\tx6929{\tab\f2\cf1\fs24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{\tab\f2\cf1\fs24  }{\tab\f2\cf1\fs24 *}{\tab\f2\cf1\fs24  }{\tab\f2\cf1\fs24 Prayer of Dedication}\par}{\pard \sl-0\tx731{\tab\f2\cf1\fs24 }\par}{\pard \sl-0\tx731\tx2543{\tab\f4\cf1\fs24 \b  }{\tab\f2\cf1\fs24 \b The Sacrament of Holy Communion}\par}{\pard \sl-56\par}{\pard \sl-0\tx731\tx2723{\tab\f2\cf1\fs24 \b  }{\tab\f2\cf1\fs24 \b (Please see Communion Insert)}\par}{\pard \sl-0\tx731{\tab\f2\cf1\fs16 \b }\par}{\pard \sl-0\tx731\tx1822\tx5251\tx5383{\tab\f2\cf1\fs22 \b  }{\tab\f2\cf1\fs22 \b Christ Himself is Host at this table.}{\tab\f2\cf1\fs22 \b  }{\tab\f2\cf1\fs22 \b All are invited who confess Him as Lord and Savior}\par}{\pard \sl-0\tx1451\tx2721\tx2853\tx7301\tx7433{\tab\f2\cf1\fs22 \b of their lives.}{\tab\f2\cf1\fs22 \b  }{\tab\f2\cf1\fs22 \b Communion will be administered at the Altar.}{\tab\f2\cf1\fs22 \b  }{\tab\f2\cf1\fs22 \b Children are invited to partake}\par}{\pard \sl-0\tx1451{\tab\f2\cf1\fs22 \b of the Communion at the discretion of their parents, however, children who are not partaking}\par}{\pard \sl-0\tx1451{\tab\f2\cf1\fs22 \b of the Communion are welcome to come forward for a blessing.}\par}{\pard \sl-0\tx731{\tab\f2\cf1\fs16 }\par}{\pard \sl-0\tx731\tx1103\tx1235\tx1487\tx3047\tx3179\tx6971{\tab\f4\cf1\fs24  }{\tab\f4\cf1\fs24 *}{\tab\f4\cf1\fs24  }{\tab\f4\cf1\fs24 Closing Hymn -}{\tab\f4\cf1\fs24  }{\tab\f4\cf1\fs24 }{\tab\f2\cf1\fs24 Pg. 285}\par}{\pard \sl-68\par}{\pard \sl-0\tx731\tx2963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Christ There Is No East or We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103\tx1235\tx1487{\tab\f4\cf1\fs24  }{\tab\f4\cf1\fs24 *}{\tab\f4\cf1\fs24  }{\tab\f4\cf1\fs24 Benediction}\par}{\pard \sl-68\par}{\pard \sl-0\tx731\tx1103\tx1235\tx1487\tx3095{\tab\f4\cf1\fs24  }{\tab\f4\cf1\fs24 *}{\tab\f4\cf1\fs24  }{\tab\f4\cf1\fs24 Threefold Amen}{\tab\f4\cf1\fs24 }\par}{\pard \sl-68\par}{\pard \sl-0\tx731\tx1103\tx1235\tx1487\tx4295\tx4427{\tab\f4\cf1\fs24  }{\tab\f4\cf1\fs24 *}{\tab\f4\cf1\fs24  }{\tab\f4\cf1\fs24 Extinguishing of the Candles}{\tab\f4\cf1\fs24  }{\tab\f4\cf1\fs24 }\par}{\pard \sl-0\tx731\tx1043\tx1115\tx1247\tx1499\tx2531\tx2843\tx3635\tx5807\tx6359{\tab\f4\cf1\fs24  }{\tab\f4\cf1\fs24 }{\tab\f4\cf1\fs24 *}{\tab\f4\cf1\fs24  }{\tab\f5\cf1\fs24 \i Postlude -}{\tab\f5\cf1\fs24 \i  }{\tab\f5\cf1\fs24 \i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wn At The Cro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4 \i  }{\tab\f5\cf1\fs24 \i by John Stockton}\par}{\pard \sl-0\tx731{\tab\f5\cf1\fs24 \i }\par}{\pard \sl-0\tx779\tx1175\tx2458{\tab\f5\cf1\fs24 \i  }{\tab\f6\cf1\fs24 Welcome: }{\tab\f2\cf1\fs24 We welcome you and hope that your spiritual hunger will be satisfied by the one}\par}{\pard \sl-0\tx1091\tx9363\tx9506{\tab\f2\cf1\fs24 who called himself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read of Lif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s we join together in praise and worship.}{\tab\f2\cf1\fs24  }{\tab\f2\cf1\fs24 We find our}\par}{\pard \sl-0\tx1091\tx5562\tx5694{\tab\f2\cf1\fs24 strength in him and our joy in serving him.}{\tab\f2\cf1\fs24  }{\tab\f2\cf1\fs24 \i If you are a visitor, please take time to sign your name,}\par}{\pard \sl-0\tx1091{\tab\f2\cf1\fs24 \i address, and phone number in our guest book before you leave.}\par}{\pard \sl-0\tx1091{\tab\f2\cf1\fs16 }\par}{\pard \sl-0\tx1091\tx2913{\tab\f6\cf1\fs24 Special Music: }{\tab\f2\cf1\fs24 We welcome and thank Mike Foltz and his father Tony Foltz for providing us}\par}{\pard \sl-0\tx1079{\tab\f2\cf1\fs24 with special music this morning.}\par}{\pard \sl-0\tx1091{\tab\f2\cf1\fs16 }\par}{\pard \sl-0\tx1091\tx2961\tx5718\tx5874\tx6762\tx8547{\tab\f6\cf1\fs24 July Greeters: }{\tab\f2\cf1\fs24 Tom Hale and Ed Dobbin.}{\tab\f2\cf1\fs24  }{\tab\f2\cf1\fs24 \b Acolyte:}{\tab\f2\cf1\fs24  Whitney Faust. }{\tab\f2\cf1\fs24 \b July Offering Team:}\par}{\pard \sl-0\tx1079{\tab\f2\cf1\fs24 Tom Hale, Pete Bryson, Charles Shertzer, Dave Novinger.}\par}{\pard \sl-0\tx1091{\tab\f2\cf1\fs16 }\par}{\pard \sl-0\tx1055\tx2589\tx2661\tx2793\tx3524\tx4975\tx5107\tx5850\tx5922\tx5994\tx7602\tx7734\tx8463\tx10010\tx10142{\tab\f6\cf1\fs24 Lay Readers}{\tab\f7\cf1\fs24 \b :}{\tab\f7\cf1\fs24 \b  }{\tab\f7\cf1\fs24 \b \ul July 15}{\tab\f7\cf1\fs24  - Matt Faust;}{\tab\f7\cf1\fs24  }{\tab\f7\cf1\fs24 \b \ul July 22}{\tab\f7\cf1\fs24 \b  }{\tab\f7\cf1\fs24 }{\tab\f7\cf1\fs24 - Diane Shaffer;}{\tab\f7\cf1\fs24  }{\tab\f7\cf1\fs24 \b \ul July 29}{\tab\f7\cf1\fs24  - Pete Bryson;}{\tab\f7\cf1\fs24  }{\tab\f7\cf1\fs24 \b \ul Aug. 5}\par}{\pard \sl-0\tx1079\tx1151\tx2829\tx2961\tx3117\tx3237\tx3573\tx3692\tx5431\tx5562\tx5946\tx6066\tx7492\tx7624\tx7948\tx8068\tx9087\tx9219\tx9399\tx9518\tx9806\tx9938{\tab\f7\cf1\fs24 }{\tab\f7\cf1\fs24 - Donna Motter.}{\tab\f7\cf1\fs24  }{\tab\f2\cf1\fs22 If}{\tab\f2\cf1\fs22  }{\tab\f2\cf1\fs22 you}{\tab\f2\cf1\fs22  }{\tab\f2\cf1\fs22 cannot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}\par}{\pard \sl-0\tx1079\tx2051\tx2171\tx2375\tx2495\tx2795\tx2915\tx3407\tx3527{\tab\f2\cf1\fs22 (896-3118)}{\tab\f2\cf1\fs22  }{\tab\f2\cf1\fs22 or}{\tab\f2\cf1\fs22  }{\tab\f2\cf1\fs22 her}{\tab\f2\cf1\fs22  }{\tab\f2\cf1\fs22 home}{\tab\f2\cf1\fs22  }{\tab\f2\cf1\fs22 (717-422-5788).}\par}{\pard \sl-0\tx1055{\tab\f2\cf1\fs16 }\par}{\pard \sl-0\tx1091\tx4256\tx5120\tx5323\tx6138\tx6342\tx8092\tx8272\tx9087\tx9207\tx9279{\tab\f6\cf1\fs24 Church School Teachers }{\tab\f6\cf1\fs22 (Adults)}{\tab\f6\cf1\fs24 : }{\tab\f2\cf1\fs24 \b \ul July 15}{\tab\f2\cf1\fs24 \b  -}{\tab\f2\cf1\fs24  Ken Bechtel II;}{\tab\f2\cf1\fs24  }{\tab\f2\cf1\fs24 \b \ul July 22}{\tab\f2\cf1\fs24 \b  }{\tab\f2\cf1\fs24 }{\tab\f2\cf1\fs24 - Pastor Kris}\par}{\pard \sl-0\tx1091\tx1979\tx2110\tx2889\tx4999\tx5706\tx7193\tx7337{\tab\f2\cf1\fs24 Heckard;}{\tab\f2\cf1\fs24  }{\tab\f2\cf1\fs24 \b \ul July 29}{\tab\f2\cf1\fs24  - To be announced; }{\tab\f2\cf1\fs24 \b \ul Aug. 5}{\tab\f2\cf1\fs24  - Marie Herb.}{\tab\f2\cf1\fs24  }{\tab\f2\cf1\fs22 If you cannot teach on your assigned}\par}{\pard \sl-0\tx1091{\tab\f2\cf1\fs22 Sunday, please inform Dave Novinger or Jessie Faust who will teach in your place.}\par}{\pard \sl-0\tx1055{\tab\f2\cf1\fs16 }\par}{\pard \sl-0\tx1103\tx2769{\tab\f6\cf1\fs24 \b Please Note: }{\tab\f2\cf1\fs24 \b There is NO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oir,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, or Youth Group during}\par}{\pard \sl-0\tx1127{\tab\f2\cf1\fs24 \b August.}\par}{\pard \sl-0\tx1055\tx3155{\tab\f6\cf1\fs22  }{\tab\f6\cf1\fs22 }\par}{\pard \sl-0\tx731\tx3323{\tab\f8\cf1\fs40 \b  }{\tab\f8\cf1\fs40 \b The Valleys}\par}{\pard \sl-0\tx1666\tx2074{\tab\f8\cf1\fs40 \b  }{\tab\f8\cf1\fs40 \b Evangelical Covenant Church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Rev}{\tab\f1\cf1\fs24 Page 3 of 5}\par}{\pard \sl-0\tx1055\tx3563{\tab\f8\cf1\fs40 \b  }{\tab\f8\cf1\fs40 \b Halifax, PA}\par}{\pard \sl-0\tx1055{\tab\f6\cf1\fs24 }\par}{\pard \sl-0\tx731{\tab\f6\cf1\fs24 }\par}{\pard \sl-0\tx3548\tx5576\tx7436\tx7784\tx8240{\tab\f2\cf1\fs22 \b \ul Church Office Hours:}{\tab\f2\cf1\fs22 \b  Mon. thru Fri. - 10}{\tab\f2\cf1\fs20 \b AM}{\tab\f2\cf1\fs22 \b  to 3}{\tab\f2\cf1\fs20 \b PM}\par}{\pard \sl-0\tx4292\tx4364\tx7208{\tab\f2\cf1\fs22 \b }{\tab\f2\cf1\fs22 \b Church Office(717-896-3118)}{\tab\f2\cf1\fs22 \b }\par}{\pard \sl-0\tx2733\tx2853\tx4581\tx4797\tx4869\tx5445\tx6909\tx7041{\tab\f2\cf1\fs22 \b }{\tab\f2\cf1\fs22 \b \ul Web Site &amp; Email}{\tab\f2\cf1\fs22 \b  - }{\tab\f2\cf1\fs22 }{\tab\f9\cf2\fs20 \b \ul {\field{\*\fldinst {HYPERLINK "http://"}}{\fldrslt {\ul\cf2 http://}}}}{\tab\f10\cf2\fs20 \b \ul valleysecc.org}{\tab\f2\cf1\fs22 \b  }{\tab\f2\cf2\fs22 \b \ul {\field{\*\fldinst {HYPERLINK "mailto:valleysecc@verizon.net"}}{\fldrslt {\ul\cf2 valleysecc@verizon.net}}}}\par}{\pard \sl-0\tx731{\tab\f4\cf1\fs24 \b }\par}{\pard \sl-80\par}{\pard \sl-0\tx3405\tx4893\tx6933\tx7065\tx7605\tx7953\tx8577{\tab\f2\cf1\fs22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ours:}{\tab\f2\cf1\fs22 \b  Mon., Tues., Thurs.;}{\tab\f2\cf1\fs22 \b  }{\tab\f2\cf1\fs22 \b 10:00}{\tab\f2\cf1\fs20 \b AM}{\tab\f2\cf1\fs22 \b  - 1:00}{\tab\f2\cf1\fs20 \b PM}\par}{\pard \sl-0\tx3093\tx9093{\tab\f2\cf1\fs22 \b Office (896-3118), Cell (717-818-3041), home (717-422-5788)}{\tab\f2\cf1\fs22 \b }\par}{\pard \sl-0\tx4687\tx5311\tx5455\tx7531{\tab\f2\cf1\fs22 \b Email }{\tab\f2\cf1\fs22 - }{\tab\f2\cf2\fs22 \b \ul {\field{\*\fldinst {HYPERLINK "mailto:KOHeckard@aol.com"}}{\fldrslt {\ul\cf2 KOHeckard@aol.com}}}}{\tab\f2\cf1\fs22 \b }\par}{\pard \sl-0\tx1055{\tab\f2\cf1\fs16 }\par}{\pard \sl-0\tx1055{\tab\f2\cf1\fs24 \b }\par}{\pard \sl-0\tx1091{\tab\f2\cf1\fs16 }\par}{\pard \sl-0\tx1091{\tab\f2\cf1\fs16 }\par}{\pard \sl-0\tx1091{\tab\f2\cf1\fs16 }\par}{\pard \sl-0\tx1091{\tab\f2\cf1\fs16 }\par}{\pard \sl-0\tx1091{\tab\f2\cf1\fs16 }\par}{\pard \sl-0\tx911\tx3563{\tab\f4\cf1\fs24  }{\tab\f2\cf1\fs24 \b COMMUNION INSERT}\par}{\pard \sl-59\par}{\pard \sl-0\tx1091\tx2937\tx4052\tx4148\tx5612\tx5660\tx5756\tx8228\tx8324{\tab\f2\cf1\fs16 Adapted and reprinted from }{\tab\f2\cf1\fs16 \ul Worship Vessels:}{\tab\f2\cf1\fs16 \ul  }{\tab\f2\cf1\fs16 \ul Resources for Renewal}{\tab\f2\cf1\fs16 .}{\tab\f2\cf1\fs16  }{\tab\f2\cf1\fs16 Copyright 1987 by R. Russell Mitman.}{\tab\f2\cf1\fs16  }{\tab\f2\cf1\fs16 pp. 146-149.}\par}{\pard \sl-0\tx911{\tab\f2\cf1\fs16 }\par}{\pard \sl-0\tx1091\tx2026\tx2158{\tab\f2\cf1\fs24 Minister:}{\tab\f2\cf1\fs24  }{\tab\f2\cf1\fs24 The Lord be with you.}\par}{\pard \sl-0\tx1091\tx1882\tx2218{\tab\f2\cf1\fs24 \b People:}{\tab\f2\cf1\fs24 \b  }{\tab\f2\cf1\fs24 \b And also with you.}\par}{\pard \sl-0\tx1091\tx2026\tx2158{\tab\f2\cf1\fs24 Minister:}{\tab\f2\cf1\fs24  }{\tab\f2\cf1\fs24 Lift up your hearts!}\par}{\pard \sl-0\tx1091\tx1882\tx2218{\tab\f2\cf1\fs24 \b People:}{\tab\f2\cf1\fs24 \b  }{\tab\f2\cf1\fs24 \b We lift them up to the Lord!}\par}{\pard \sl-0\tx1091\tx2026\tx2158{\tab\f2\cf1\fs24 Minister:}{\tab\f2\cf1\fs24  }{\tab\f2\cf1\fs24 Let us give thanks to our God.}\par}{\pard \sl-0\tx1091\tx1882\tx2218{\tab\f2\cf1\fs24 \b People:}{\tab\f2\cf1\fs24 \b  }{\tab\f2\cf1\fs24 \b It is our right and duty in all times and all places to give thanks to you, Lord God}\par}{\pard \sl-0\tx2170{\tab\f2\cf1\fs24 \b Almighty, Father, Son, and Holy Spirit.}\par}{\pard \sl-0\tx2350{\tab\f2\cf1\fs16 \b }\par}{\pard \sl-0\tx1091\tx1907\tx2219{\tab\f2\cf1\fs24 \b \i Unison:}{\tab\f2\cf1\fs24 \b \i  }{\tab\f2\cf1\fs24 \b \i Before the mountains were born or earth or the world brought forth, you are God,}\par}{\pard \sl-0\tx2170{\tab\f2\cf1\fs24 \b \i without beginning or end.}\par}{\pard \sl-0\tx1091\tx2026\tx2170\tx7588\tx7732{\tab\f2\cf1\fs24 Minister:}{\tab\f2\cf1\fs24  }{\tab\f2\cf1\fs24 In the beginning you created all things for yourself.}{\tab\f2\cf1\fs24  }{\tab\f2\cf1\fs24 By your word you created the}\par}{\pard \sl-0\tx2170\tx6438\tx6569{\tab\f2\cf1\fs24 heavens, the earth, and everything that is.}{\tab\f2\cf1\fs24  }{\tab\f2\cf1\fs24 You made us in your own image, and your}\par}{\pard \sl-0\tx2170{\tab\f2\cf1\fs24 tender mercy rests upon all your creation.}\par}{\pard \sl-0\tx731{\tab\f2\cf1\fs16 }\par}{\pard \sl-0\tx731\tx2182{\tab\f2\cf1\fs24  }{\tab\f2\cf1\fs24 We praise you for the gift of your Son, our Savior Jesus Christ, who by his appearing}\par}{\pard \sl-0\tx2170\tx8487\tx8643{\tab\f2\cf1\fs24 abolished death and brought eternal life through the gospel.}{\tab\f2\cf1\fs24  }{\tab\f2\cf1\fs24 We bless you for his}\par}{\pard \sl-0\tx2170{\tab\f2\cf1\fs24 incarnation, for his life on earth, for his precious suffering and death upon the cross,}\par}{\pard \sl-0\tx2170\tx8619{\tab\f2\cf1\fs24 for his resurrection from the dead and for his glorious ascension.}{\tab\f2\cf1\fs24 }\par}{\pard \sl-0\tx731\tx2182\tx3884\tx4016\tx4340\tx4471\tx5131\tx5263{\tab\f2\cf1\fs24  }{\tab\f2\cf1\fs24 We bless you for}{\tab\f2\cf1\fs24  }{\tab\f2\cf1\fs24 the}{\tab\f2\cf1\fs24  }{\tab\f2\cf1\fs24 giving}{\tab\f2\cf1\fs24  }{\tab\f2\cf1\fs24 of the Holy Spirit, for the institution of the church, for}\par}{\pard \sl-0\tx2170{\tab\f2\cf1\fs24 the means of grace, for the hope of everlasting life, and for the glory that shall be}\par}{\pard \sl-0\tx2170{\tab\f2\cf1\fs24 given us at the coming and in the Kingdom of Christ.}\par}{\pard \sl-0\tx2170{\tab\f2\cf1\fs20 }\par}{\pard \sl-0\tx2170\tx8439\tx8631{\tab\f2\cf1\fs24 We magnify and praise you, mighty God, heavenly King.}{\tab\f2\cf1\fs24  }{\tab\f2\cf1\fs24 With patriarchs and}\par}{\pard \sl-0\tx2170{\tab\f2\cf1\fs24 prophets and martyrs, with the holy church throughout all the world, with the joyful}\par}{\pard \sl-0\tx2170{\tab\f2\cf1\fs24 assembly and congregation of the firstborn on high, with the innumerable company of}\par}{\pard \sl-0\tx2170{\tab\f2\cf1\fs24 angels round about your throne, the heaven of heavens, and all the powers therein, we}\par}{\pard \sl-0\tx2170{\tab\f2\cf1\fs24 worship and adore your glorious name, joining the song of the cherubim and seraphim:}\par}{\pard \sl-0\tx731{\tab\f4\cf1\fs20 }\par}{\pard \sl-56\par}{\pard \sl-0\tx731{\tab\f4\cf1\fs22 }\par}{\pard \sl-0\tx731{\tab\f4\cf1\fs22 }\par}{\pard \sl-0\tx731{\tab\f4\cf1\fs24 }\par}{\pard \sl-75\par}{\pard \sl-0\tx731\tx1607\tx2255{\tab\f2\cf1\fs24 \b Unison: }{\tab\f2\cf1\fs24 \b  }{\tab\f2\cf1\fs24 \b (To be sung)}\par}{\pard \sl-0\tx2170{\tab\f2\cf1\fs24 \b Holy, Holy, Holy, Lord God of Sabaoth; Heaven and earth are full, are full of the}\par}{\pard \sl-0\tx2170{\tab\f2\cf1\fs24 \b majesty of Thy Glory,}\par}{\pard \sl-0\tx2170{\tab\f2\cf1\fs24 \b Hosanna, Hosanna, Hosanna in the highest!}\par}{\pard \sl-0\tx2170\tx7516\tx7660{\tab\f2\cf1\fs24 \b Blessed is he who cometh in the name of the Lord,}{\tab\f2\cf1\fs24 \b  }{\tab\f2\cf1\fs24 \b Hosanna, Hosanna, Hosanna}\par}{\pard \sl-0\tx2170{\tab\f2\cf1\fs24 \b in the highest!}\par}{\pard \sl-0\tx731{\tab\f2\cf1\fs16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Rev}{\tab\f1\cf1\fs24 Page 4 of 5}\par}{\pard \sl-0\tx731{\tab\f2\cf1\fs24 CONSECRATION OF THE ELEMENTS:}\par}{\pard \sl-0\tx731\tx1679\tx2170{\tab\f2\cf1\fs24 Minister:}{\tab\f2\cf1\fs24  }{\tab\f2\cf1\fs24 Almighty God, our heavenly Father, send down the powerful benediction of your}\par}{\pard \sl-0\tx2170{\tab\f2\cf1\fs24 Holy Spirit upon these elements of bread and cup, that being set apart from a}\par}{\pard \sl-0\tx2170{\tab\f2\cf1\fs24 common to a sacred and mystical use, they may represent to us with true effect the}\par}{\pard \sl-0\tx2170{\tab\f2\cf1\fs24 body and blood of your Son, Jesus Christ, so that in the use of them, through the}\par}{\pard \sl-0\tx2170{\tab\f2\cf1\fs24 power of the Holy Spirit, we may be made to partake really and truly of his blessed}\par}{\pard \sl-0\tx2170\tx2554\tx2686{\tab\f2\cf1\fs24 life.}{\tab\f2\cf1\fs24  }{\tab\f2\cf1\fs24 Amen.}\par}{\pard \sl-0\tx731\tx1535\tx2207{\tab\f2\cf1\fs24 \b People:}{\tab\f2\cf1\fs24 \b  }{\tab\f2\cf1\fs24 \b Amen.}\par}{\pard \sl-0\tx731{\tab\f2\cf1\fs16 }\par}{\pard \sl-0\tx731{\tab\f2\cf1\fs24 BREAKING THE BREAD AND POURING THE CUP}\par}{\pard \sl-0\tx731{\tab\f2\cf1\fs24 }\par}{\pard \sl-0\tx731\tx3239{\tab\f2\cf1\fs24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PRAYER }{\tab\f2\cf1\fs24 \b (In Unison)}\par}{\pard \sl-0\tx731{\tab\f2\cf1\fs24 }\par}{\pard \sl-0\tx731{\tab\f2\cf1\fs24 DISTRIBUTION OF THE ELEMENTS}\par}{\pard \sl-0\tx731{\tab\f2\cf1\fs24 }\par}{\pard \sl-0\tx731{\tab\f2\cf1\fs24 PRAYER OF THANKSGIVING:}\par}{\pard \sl-0\tx731\tx1547\tx2219{\tab\f2\cf1\fs24 \b Unison:}{\tab\f2\cf1\fs24 \b  }{\tab\f2\cf1\fs24 \b Almighty God, we give you hearty thanks for the goodness you have shown to}\par}{\pard \sl-0\tx2170{\tab\f2\cf1\fs24 \b us at this time, by feeding us, through these holy mysteries, with the spiritual}\par}{\pard \sl-0\tx2170{\tab\f2\cf1\fs24 \b food of the precious body and blood of our Savior Jesus Christ, assuring us}\par}{\pard \sl-0\tx2170{\tab\f2\cf1\fs24 \b thereby that we are incorporated into the mystical body of your Son, and}\par}{\pard \sl-0\tx2170\tx10561{\tab\f2\cf1\fs24 \b through his death and resurrection are made heirs of your everlasting kingdom.}{\tab\f2\cf1\fs24 \b }\par}{\pard \sl-0\tx2170{\tab\f2\cf1\fs24 \b Grant us the assistance of your grace that we may continue to abide in the}\par}{\pard \sl-0\tx2170{\tab\f2\cf1\fs24 \b fellowship of the saints and to grow daily in the knowledge and love of Christ,}\par}{\pard \sl-0\tx2170{\tab\f2\cf1\fs24 \b to whom with you and the Holy Spirit be all honor and glory}\par}{\pard \sl-0\tx1091{\tab\f2\cf1\fs16 }\par}{\pard \sl-0\tx1091{\tab\f2\cf1\fs16 }\par}{\pard \sl-0\tx1091{\tab\f2\cf1\fs16 }\par}{\pard \sl-0\tx731\tx3983{\tab\f5\cf1\fs22 \b  }{\tab\f5\cf1\fs22 \b CHURCH CALENDAR}\par}{\pard \sl-0\tx1103\tx1547\tx1883\tx2147\tx2303\tx2555\tx2975\tx3335{\tab\f2\cf1\fs24 \b \ul July}{\tab\f2\cf1\fs24 \b \ul  }{\tab\f2\cf1\fs24 \b \ul 15}{\tab\f2\cf1\fs24 \b  -}{\tab\f2\cf1\fs24 \b  }{\tab\f2\cf1\fs24 \ul 9:00}{\tab\f2\cf1\fs22 \ul AM}{\tab\f2\cf1\fs24  - Sunday School}\par}{\pard \sl-0\tx1103\tx2495\tx3035\tx3395\tx5435\tx7283{\tab\f2\cf1\fs24  }{\tab\f2\cf1\fs24 \ul 10:00}{\tab\f2\cf1\fs22 \ul AM}{\tab\f2\cf1\fs24  - Summer Church - }{\tab\f2\cf1\fs24 \b Holy Communion}{\tab\f2\cf1\fs24 ,}\par}{\pard \sl-0\tx1103\tx2495{\tab\f2\cf1\fs24  }{\tab\f2\cf1\fs24 (Mission Offering)}\par}{\pard \sl-0\tx1103\tx1547\tx1859\tx2279\tx2531\tx3071\tx3431{\tab\f2\cf1\fs24 \b July}{\tab\f2\cf1\fs24 \b  }{\tab\f2\cf1\fs24 \b 16 -}{\tab\f2\cf1\fs24 \b  }{\tab\f2\cf1\fs24 \ul 10:00}{\tab\f2\cf1\fs22 \ul AM}{\tab\f2\cf1\fs24  - Bible Study}\par}{\pard \sl-0\tx1103\tx2495\tx2915\tx3263{\tab\f2\cf1\fs24 \b  }{\tab\f2\cf1\fs24 \ul 7:00}{\tab\f2\cf1\fs22 \ul PM}{\tab\f2\cf1\fs24  - Bible Story Team Meeting}\par}{\pard \sl-0\tx1103\tx1547\tx1859\tx2279\tx2531\tx2951\tx3299{\tab\f2\cf1\fs24 \b July}{\tab\f2\cf1\fs24 \b  }{\tab\f2\cf1\fs24 \b 17 -}{\tab\f2\cf1\fs24 \b  }{\tab\f2\cf1\fs24 \ul 6:30}{\tab\f2\cf1\fs22 \ul PM}{\tab\f2\cf1\fs24  - Worship Committee Meeting}\par}{\pard \sl-0\tx1103\tx1547\tx1859\tx2279\tx2531\tx2951\tx3299{\tab\f2\cf1\fs24 \b July}{\tab\f2\cf1\fs24 \b  }{\tab\f2\cf1\fs24 \b 18 -}{\tab\f2\cf1\fs24 \b  }{\tab\f2\cf1\fs24 \ul 7:00}{\tab\f2\cf1\fs22 \ul PM}{\tab\f2\cf1\fs24  - Council Meeting}\par}{\pard \sl-0\tx1103\tx1547\tx1859\tx2279\tx2531\tx2951\tx3311{\tab\f2\cf1\fs24 \b July}{\tab\f2\cf1\fs24 \b  }{\tab\f2\cf1\fs24 \b 19 -}{\tab\f2\cf1\fs24 \b  }{\tab\f2\cf1\fs24 \ul 9:00}{\tab\f2\cf1\fs22 \ul AM}{\tab\f2\cf1\fs24  - Community Circle of Prayer at Zion-Stone}\par}{\pard \sl-0\tx1103\tx2495{\tab\f2\cf1\fs24  }{\tab\f2\cf1\fs24 U. Methodist Church}\par}{\pard \sl-0\tx1103\tx2495\tx2915\tx3263{\tab\f2\cf1\fs24  }{\tab\f2\cf1\fs24 \ul 7:00}{\tab\f2\cf1\fs22 \ul PM}{\tab\f2\cf1\fs24  - External Team Meeting}\par}{\pard \sl-0\tx1103{\tab\f2\cf1\fs16 }\par}{\pard \sl-0\tx1103\tx1547\tx1883\tx2147\tx2303\tx2555\tx2975\tx3335{\tab\f2\cf1\fs24 \b \ul July}{\tab\f2\cf1\fs24 \b \ul  }{\tab\f2\cf1\fs24 \b \ul 22}{\tab\f2\cf1\fs24 \b  -}{\tab\f2\cf1\fs24 \b  }{\tab\f2\cf1\fs24 \ul 9:00}{\tab\f2\cf1\fs22 \ul AM}{\tab\f2\cf1\fs24  - Sunday School}\par}{\pard \sl-0\tx1103\tx2495\tx3035\tx3395\tx5291\tx5363{\tab\f2\cf1\fs24  }{\tab\f2\cf1\fs24 \ul 10:00}{\tab\f2\cf1\fs22 \ul AM}{\tab\f2\cf1\fs24  - Summer Church }{\tab\f2\cf1\fs22 }{\tab\f2\cf1\fs22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)}\par}{\pard \sl-0\tx1103\tx2423\tx5063\tx5195{\tab\f2\cf1\fs24 \b July 23-29 - }{\tab\f2\cf1\fs24 Pastor Kris is on vacation.}{\tab\f2\cf1\fs24  }{\tab\f2\cf1\fs24 Please call Valleys church office (896-3118) if any}\par}{\pard \sl-0\tx2446{\tab\f2\cf1\fs24 pastoral concerns arise during this time.}\par}{\pard \sl-0\tx1103{\tab\f2\cf1\fs16 }\par}{\pard \sl-0\tx1103\tx1619\tx1883\tx2147\tx2363\tx2555\tx2975\tx3335{\tab\f2\cf1\fs24 \b \ul July }{\tab\f2\cf1\fs24 \b \ul  }{\tab\f2\cf1\fs24 \b \ul 29}{\tab\f2\cf1\fs24 \b  - }{\tab\f2\cf1\fs24 \b  }{\tab\f2\cf1\fs24 \ul 9:00}{\tab\f2\cf1\fs22 \ul AM}{\tab\f2\cf1\fs24  - Sunday School}\par}{\pard \sl-0\tx1103\tx2495\tx3035\tx3395{\tab\f2\cf1\fs24  }{\tab\f2\cf1\fs24 \ul 10:00}{\tab\f2\cf1\fs22 \ul AM}{\tab\f2\cf1\fs24  - Summer Church - Susan Faust will be the Lay Speaker}\par}{\pard \sl-0\tx1103\tx1547\tx1859\tx2279\tx2531\tx3071\tx3431{\tab\f2\cf1\fs24 \b July}{\tab\f2\cf1\fs24 \b  }{\tab\f2\cf1\fs24 \b 30 -}{\tab\f2\cf1\fs24 \b  }{\tab\f2\cf1\fs24 \ul 10:00}{\tab\f2\cf1\fs22 \ul AM}{\tab\f2\cf1\fs24  - Bible Study}\par}{\pard \sl-0\tx1103\tx4939\tx5119\tx7516\tx7624\tx10561{\tab\f6\cf1\fs22 July 30 - Aug. 3 6:30 - 8:30PM }{\tab\f2\cf1\fs24 - }{\tab\f2\cf1\fs24 \b Vacation Bible School}{\tab\f6\cf1\fs22  }{\tab\f6\cf1\fs22 \b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azing Desert Journey}{\tab\f6\cf1\fs24 \b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2446{\tab\f2\cf1\fs24 takes us on a journey across the desert as we learn more about Jesus and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}\par}{\pard \sl-0\tx2446\tx4486\tx4618\tx6730\tx6862{\tab\f2\cf1\fs24 word. Sign up today!}{\tab\f2\cf1\fs24  }{\tab\f2\cf1\fs24 \b Helpers are needed!}{\tab\f2\cf1\fs24 \b  }{\tab\f2\cf1\fs24 See Marie Herb if you wish to help.}\par}{\pard \sl-0\tx1103\tx1607\tx1858\tx2002\tx2302\tx2565\tx3105\tx3465{\tab\f2\cf1\fs24 \b Aug.}{\tab\f2\cf1\fs24 \b  }{\tab\f2\cf1\fs24 \b  }{\tab\f2\cf1\fs24 \b 2 -}{\tab\f2\cf1\fs24 \b  }{\tab\f2\cf1\fs24 \ul 11:00}{\tab\f2\cf1\fs22 \ul AM}{\tab\f2\cf1\fs24  - Senior Citizens (See Elvin Lebo or Jean Schaeffer for location and}\par}{\pard \sl-0\tx2446{\tab\f2\cf1\fs24 details.)}\par}{\pard \sl-0\tx1103{\tab\f2\cf1\fs16 }\par}{\pard \sl-0\tx1103\tx1607\tx1871\tx2015\tx2159\tx2315\tx2567\tx2987\tx3347{\tab\f2\cf1\fs24 \b \ul Aug.}{\tab\f2\cf1\fs24 \b \ul  }{\tab\f2\cf1\fs24 \b \ul  }{\tab\f2\cf1\fs24 \b \ul 5}{\tab\f2\cf1\fs24 \b  -}{\tab\f2\cf1\fs24 \b  }{\tab\f2\cf1\fs24 \ul 9:00}{\tab\f2\cf1\fs22 \ul AM}{\tab\f2\cf1\fs24  - Sunday School}\par}{\pard \sl-0\tx1103\tx2495\tx3035\tx3395\tx5375{\tab\f2\cf1\fs24  }{\tab\f2\cf1\fs24 \ul 10:00}{\tab\f2\cf1\fs22 \ul AM}{\tab\f2\cf1\fs24  - Summer church - }{\tab\f2\cf1\fs24 \i (Food donations blessed)}\par}{\pard \sl-0\tx1103{\tab\f2\cf1\fs16 }\par}{\pard \sl-0\tx1103\tx2495{\tab\f2\cf1\fs24  }{\tab\f2\cf1\fs24 Fellowship Meal will be held following church. Please bring a covered dish, either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Rev}{\tab\f1\cf1\fs24 Page 5 of 5}\par}{\pard \sl-56\par}{\pard \sl-0\tx2446{\tab\f2\cf1\fs24 a meat dish and a dessert or a vegetable dish and a dessert, and join us in}\par}{\pard \sl-0\tx2446{\tab\f2\cf1\fs24 fellowship.}\par}{\pard \sl-0\tx1103{\tab\f2\cf1\fs24 }\par}{\pard \sl-0\tx1091\tx3369\tx3524\tx5275\tx5431{\tab\f6\cf1\fs24 Valleys Camp Out }{\tab\f6\cf1\fs22 - }{\tab\f6\cf1\fs22 \b Aug. 17, 18, 19}{\tab\f6\cf1\fs22 : }{\tab\f2\cf1\fs24 Please see Rachael Bryson to reserve your camp site}\par}{\pard \sl-0\tx1091{\tab\f2\cf1\fs24 for the Valleys Camp Out at Camp Hebron.}\par}{\pard \sl-0\tx1091\tx3203\tx3407\tx3539\tx5891{\tab\f2\cf1\fs24 \b  }{\tab\f2\cf1\fs24 \b }{\tab\f2\cf1\fs24 \b *}{\tab\f5\cf1\fs24 \b PRAYER REQUESTS}{\tab\f2\cf1\fs24 \b *}\par}{\pard \sl-0\tx1127\tx7799\tx7912{\tab\f2\cf1\fs22 \i Please remember all the people on our Prayer List with prayers, thought, and cards:}{\tab\f2\cf1\fs22 \i  }{\tab\f2\cf1\fs22 *(indicates new)}\par}{\pard \sl-0\tx1139\tx1439\tx5263\tx5347\tx5575{\tab\f6\cf1\fs22  }{\tab\f6\cf1\fs22 \ul Members &amp; Friends of The Valleys}{\tab\f6\cf1\fs22 :}{\tab\f6\cf1\fs22  }{\tab\f7\cf1\fs24 Navigate Pathway;}\par}{\pard \sl-0\tx1139\tx2517\tx5251\tx7037\tx8931{\tab\f7\cf1\fs24 *Allen Goss, }{\tab\f7\cf1\fs22 (Harrisburg Hosp., Rm. 410)}{\tab\f7\cf1\fs24 ; *Carol Knight, }{\tab\f7\cf1\fs22 (outpatient surgery)}{\tab\f7\cf1\fs24 ; *Kathy Casner,}\par}{\pard \sl-0\tx1139\tx1223\tx3381\tx5299{\tab\f7\cf1\fs24 (}{\tab\f7\cf1\fs22 Gail Shertz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friend)}{\tab\f7\cf1\fs24 ; *Scott Hebert, }{\tab\f7\cf1\fs22 (Polyclinic Rehab. Hospital, Karen [Lauver] Herber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}\par}{\pard \sl-0\tx1139\tx2206{\tab\f7\cf1\fs22 husband); }{\tab\f7\cf1\fs24 Sarah Graff; Jane Baker; Shirley Miller; Pete Bryson; Sue Maichle; Melba}\par}{\pard \sl-0\tx1139\tx2505\tx2685\tx4400\tx6569\tx9650\tx9830{\tab\f7\cf1\fs24 Croutharmel;}{\tab\f7\cf1\fs24  }{\tab\f7\cf1\fs24 Randy Motter, }{\tab\f7\cf1\fs22 (Bill Mott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rother)}{\tab\f7\cf1\fs24 ; Greg Gelnett; Judy Miller;}{\tab\f7\cf1\fs24  }{\tab\f7\cf1\fs24 Shirley}\par}{\pard \sl-0\tx1139\tx1930\tx2757\tx3573\tx4329\tx4401\tx5841\tx5973\tx7564\tx8764\tx10228\tx10648{\tab\f7\cf1\fs24 Harris; }{\tab\f7\cf1\fs24 Charles }{\tab\f7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7\cf1\fs24 Reisch;}{\tab\f7\cf1\fs24  }{\tab\f7\cf1\fs24 Minnie Baker;}{\tab\f7\cf1\fs24  }{\tab\f7\cf1\fs24 Margie Zeigler, }{\tab\f7\cf1\fs20 (Frey Village)}{\tab\f7\cf1\fs24 ; June Harris, }{\tab\f7\cf1\fs22 (SV)}{\tab\f7\cf1\fs24 ;}\par}{\pard \sl-0\tx1139\tx1199\tx2721{\tab\f7\cf1\fs18 }{\tab\f7\cf1\fs24 Arlene Keiter, }{\tab\f7\cf1\fs22 (Stonebridge).}\par}{\pard \sl-0\tx1139{\tab\f2\cf1\fs16 \b }\par}{\pard \sl-0\tx1139\tx1439\tx2422\tx2578\tx3670\tx5155\tx5239{\tab\f6\cf1\fs22 \b  }{\tab\f6\cf1\fs22 \b \ul Missions}{\tab\f6\cf1\fs22 \b : }{\tab\f6\cf1\fs22 \b \ul Covenant }{\tab\f6\cf1\fs22 \ul Missionaries:}{\tab\f6\cf1\fs22  }{\tab\f7\cf1\fs24 Fred &amp; Kelly Prudek; *Paul and Sheryl Noren.}\par}{\pard \sl-0\tx1139{\tab\f7\cf1\fs16 }\par}{\pard \sl-0\tx1139\tx1463\tx2937\tx3105\tx5227\tx7181\tx7253\tx9027{\tab\f2\cf1\fs22 \b  }{\tab\f6\cf1\fs22 \ul Our Shut Ins}{\tab\f6\cf1\fs22 : }{\tab\f7\cf1\fs24 Margaret A. Shoop, }{\tab\f7\cf1\fs22 (The Kepler Home); }{\tab\f7\cf1\fs24 }{\tab\f7\cf1\fs24 Josephine Reed, }{\tab\f7\cf1\fs22 (The Manor Rm.}\par}{\pard \sl-0\tx1139\tx1534\tx1606\tx1666\tx6222{\tab\f7\cf1\fs22 710)}{\tab\f7\cf1\fs24 ;}{\tab\f7\cf1\fs22  }{\tab\f7\cf1\fs24 Anna Portzline; Lydia Peiffer; Mark Peiffer, }{\tab\f7\cf1\fs22 (The Manor Rm. 106).}\par}{\pard \sl-0\tx1139{\tab\f7\cf1\fs16 }\par}{\pard \sl-0\tx1139\tx1523\tx2435\tx2519\tx2579\tx3887\tx6731{\tab\f7\cf1\fs22  }{\tab\f6\cf1\fs22 \ul Military}{\tab\f6\cf1\fs22 :}{\tab\f7\cf1\fs22  }{\tab\f7\cf1\fs24 James Lesh, }{\tab\f7\cf1\fs22 (grandson of Ed &amp; Pat Dobbin)}{\tab\f7\cf1\fs24 , stationed in Afghanistan.}\par}{\pard \sl-0\tx1139{\tab\f7\cf1\fs16 }\par}{\pard \sl-0\tx1139\tx1523\tx2759\tx2891\tx3479\tx3611\tx3995\tx4127\tx4271\tx4403\tx4727\tx4859\tx8843\tx8915{\tab\f11\cf1\fs22 \i  }{\tab\f11\cf1\fs22 \b \ul Please inform}{\tab\f11\cf1\fs22 \b \ul  }{\tab\f11\cf1\fs22 \b \ul Pastor}{\tab\f11\cf1\fs22 \b \ul  }{\tab\f11\cf1\fs22 \b \ul Kris}{\tab\f11\cf1\fs22 \b \ul  }{\tab\f11\cf1\fs22 \b \ul if}{\tab\f11\cf1\fs22 \b \ul  }{\tab\f11\cf1\fs22 \b \ul you}{\tab\f11\cf1\fs22 \b \ul  }{\tab\f11\cf1\fs22 \b \ul or a member of your family is in the hospital}{\tab\f11\cf1\fs22 \b  }{\tab\f11\cf1\fs22 \b \ul as the hospitals will}\par}{\pard \sl-0\tx1139\tx5550\tx5622\tx5766{\tab\f11\cf1\fs22 \b \ul not inform us unless you tell them to contact us}{\tab\f11\cf1\fs22 \b .}{\tab\f11\cf1\fs22 \b  }{\tab\f11\cf1\fs22 \b You may call the church office (896-3118) or Pastor}\par}{\pard \sl-0\tx1139{\tab\f11\cf1\fs22 \b Kris (818-3041).}\par}{\pard \sl-0\tx1115{\tab\f11\cf1\fs20 \b }\par}{\pard \sl-0\tx1091\tx2230\tx8751{\tab\f6\cf1\fs24 Nursery: }{\tab\f2\cf1\fs24 \b Valleys provides nursery care for children ages 5 and under. }{\tab\f7\cf1\fs24 \b Nursery Attendants:}\par}{\pard \sl-0\tx1079\tx1858\tx3345\tx3488\tx4268\tx5658\tx5730\tx6497\tx8104\tx8811\tx10621{\tab\f2\cf1\fs24 \b \ul July 15}{\tab\f2\cf1\fs24  - Neva Cichy;}{\tab\f2\cf1\fs24  }{\tab\f2\cf1\fs24 \b \ul July 22}{\tab\f2\cf1\fs24  - Ann Hale; }{\tab\f2\cf1\fs24 \b }{\tab\f2\cf1\fs24 \b \ul July 29}{\tab\f2\cf1\fs24  - Marie Herb; }{\tab\f2\cf1\fs24 \b \ul Aug. 5}{\tab\f2\cf1\fs24  - Tracey Cooper.}{\tab\f2\cf1\fs24 }\par}{\pard \sl-0\tx1079\tx5431{\tab\f7\cf1\fs24 \b \i More Nursery attendants are needed! }{\tab\f2\cf1\fs22 To help in the Nursery or if you cannot be there on your}\par}{\pard \sl-0\tx1079{\tab\f2\cf1\fs22 assigned Sunday, please see Donna Novinger.}\par}{\pard \sl-0\tx1055{\tab\f2\cf1\fs20 }\par}{\pard \sl-0\tx1055\tx6569{\tab\f6\cf1\fs24 Please turn off cell phones, pagers, etc. }{\tab\f2\cf1\fs24 during our worship service as we are}\par}{\pard \sl-0\tx1079\tx6035\tx6167{\tab\f2\cf1\fs24 experiencing interference with our sound system.}{\tab\f2\cf1\fs24  }{\tab\f2\cf1\fs24 Thank you for your cooperation}\par}{\pard \sl-0\tx1115{\tab\f11\cf1\fs20 \b }\par}{\pard \sl-0\tx1115\tx1199\tx3299\tx5790\tx7938{\tab\f2\cf1\fs16  }{\tab\f6\cf1\fs24 Giant Gift Cards }{\tab\f5\cf1\fs24 \b available to purchase }{\tab\f4\cf1\fs24 \b (before/after church)}{\tab\f5\cf1\fs24 \b !}\par}{\pard \sl-0\tx1115{\tab\f4\cf1\fs16 \b }\par}{\pard \sl-0\tx1115\tx1187{\tab\f4\cf1\fs24 \b }{\tab\f2\cf1\fs20 ~~~~~~~~~~~~~~~~~~~~~~~~~~~~~~~~~~~~~~~~~~~~~~~~~~}\par}{\pard \sl-0\tx1115\tx1715\tx4115\tx6851{\tab\f6\cf1\fs24 \b  }{\tab\f6\cf1\fs24 \b Church Attendance }{\tab\f2\cf1\fs24 \b for Sun., July 8, 2012 was }{\tab\f2\cf1\fs24 \b \ul 71.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