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verdana;}{\f4\fcharset0 times new roman;}{\f5\fcharset0 sylfaen;}{\f6\fcharset0 bodoni mt black;}{\f7\fcharset0 bodoni mt;}{\f8\fcharset0 script mt bold;}{\f9\fcharset0 centaur;}}{\colortbl;\red0\green0\blue0;\red0\green0\blue255;}{\info{\author Softplicity}{\keywords }{\doccomm CoolUtils Engine2.5.1 (www.gnostice.com)}{\creatim\yr2014\mo3\dy6\hr10\min28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Rev}{\tab\f1\cf1\fs24 Page 1 of 4}\par}{\pard \sl-109\par}{\pard \sl-0\tx5874{\tab\f2\cf1\fs24 \b The Rev. Kristine Heckard, Pastor}\par}{\pard \sl-0\tx6282{\tab\f2\cf1\fs24 \b Choir Director, Ed Dobbin}\par}{\pard \sl-0\tx6485{\tab\f2\cf1\fs24 \b Organist, Mark Enders}\par}{\pard \sl-0\tx6438{\tab\f2\cf1\fs24 \b Acolyte, Whitney Faust}\par}{\pard \sl-0\tx7049{\tab\f2\cf1\fs24 \b July 1, 2012}\par}{\pard \sl-0\tx6114\tx6186{\tab\f2\cf1\fs24 \b }{\tab\f2\cf1\fs24 \b Fifth Sunday After Pentecost}\par}{\pard \sl-0\tx731{\tab\f3\cf1\fs20 }\par}{\pard \sl-0\tx731\tx1607\tx1799\tx6647\tx6731{\tab\f4\cf1\fs16  }{\tab\f4\cf1\fs22 (*}{\tab\f4\cf1\fs22 \b Indicates all those who are able are invited to stand.}{\tab\f4\cf1\fs22 )}{\tab\f4\cf1\fs12 \i }\par}{\pard \sl-0\tx7660{\tab\f4\cf1\fs20 \i }\par}{\pard \sl-0\tx731\tx1463{\tab\f4\cf1\fs24 \i  }{\tab\f5\cf1\fs24 \i Chimes}\par}{\pard \sl-0\tx731\tx1091\tx1223\tx1475{\tab\f2\cf1\fs24 \i  }{\tab\f2\cf1\fs24 *}{\tab\f2\cf1\fs24 \i  }{\tab\f5\cf1\fs24 \i Passing the Peace Greeting:}\par}{\pard \sl-0\tx731\tx1451\tx1810{\tab\f2\cf1\fs24 \i  }{\tab\f2\cf1\fs24 \i  }{\tab\f5\cf1\fs24 \i All who are able may greet those around them with an embrace or a handshake, accompanied by such words as:}\par}{\pard \sl-56\par}{\pard \sl-0\tx731\tx1823\tx2769\tx3021\tx3561\tx3693\tx4581\tx4713\tx5181\tx5313\tx5577\tx5709\tx678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919\tx2903\tx3035\tx3143{\tab\f2\cf1\fs16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b \i 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4\cf1\fs16 \b }\par}{\pard \sl-0\tx731\tx1463{\tab\f4\cf1\fs24 \b  }{\tab\f5\cf1\fs24 \i Greetings and Announcements}\par}{\pard \sl-0\tx731\tx923\tx1115\tx1247\tx1499\tx3239\tx6131{\tab\f2\cf1\fs24 \b  }{\tab\f2\cf1\fs24  }{\tab\f2\cf1\fs24 *}{\tab\f2\cf1\fs24  }{\tab\f2\cf1\fs24 Call To Worship }{\tab\f2\cf1\fs24  }{\tab\f5\cf1\fs24 Sue Faust}\par}{\pard \sl-0\tx731\tx1463\tx1679\tx1871{\tab\f2\cf1\fs24  }{\tab\f2\cf1\fs24 L:}{\tab\f2\cf1\fs24  }{\tab\f2\cf1\fs24 Rejoice in the Lord, O you righteous. Sing to the Lord a new song.}\par}{\pard \sl-0\tx731\tx1463\tx1691\tx1823{\tab\f2\cf1\fs24 \b  }{\tab\f2\cf1\fs24 \b P:}{\tab\f2\cf1\fs24 \b  }{\tab\f2\cf1\fs24 \b Your word is upright, O God, the earth is full of your steadfast love.}\par}{\pard \sl-0\tx731\tx1103\tx1475\tx1691\tx1883\tx11077{\tab\f2\cf1\fs24  }{\tab\f5\cf1\fs24 \b \i  }{\tab\f2\cf1\fs24 L:}{\tab\f2\cf1\fs24  }{\tab\f2\cf1\fs24 Let the earth fear the Lord; let all the inhabitants of the world stand in awe of your presence.}{\tab\f2\cf1\fs24 }\par}{\pard \sl-56\par}{\pard \sl-0\tx731\tx1463\tx1691\tx1823{\tab\f2\cf1\fs24 \b  }{\tab\f2\cf1\fs24 \b P:}{\tab\f2\cf1\fs24 \b  }{\tab\f2\cf1\fs24 \b Happy is the nation whose God is the Lord, the people you have chosen to be your own.}\par}{\pard \sl-0\tx731\tx1463\tx1679\tx1871{\tab\f2\cf1\fs24 \b  }{\tab\f2\cf1\fs24 L:}{\tab\f2\cf1\fs24 \b  }{\tab\f2\cf1\fs24 Come, let us worship God!}\par}{\pard \sl-0\tx731{\tab\f4\cf1\fs16 }\par}{\pard \sl-0\tx731\tx1463\tx2410\tx3562\tx3670\tx5446\tx5998\tx6226\tx6358{\tab\f4\cf1\fs16  }{\tab\f5\cf1\fs24 \i Pre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2 \i Prelude on Llanfai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}{\tab\f5\cf1\fs22 \i  }{\tab\f5\cf1\fs22 \i Anna Laura Page}\par}{\pard \sl-0\tx731\tx1103\tx1235\tx1487\tx2927\tx3299\tx5951\tx6083\tx6395\tx6527{\tab\f4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 Country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is of The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{\tab\f2\cf1\fs24  }{\tab\f2\cf1\fs24  }{\tab\f2\cf1\fs24 }{\tab\f2\cf1\fs24 Pg. 571}\par}{\pard \sl-68\par}{\pard \sl-0\tx731\tx923\tx1115\tx1247\tx1499{\tab\f2\cf1\fs24 \i  }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37{\tab\f2\cf1\fs24  }{\tab\f2\cf1\fs24 *}{\tab\f2\cf1\fs24  }{\tab\f2\cf1\fs24 Confession:}{\tab\f2\cf1\fs24  }{\tab\f2\cf1\fs24 \b \i (In Unison )}{\tab\f2\cf1\fs24 \b  }{\tab\f2\cf1\fs24 \i  }{\tab\f2\cf1\fs24 }\par}{\pard \sl-0\tx1031\tx1463\tx8799\tx8931{\tab\f2\cf1\fs24 \b  }{\tab\f2\cf1\fs24 \b Lord, so often we let everyday life come before Your call on our lives.}{\tab\f2\cf1\fs24 \b  }{\tab\f2\cf1\fs24 \b We get so busy with the routine matters that we fail}\par}{\pard \sl-0\tx1127\tx5099\tx5231{\tab\f2\cf1\fs24 \b to hear Your call to share the Gospel.}{\tab\f2\cf1\fs24 \b  }{\tab\f2\cf1\fs24 \b Forgive us, Lord.}\par}{\pard \sl-0\tx1031\tx1163\tx1475{\tab\f2\cf1\fs24 \b  }{\tab\f2\cf1\fs24 \b  }{\tab\f2\cf1\fs24 \b Give us the ears to hear the cries for help and the eyes to see those around us in need, that in reaching out we might truly}\par}{\pard \sl-0\tx1127\tx3515\tx3647\tx5531{\tab\f2\cf1\fs24 \b be Your Church today.}{\tab\f2\cf1\fs24 \b  }{\tab\f2\cf1\fs24 \b In Christ we pray.}{\tab\f2\cf1\fs24 \b }\par}{\pard \sl-0\tx1031\tx2146\tx2830\tx3872{\tab\f2\cf1\fs24 \b  }{\tab\f2\cf1\fs24 \b Amen.}{\tab\f2\cf1\fs24  }{\tab\f2\cf1\fs24 }\par}{\pard \sl-0\tx1127\tx14279\tx14411{\tab\f2\cf1\fs24 }{\tab\f2\cf1\fs24 *}{\tab\f2\cf1\fs24 }\par}{\pard \sl-0\tx1127\tx1738\tx2290\tx3706\tx4198{\tab\f2\cf1\fs24 Kyrie:}{\tab\f2\cf1\fs24  }{\tab\f2\cf1\fs24 \b (To Be Sung)}{\tab\f2\cf1\fs24 \b  }{\tab\f2\cf1\fs24 \b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4\cf1\fs24  }{\tab\f2\cf1\fs24 Leader:}{\tab\f2\cf1\fs24  }{\tab\f2\cf1\fs24 Lord, have mercy upon us.}\par}{\pard \sl-75\par}{\pard \sl-0\tx731\tx1463\tx2267\tx2519\tx5291\tx716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6551\tx6863\tx7631{\tab\f2\cf1\fs24  }{\tab\f2\cf1\fs24 *}{\tab\f2\cf1\fs24  }{\tab\f2\cf1\fs24 Gloria Patri}{\tab\f2\cf1\fs24  }{\tab\f2\cf1\fs24 }{\tab\f2\cf1\fs24 Pg. 623}{\tab\f2\cf1\fs24 }\par}{\pard \sl-0\tx863\tx935\tx1127\tx1259\tx1511\tx3524\tx3656\tx3740\tx4868{\tab\f2\cf1\fs24 }{\tab\f2\cf1\fs24  }{\tab\f2\cf1\fs24 *}{\tab\f2\cf1\fs24  }{\tab\f2\cf1\fs24 Profession of Faith -}{\tab\f2\cf1\fs24  }{\tab\f2\cf1\fs24 (}{\tab\f2\cf1\fs24 \b In Unison)}{\tab\f2\cf1\fs24 \b }\par}{\pard \sl-0\tx875\tx1606\tx9003\tx9135{\tab\f4\cf1\fs24 \b  }{\tab\f2\cf1\fs24 \b We believe in God the Father, infinite in wisdom, goodness and love.}{\tab\f2\cf1\fs24 \b  }{\tab\f2\cf1\fs24 \b We believe in Jesus Christ, His Son, our Savior}\par}{\pard \sl-56\par}{\pard \sl-0\tx1498\tx8895\tx9027{\tab\f2\cf1\fs24 \b and Lord, Who for us and for our salvation lived, died, and rose again.}{\tab\f2\cf1\fs24 \b  }{\tab\f2\cf1\fs24 \b We believe that by His Resurrection the souls of}\par}{\pard \sl-0\tx1498\tx4495\tx4627{\tab\f2\cf1\fs24 \b the faithful will live forever.}{\tab\f2\cf1\fs24 \b  }{\tab\f2\cf1\fs24 \b We believe in the Holy Spirit, inspiring us and enabling us to understand the meaning and}\par}{\pard \sl-0\tx1498\tx3430\tx3562{\tab\f2\cf1\fs24 \b message of Christ.}{\tab\f2\cf1\fs24 \b  }{\tab\f2\cf1\fs24 \b We believe these things in our minds, and hearts, and proclaim with our voice. Amen.}\par}{\pard \sl-0\tx875\tx1127\tx1499{\tab\f4\cf1\fs24 \b  }{\tab\f2\cf1\fs24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75\par}{\pard \sl-0\tx875\tx1487{\tab\f2\cf1\fs24 \b  }{\tab\f2\cf1\fs24 \b Vacation Bible School Commercial}\par}{\pard \sl-0\tx875\tx1487\tx3740\tx4112\tx6884{\tab\f2\cf1\fs24  }{\tab\f2\cf1\fs24 Hymn of Preparation -}{\tab\f2\cf1\fs24  }{\tab\f2\cf1\fs24  }{\tab\f2\cf1\fs24 Pg. 574}\par}{\pard \sl-0\tx875\tx1487\tx2819{\tab\f2\cf1\fs24 \b  }{\tab\f2\cf1\fs24 \b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f My Peop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earts Are Humble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\pard \sl-0\tx875\tx2267\tx6311\tx6491{\tab\f2\cf1\fs24  }{\tab\f2\cf1\fs22 \b \i Prayer cards will be collected during the 2}{\tab\f2\cf1\fs16 \b \i nd}{\tab\f2\cf1\fs22 \b \i  hymn.}\par}{\pard \sl-0\tx875\tx1487{\tab\f2\cf1\fs24  }{\tab\f2\cf1\fs24 Morning Prayer &amp;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(Debts &amp; Debtors)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Rev}{\tab\f1\cf1\fs24 Page 2 of 4}\par}{\pard \sl-0\tx875\tx1487\tx3335\tx3587\tx6227\tx6839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75{\tab\f2\cf1\fs16 }\par}{\pard \sl-0\tx875\tx1487\tx2267\tx3539\tx5603\tx6695\tx6767\tx7523\tx7775\tx9107{\tab\f2\cf1\fs24  }{\tab\f2\cf1\fs24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essed the N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}{\tab\f2\cf1\fs24 Pg. 577}{\tab\f2\cf1\fs24  }{\tab\f2\cf1\fs24  }{\tab\f2\cf1\fs16 }\par}{\pard \sl-0\tx875\tx1487\tx2555\tx2927\tx4343\tx4655{\tab\f2\cf1\fs24  }{\tab\f2\cf1\fs24 Scripture -}{\tab\f2\cf1\fs24  }{\tab\f2\cf1\fs24 Psalm 33:1-15}{\tab\f2\cf1\fs24  }{\tab\f2\cf1\fs24 Jim Davis, Lay Reader}\par}{\pard \sl-0\tx875\tx2447\tx3119\tx5027\tx5159{\tab\f2\cf1\fs22  }{\tab\f2\cf1\fs22  }{\tab\f2\cf1\fs22 (Found on Pg. 613 of}{\tab\f2\cf1\fs22  }{\tab\f2\cf1\fs22 OT Pew Bible)}\par}{\pard \sl-0\tx875{\tab\f2\cf1\fs16 }\par}{\pard \sl-0\tx875\tx1487\tx2411\tx362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essed Is The N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6 }\par}{\pard \sl-0\tx875\tx1487{\tab\f2\cf1\fs24  }{\tab\f2\cf1\fs24 Our Morning Offering}\par}{\pard \sl-0\tx731\tx1463\tx2579\tx3551\tx5586\tx6078\tx7744{\tab\f2\cf1\fs24 \i  }{\tab\f5\cf1\fs24 \i Offertory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Patrio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on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{\tab\f5\cf1\fs24 \i  }{\tab\f5\cf1\fs24 \i by John Johnson}{\tab\f5\cf1\fs24 \i }\par}{\pard \sl-0\tx731\tx1103\tx1235\tx1487\tx3599\tx3731\tx6707\tx701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{\tab\f2\cf1\fs24  }{\tab\f2\cf1\fs24 *}{\tab\f2\cf1\fs24  }{\tab\f2\cf1\fs24 Prayer of Dedication}\par}{\pard \sl-0\tx731\tx1103\tx1235\tx1487\tx3047\tx3359\tx6395\tx6947\tx7703{\tab\f4\cf1\fs24  }{\tab\f4\cf1\fs24 *}{\tab\f4\cf1\fs24  }{\tab\f4\cf1\fs24 Closing Hymn -}{\tab\f4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ttle Hymn of the Republi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4  }{\tab\f2\cf1\fs24 Pg. 569}{\tab\f2\cf1\fs24 }\par}{\pard \sl-68\par}{\pard \sl-0\tx731\tx1103\tx1235\tx1487{\tab\f4\cf1\fs24  }{\tab\f4\cf1\fs24 *}{\tab\f4\cf1\fs24  }{\tab\f4\cf1\fs24 Benediction}\par}{\pard \sl-68\par}{\pard \sl-0\tx731\tx1103\tx1235\tx1487\tx3095\tx3287{\tab\f4\cf1\fs24  }{\tab\f4\cf1\fs24 *}{\tab\f4\cf1\fs24  }{\tab\f4\cf1\fs24 Threefold Amen}{\tab\f4\cf1\fs24  }{\tab\f4\cf1\fs24 }\par}{\pard \sl-68\par}{\pard \sl-0\tx731\tx1043\tx1115\tx1247\tx1499\tx4307\tx4439{\tab\f4\cf1\fs24  }{\tab\f4\cf1\fs24 }{\tab\f4\cf1\fs24 *}{\tab\f4\cf1\fs24  }{\tab\f4\cf1\fs24 Extinguishing of the Candles}{\tab\f4\cf1\fs24  }{\tab\f4\cf1\fs24 }\par}{\pard \sl-0\tx731\tx1043\tx1115\tx1247\tx1499\tx2531\tx3443\tx5814\tx6546{\tab\f4\cf1\fs24  }{\tab\f4\cf1\fs24 }{\tab\f4\cf1\fs24 *}{\tab\f4\cf1\fs24  }{\tab\f5\cf1\fs24 \i Post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nfaire for a Festiv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i  }{\tab\f5\cf1\fs24 \i by Carl Simone}\par}{\pard \sl-0\tx731{\tab\f5\cf1\fs24 \i }\par}{\pard \sl-0\tx779\tx1091\tx2375\tx13127\tx13259{\tab\f5\cf1\fs28 \i  }{\tab\f6\cf1\fs24 Welcome: }{\tab\f2\cf1\fs24 Welcome! As Americans prepare to celebrate Independence Day, we thank God for the freedom to worship.}{\tab\f2\cf1\fs24  }{\tab\f2\cf1\fs24 God bless us}\par}{\pard \sl-61\par}{\pard \sl-0\tx1091\tx2915\tx2999{\tab\f2\cf1\fs24 as we gather here.}{\tab\f2\cf1\fs28 \i  }{\tab\f2\cf1\fs24 As we joyfully celebrate on Independence Day this week, let us also remember the many blessings God has given us}\par}{\pard \sl-0\tx1091\tx3623\tx3755{\tab\f2\cf1\fs24 and thank him every day.}{\tab\f2\cf1\fs24  }{\tab\f2\cf1\fs24 \i If you are a visitor, please take time to sign your name, address, and phone number in our guest book before you leave.}\par}{\pard \sl-0\tx1031{\tab\f2\cf1\fs22 }\par}{\pard \sl-0\tx1091\tx4795{\tab\f6\cf1\fs24 \i Our Beautiful Altar Flowers}{\tab\f2\cf1\fs24  are presented to the glory of God by Chet and June Gelnett in honor of our choir to thank them}\par}{\pard \sl-0\tx1079{\tab\f2\cf1\fs24 for providing us with beautiful anthems.}\par}{\pard \sl-0\tx1031{\tab\f2\cf1\fs22 }\par}{\pard \sl-0\tx1091\tx2889\tx5517\tx5649\tx6525\tx8229\tx10425{\tab\f6\cf1\fs24 July Greeters: }{\tab\f2\cf1\fs24 Tom Hale and Ed Dobbin.}{\tab\f2\cf1\fs24  }{\tab\f2\cf1\fs24 \b Acolyte:}{\tab\f2\cf1\fs24  Whitney Faust. }{\tab\f2\cf1\fs24 \b July Offering Team: }{\tab\f2\cf1\fs24 Tom Hale, Pete Bryson, Charles Shertzer,}\par}{\pard \sl-0\tx1079{\tab\f2\cf1\fs24 Dave Novinger.}\par}{\pard \sl-0\tx1091{\tab\f2\cf1\fs22 }\par}{\pard \sl-0\tx1055\tx2589\tx2661\tx2793\tx3417\tx3513\tx4759\tx4891\tx5514\tx5586\tx5670\tx5766\tx6905\tx7037\tx7780\tx9231\tx9363\tx10106\tx10178\tx10250\tx11844\tx11976\tx12719\tx14266\tx14397\tx14553{\tab\f6\cf1\fs24 Lay Readers}{\tab\f7\cf1\fs24 \b :}{\tab\f7\cf1\fs24 \b  }{\tab\f7\cf1\fs24 \b \ul July 1}{\tab\f6\cf1\fs24  }{\tab\f7\cf1\fs24 - Jim Davis;}{\tab\f7\cf1\fs24  }{\tab\f7\cf1\fs24 \b \ul July 8}{\tab\f7\cf1\fs24 \b  }{\tab\f7\cf1\fs24 -}{\tab\f6\cf1\fs24  }{\tab\f7\cf1\fs24 Jan Shoop;}{\tab\f7\cf1\fs24  }{\tab\f7\cf1\fs24 \b \ul July 15}{\tab\f7\cf1\fs24  - Matt Faust;}{\tab\f7\cf1\fs24  }{\tab\f7\cf1\fs24 \b \ul July 22}{\tab\f7\cf1\fs24 \b  }{\tab\f7\cf1\fs24 }{\tab\f7\cf1\fs24 - Diane Shaffer;}{\tab\f7\cf1\fs24  }{\tab\f7\cf1\fs24 \b \ul July 29}{\tab\f7\cf1\fs24  - Pete Bryson.}{\tab\f7\cf1\fs24  }{\tab\f2\cf1\fs22 If}{\tab\f2\cf1\fs22 }\par}{\pard \sl-0\tx1079\tx1415\tx1547\tx3251\tx3383\tx3827\tx3899\tx5327\tx5459\tx5783\tx5915\tx6935\tx7067\tx7247\tx7379\tx7679\tx7811\tx9455\tx9587\tx9791\tx9923\tx10235\tx10367\tx10871\tx11003{\tab\f2\cf1\fs22 you}{\tab\f2\cf1\fs22  }{\tab\f2\cf1\fs22 cannot read on the}{\tab\f2\cf1\fs22  }{\tab\f2\cf1\fs22 date }{\tab\f2\cf1\fs22 }{\tab\f2\cf1\fs22 assigned, please}{\tab\f2\cf1\fs22  }{\tab\f2\cf1\fs22 call}{\tab\f2\cf1\fs22  }{\tab\f2\cf1\fs22 Pastor Kris}{\tab\f2\cf1\fs22  }{\tab\f2\cf1\fs22 at}{\tab\f2\cf1\fs22  }{\tab\f2\cf1\fs22 the}{\tab\f2\cf1\fs22  }{\tab\f2\cf1\fs22 church (896-3118)}{\tab\f2\cf1\fs22  }{\tab\f2\cf1\fs22 or}{\tab\f2\cf1\fs22  }{\tab\f2\cf1\fs22 her}{\tab\f2\cf1\fs22  }{\tab\f2\cf1\fs22 home}{\tab\f2\cf1\fs22  }{\tab\f2\cf1\fs22 (717-422-5788).}\par}{\pard \sl-0\tx1055{\tab\f2\cf1\fs22 }\par}{\pard \sl-0\tx1091\tx1979\tx2867\tx4124\tx5000\tx5168\tx5792\tx5864\tx7588\tx7684\tx8308\tx8380\tx9566\tx9698\tx10465\tx12084\tx12216\tx12983\tx13055\tx13127{\tab\f6\cf1\fs24 Church}{\tab\f6\cf1\fs24  School}{\tab\f6\cf1\fs24  Teachers }{\tab\f6\cf1\fs22 (Adults)}{\tab\f6\cf1\fs24 : }{\tab\f7\cf1\fs24 \b \ul July 1}{\tab\f7\cf1\fs24 \b  }{\tab\f2\cf1\fs24 - Boyd Dimpsey; }{\tab\f6\cf1\fs24 }{\tab\f7\cf1\fs24 \b \ul July 8}{\tab\f7\cf1\fs24 \b  }{\tab\f2\cf1\fs24 - Bob Endy;}{\tab\f2\cf1\fs24  }{\tab\f2\cf1\fs24 \b \ul July 15}{\tab\f2\cf1\fs24  Ken Bechtel II;}{\tab\f2\cf1\fs24  }{\tab\f2\cf1\fs24 \b \ul July 22}{\tab\f2\cf1\fs24 \b  }{\tab\f2\cf1\fs24 }{\tab\f2\cf1\fs24 - Pastor Kris}\par}{\pard \sl-0\tx1091\tx1979\tx2111\tx2879\tx4364\tx4495{\tab\f2\cf1\fs24 Heckard;}{\tab\f2\cf1\fs24  }{\tab\f2\cf1\fs24 \b \ul July 29}{\tab\f2\cf1\fs24  - Ann Cooper.}{\tab\f2\cf1\fs24  }{\tab\f2\cf1\fs22 If you cannot teach on your assigned Sunday, please inform Dave Novinger or Jessie Faust who will teach in}\par}{\pard \sl-0\tx1091{\tab\f2\cf1\fs22 your place.}\par}{\pard \sl-0\tx1055{\tab\f2\cf1\fs22 }\par}{\pard \sl-0\tx1091\tx2230\tx8835\tx10969\tx11616\tx11700\tx13726\tx14374{\tab\f6\cf1\fs24 Nursery: }{\tab\f2\cf1\fs24 \b Valleys provides nursery care for children ages 5 and under. }{\tab\f7\cf1\fs24 \b Nursery Attendants: }{\tab\f2\cf1\fs24 \b \ul July 1}{\tab\f2\cf1\fs24 \b  }{\tab\f2\cf1\fs24 - Donna Novinger; }{\tab\f2\cf1\fs24 \b \ul July 8}{\tab\f2\cf1\fs24  -}\par}{\pard \sl-0\tx1079\tx2435\tx2567\tx3335\tx4751\tx4883\tx5651\tx6935\tx7007\tx7775\tx9215\tx9347\tx13631{\tab\f2\cf1\fs24 Brandi Crum;}{\tab\f2\cf1\fs24  }{\tab\f2\cf1\fs24 \b \ul July 15}{\tab\f2\cf1\fs24  - Neva Cichy;}{\tab\f2\cf1\fs24  }{\tab\f2\cf1\fs24 \b \ul July 22}{\tab\f2\cf1\fs24  - Ann Hale; }{\tab\f2\cf1\fs24 \b }{\tab\f2\cf1\fs24 \b \ul July 29}{\tab\f2\cf1\fs24  - Marie Herb.}{\tab\f2\cf1\fs24  }{\tab\f7\cf1\fs24 \b \i More Nursery attendants are needed! }{\tab\f2\cf1\fs22 To help in}\par}{\pard \sl-0\tx1079{\tab\f2\cf1\fs22 the Nursery or if you cannot be there on your assigned Sunday, please see Donna Novinger.}\par}{\pard \sl-0\tx1055{\tab\f2\cf1\fs22 }\par}{\pard \sl-0\tx1055\tx6210{\tab\f6\cf1\fs24 Please turn off cell phones, pagers, etc. }{\tab\f2\cf1\fs24 during our worship service as we are experiencing interference with our sound}\par}{\pard \sl-0\tx1079\tx1835\tx1967{\tab\f2\cf1\fs24 system.}{\tab\f2\cf1\fs24  }{\tab\f2\cf1\fs24 Thank you for your cooperation.}\par}{\pard \sl-0\tx1055{\tab\f2\cf1\fs24 }\par}{\pard \sl-0\tx731{\tab\f4\cf1\fs24 }\par}{\pard \sl-0\tx731\tx3419{\tab\f8\cf1\fs40 \b  }{\tab\f8\cf1\fs40 \b The Valleys}\par}{\pard \sl-0\tx1666\tx2074{\tab\f8\cf1\fs40 \b  }{\tab\f8\cf1\fs40 \b Evangelical Covenant Church}\par}{\pard \sl-0\tx731\tx3323{\tab\f8\cf1\fs40 \b  }{\tab\f8\cf1\fs40 \b Halifax, PA}\par}{\pard \sl-59\par}{\pard \sl-0\tx731{\tab\f4\cf1\fs24 \b }\par}{\pard \sl-0\tx731{\tab\f4\cf1\fs24 \b }\par}{\pard \sl-0\tx731{\tab\f4\cf1\fs24 \b }\par}{\pard \sl-0\tx5431\tx7459\tx9291\tx9639\tx10083{\tab\f2\cf1\fs22 \b \ul Church Office Hours:}{\tab\f2\cf1\fs22 \b  Mon. thru Fri. - 10}{\tab\f2\cf1\fs20 \b AM}{\tab\f2\cf1\fs22 \b  to 3}{\tab\f2\cf1\fs20 \b PM}\par}{\pard \sl-0\tx6174\tx6246\tx9063{\tab\f2\cf1\fs22 \b }{\tab\f2\cf1\fs22 \b Church Office(717-896-3118)}{\tab\f2\cf1\fs22 \b }\par}{\pard \sl-0\tx4615\tx4747\tx6463\tx6667\tx6739\tx8767\tx8899{\tab\f2\cf1\fs22 \b  }{\tab\f2\cf1\fs22 \b \ul Web Site &amp; Email}{\tab\f2\cf1\fs22 \b  - }{\tab\f2\cf1\fs22 }{\tab\f2\cf2\fs22 \b \ul {\field{\*\fldinst {HYPERLINK "http://valleysecc.org"}}{\fldrslt {\ul\cf2 http://valleysecc.org}}}}{\tab\f2\cf2\fs22  }{\tab\f2\cf2\fs22 \b \ul {\field{\*\fldinst {HYPERLINK "mailto:valleysecc@verizon.net"}}{\fldrslt {\ul\cf2 valleysecc@verizon.net}}}}\par}{\pard \sl-0\tx731{\tab\f4\cf1\fs22 \b }\par}{\pard \sl-0\tx5287\tx6761\tx8787\tx8919\tx9447\tx9795\tx10395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ours:}{\tab\f2\cf1\fs22 \b  Mon., Tues., Thurs.;}{\tab\f2\cf1\fs22 \b  }{\tab\f2\cf1\fs22 \b 10:00}{\tab\f2\cf1\fs20 \b AM}{\tab\f2\cf1\fs22 \b  - 1:00}{\tab\f2\cf1\fs20 \b PM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3 of 4}\par}{\pard \sl-56\par}{\pard \sl-0\tx4975\tx10975{\tab\f2\cf1\fs22 \b Office (896-3118), Cell (717-818-3041), home (717-422-5788)}{\tab\f2\cf1\fs22 \b }\par}{\pard \sl-0\tx6557\tx7325\tx9401{\tab\f2\cf1\fs22 \b Email - }{\tab\f2\cf2\fs22 \b \ul {\field{\*\fldinst {HYPERLINK "mailto:KOHeckard@aol.com"}}{\fldrslt {\ul\cf2 KOHeckard@aol.com}}}}{\tab\f2\cf1\fs22 \b }\par}{\pard \sl-0\tx731{\tab\f8\cf1\fs40 \b }\par}{\pard \sl-0\tx731{\tab\f5\cf1\fs22 \b }\par}{\pard \sl-0\tx731\tx3551\tx4427{\tab\f5\cf1\fs22 \b  }{\tab\f5\cf1\fs22 \b }{\tab\f5\cf1\fs22 \b CHURCH CALENDAR}\par}{\pard \sl-0\tx1103\tx1175\tx1499\tx1571\tx2471\tx4259\tx4403\tx4727\tx4799\tx5483\tx5555\tx6419{\tab\f2\cf1\fs24 \b }{\tab\f2\cf1\fs24 \b \ul No}{\tab\f2\cf1\fs24 \b  }{\tab\f2\cf1\fs24 \b \ul Deacons}{\tab\f2\cf1\fs24 \b  Meeting in July.}{\tab\f2\cf1\fs24 \b  }{\tab\f2\cf1\fs24 \b \ul No}{\tab\f2\cf1\fs24 \b  }{\tab\f2\cf1\fs24 \b \ul Senior}{\tab\f2\cf1\fs24 \b  }{\tab\f2\cf1\fs24 \b \ul Citizens}{\tab\f2\cf1\fs24 \b  Meeting in July}\par}{\pard \sl-0\tx1103{\tab\f2\cf1\fs20 \b }\par}{\pard \sl-0\tx1103\tx1547\tx1883\tx2027\tx2171\tx2243\tx2399\tx2591\tx3011\tx3371{\tab\f2\cf1\fs24 \b \ul July}{\tab\f2\cf1\fs24 \b \ul  }{\tab\f2\cf1\fs24 \b \ul  }{\tab\f2\cf1\fs24 \b \ul 1}{\tab\f2\cf1\fs24 \b  }{\tab\f2\cf1\fs24 - }{\tab\f2\cf1\fs24  }{\tab\f2\cf1\fs24 \ul 9:00}{\tab\f2\cf1\fs22 \ul AM}{\tab\f2\cf1\fs24  - Sunday School}\par}{\pard \sl-0\tx1103\tx2495\tx3035\tx3395\tx5279\tx5591\tx5663\tx6083\tx6155\tx7247\tx7319\tx7763{\tab\f2\cf1\fs24  }{\tab\f2\cf1\fs24 \ul 10:00}{\tab\f2\cf1\fs22 \ul AM}{\tab\f2\cf1\fs24  - Summer Church }{\tab\f2\cf1\fs24 \ul No}{\tab\f2\cf1\fs24  }{\tab\f2\cf1\fs24 \ul July}{\tab\f2\cf1\fs24  }{\tab\f2\cf1\fs24 \ul Fellowship}{\tab\f2\cf1\fs24  }{\tab\f2\cf1\fs24 \ul Mea}{\tab\f2\cf1\fs24 l}\par}{\pard \sl-0\tx1103\tx1547\tx1883\tx2027\tx2171\tx2387\tx2579\tx3119\tx3479{\tab\f2\cf1\fs24 \b July}{\tab\f2\cf1\fs24 \b  }{\tab\f2\cf1\fs24 \b  }{\tab\f2\cf1\fs24 \b 2}{\tab\f2\cf1\fs24  - }{\tab\f2\cf1\fs24  }{\tab\f2\cf1\fs24 \ul 10:00}{\tab\f2\cf1\fs22 \ul AM}{\tab\f2\cf1\fs24  - Bible Study - Pastor Mike Petresky (July)}\par}{\pard \sl-0\tx1103\tx1547\tx1883\tx2027\tx2231\tx2327\tx2579\tx2999\tx3347{\tab\f2\cf1\fs24 \b July}{\tab\f2\cf1\fs24 \b  }{\tab\f2\cf1\fs24 \b  }{\tab\f2\cf1\fs24 \b 3 }{\tab\f2\cf1\fs24 -}{\tab\f2\cf1\fs24  }{\tab\f2\cf1\fs24 \ul 5:30}{\tab\f2\cf1\fs22 \ul PM}{\tab\f2\cf1\fs24  - Prayer Team}\par}{\pard \sl-0\tx1103\tx1547\tx1883\tx2027\tx2231\tx2327\tx2579\tx3419\tx6155{\tab\f2\cf1\fs24 \b July}{\tab\f2\cf1\fs24 \b  }{\tab\f2\cf1\fs24 \b  }{\tab\f2\cf1\fs24 \b 4 }{\tab\f2\cf1\fs24 -}{\tab\f2\cf1\fs24  }{\tab\f2\cf1\fs24 \b Holiday}{\tab\f2\cf1\fs24 \b  - Church office is closed. }{\tab\f2\cf1\fs24 No Meals on Wheels}\par}{\pard \sl-0\tx1103\tx1547\tx1883\tx2027\tx2231\tx2387\tx2579\tx2999\tx3347\tx3563\tx6479{\tab\f2\cf1\fs24 \b July}{\tab\f2\cf1\fs24 \b  }{\tab\f2\cf1\fs24 \b  }{\tab\f2\cf1\fs24 \b 7 }{\tab\f2\cf1\fs24 - }{\tab\f2\cf1\fs24  }{\tab\f2\cf1\fs24 \ul 7:45}{\tab\f2\cf1\fs22 \ul PM}{\tab\f2\cf1\fs24  - }{\tab\f2\cf1\fs24 \b Watch Sunset &amp; Fireworks }{\tab\f2\cf1\fs24 &amp; enjoy home-made ice cream in church parking lot (weather permitting)}\par}{\pard \sl-0\tx1103{\tab\f2\cf1\fs16 }\par}{\pard \sl-0\tx1103\tx1547\tx1883\tx2027\tx2171\tx2327\tx2579\tx2999\tx3359{\tab\f2\cf1\fs24 \b \ul July}{\tab\f2\cf1\fs24 \b \ul  }{\tab\f2\cf1\fs24 \b \ul  }{\tab\f2\cf1\fs24 \b \ul 8}{\tab\f2\cf1\fs24  -}{\tab\f2\cf1\fs24  }{\tab\f2\cf1\fs24 \ul 9:00}{\tab\f2\cf1\fs22 \ul AM}{\tab\f2\cf1\fs24  - Sunday School}\par}{\pard \sl-0\tx1103\tx2495\tx3035\tx3395\tx5279{\tab\f2\cf1\fs24  }{\tab\f2\cf1\fs24 \ul 10:00}{\tab\f2\cf1\fs22 \ul AM}{\tab\f2\cf1\fs24  - Summer Church }{\tab\f2\cf1\fs22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1103\tx2339\tx2483\tx5075\tx5207{\tab\f2\cf1\fs24 \b July 9, 10 - }{\tab\f2\cf1\fs24 \b  }{\tab\f2\cf1\fs24 Pastor Kris is on vacation.}{\tab\f2\cf1\fs24  }{\tab\f2\cf1\fs24 Please call the Valleys church (896-3118) if any pastoral concerns arise during this time.}\par}{\pard \sl-0\tx1103\tx2495\tx3035\tx3395\tx4739{\tab\f2\cf1\fs24  }{\tab\f2\cf1\fs24 \ul 10:00}{\tab\f2\cf1\fs22 \ul AM}{\tab\f2\cf1\fs24  - Bible Study}{\tab\f2\cf1\fs24 }\par}{\pard \sl-0\tx1103\tx2579\tx2903\tx2975\tx4463\tx4835\tx5519{\tab\f2\cf1\fs24 \b  }{\tab\f2\cf1\fs24 \b \ul No}{\tab\f2\cf1\fs24 \b  }{\tab\f2\cf1\fs24 \b \ul Vitality Team}{\tab\f2\cf1\fs24 \b  or }{\tab\f2\cf1\fs24 \b \ul Elders}{\tab\f2\cf1\fs24 \b  Meeting in July}\par}{\pard \sl-0\tx1103\tx1547\tx1883\tx2303\tx2567\tx2987\tx3335{\tab\f2\cf1\fs24 \b July}{\tab\f2\cf1\fs24 \b  }{\tab\f2\cf1\fs24 \b 11 -}{\tab\f2\cf1\fs24 \b  }{\tab\f2\cf1\fs24 \ul 7:00}{\tab\f2\cf1\fs22 \ul PM}{\tab\f2\cf1\fs24  - Sunday School Meeting}\par}{\pard \sl-0\tx1103\tx1547\tx1883\tx2303\tx2567\tx2987\tx3335{\tab\f2\cf1\fs24 \b July}{\tab\f2\cf1\fs24 \b  }{\tab\f2\cf1\fs24 \b 12 -}{\tab\f2\cf1\fs24 \b  }{\tab\f2\cf1\fs24 \ul 7:00}{\tab\f2\cf1\fs22 \ul PM}{\tab\f2\cf1\fs24  - Church History Team Meeting}\par}{\pard \sl-0\tx1103{\tab\f2\cf1\fs20 }\par}{\pard \sl-0\tx1103\tx1547\tx1883\tx2147\tx2315\tx2579\tx2999\tx3359{\tab\f2\cf1\fs24 \b \ul July}{\tab\f2\cf1\fs24 \b \ul  }{\tab\f2\cf1\fs24 \b \ul 15}{\tab\f2\cf1\fs24 \b  -}{\tab\f2\cf1\fs24 \b  }{\tab\f2\cf1\fs24 \ul 9:00}{\tab\f2\cf1\fs22 \ul AM}{\tab\f2\cf1\fs24  - Sunday School}\par}{\pard \sl-0\tx1103\tx2495\tx3035\tx3395\tx5411{\tab\f2\cf1\fs24  }{\tab\f2\cf1\fs24 \ul 10:00}{\tab\f2\cf1\fs22 \ul AM}{\tab\f2\cf1\fs24  - Summer Church - }{\tab\f2\cf1\fs24 \b Holy Communion}\par}{\pard \sl-0\tx1103\tx1547\tx1883\tx2303\tx2567\tx3107\tx3467{\tab\f2\cf1\fs24 \b July}{\tab\f2\cf1\fs24 \b  }{\tab\f2\cf1\fs24 \b 16 -}{\tab\f2\cf1\fs24 \b  }{\tab\f2\cf1\fs24 \ul 10:00}{\tab\f2\cf1\fs22 \ul AM}{\tab\f2\cf1\fs24  - Bible Study}\par}{\pard \sl-0\tx1103\tx1547\tx1883\tx2303\tx2567\tx2987\tx3335{\tab\f2\cf1\fs24 \b July}{\tab\f2\cf1\fs24 \b  }{\tab\f2\cf1\fs24 \b 18 -}{\tab\f2\cf1\fs24 \b  }{\tab\f2\cf1\fs24 \ul 7:00}{\tab\f2\cf1\fs22 \ul PM}{\tab\f2\cf1\fs24  - Council Meeting}\par}{\pard \sl-0\tx1103\tx1547\tx1883\tx2303\tx2567\tx2987\tx3347{\tab\f2\cf1\fs24 \b July}{\tab\f2\cf1\fs24 \b  }{\tab\f2\cf1\fs24 \b 19 -}{\tab\f2\cf1\fs24 \b  }{\tab\f2\cf1\fs24 \ul 9:00}{\tab\f2\cf1\fs22 \ul AM}{\tab\f2\cf1\fs24  - Community Circle of Prayer at Zion-Stone}\par}{\pard \sl-0\tx1103\tx2495{\tab\f2\cf1\fs24  }{\tab\f2\cf1\fs24 U. Methodist Church}\par}{\pard \sl-0\tx1103{\tab\f2\cf1\fs20 }\par}{\pard \sl-0\tx1103\tx1547\tx1883\tx2147\tx2315\tx2579\tx2999\tx3359{\tab\f2\cf1\fs24 \b \ul July}{\tab\f2\cf1\fs24 \b \ul  }{\tab\f2\cf1\fs24 \b \ul 22}{\tab\f2\cf1\fs24 \b  -}{\tab\f2\cf1\fs24 \b  }{\tab\f2\cf1\fs24 \ul 9:00}{\tab\f2\cf1\fs22 \ul AM}{\tab\f2\cf1\fs24  - Sunday School}\par}{\pard \sl-0\tx1103\tx2495\tx3035\tx3395\tx5279\tx5351{\tab\f2\cf1\fs24  }{\tab\f2\cf1\fs24 \ul 10:00}{\tab\f2\cf1\fs22 \ul AM}{\tab\f2\cf1\fs24  - Summer Church }{\tab\f2\cf1\fs22 }{\tab\f2\cf1\fs22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103{\tab\f2\cf1\fs24 }\par}{\pard \sl-0\tx731\tx1079\tx6737\tx7888\tx11281{\tab\f6\cf1\fs24 \b  }{\tab\f6\cf1\fs24 \b Bible School is the week of July 30 - Aug. 3 - }{\tab\f2\cf1\fs24 Our theme }{\tab\f6\cf1\fs24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azing Desert Journe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2\cf1\fs24 takes us on a journey across the}\par}{\pard \sl-0\tx1091\tx7768\tx7900\tx9986\tx10130{\tab\f2\cf1\fs24 desert as we learn more about Jesus and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ord. Sign up today!}{\tab\f2\cf1\fs24  }{\tab\f2\cf1\fs24 \b Helpers are needed!}{\tab\f2\cf1\fs24 \b  }{\tab\f2\cf1\fs24 See Marie Herb if you wish to help.}\par}{\pard \sl-0\tx1091{\tab\f2\cf1\fs20 }\par}{\pard \sl-0\tx1091\tx3417{\tab\f6\cf1\fs24 Valleys Camp Out: }{\tab\f2\cf1\fs24 Please see Rachael Bryson to reserve your camp site for the Valleys Camp Out at Camp Hebron on Aug. 17, 18,}\par}{\pard \sl-0\tx1091{\tab\f2\cf1\fs24 19.}\par}{\pard \sl-0\tx1091\tx1487\tx3287\tx3419\tx5783{\tab\f2\cf1\fs24 \b  }{\tab\f2\cf1\fs24 \b }{\tab\f2\cf1\fs24 \b *}{\tab\f5\cf1\fs24 \b PRAYER REQUESTS}{\tab\f2\cf1\fs24 \b *}\par}{\pard \sl-0\tx1127{\tab\f2\cf1\fs22 \i Please remember all the people on our Prayer List with prayers, thought, and cards}\par}{\pard \sl-0\tx1127\tx1235\tx1487{\tab\f2\cf1\fs22 \i  }{\tab\f2\cf1\fs22 \i  }{\tab\f2\cf1\fs22 *(indicates new)}\par}{\pard \sl-0\tx1127{\tab\f2\cf1\fs22 }\par}{\pard \sl-0\tx1139\tx1439\tx5291\tx5447{\tab\f6\cf1\fs22  }{\tab\f6\cf1\fs22 \ul Members &amp; Friends of The Valleys}{\tab\f6\cf1\fs22 : }{\tab\f7\cf1\fs24 Navigate Pathway;}\par}{\pard \sl-0\tx1139\tx2829\tx10657\tx12192\tx12899{\tab\f7\cf1\fs24 *Scott Hebert, }{\tab\f7\cf1\fs22 (Community Gen. Osteopathic Hosp. ICU, Karen [Lauver] Herbe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usband); }{\tab\f7\cf1\fs24 *Sarah Graff, }{\tab\f7\cf1\fs22 (Home)}{\tab\f7\cf1\fs24 ; *Jane Baker,}\par}{\pard \sl-0\tx1139\tx1846\tx9818\tx9962\tx11616\tx13726{\tab\f7\cf1\fs22 (Home)}{\tab\f7\cf1\fs24 ; Allen Goss; Shirley Miller; Pete Bryson; Sue Maichle; Melba Croutharmel;}{\tab\f7\cf1\fs24  }{\tab\f7\cf1\fs24 Randy Motter, }{\tab\f7\cf1\fs22 (Bill Mott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rother)}{\tab\f7\cf1\fs24 ; Steve}\par}{\pard \sl-0\tx1139\tx2170\tx2230\tx4807\tx12695\tx12851{\tab\f7\cf1\fs24 Shertzer, }{\tab\f7\cf1\fs20 }{\tab\f7\cf1\fs22 (Charlie Shertz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nephew)}{\tab\f7\cf1\fs24 ; Ashleigh Layzer; Judy March; Sharon Harris; Greg Gelnett; Judy Miller;}{\tab\f7\cf1\fs24  }{\tab\f7\cf1\fs24 Shirley Harris;}\par}{\pard \sl-0\tx1139\tx1966\tx2782\tx3538\tx3610\tx5050\tx5182\tx6761\tx7961\tx9425\tx9845\tx9917\tx9977\tx10037\tx11537\tx12833{\tab\f7\cf1\fs24 Charles }{\tab\f7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7\cf1\fs24 Reisch;}{\tab\f7\cf1\fs24  }{\tab\f7\cf1\fs24 Minnie Baker;}{\tab\f7\cf1\fs24  }{\tab\f7\cf1\fs24 Margie Zeigler, }{\tab\f7\cf1\fs20 (Frey Village)}{\tab\f7\cf1\fs24 ; June Harris, }{\tab\f7\cf1\fs22 (SV)}{\tab\f7\cf1\fs24 ;}{\tab\f7\cf1\fs22  }{\tab\f7\cf1\fs18 }{\tab\f7\cf1\fs24 Arlene Keiter, }{\tab\f7\cf1\fs22 (Stonebridge).}{\tab\f2\cf1\fs22 \b }\par}{\pard \sl-0\tx1139{\tab\f2\cf1\fs22 \b }\par}{\pard \sl-0\tx1139\tx2134\tx2290\tx3382\tx4906\tx4990{\tab\f6\cf1\fs22 \b \ul Missions}{\tab\f6\cf1\fs22 \b : }{\tab\f6\cf1\fs22 \b \ul Covenant }{\tab\f6\cf1\fs22 \ul Missionaries:}{\tab\f6\cf1\fs22  }{\tab\f7\cf1\fs24 Fred &amp; Kelly Prudek &amp; *David &amp; Gwendolyn Mark}\par}{\pard \sl-0\tx1139{\tab\f7\cf1\fs24 }\par}{\pard \sl-0\tx1139\tx2589\tx2745\tx4831\tx6749\tx6821\tx8571\tx10573\tx10645\tx10705{\tab\f6\cf1\fs22 \ul Our Shut Ins}{\tab\f6\cf1\fs22 : }{\tab\f7\cf1\fs24 Margaret A. Shoop, }{\tab\f7\cf1\fs22 (The Kepler Home); }{\tab\f7\cf1\fs24 }{\tab\f7\cf1\fs24 Josephine Reed, }{\tab\f7\cf1\fs22 (The Manor Rm. 710)}{\tab\f7\cf1\fs24 ;}{\tab\f7\cf1\fs22  }{\tab\f7\cf1\fs24 Anna Portzline; Lydia Peiffer; Mark}\par}{\pard \sl-0\tx1139\tx1942{\tab\f7\cf1\fs24 Peiffer, }{\tab\f7\cf1\fs22 (The Manor Rm. 106)}\par}{\pard \sl-0\tx1139{\tab\f7\cf1\fs24 }\par}{\pard \sl-0\tx1139\tx2374\tx2505\tx3093\tx3225\tx3609\tx3741\tx3885\tx4017\tx4341\tx4473\tx8475\tx8547{\tab\f9\cf1\fs22 \b \ul Please inform}{\tab\f9\cf1\fs22 \b \ul  }{\tab\f9\cf1\fs22 \b \ul Pastor}{\tab\f9\cf1\fs22 \b \ul  }{\tab\f9\cf1\fs22 \b \ul Kris}{\tab\f9\cf1\fs22 \b \ul  }{\tab\f9\cf1\fs22 \b \ul if}{\tab\f9\cf1\fs22 \b \ul  }{\tab\f9\cf1\fs22 \b \ul you}{\tab\f9\cf1\fs22 \b \ul  }{\tab\f9\cf1\fs22 \b \ul or a member of your family is in the hospital}{\tab\f9\cf1\fs22 \b  }{\tab\f9\cf1\fs22 \b \ul as the hospitals will not inform us unless you tell them to contact}\par}{\pard \sl-0\tx1139\tx1343\tx1415\tx1547{\tab\f9\cf1\fs22 \b \ul us}{\tab\f9\cf1\fs22 \b .}{\tab\f9\cf1\fs22 \b  }{\tab\f9\cf1\fs22 \b You may call the church office (896-3118) or Pastor Kris (818-3041)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Rev}{\tab\f1\cf1\fs24 Page 4 of 4}\par}{\pard \sl-56\par}{\pard \sl-0\tx731{\tab\f9\cf1\fs22 \b }\par}{\pard \sl-0\tx1115{\tab\f9\cf1\fs22 \b }\par}{\pard \sl-0\tx1091\tx2447{\tab\f6\cf1\fs24  }{\tab\f6\cf1\fs24 No Youth Group over the summer.}\par}{\pard \sl-0\tx1091{\tab\f6\cf1\fs28 }\par}{\pard \sl-0\tx1115\tx2219{\tab\f6\cf1\fs24  }{\tab\f6\cf1\fs24 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 over the summer.}\par}{\pard \sl-0\tx1115{\tab\f2\cf1\fs24 }\par}{\pard \sl-0\tx1115\tx3215\tx5718\tx7890\tx7974{\tab\f6\cf1\fs24 Giant Gift Cards }{\tab\f5\cf1\fs24 \b available to purchase }{\tab\f4\cf1\fs24 \b (before/after church)}{\tab\f5\cf1\fs24 \b !}{\tab\f4\cf1\fs24 \b }\par}{\pard \sl-0\tx1115{\tab\f4\cf1\fs24 \b }\par}{\pard \sl-80\par}{\pard \sl-0\tx1091\tx1187{\tab\f2\cf1\fs16  }{\tab\f2\cf1\fs20 ~~~~~~~~~~~~~~~~~~~~~~~~~~~~~~~~~~~~~~~~~~~~~~~~~~}\par}{\pard \sl-0\tx1115\tx1702\tx4114\tx7030{\tab\f6\cf1\fs24 \b  }{\tab\f6\cf1\fs24 \b Church Attendance }{\tab\f2\cf1\fs24 \b for Sun., June 24, 2012 was }{\tab\f2\cf1\fs24 \b \ul 66.}\par}{\pard \sl-0\tx1115{\tab\f2\cf1\fs24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