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sylfaen;}{\f6\fcharset0 bodoni mt black;}{\f7\fcharset0 bodoni mt;}{\f8\fcharset0 arial;}{\f9\fcharset0 tahoma;}{\f10\fcharset0 centaur;}}{\colortbl;\red0\green0\blue0;\red0\green0\blue255;}{\info{\author Softplicity}{\keywords }{\doccomm CoolUtils Engine2.5.1 (www.gnostice.com)}{\creatim\yr2014\mo3\dy6\hr10\min28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Rev}{\tab\f1\cf1\fs24 Page 1 of 4}\par}{\pard \sl-109\par}{\pard \sl-0\tx3992{\tab\f2\cf1\fs24 \b The Rev. Kristine Heckard, Pastor}\par}{\pard \sl-0\tx4400{\tab\f2\cf1\fs24 \b Choir Director, Ed Dobbin}\par}{\pard \sl-0\tx3560{\tab\f2\cf1\fs24 \b Organist &amp; Pianist, Mark &amp; Joanne Enders}\par}{\pard \sl-0\tx4603{\tab\f2\cf1\fs24 \b Acolyte, Chris Maichle}\par}{\pard \sl-0\tx5143{\tab\f2\cf1\fs24 \b June 3, 2012}\par}{\pard \sl-0\tx4412\tx4484{\tab\f2\cf1\fs24 \b }{\tab\f2\cf1\fs24 \b Trinity/Graduate Sunday}\par}{\pard \sl-0\tx731{\tab\f3\cf1\fs20 }\par}{\pard \sl-0\tx731\tx1607\tx1799\tx6647\tx6731{\tab\f4\cf1\fs16  }{\tab\f4\cf1\fs22 (*}{\tab\f4\cf1\fs22 \b Indicates all those who are able are invited to stand.}{\tab\f4\cf1\fs22 )}{\tab\f4\cf1\fs12 \i }\par}{\pard \sl-0\tx5778{\tab\f4\cf1\fs18 \i }\par}{\pard \sl-0\tx731\tx923\tx1475{\tab\f4\cf1\fs24 \i  }{\tab\f4\cf1\fs24 \i  }{\tab\f5\cf1\fs24 \i Chimes}\par}{\pard \sl-0\tx731\tx1091\tx1223\tx1475{\tab\f2\cf1\fs24 \i  }{\tab\f2\cf1\fs24 *}{\tab\f2\cf1\fs24 \i  }{\tab\f5\cf1\fs24 \i Passing the Peace Greeting:}\par}{\pard \sl-0\tx731\tx1810{\tab\f2\cf1\fs24 \i  }{\tab\f5\cf1\fs24 \i All who are able may greet those around them with an embrace or a handshake,}\par}{\pard \sl-0\tx731{\tab\f5\cf1\fs24 \i accompanied by such words as:}\par}{\pard \sl-56\par}{\pard \sl-0\tx731\tx1823\tx2769\tx3021\tx3561\tx3693\tx4581\tx4713\tx5181\tx5313\tx5577\tx5709\tx678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679\tx2663\tx2795\tx2903{\tab\f2\cf1\fs16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b \i 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{\tab\f4\cf1\fs16 \b }\par}{\pard \sl-0\tx731\tx1463{\tab\f4\cf1\fs24 \b  }{\tab\f5\cf1\fs24 \i Greetings and Announcements}\par}{\pard \sl-0\tx731\tx923\tx1115\tx1247\tx1499\tx3239\tx5951{\tab\f2\cf1\fs24 \b  }{\tab\f2\cf1\fs24  }{\tab\f2\cf1\fs24 *}{\tab\f2\cf1\fs24  }{\tab\f2\cf1\fs24 Call To Worship }{\tab\f2\cf1\fs24  }{\tab\f5\cf1\fs24 Peggy Berra}\par}{\pard \sl-0\tx731\tx1463\tx1679\tx1871{\tab\f2\cf1\fs24  }{\tab\f2\cf1\fs24 L:}{\tab\f2\cf1\fs24  }{\tab\f2\cf1\fs24 We see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kingdom. It is right that we should come together to worship God, our}\par}{\pard \sl-0\tx1810{\tab\f2\cf1\fs24 creator, sustainer, and hope;}\par}{\pard \sl-0\tx731\tx1463\tx1691\tx1883{\tab\f2\cf1\fs24 \b  }{\tab\f2\cf1\fs24 \b P:}{\tab\f2\cf1\fs24 \b  }{\tab\f2\cf1\fs24 \b Praise the Lord.}\par}{\pard \sl-0\tx731\tx1103\tx1475\tx1691\tx1883\tx8200{\tab\f2\cf1\fs24  }{\tab\f5\cf1\fs24 \b \i  }{\tab\f2\cf1\fs24 L:}{\tab\f2\cf1\fs24  }{\tab\f2\cf1\fs24 Praise God in His sanctuary; praise Him in His mighty heavens.}{\tab\f2\cf1\fs24 }\par}{\pard \sl-56\par}{\pard \sl-0\tx731\tx1463\tx1691\tx1883{\tab\f2\cf1\fs24 \b  }{\tab\f2\cf1\fs24 \b P:}{\tab\f2\cf1\fs24 \b  }{\tab\f2\cf1\fs24 \b Praise Him for His acts of power; praise Him for his surpassing greatness.}\par}{\pard \sl-0\tx731\tx1463\tx1679\tx1871\tx9878{\tab\f2\cf1\fs24 \b  }{\tab\f2\cf1\fs24 L:}{\tab\f2\cf1\fs24  }{\tab\f2\cf1\fs24 Praise Him with the sounding of the trumpet, praise Him with the harp and lyre,}{\tab\f2\cf1\fs24 }\par}{\pard \sl-0\tx731\tx1463\tx1691\tx1883{\tab\f5\cf1\fs24  }{\tab\f2\cf1\fs24 \b P:}{\tab\f2\cf1\fs24 \b  }{\tab\f2\cf1\fs24 \b Praise Him with tambourine and dancing, praise Him with the strings and flute,}\par}{\pard \sl-0\tx731\tx1463\tx1679\tx1871{\tab\f2\cf1\fs24 \b  }{\tab\f2\cf1\fs24 L:}{\tab\f2\cf1\fs24  }{\tab\f2\cf1\fs24 Praise Him with the clash of cymbals, praise Him with resounding cymbals,}\par}{\pard \sl-0\tx731\tx1463\tx1691\tx1883{\tab\f2\cf1\fs24 \b  }{\tab\f2\cf1\fs24 \b P:}{\tab\f2\cf1\fs24 \b  }{\tab\f2\cf1\fs24 \b Let everything that has breath praise the Lord.}\par}{\pard \sl-0\tx731\tx1103\tx1643\tx1847{\tab\f2\cf1\fs24  }{\tab\f2\cf1\fs24 \b \i ALL:}{\tab\f2\cf1\fs24 \b \i  }{\tab\f2\cf1\fs24 \b \i Praise the Lord.}\par}{\pard \sl-0\tx731\tx1127\tx1499\tx1715\tx1907{\tab\f2\cf1\fs24 \b \i  }{\tab\f2\cf1\fs24 \b  }{\tab\f2\cf1\fs24 L:}{\tab\f2\cf1\fs24 \b  }{\tab\f2\cf1\fs24 Come, let us worship our Lord!}\par}{\pard \sl-0\tx731{\tab\f4\cf1\fs16 }\par}{\pard \sl-0\tx731\tx1319\tx2266\tx2818\tx2926\tx5830\tx6022\tx6250\tx6382{\tab\f4\cf1\fs16  }{\tab\f5\cf1\fs24 \i Pre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i Praise to the Lord the Almigh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Robert Hughes}\par}{\pard \sl-0\tx731{\tab\f5\cf1\fs16 \i }\par}{\pard \sl-0\tx731\tx1103\tx1235\tx1487\tx2927\tx3779\tx6030\tx6162\tx6534\tx6666{\tab\f4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, Worship the K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 }{\tab\f2\cf1\fs24 }{\tab\f2\cf1\fs24 Pg. 10}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97{\tab\f2\cf1\fs24  }{\tab\f2\cf1\fs24 *}{\tab\f2\cf1\fs24  }{\tab\f2\cf1\fs24 Confession:}{\tab\f2\cf1\fs24  }{\tab\f2\cf1\fs24 \b \i (In Unison )}{\tab\f2\cf1\fs24 \b  }{\tab\f2\cf1\fs24 \i  }{\tab\f2\cf1\fs24 }\par}{\pard \sl-0\tx731\tx1523\tx9626\tx9758{\tab\f2\cf1\fs24  }{\tab\f2\cf1\fs24 \b Lord, we have heard you calling, but have turned a deaf ear to your pleading.}{\tab\f2\cf1\fs24 \b  }{\tab\f2\cf1\fs24 \b Grab our}\par}{\pard \sl-0\tx1498{\tab\f2\cf1\fs24 \b attention, we pray, and help us to respond to your forgiveness with repentance and a}\par}{\pard \sl-0\tx1498\tx4150\tx4282\tx6742\tx6874{\tab\f2\cf1\fs24 \b readiness to do your will.}{\tab\f2\cf1\fs24 \b  }{\tab\f2\cf1\fs24 \b In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name we pray.}{\tab\f2\cf1\fs24 \b  }{\tab\f2\cf1\fs24 \b Amen.}\par}{\pard \sl-0\tx731\tx1103\tx1235\tx1487\tx2099\tx2291\tx3707\tx4319{\tab\f2\cf1\fs24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0\tx731\tx1463\tx2267\tx2519\tx5291\tx710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055\tx1187\tx1439\tx2639\tx6491\tx6803\tx7571{\tab\f2\cf1\fs24  }{\tab\f2\cf1\fs24 *}{\tab\f2\cf1\fs24  }{\tab\f2\cf1\fs24 Gloria Patri}{\tab\f2\cf1\fs24  }{\tab\f2\cf1\fs24 }{\tab\f2\cf1\fs24 Pg. 623}{\tab\f2\cf1\fs24 }\par}{\pard \sl-0\tx863\tx935\tx1127\tx1259\tx1511\tx3524\tx3656\tx3740\tx4868{\tab\f2\cf1\fs24 }{\tab\f2\cf1\fs24  }{\tab\f2\cf1\fs24 *}{\tab\f2\cf1\fs24  }{\tab\f2\cf1\fs24 Profession of Faith -}{\tab\f2\cf1\fs24  }{\tab\f2\cf1\fs24 (}{\tab\f2\cf1\fs24 \b In Unison)}{\tab\f2\cf1\fs24 \b }\par}{\pard \sl-0\tx875\tx1546\tx8811\tx8943{\tab\f4\cf1\fs24 \b  }{\tab\f2\cf1\fs24 \b We believe in God the Father, infinite in wisdom, goodness and love.}{\tab\f2\cf1\fs24 \b  }{\tab\f2\cf1\fs24 \b We believe in}\par}{\pard \sl-56\par}{\pard \sl-0\tx1498{\tab\f2\cf1\fs24 \b Jesus Christ, His Son, our Savior and Lord, Who for us and for our salvation lived,}\par}{\pard \sl-0\tx1498\tx3704\tx3836{\tab\f2\cf1\fs24 \b died, and rose again.}{\tab\f2\cf1\fs24 \b  }{\tab\f2\cf1\fs24 \b We believe that by His Resurrection the souls of the faithful}\par}{\pard \sl-0\tx1498\tx3297\tx3465{\tab\f2\cf1\fs24 \b will live forever.}{\tab\f2\cf1\fs24 \b  }{\tab\f2\cf1\fs24 \b We believe in the Holy Spirit, inspiring us and enabling us to}\par}{\pard \sl-0\tx1498\tx6749\tx6917{\tab\f2\cf1\fs24 \b understand the meaning and message of Christ.}{\tab\f2\cf1\fs24 \b  }{\tab\f2\cf1\fs24 \b We believe these things in our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Rev}{\tab\f1\cf1\fs24 Page 2 of 4}\par}{\pard \sl-0\tx1498{\tab\f2\cf1\fs24 \b minds, and hearts, and proclaim with our voice. Amen.}\par}{\pard \sl-0\tx875\tx1127{\tab\f4\cf1\fs24 \b  }{\tab\f2\cf1\fs24 }\par}{\pard \sl-0\tx875\tx1067\tx1439{\tab\f2\cf1\fs16  }{\tab\f2\cf1\fs24  }{\tab\f2\cf1\fs24 \b Graduate Recognition}\par}{\pard \sl-0\tx875{\tab\f2\cf1\fs16 \b }\par}{\pard \sl-0\tx875\tx1487\tx3767\tx4139\tx6023\tx6995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Love You,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80}\par}{\pard \sl-0\tx875\tx2507\tx4319{\tab\f2\cf1\fs24 \b  }{\tab\f2\cf1\fs24 \b  }{\tab\f2\cf1\fs24 \b (Sing Twice)}\par}{\pard \sl-0\tx875\tx2267\tx6282\tx6473{\tab\f2\cf1\fs24  }{\tab\f2\cf1\fs22 \b \i Prayer cards will be collected during the 2}{\tab\f2\cf1\fs16 \b \i nd}{\tab\f2\cf1\fs22 \b \i  hymn.}\par}{\pard \sl-0\tx875\tx1487{\tab\f2\cf1\fs24  }{\tab\f2\cf1\fs24 Morning Prayer &amp;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(Debts &amp; Debtors)}\par}{\pard \sl-0\tx875\tx1487\tx3335\tx3587\tx6227\tx6899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16 }\par}{\pard \sl-0\tx875\tx1487\tx2267\tx3539\tx5699\tx6911{\tab\f2\cf1\fs24  }{\tab\f2\cf1\fs24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 Thou My Vis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382}\par}{\pard \sl-0\tx875{\tab\f2\cf1\fs16 }\par}{\pard \sl-0\tx875\tx1487\tx2555\tx2687\tx4043\tx5639\tx5759{\tab\f2\cf1\fs24  }{\tab\f2\cf1\fs24 Scripture -}{\tab\f2\cf1\fs24  }{\tab\f2\cf1\fs24 Isaiah 6:1-13 }{\tab\f2\cf1\fs22 (Fd. on Pg. 749 of}{\tab\f2\cf1\fs22  }{\tab\f2\cf1\fs22 OT Pew Bible)}\par}{\pard \sl-0\tx875\tx3069\tx5646{\tab\f2\cf1\fs24  }{\tab\f2\cf1\fs24 Tom Lauver, Lay Reader}{\tab\f2\cf1\fs24 }\par}{\pard \sl-0\tx1498\tx4016{\tab\f2\cf1\fs22 }{\tab\f2\cf1\fs24 }\par}{\pard \sl-0\tx875{\tab\f2\cf1\fs16 }\par}{\pard \sl-0\tx875\tx1487\tx2411\tx374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King is Dea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}\par}{\pard \sl-0\tx875\tx1487{\tab\f2\cf1\fs24  }{\tab\f2\cf1\fs24 Our Morning Offering}\par}{\pard \sl-0\tx731\tx1451\tx2567\tx3239\tx5015\tx5687{\tab\f2\cf1\fs24 \i  }{\tab\f5\cf1\fs24 \i Offertory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est Be the Ti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4 \i  }{\tab\f5\cf1\fs24 \i by Audrey Falk Jansen}\par}{\pard \sl-0\tx731\tx923\tx1115\tx1247\tx1499\tx3611\tx3743\tx6647\tx6929{\tab\f2\cf1\fs24 \i  }{\tab\f2\cf1\fs24 \i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\tx1103\tx1235\tx1487\tx3047\tx4019\tx5003\tx5135\tx6491\tx7163\tx7799{\tab\f4\cf1\fs24  }{\tab\f4\cf1\fs24 *}{\tab\f4\cf1\fs24  }{\tab\f4\cf1\fs24 Closing Hymn -}{\tab\f4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jes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\b (Sing Twice)}{\tab\f4\cf1\fs24  }{\tab\f2\cf1\fs24 Pg. 74}{\tab\f2\cf1\fs24 }\par}{\pard \sl-0\tx731\tx1103\tx1235\tx1487{\tab\f4\cf1\fs24  }{\tab\f4\cf1\fs24 *}{\tab\f4\cf1\fs24  }{\tab\f4\cf1\fs24 Benediction}\par}{\pard \sl-68\par}{\pard \sl-0\tx731\tx1103\tx1235\tx1487\tx3095\tx3287{\tab\f4\cf1\fs24  }{\tab\f4\cf1\fs24 *}{\tab\f4\cf1\fs24  }{\tab\f4\cf1\fs24 Threefold Amen}{\tab\f4\cf1\fs24  }{\tab\f4\cf1\fs24 }\par}{\pard \sl-68\par}{\pard \sl-0\tx731\tx1103\tx1235\tx1487\tx4295\tx4427{\tab\f4\cf1\fs24  }{\tab\f4\cf1\fs24 *}{\tab\f4\cf1\fs24  }{\tab\f4\cf1\fs24 Extinguishing of the Candles}{\tab\f4\cf1\fs24  }{\tab\f4\cf1\fs24 }\par}{\pard \sl-0\tx731\tx1043\tx1115\tx1247\tx1499\tx2531\tx4043\tx5447\tx6179\tx6443\tx6575{\tab\f4\cf1\fs24  }{\tab\f4\cf1\fs24 }{\tab\f4\cf1\fs24 *}{\tab\f4\cf1\fs24  }{\tab\f5\cf1\fs24 \i Post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ily Prais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i  }{\tab\f5\cf1\fs24 \i by}{\tab\f5\cf1\fs24 \i  }{\tab\f5\cf1\fs24 \i Eric Lewis}\par}{\pard \sl-0\tx731{\tab\f5\cf1\fs16 \i }\par}{\pard \sl-0\tx1091\tx2375{\tab\f6\cf1\fs24 Welcome: }{\tab\f2\cf1\fs24 Welcome to this gathering of people of faith. May our worship be a time of elation}\par}{\pard \sl-0\tx1091\tx6150\tx6282{\tab\f2\cf1\fs24 and inspiration for all. Rejoice in the Lord always!}{\tab\f2\cf1\fs24  }{\tab\f2\cf1\fs24 \i If you are a visitor, please take time to sign your}\par}{\pard \sl-0\tx1091{\tab\f2\cf1\fs24 \i name, address, and phone number in our guest book before you leave.}\par}{\pard \sl-0\tx1031{\tab\f2\cf1\fs16 \i }\par}{\pard \sl-0\tx1031\tx2374{\tab\f6\cf1\fs24 Sympathy: }{\tab\f2\cf1\fs24 We extend our Christian sympathy, love, thoughts, and prayers to Jim Davis and}\par}{\pard \sl-68\par}{\pard \sl-0\tx8176\tx8344\tx15400\tx15460\tx15592{\tab\f2\cf1\fs18 th}{\tab\f2\cf1\fs24 family as Ji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ife, Nancy Davis, went to be with the Lord on May 25}{\tab\f2\cf1\fs24 .}{\tab\f2\cf1\fs24  }{\tab\f2\cf1\fs24 May God comfort and}\par}{\pard \sl-0\tx1031{\tab\f2\cf1\fs24 sustain them at this time.}\par}{\pard \sl-0\tx1031{\tab\f2\cf1\fs16 }\par}{\pard \sl-0\tx1031\tx4831{\tab\f6\cf1\fs24 \i Our Beautiful Altar Flowers }{\tab\f2\cf1\fs24 are presented to the glory of God by Matt and Jessi Faust}\par}{\pard \sl-0\tx1031{\tab\f2\cf1\fs24 in honor of their eighteenth anniversary (today).}\par}{\pard \sl-0\tx1031{\tab\f2\cf1\fs16 }\par}{\pard \sl-0\tx1091\tx3069\tx6677\tx7660\tx9291{\tab\f6\cf1\fs24 June Greeters: }{\tab\f2\cf1\fs24 Dave Novinger and Norine Goss. }{\tab\f2\cf1\fs24 \b Acolyte: }{\tab\f2\cf1\fs24 Chris Maichle. }{\tab\f2\cf1\fs24 \b June Offering}\par}{\pard \sl-0\tx1079\tx1763{\tab\f2\cf1\fs24 \b Team:}{\tab\f2\cf1\fs24  Renny Witmer (Captain), Carol Witmer, Charles Cichy, Neva Cichy.}\par}{\pard \sl-0\tx1091{\tab\f2\cf1\fs16 }\par}{\pard \sl-0\tx1055\tx2589\tx2661\tx2793\tx3465\tx5083\tx5155\tx5946\tx7552\tx8044\tx8116\tx8368\tx9830\tx10633{\tab\f6\cf1\fs24 Lay Readers}{\tab\f7\cf1\fs24 \b :}{\tab\f7\cf1\fs24 \b  }{\tab\f7\cf1\fs24 \b \ul June 3}{\tab\f7\cf1\fs24  - Tom Lauver; }{\tab\f7\cf1\fs24 \b \ul }{\tab\f7\cf1\fs24 \b \ul June 10}{\tab\f7\cf1\fs24  - Gerry Wiest; }{\tab\f7\cf1\fs24 \b \ul June}{\tab\f7\cf1\fs24 \b  }{\tab\f7\cf1\fs24 \b \ul 17}{\tab\f7\cf1\fs24  - Ed Dobbin; }{\tab\f7\cf1\fs24 \b \ul June 24}{\tab\f7\cf1\fs24  -}\par}{\pard \sl-0\tx1079\tx2398\tx2554\tx2673\tx3009\tx3129\tx3441\tx3572\tx3884\tx4004\tx5047\tx5179\tx5563\tx5682\tx7109\tx7241\tx7565\tx7684\tx8703\tx8835\tx9015\tx9135\tx9423\tx9554{\tab\f7\cf1\fs24 Jane Baker.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}\par}{\pard \sl-0\tx1079\tx1583\tx1703\tx1907\tx2027\tx2327\tx2447\tx2939\tx3059{\tab\f2\cf1\fs22 3118)}{\tab\f2\cf1\fs22  }{\tab\f2\cf1\fs22 or}{\tab\f2\cf1\fs22  }{\tab\f2\cf1\fs22 her}{\tab\f2\cf1\fs22  }{\tab\f2\cf1\fs22 home}{\tab\f2\cf1\fs22  }{\tab\f2\cf1\fs22 (717-422-5788).}\par}{\pard \sl-0\tx1055{\tab\f2\cf1\fs16 }\par}{\pard \sl-0\tx1055\tx6569{\tab\f6\cf1\fs24 Please turn off cell phones, pagers, etc. }{\tab\f2\cf1\fs24 during our worship service as we are}\par}{\pard \sl-0\tx1079\tx6035\tx6167{\tab\f2\cf1\fs24 experiencing interference with our sound system.}{\tab\f2\cf1\fs24  }{\tab\f2\cf1\fs24 Thank you for your cooperation.}\par}{\pard \sl-0\tx1055{\tab\f6\cf1\fs24 }\par}{\pard \sl-0\tx3548\tx5576\tx7409\tx7757\tx8201{\tab\f2\cf1\fs22 \b \ul Church Office Hours:}{\tab\f2\cf1\fs22 \b  Mon. thru Fri. - 10}{\tab\f2\cf1\fs20 \b AM}{\tab\f2\cf1\fs22 \b  to 3}{\tab\f2\cf1\fs20 \b PM}\par}{\pard \sl-0\tx4292\tx4364\tx7181{\tab\f2\cf1\fs22 \b }{\tab\f2\cf1\fs22 \b Church Office(717-896-3118)}{\tab\f2\cf1\fs22 \b }\par}{\pard \sl-0\tx2925\tx3057\tx4773\tx4977\tx5049\tx5553\tx6825\tx6945{\tab\f2\cf1\fs22 \b  }{\tab\f2\cf1\fs22 \b \ul Web Site &amp; Email}{\tab\f2\cf1\fs22 \b  - }{\tab\f2\cf1\fs22 }{\tab\f8\cf2\fs20 \ul {\field{\*\fldinst {HYPERLINK "http://"}}{\fldrslt {\ul\cf2 http://}}}}{\tab\f9\cf2\fs20 \ul valleysecc.org}{\tab\f2\cf1\fs22  }{\tab\f2\cf2\fs22 \ul {\field{\*\fldinst {HYPERLINK "mailto:valleysecc@verizon.net"}}{\fldrslt {\ul\cf2 valleysecc@verizon.net}}}}\par}{\pard \sl-0\tx731{\tab\f4\cf1\fs22 \b }\par}{\pard \sl-0\tx3405\tx4879\tx6905\tx7037\tx7565\tx7913\tx8513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s:}{\tab\f2\cf1\fs22 \b  Mon., Tues., Thurs.;}{\tab\f2\cf1\fs22 \b  }{\tab\f2\cf1\fs22 \b 10:00}{\tab\f2\cf1\fs20 \b AM}{\tab\f2\cf1\fs22 \b  - 1:00}{\tab\f2\cf1\fs20 \b PM}\par}{\pard \sl-0\tx3093\tx9075{\tab\f2\cf1\fs22 \b Office (896-3118), Cell (717-818-3041), home (717-422-5788)}{\tab\f2\cf1\fs22 \b }\par}{\pard \sl-0\tx4675\tx5431\tx7492{\tab\f2\cf1\fs22 \b Email - }{\tab\f2\cf2\fs22 \b \ul {\field{\*\fldinst {HYPERLINK "mailto:KOHeckard@aol.com"}}{\fldrslt {\ul\cf2 KOHeckard@aol.com}}}}{\tab\f2\cf1\fs22 \b }\par}{\pard \sl-0\tx1055{\tab\f2\cf1\fs16 }\par}{\pard \sl-0\tx731{\tab\f4\cf1\fs24 \b }\par}{\pard \sl-0\tx731{\tab\f4\cf1\fs24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Rev}{\tab\f1\cf1\fs24 Page 3 of 4}\par}{\pard \sl-68\par}{\pard \sl-0\tx731\tx4199{\tab\f5\cf1\fs22 \b  }{\tab\f5\cf1\fs22 \b CHURCH CALENDAR}\par}{\pard \sl-0\tx1103\tx1667\tx1859\tx1991\tx2135\tx2351\tx2543\tx2963\tx3323{\tab\f2\cf1\fs24 \b \ul June }{\tab\f2\cf1\fs24 \b \ul  }{\tab\f2\cf1\fs24 \b \ul }{\tab\f2\cf1\fs24 \b \ul 3}{\tab\f2\cf1\fs24 \b  - }{\tab\f2\cf1\fs24 \b  }{\tab\f2\cf1\fs24 \ul 9:00}{\tab\f2\cf1\fs22 \ul AM}{\tab\f2\cf1\fs24  - Sunday School}\par}{\pard \sl-0\tx1103\tx2495\tx3035\tx3395\tx3611\tx6083\tx6155\tx6311\tx7979{\tab\f2\cf1\fs24 \b  }{\tab\f2\cf1\fs24 \ul 10:00}{\tab\f2\cf1\fs22 \ul AM}{\tab\f2\cf1\fs24  - }{\tab\f2\cf1\fs24 \b \i \ul Summer Church Begins}{\tab\f2\cf1\fs24 \b  }{\tab\f2\cf1\fs24 - }{\tab\f2\cf1\fs24 \i Graduate Sunday }{\tab\f2\cf1\fs24 Fellowship Meal (following}\par}{\pard \sl-0\tx2446{\tab\f2\cf1\fs24 Church) -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ili Cook-of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103\tx2495{\tab\f2\cf1\fs24  }{\tab\f2\cf1\fs24 (BBQ &amp; Hot Dogs also) sponsored by Youth Group}\par}{\pard \sl-0\tx1103\tx2482{\tab\f2\cf1\fs24 \i  }{\tab\f2\cf1\fs24 \i (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oir over Summer)}\par}{\pard \sl-0\tx1103\tx1607\tx1859\tx1991\tx2195\tx2291\tx2543\tx3083\tx3443{\tab\f2\cf1\fs24 \b June}{\tab\f2\cf1\fs24 \b  }{\tab\f2\cf1\fs24 \b  }{\tab\f2\cf1\fs24 \b 4 }{\tab\f2\cf1\fs24 -}{\tab\f2\cf1\fs24  }{\tab\f2\cf1\fs24 \ul 10:00}{\tab\f2\cf1\fs22 \ul AM}{\tab\f2\cf1\fs24  - Bible Study}\par}{\pard \sl-0\tx1103\tx2495\tx2915\tx3263{\tab\f2\cf1\fs24  }{\tab\f2\cf1\fs24 \ul 5:30}{\tab\f2\cf1\fs22 \ul PM}{\tab\f2\cf1\fs24  - Prayer Team}\par}{\pard \sl-0\tx1103\tx1607\tx1859\tx1991\tx2195\tx2291\tx2543\tx2963\tx3311{\tab\f2\cf1\fs24 \b June}{\tab\f2\cf1\fs24 \b  }{\tab\f2\cf1\fs24 \b  }{\tab\f2\cf1\fs24 \b 5 }{\tab\f2\cf1\fs24 -}{\tab\f2\cf1\fs24  }{\tab\f2\cf1\fs24 7:00}{\tab\f2\cf1\fs22 PM}{\tab\f2\cf1\fs24  - Deacons}\par}{\pard \sl-0\tx1103\tx1607\tx1859\tx1991\tx2135\tx2291\tx2543\tx3083\tx3443{\tab\f2\cf1\fs24 \b June}{\tab\f2\cf1\fs24 \b  }{\tab\f2\cf1\fs24 \b  }{\tab\f2\cf1\fs24 \b 7}{\tab\f2\cf1\fs24  -}{\tab\f2\cf1\fs24  }{\tab\f2\cf1\fs24 \ul 11:00}{\tab\f2\cf1\fs22 \ul AM}{\tab\f2\cf1\fs24  - Senior Citizens at Valleys (covered dish)}\par}{\pard \sl-0\tx1103\tx1607\tx1859\tx1991\tx2195\tx2291\tx2543\tx2963\tx3323\tx7847{\tab\f2\cf1\fs24 \b June}{\tab\f2\cf1\fs24 \b  }{\tab\f2\cf1\fs24 \b  }{\tab\f2\cf1\fs24 \b 8 }{\tab\f2\cf1\fs24 -}{\tab\f2\cf1\fs24  }{\tab\f2\cf1\fs24 \ul 9:00}{\tab\f2\cf1\fs22 \ul AM}{\tab\f2\cf1\fs24  - set up &amp; put egg bake together for breakfast}{\tab\f2\cf1\fs24 }\par}{\pard \sl-0\tx1103\tx1607\tx1919\tx2063\tx2207\tx2303\tx2363\tx2663\tx3119\tx3479\tx4403\tx4763\tx4835\tx4991{\tab\f2\cf1\fs24 \b June}{\tab\f2\cf1\fs24 \b  }{\tab\f2\cf1\fs24 \b 9}{\tab\f2\cf1\fs24 \b \i  }{\tab\f2\cf1\fs24 -}{\tab\f2\cf1\fs18 \b \i  }{\tab\f2\cf1\fs18 \b \i  }{\tab\f2\cf1\fs24 \b \i \ul 6:00}{\tab\f2\cf1\fs22 \b \i \ul AM}{\tab\f2\cf1\fs24 \b \i \ul  to 10:00}{\tab\f2\cf1\fs22 \b \i \ul AM}{\tab\f2\cf1\fs24 \b \ul  }{\tab\f2\cf1\fs24 \b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You Can Eat Breakfas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\tx2483{\tab\f2\cf1\fs24  }{\tab\f2\cf1\fs24 Donation: $6 (Adults); Free (Children ages 5 &amp; under);}\par}{\pard \sl-0\tx1091\tx3023{\tab\f2\cf1\fs24  }{\tab\f2\cf1\fs24 $4 (Children ages 6 to 12).}\par}{\pard \sl-0\tx1091\tx2963\tx5598\tx5754\tx7984{\tab\f2\cf1\fs24  }{\tab\f2\cf1\fs24 \i Benefits the Driveway Fund }{\tab\f2\cf1\fs24 - }{\tab\f2\cf1\fs24 \i sponsored by the Deacons}{\tab\f2\cf1\fs24 .}\par}{\pard \sl-0\tx1091\tx1655\tx1847\tx2123\tx2195\tx2267\tx2363\tx2555\tx2975\tx3335{\tab\f2\cf1\fs24 \b \ul June }{\tab\f2\cf1\fs24 \b \ul  }{\tab\f2\cf1\fs24 \b \ul 10}{\tab\f2\cf1\fs24 \b  }{\tab\f2\cf1\fs24 }{\tab\f2\cf1\fs24 -}{\tab\f2\cf1\fs24  }{\tab\f2\cf1\fs24 \ul 9:00}{\tab\f2\cf1\fs22 \ul AM}{\tab\f2\cf1\fs24  - Sunday School}\par}{\pard \sl-0\tx1091\tx2483\tx3083\tx3443\tx3515\tx3671\tx4547\tx5375\tx6191\tx6347{\tab\f2\cf1\fs24  }{\tab\f2\cf1\fs24 \b \ul 10:00}{\tab\f2\cf1\fs22 \b \ul AM}{\tab\f2\cf1\fs24 \b  }{\tab\f2\cf1\fs24 - }{\tab\f2\cf1\fs24 \b Summer}{\tab\f2\cf1\fs24 \b  Church}{\tab\f2\cf1\fs24 \b  begins }{\tab\f2\cf1\fs24 - }{\tab\f2\cf1\fs22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731{\tab\f6\cf1\fs24 }\par}{\pard \sl-0\tx731\tx3752{\tab\f6\cf1\fs24  }{\tab\f6\cf1\fs24 MISSION UPDATE}\par}{\pard \sl-0\tx1091\tx1463{\tab\f2\cf1\fs24  }{\tab\f2\cf1\fs24 At this time some very expensive educational software is needed for Marissa Faust (daughter}\par}{\pard \sl-0\tx1091{\tab\f2\cf1\fs24 of David Faust and Holly Landvater) in order to help Marissa with her educational needs.}\par}{\pard \sl-0\tx1091\tx9434\tx9578{\tab\f2\cf1\fs24 Marissa also has continuing medical expenses that are not covered by insurance.}{\tab\f2\cf1\fs24  }{\tab\f2\cf1\fs24 All of these}\par}{\pard \sl-0\tx1091{\tab\f2\cf1\fs24 expenses can put a huge financial burden on a family.}\par}{\pard \sl-0\tx1007\tx1499{\tab\f2\cf1\fs24  }{\tab\f2\cf1\fs24 The Mission Committee and the Council has decided to earmark the first half of the January}\par}{\pard \sl-68\par}{\pard \sl-0\tx9075\tx9255\tx14331\tx14463\tx14835\tx16551\tx16623{\tab\f2\cf1\fs18 \b th}{\tab\f2\cf1\fs24 thru June 2012 Mission Offerings to Marissa Faust.}{\tab\f2\cf1\fs24  }{\tab\f2\cf1\fs24 On }{\tab\f2\cf1\fs24 \b Sunday, June 17}{\tab\f2\cf1\fs24 \b  }{\tab\f2\cf1\fs24 you have the}\par}{\pard \sl-0\tx1007\tx7552\tx7684{\tab\f2\cf1\fs24 opportunity to contribute a special Mission offering for Marissa.}{\tab\f2\cf1\fs24  }{\tab\f2\cf1\fs24 These offerings will be used to}\par}{\pard \sl-0\tx1007{\tab\f2\cf1\fs24 purchase a gift card for Marissa in order to alleviate some of the financial burden for the above}\par}{\pard \sl-0\tx1007{\tab\f2\cf1\fs24 expenses for Marissa and her family. The gift card will be given to Marissa and her family in}\par}{\pard \sl-68\par}{\pard \sl-0\tx8296{\tab\f2\cf1\fs18 th}\par}{\pard \sl-200\par}{\pard \sl-0\tx1007\tx8451{\tab\f2\cf1\fs24 conjunction with Mariss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ifth birthday (her birthday is Friday, June 29}{\tab\f2\cf1\fs24 ).}\par}{\pard \sl-0\tx1007\tx1499{\tab\f2\cf1\fs24  }{\tab\f2\cf1\fs24 Marissa loves to receive cards and her family is giving Marissa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rd par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If you wish to}\par}{\pard \sl-68\par}{\pard \sl-0\tx8296{\tab\f2\cf1\fs18 th}\par}{\pard \sl-200\par}{\pard \sl-0\tx1007\tx8451{\tab\f2\cf1\fs24 join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rd par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lease bring the cards to The Valleys by June 17}{\tab\f2\cf1\fs24  and place them in the}\par}{\pard \sl-0\tx1007{\tab\f2\cf1\fs24 special decorated basket so we can give them along with the gift card to Marissa on her fifth}\par}{\pard \sl-0\tx1007{\tab\f2\cf1\fs24 birthday.}\par}{\pard \sl-0\tx1091\tx4343\tx7895{\tab\f2\cf1\fs24  }{\tab\f2\cf1\fs24  }{\tab\f2\cf1\fs24 Mission Committee}\par}{\pard \sl-0\tx1091\tx3083\tx3215\tx5579{\tab\f2\cf1\fs24 \b  }{\tab\f2\cf1\fs24 \b *}{\tab\f5\cf1\fs24 \b PRAYER REQUESTS}{\tab\f2\cf1\fs24 \b *}\par}{\pard \sl-0\tx1127\tx7799\tx7919\tx8243{\tab\f2\cf1\fs22 \i Please remember all the people on our Prayer List with prayers, thought, and cards:}{\tab\f2\cf1\fs22 \i  }{\tab\f2\cf1\fs22 \i  }{\tab\f2\cf1\fs22 *(indicates new)}\par}{\pard \sl-0\tx1139\tx1439\tx5359\tx5514{\tab\f6\cf1\fs22  }{\tab\f6\cf1\fs22 \ul Members &amp; Friends of The Valleys}{\tab\f6\cf1\fs22 : }{\tab\f7\cf1\fs24 Navigate Pathway; *Jim Davis &amp; Family; *Judy}\par}{\pard \sl-0\tx1139\tx3812\tx7349\tx9578{\tab\f7\cf1\fs24 March; *Sharon Harris, }{\tab\f7\cf1\fs20 (Betty &amp; Elvin Leb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daughter-in-law)}{\tab\f7\cf1\fs24 ; (Vier) Allen Goss, }{\tab\f7\cf1\fs20 (Hahnemann}\par}{\pard \sl-0\tx1139\tx4187\tx7636\tx7768{\tab\f7\cf1\fs20 University Hosp. Rm. 2127/bed 2); }{\tab\f7\cf1\fs24 Melba Croutharmel; Lila Baddorf;}{\tab\f7\cf1\fs24  }{\tab\f7\cf1\fs24 Shirley Miller; Greg Gelnett;}\par}{\pard \sl-0\tx1139\tx2446\tx2601\tx4268\tx5131\tx5946\tx6701\tx6797\tx8296\tx8451\tx10142{\tab\f7\cf1\fs24 Judy Miller;}{\tab\f7\cf1\fs24  }{\tab\f7\cf1\fs24 Shirley Harris; }{\tab\f7\cf1\fs24 Charles }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7\cf1\fs24 Reisch;}{\tab\f7\cf1\fs24  }{\tab\f7\cf1\fs24 Minnie Baker;}{\tab\f7\cf1\fs24  }{\tab\f7\cf1\fs24 Margie Zeigler, }{\tab\f7\cf1\fs20 (Frey}\par}{\pard \sl-0\tx1139\tx1811\tx3275\tx3635\tx3755\tx3815\tx5315\tx6479{\tab\f7\cf1\fs20 Village)}{\tab\f7\cf1\fs24 ; June Harris, }{\tab\f7\cf1\fs18 (SV)}{\tab\f7\cf1\fs22 ; }{\tab\f7\cf1\fs18 }{\tab\f7\cf1\fs24 Arlene Keiter, }{\tab\f7\cf1\fs20 (Stonebridge)}{\tab\f2\cf1\fs22 \b }\par}{\pard \sl-0\tx1139\tx1439\tx2447\tx2603\tx3695\tx5191\tx5275{\tab\f6\cf1\fs22 \b  }{\tab\f6\cf1\fs22 \b \ul Missions}{\tab\f6\cf1\fs22 \b : }{\tab\f6\cf1\fs22 \b \ul Covenant }{\tab\f6\cf1\fs22 \ul Missionaries:}{\tab\f6\cf1\fs22  }{\tab\f7\cf1\fs24 Fred &amp; Kelly Prudek &amp; *Julio &amp; Katie Isaza; *Tim}\par}{\pard \sl-0\tx1139{\tab\f7\cf1\fs24 &amp; Andrea Johnson;}\par}{\pard \sl-0\tx1139\tx1451\tx2901\tx3057\tx5155\tx6823\tx6943\tx7015\tx8751\tx10609{\tab\f2\cf1\fs22 \b  }{\tab\f6\cf1\fs22 \ul Our Shut Ins}{\tab\f6\cf1\fs22 : }{\tab\f7\cf1\fs24 Margaret A. Shoop, }{\tab\f7\cf1\fs20 (The Kepler Home)}{\tab\f7\cf1\fs22 ; }{\tab\f7\cf1\fs24 }{\tab\f7\cf1\fs24 Josephine Reed, }{\tab\f7\cf1\fs20 (The Manor Rm. 710)}{\tab\f7\cf1\fs24 ;}\par}{\pard \sl-0\tx1139\tx5718{\tab\f7\cf1\fs24 Anna Portzline; Lydia Peiffer; Mark Peiffer, }{\tab\f7\cf1\fs20 (The Manor Rm. 106);}\par}{\pard \sl-0\tx1139\tx1391{\tab\f10\cf1\fs22 \i  }{\tab\f10\cf1\fs22 If you wish to have the names that were given on Prayer Cards for the Pastoral Prayer put on the Prayer List, please}\par}{\pard \sl-0\tx1139{\tab\f10\cf1\fs22 indicate it on Prayer Card or inform Pastor Kris or Donna Novinger.}\par}{\pard \sl-0\tx1115\tx1367\tx3165\tx3297\tx3909\tx4041\tx4629\tx4761\tx5145\tx5277\tx5421\tx5553\tx5877\tx6009\tx10046\tx10118{\tab\f10\cf1\fs22 \b  }{\tab\f10\cf1\fs22 \b \ul Please remember to}{\tab\f10\cf1\fs22 \b \ul  }{\tab\f10\cf1\fs22 \b \ul inform}{\tab\f10\cf1\fs22 \b \ul  }{\tab\f10\cf1\fs22 \b \ul Pastor}{\tab\f10\cf1\fs22 \b \ul  }{\tab\f10\cf1\fs22 \b \ul Kris}{\tab\f10\cf1\fs22 \b \ul  }{\tab\f10\cf1\fs22 \b \ul if}{\tab\f10\cf1\fs22 \b \ul  }{\tab\f10\cf1\fs22 \b \ul you}{\tab\f10\cf1\fs22 \b \ul  }{\tab\f10\cf1\fs22 \b \ul or a member of your family is in the hospital}{\tab\f10\cf1\fs22 \b  }{\tab\f10\cf1\fs22 \b \ul as the}\par}{\pard \sl-0\tx1115\tx6677\tx6749\tx6881{\tab\f10\cf1\fs22 \b \ul hospitals will not inform us unless you tell them to contact us}{\tab\f10\cf1\fs22 \b .}{\tab\f10\cf1\fs22 \b  }{\tab\f10\cf1\fs22 \b You may call the church office (896-3118)}\par}{\pard \sl-0\tx1115{\tab\f10\cf1\fs22 \b or Pastor Kris (818-3041).}\par}{\pard \sl-0\tx1115{\tab\f10\cf1\fs22 \b }\par}{\pard \sl-0\tx1115{\tab\f10\cf1\fs22 \b }\par}{\pard \sl-0\tx1091\tx4100\tx4964\tx5132\tx5204\tx5900\tx8044\tx8871\tx10298{\tab\f6\cf1\fs24 Church School Teachers }{\tab\f6\cf1\fs22 (Adults)}{\tab\f6\cf1\fs24 : }{\tab\f2\cf1\fs24 }{\tab\f2\cf1\fs24 \b \ul June 3}{\tab\f2\cf1\fs24  - Ed &amp; Peggy Berra; }{\tab\f2\cf1\fs24 \b \ul June 10}{\tab\f2\cf1\fs24  - Ed Dobbin; }{\tab\f2\cf1\fs24 \b \ul June}\par}{\pard \sl-0\tx1091\tx1367\tx1606\tx2973\tx3105\tx3944\tx5790\tx5934{\tab\f2\cf1\fs24 \b \ul 17}{\tab\f2\cf1\fs24  - }{\tab\f2\cf1\fs24 \b Fa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}{\tab\f2\cf1\fs24 ; }{\tab\f2\cf1\fs24 \b \ul June 24}{\tab\f2\cf1\fs24  - Dave Novinger.}{\tab\f2\cf1\fs24  }{\tab\f2\cf1\fs22 If you cannot teach on your assigned Sunday, please}\par}{\pard \sl-0\tx1091{\tab\f2\cf1\fs22 inform Dave Novinger or Jessie Faust who will teach in your place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4 of 4}\par}{\pard \sl-0\tx1115{\tab\f10\cf1\fs22 \b }\par}{\pard \sl-0\tx1091\tx1223\tx2350\tx8763{\tab\f4\cf1\fs24 \b  }{\tab\f6\cf1\fs24 Nursery: }{\tab\f2\cf1\fs24 \b Valleys provides nursery care for children ages 5 and under. }{\tab\f7\cf1\fs24 \b Nursery Attendants:}\par}{\pard \sl-0\tx1079\tx1151\tx1774\tx1846\tx1990\tx3393\tx3512\tx4268\tx4340\tx4483\tx6186\tx6306\tx7061\tx7265\tx8236\tx8356\tx9111\tx9183\tx9327{\tab\f7\cf1\fs24 }{\tab\f2\cf1\fs22 \b \ul June 3}{\tab\f2\cf1\fs22 \b  }{\tab\f2\cf1\fs22 - }{\tab\f2\cf1\fs24 Sherry Byerly}{\tab\f2\cf1\fs22 ; }{\tab\f2\cf1\fs22 \b \ul June 10}{\tab\f2\cf1\fs22 \b  }{\tab\f2\cf1\fs22 - }{\tab\f2\cf1\fs24 Donna Novinger}{\tab\f2\cf1\fs22 ; }{\tab\f2\cf1\fs22 \b \ul June 17}{\tab\f2\cf1\fs22  - }{\tab\f2\cf1\fs24 Ann Hale}{\tab\f2\cf1\fs22 ; }{\tab\f2\cf1\fs22 \b \ul June 24}{\tab\f2\cf1\fs22 \b  }{\tab\f2\cf1\fs22 - }{\tab\f2\cf1\fs24 Tracey Cooper.}\par}{\pard \sl-0\tx1079{\tab\f7\cf1\fs24 \b \i More Nursery attendants are needed!}\par}{\pard \sl-0\tx1091\tx1163{\tab\f7\cf1\fs24 \b \i }{\tab\f2\cf1\fs22 To help in the Nursery or if you cannot be there on your assigned Sunday, please see Donna Novinger.}\par}{\pard \sl-0\tx1115{\tab\f2\cf1\fs16 }\par}{\pard \sl-0\tx1091{\tab\f2\cf1\fs20 ~~~~~~~~~~~~~~~~~~~~~~~~~~~~~~~~~~~~~~~~~~~~~~~~~~~}\par}{\pard \sl-0\tx1091\tx1678\tx4090\tx6994{\tab\f6\cf1\fs24 \b  }{\tab\f6\cf1\fs24 \b Church Attendance }{\tab\f2\cf1\fs24 \b for Sun., May 27, 2012 was }{\tab\f2\cf1\fs24 \b \ul 96.}\par}{\pard \sl-0\tx1055{\tab\f2\cf1\fs20 ~~~~~~~~~~~~~~~~~~~~~~~~~~~~~~~~~~~~~~~~~~~~~~~~~~~}\par}{\pard \sl-0\tx1055{\tab\f2\cf1\fs20 }\par}{\pard \sl-0\tx1115\tx3215\tx5747\tx7895\tx7979{\tab\f6\cf1\fs24 Giant Gift Cards }{\tab\f5\cf1\fs24 \b available to purchase }{\tab\f4\cf1\fs24 \b (before/after church)}{\tab\f5\cf1\fs24 \b !}{\tab\f4\cf1\fs24 \b }\par}{\pard \sl-0\tx1091{\tab\f4\cf1\fs24 \b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