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arial;}{\f9\fcharset0 tahoma;}{\f10\fcharset0 high tower text;}{\f11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603{\tab\f2\cf1\fs24 \b Acolyte, Chris Maichle}\par}{\pard \sl-0\tx5071{\tab\f2\cf1\fs24 \b June 24, 2012}\par}{\pard \sl-0\tx4160{\tab\f2\cf1\fs24 \b Fourth Sunday After Pentecost}\par}{\pard \sl-0\tx3524\tx3776{\tab\f2\cf1\fs22  }{\tab\f3\cf1\fs22 }\par}{\pard \sl-0\tx3524{\tab\f3\cf1\fs22 }\par}{\pard \sl-0\tx2805\tx3057\tx3261\tx8781{\tab\f3\cf1\fs24  }{\tab\f2\cf1\fs24 (*}{\tab\f2\cf1\fs24 \b Indicates all those who are able are invited to stand.}{\tab\f2\cf1\fs24 )}\par}{\pard \sl-0\tx5778{\tab\f2\cf1\fs24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\tx5335\tx6007{\tab\f2\cf1\fs24 \b  }{\tab\f4\cf1\fs24 \i Greetings and Announcements}{\tab\f4\cf1\fs24 \i  }{\tab\f4\cf1\fs24 \i }{\tab\f4\cf1\fs24 \i Peggy Berra}\par}{\pard \sl-56\par}{\pard \sl-0\tx731\tx1103\tx1475\tx3335\tx3527\tx6011\tx7163{\tab\f2\cf1\fs24 \b  }{\tab\f2\cf1\fs24  }{\tab\f2\cf1\fs24 Call To Worship -}{\tab\f2\cf1\fs24  }{\tab\f2\cf1\fs24 RockSOLID Praise Band}{\tab\f2\cf1\fs24  }{\tab\f2\cf1\fs24 }\par}{\pard \sl-0\tx731\tx923\tx1475\tx2267\tx2435\tx420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 Shadd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743\tx5723\tx5855\tx6587\tx6719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Love Your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80}\par}{\pard \sl-0\tx731\tx2543\tx4055{\tab\f2\cf1\fs24  }{\tab\f2\cf1\fs24 }{\tab\f2\cf1\fs24 \b (Sing Twice)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3323\tx4595\tx4691\tx6083{\tab\f2\cf1\fs24  }{\tab\f2\cf1\fs24 *}{\tab\f2\cf1\fs24  }{\tab\f2\cf1\fs24 Confession:}{\tab\f2\cf1\fs24  }{\tab\f2\cf1\fs24 \b \i (In Unison) }{\tab\f2\cf1\fs24 -}{\tab\f2\cf1\fs24  }{\tab\f2\cf1\fs24 \i }\par}{\pard \sl-0\tx731\tx1475{\tab\f2\cf1\fs24  }{\tab\f2\cf1\fs24 \b O Lord, cleanse us from all manner of deceit and improper motives as we attempt to}\par}{\pard \sl-0\tx1498\tx4831\tx4987{\tab\f2\cf1\fs24 \b share your gospel with others.}{\tab\f2\cf1\fs24 \b  }{\tab\f2\cf1\fs24 \b Let us not use flattery or seek praise as we present}\par}{\pard \sl-0\tx1498\tx4340\tx4471{\tab\f2\cf1\fs24 \b ourselves as your disciples.}{\tab\f2\cf1\fs24 \b  }{\tab\f2\cf1\fs24 \b In all things may our aim be to please you, O God, through}\par}{\pard \sl-0\tx1498\tx3826\tx3958{\tab\f2\cf1\fs24 \b Jesus Christ our Lord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{\tab\f2\cf1\fs24 }\par}{\pard \sl-0\tx731\tx1103\tx1235\tx1487\tx3551{\tab\f2\cf1\fs24  }{\tab\f2\cf1\fs24 *}{\tab\f2\cf1\fs24  }{\tab\f2\cf1\fs24 Assurance of Pardon}{\tab\f2\cf1\fs24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803\tx4979\tx6191{\tab\f2\cf1\fs24  }{\tab\f2\cf1\fs24 *}{\tab\f2\cf1\fs24  }{\tab\f2\cf1\fs24 Profession of Faith:}{\tab\f2\cf1\fs24  }{\tab\f2\cf1\fs24 (In Unison)}{\tab\f2\cf1\fs24  }{\tab\f2\cf1\fs24 }\par}{\pard \sl-0\tx875\tx1487{\tab\f2\cf1\fs24 \b  }{\tab\f3\cf1\fs24 \b We believe in God the Creator of all, known to us through perfect love, who has called}\par}{\pard \sl-0\tx1498\tx3802\tx3934{\tab\f3\cf1\fs24 \b forth a people of faith.}{\tab\f3\cf1\fs24 \b  }{\tab\f3\cf1\fs24 \b We believe in Jesus Christ, the Word become flesh, crucified and}\par}{\pard \sl-56\par}{\pard \sl-0\tx1498\tx8506\tx8638{\tab\f3\cf1\fs24 \b resurrected, our Savior from sin, our peace, and Lord of the church.}{\tab\f3\cf1\fs24 \b  }{\tab\f3\cf1\fs24 \b We believe in the}\par}{\pard \sl-56\par}{\pard \sl-0\tx1498\tx9346\tx9478{\tab\f3\cf1\fs24 \b Holy Spirit, poured out on all believers, our source of inspiration and power.}{\tab\f3\cf1\fs24 \b  }{\tab\f3\cf1\fs24 \b We respond}\par}{\pard \sl-56\par}{\pard \sl-0\tx1498{\tab\f3\cf1\fs24 \b to Christ in faith as the church, the community sustained by the Spirit, called to proclaim}\par}{\pard \sl-56\par}{\pard \sl-0\tx1498\tx5383\tx5622{\tab\f3\cf1\fs24 \b and witness to the kingdom of God.}{\tab\f3\cf1\fs24 \b  }{\tab\f3\cf1\fs24 \b We commit ourselves to follow Jesus Christ,}\par}{\pard \sl-56\par}{\pard \sl-0\tx1498{\tab\f3\cf1\fs24 \b growing by grace into the image of God, to live as faithful disciples, loving friend and}\par}{\pard \sl-56\par}{\pard \sl-0\tx1498\tx2242\tx2434{\tab\f3\cf1\fs24 \b enemy.}{\tab\f3\cf1\fs24 \b  }{\tab\f3\cf1\fs24 \b Amen.}\par}{\pard \sl-68\par}{\pard \sl-0\tx875\tx1547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199\tx6119\tx6971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Must Tell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430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0\tx1403{\tab\f2\cf1\fs24 }\par}{\pard \sl-0\tx839\tx1511\tx3035\tx4247{\tab\f2\cf1\fs24  }{\tab\f2\cf1\fs24 Special Music -}{\tab\f2\cf1\fs24  }{\tab\f2\cf1\fs24 Josh Kobel}\par}{\pard \sl-0\tx839{\tab\f2\cf1\fs24 \b }\par}{\pard \sl-0\tx875\tx1487\tx2555\tx2807\tx3539{\tab\f2\cf1\fs24  }{\tab\f2\cf1\fs24 Scripture -}{\tab\f2\cf1\fs24  }{\tab\f2\cf1\fs24 }{\tab\f2\cf1\fs24 Bob Endy, Lay Reader}\par}{\pard \sl-0\tx875\tx1307\tx1499\tx1631\tx3587{\tab\f2\cf1\fs24  }{\tab\f2\cf1\fs22  }{\tab\f2\cf1\fs22 }{\tab\f2\cf1\fs24 I Thessalonians 2:8}{\tab\f2\cf1\fs22  (Found on Pg. 276 of the NT Pew Bible)}\par}{\pard \sl-0\tx875\tx1607\tx2819\tx3611\tx3695{\tab\f2\cf1\fs24  }{\tab\f2\cf1\fs24 Titus 2:1-7a}{\tab\f2\cf1\fs24  }{\tab\f2\cf1\fs24 (}{\tab\f2\cf1\fs22 Found on Pg. 292 of the NT Pew Bible)}\par}{\pard \sl-0\tx875\tx1607\tx3011\tx3623\tx3707{\tab\f2\cf1\fs24  }{\tab\f2\cf1\fs24 Proverb 27:17}{\tab\f2\cf1\fs24  }{\tab\f2\cf1\fs24 (}{\tab\f2\cf1\fs22 Found on Pg. 719 of the OT Pew Bible)}\par}{\pard \sl-0\tx875\tx1103{\tab\f2\cf1\fs16  }{\tab\f2\cf1\fs16 }\par}{\pard \sl-0\tx875\tx1487\tx2411\tx3623\tx608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o Needs a Mentor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24 }\par}{\pard \sl-0\tx875\tx1487\tx3791{\tab\f2\cf1\fs24  }{\tab\f2\cf1\fs24 Our Morning Offering}{\tab\f2\cf1\fs24 }\par}{\pard \sl-0\tx731\tx1463\tx2423\tx2591\tx3947\tx5231\tx5327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 by Day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659\tx5663\tx5795\tx6707\tx7463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, Speak to 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3\cf1\fs24 }{\tab\f2\cf1\fs24 Pg. 450}{\tab\f3\cf1\fs24 }\par}{\pard \sl-68\par}{\pard \sl-0\tx731\tx1103\tx1235\tx1487\tx2687\tx6059{\tab\f2\cf1\fs24  }{\tab\f2\cf1\fs24 *}{\tab\f2\cf1\fs24  }{\tab\f2\cf1\fs24 Benediction}{\tab\f2\cf1\fs24  }{\tab\f2\cf1\fs24 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103\tx1235\tx1487\tx2423\tx2531\tx3827{\tab\f2\cf1\fs24 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Me a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59\par}{\pard \sl-0\tx731{\tab\f2\cf1\fs16 }\par}{\pard \sl-0\tx731{\tab\f2\cf1\fs16 }\par}{\pard \sl-0\tx731{\tab\f2\cf1\fs16 }\par}{\pard \sl-0\tx1103\tx2303{\tab\f5\cf1\fs24 Welcome:}{\tab\f2\cf1\fs24  We greet you in the name of Christ. Let us strive to show love to our Creator and to}\par}{\pard \sl-0\tx1103\tx5562{\tab\f2\cf1\fs24 one another as we gather as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amily. }{\tab\f2\cf1\fs24 \i If you are a visitor, please take time to sign your name,}\par}{\pard \sl-0\tx1103{\tab\f2\cf1\fs24 \i address, and phone number in our guest book before you leave.}\par}{\pard \sl-0\tx1103{\tab\f2\cf1\fs28 \i }\par}{\pard \sl-0\tx1091\tx3069{\tab\f5\cf1\fs24 Guest Speaker: }{\tab\f2\cf1\fs24 We welcome and thank Pastor David Layser for leading us in worship this}\par}{\pard \sl-0\tx1091\tx2027\tx2159{\tab\f2\cf1\fs24 morning.}{\tab\f2\cf1\fs24  }{\tab\f2\cf1\fs24 We also thank members of RockSOLID Praise Band for our Call to Worship.}\par}{\pard \sl-0\tx1091{\tab\f2\cf1\fs28 }\par}{\pard \sl-0\tx1091\tx2949\tx3021{\tab\f5\cf1\fs24 Special Music: }{\tab\f2\cf1\fs24 }{\tab\f2\cf1\fs24 We welcome and thank Josh Kobel for providing us with special music this}\par}{\pard \sl-0\tx1091{\tab\f2\cf1\fs24 morning.}\par}{\pard \sl-0\tx1091{\tab\f2\cf1\fs28 }\par}{\pard \sl-0\tx1091\tx3069\tx6677\tx7660\tx9291{\tab\f5\cf1\fs24 June Greeters: }{\tab\f2\cf1\fs24 Dave Novinger and Norine Goss. }{\tab\f2\cf1\fs24 \b Acolyte: }{\tab\f2\cf1\fs24 Chris Maichle. }{\tab\f2\cf1\fs24 \b June Offering}\par}{\pard \sl-0\tx1079\tx1763{\tab\f2\cf1\fs24 \b Team:}{\tab\f2\cf1\fs24  Renny Witmer (Captain), Carol Witmer, Charles Cichy, Neva Cichy.}\par}{\pard \sl-0\tx1091{\tab\f2\cf1\fs24 }\par}{\pard \sl-0\tx1091\tx2961\tx5718\tx5874\tx6762\tx8547{\tab\f5\cf1\fs24 July Greeters: }{\tab\f2\cf1\fs24 Tom Hale and Ed Dobbin.}{\tab\f2\cf1\fs24  }{\tab\f2\cf1\fs24 \b Acolyte:}{\tab\f2\cf1\fs24  Whitney Faust. }{\tab\f2\cf1\fs24 \b July Offering Team:}\par}{\pard \sl-0\tx1079{\tab\f2\cf1\fs24 Tom Hale, Pete Bryson, Charles Shertzer, Dave Novinger.}\par}{\pard \sl-0\tx1091{\tab\f2\cf1\fs28 }\par}{\pard \sl-0\tx1055\tx2589\tx2661\tx2733\tx3524\tx4939\tx5562\tx6989\tx7612\tx8991\tx9123\tx9279\tx9411\tx9747\tx9879\tx10203\tx10335\tx10647{\tab\f5\cf1\fs24 Lay Readers}{\tab\f6\cf1\fs24 \b :}{\tab\f6\cf1\fs24  }{\tab\f6\cf1\fs24 \b \ul June 24}{\tab\f6\cf1\fs24  - Bob Endy; }{\tab\f6\cf1\fs24 \b \ul July 1}{\tab\f6\cf1\fs24  - Jim Davis; }{\tab\f6\cf1\fs24 \b \ul July 8}{\tab\f6\cf1\fs24  - Jan Shoop.}{\tab\f6\cf1\fs24  }{\tab\f2\cf1\fs22 If}{\tab\f2\cf1\fs22  }{\tab\f2\cf1\fs22 you}{\tab\f2\cf1\fs22  }{\tab\f2\cf1\fs22 can}{\tab\f2\cf1\fs22  }{\tab\f2\cf1\fs22 not}{\tab\f2\cf1\fs22 }\par}{\pard \sl-0\tx1079\tx2122\tx2254\tx2638\tx2770\tx4198\tx4330\tx4654\tx4786\tx5806\tx5938\tx6118\tx6250\tx6550\tx6682\tx8326\tx8458\tx8662\tx8794\tx9106\tx9238\tx9742\tx9874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}\par}{\pard \sl-0\tx1079{\tab\f2\cf1\fs22 5788).}\par}{\pard \sl-0\tx1115{\tab\f2\cf1\fs24 }\par}{\pard \sl-0\tx1091\tx1979\tx2867\tx5243\tx5315\tx6131\tx7991\tx8627\tx10403{\tab\f5\cf1\fs24 Church}{\tab\f5\cf1\fs24  School}{\tab\f5\cf1\fs24  Teachers (Adults): }{\tab\f2\cf1\fs24 }{\tab\f2\cf1\fs24 \b \ul June 24}{\tab\f2\cf1\fs24  - Dave Novinger; }{\tab\f2\cf1\fs24 \b \ul July 1}{\tab\f2\cf1\fs24  - Boyd Dimpsey; }{\tab\f2\cf1\fs24 \b \ul July}\par}{\pard \sl-0\tx1091\tx1235\tx2517\tx2781{\tab\f2\cf1\fs24 \b \ul 8}{\tab\f2\cf1\fs24  - Bob Endy.}{\tab\f2\cf1\fs24  }{\tab\f2\cf1\fs22 If you cannot teach on your assigned Sunday, please inform Dave Novinger or Jessie}\par}{\pard \sl-0\tx1091{\tab\f2\cf1\fs22 Faust who will teach in your place.}\par}{\pard \sl-0\tx1055{\tab\f5\cf1\fs24 }\par}{\pard \sl-0\tx1091\tx2230\tx8751{\tab\f5\cf1\fs24 Nursery: }{\tab\f2\cf1\fs24 \b Valleys provides nursery care for children ages 5 and under. }{\tab\f6\cf1\fs24 \b Nursery Attendants:}\par}{\pard \sl-0\tx1079\tx1858\tx1954\tx2122\tx3788\tx4448\tx6605\tx7265\tx8931\tx9027\tx9099{\tab\f2\cf1\fs22 \b \ul June 24}{\tab\f2\cf1\fs22 \b  }{\tab\f2\cf1\fs22 - }{\tab\f2\cf1\fs24 Tracey Cooper; }{\tab\f2\cf1\fs24 \b \ul July 1}{\tab\f2\cf1\fs24  - Donna Novinger; }{\tab\f2\cf1\fs24 \b \ul July 8}{\tab\f2\cf1\fs24  - Brandi Crum.}{\tab\f6\cf1\fs24  }{\tab\f6\cf1\fs24 \b }{\tab\f6\cf1\fs24 \b \i More Nursery}\par}{\pard \sl-0\tx1079\tx3776{\tab\f6\cf1\fs24 \b \i attendants are needed! }{\tab\f2\cf1\fs22 If you would like to help in the Nursery or if you cannot be there on your}\par}{\pard \sl-0\tx1079{\tab\f2\cf1\fs22 assigned Sunday, please see Donna Novinger.}\par}{\pard \sl-0\tx1055{\tab\f5\cf1\fs24 }\par}{\pard \sl-0\tx1055\tx6569{\tab\f5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731{\tab\f3\cf1\fs24 \b }\par}{\pard \sl-0\tx731\tx2903{\tab\f3\cf1\fs24 \b  }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94\par}{\pard \sl-0\tx731\tx3383{\tab\f3\cf1\fs24 \b  }{\tab\f7\cf1\fs40 \b The Valleys}\par}{\pard \sl-0\tx1666\tx2062{\tab\f7\cf1\fs40 \b  }{\tab\f7\cf1\fs40 \b Evangelical Covenant Church}\par}{\pard \sl-0\tx731\tx3239{\tab\f7\cf1\fs40 \b  }{\tab\f7\cf1\fs40 \b Halifax, PA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925\tx3057\tx4785\tx5001\tx5073\tx5601\tx6873\tx6993{\tab\f2\cf1\fs22 \b  }{\tab\f2\cf1\fs22 \b \ul Web Site &amp; Email}{\tab\f2\cf1\fs22 \b  - }{\tab\f2\cf1\fs22 }{\tab\f8\cf2\fs20 \ul {\field{\*\fldinst {HYPERLINK "http://"}}{\fldrslt {\ul\cf2 http://}}}}{\tab\f9\cf2\fs20 \ul valleysecc.org}{\tab\f2\cf1\fs22  }{\tab\f2\cf2\fs22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731\tx1283\tx1835\tx3647{\tab\f3\cf1\fs24 \b  }{\tab\f3\cf1\fs24 \b  }{\tab\f3\cf1\fs24 \b }{\tab\f4\cf1\fs24 \b CHURCH CALENDAR}\par}{\pard \sl-56\par}{\pard \sl-0\tx1103{\tab\f2\cf1\fs24 \b June 21- 24 - Annual Covenant Meeting at Irvine, CA -}\par}{\pard \sl-0\tx1103\tx2579{\tab\f2\cf1\fs24 \b  }{\tab\f2\cf1\fs24 \b Our Delegates, Pastor Kris and Mike &amp; Brandi are attending the meeting}\par}{\pard \sl-0\tx1103{\tab\f2\cf1\fs16 \b }\par}{\pard \sl-0\tx1103\tx1607\tx1834\tx2098\tx2254\tx2506\tx2926\tx3286{\tab\f2\cf1\fs24 \b \ul June}{\tab\f2\cf1\fs24 \b \ul  }{\tab\f2\cf1\fs24 \b \ul 24}{\tab\f2\cf1\fs24  -}{\tab\f2\cf1\fs24  }{\tab\f2\cf1\fs24 \ul 9:00}{\tab\f2\cf1\fs22 \ul AM}{\tab\f2\cf1\fs24  - Sunday School}\par}{\pard \sl-0\tx1103\tx2495\tx3035\tx3395\tx3467{\tab\f2\cf1\fs24  }{\tab\f2\cf1\fs24 \ul 10:00}{\tab\f2\cf1\fs22 \ul AM}{\tab\f2\cf1\fs22  }{\tab\f2\cf1\fs24 - Summer Church - Pastor David Layser is}\par}{\pard \sl-0\tx1103\tx2495\tx4292\tx4484{\tab\f2\cf1\fs24  }{\tab\f2\cf1\fs24 the Guest Speaker}{\tab\f2\cf1\fs24  }{\tab\f2\cf1\fs22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1607\tx1871\tx2207\tx2279\tx2375\tx2567\tx3107\tx3467{\tab\f2\cf1\fs24 \b June}{\tab\f2\cf1\fs24 \b  }{\tab\f2\cf1\fs24 \b 25 }{\tab\f2\cf1\fs24 }{\tab\f2\cf1\fs24 -}{\tab\f2\cf1\fs24  }{\tab\f2\cf1\fs24 \ul 10:00}{\tab\f2\cf1\fs22 \ul AM}{\tab\f2\cf1\fs24  - Bible Study - Pastor Megan}\par}{\pard \sl-0\tx1103{\tab\f2\cf1\fs16 \b }\par}{\pard \sl-0\tx1103\tx2278\tx5694\tx5826{\tab\f2\cf1\fs24 \b June 26-30}{\tab\f2\cf1\fs24  - Pastor Kris will be on vacation.}{\tab\f2\cf1\fs24  }{\tab\f2\cf1\fs24 Please call the church (896-3118) if any pastoral}\par}{\pard \sl-0\tx2446{\tab\f2\cf1\fs24 concerns arise during this time. Pastor Dale Parker will cover for pastoral}\par}{\pard \sl-0\tx2446{\tab\f2\cf1\fs24 concerns.}\par}{\pard \sl-0\tx1103\tx1427\tx1499\tx2399\tx4187\tx4331\tx4655\tx4727\tx5411\tx5483\tx6347{\tab\f2\cf1\fs24 \b \ul No}{\tab\f2\cf1\fs24 \b  }{\tab\f2\cf1\fs24 \b \ul Deacons}{\tab\f2\cf1\fs24 \b  Meeting in July.}{\tab\f2\cf1\fs24 \b  }{\tab\f2\cf1\fs24 \b \ul No}{\tab\f2\cf1\fs24 \b  }{\tab\f2\cf1\fs24 \b \ul Senior}{\tab\f2\cf1\fs24 \b  }{\tab\f2\cf1\fs24 \b \ul Citizens}{\tab\f2\cf1\fs24 \b  Meeting in July}\par}{\pard \sl-0\tx1103\tx1547\tx1883\tx2027\tx2171\tx2243\tx2399\tx2591\tx3011\tx3371{\tab\f2\cf1\fs24 \b \ul July}{\tab\f2\cf1\fs24 \b \ul  }{\tab\f2\cf1\fs24 \b \ul  }{\tab\f2\cf1\fs24 \b \ul 1}{\tab\f2\cf1\fs24 \b  }{\tab\f2\cf1\fs24 - }{\tab\f2\cf1\fs24  }{\tab\f2\cf1\fs24 \ul 9:00}{\tab\f2\cf1\fs22 \ul AM}{\tab\f2\cf1\fs24  - Sunday School}\par}{\pard \sl-0\tx1103\tx2495\tx3035\tx3395{\tab\f2\cf1\fs24  }{\tab\f2\cf1\fs24 \ul 10:00}{\tab\f2\cf1\fs22 \ul AM}{\tab\f2\cf1\fs24  - Summer Church}\par}{\pard \sl-0\tx1103\tx2495\tx2819\tx2891\tx3335\tx3407\tx4559\tx4631\tx5099{\tab\f2\cf1\fs24  }{\tab\f2\cf1\fs24 \b \ul No}{\tab\f2\cf1\fs24 \b  }{\tab\f2\cf1\fs24 \b \ul July}{\tab\f2\cf1\fs24 \b  }{\tab\f2\cf1\fs24 \b \ul Fellowship}{\tab\f2\cf1\fs24 \b  }{\tab\f2\cf1\fs24 \b \ul Mea}{\tab\f2\cf1\fs24 \b l}\par}{\pard \sl-0\tx1103\tx1547\tx1883\tx2027\tx2171\tx2387\tx2579\tx3119\tx3479{\tab\f2\cf1\fs24 \b July}{\tab\f2\cf1\fs24 \b  }{\tab\f2\cf1\fs24 \b  }{\tab\f2\cf1\fs24 \b 2}{\tab\f2\cf1\fs24  - }{\tab\f2\cf1\fs24  }{\tab\f2\cf1\fs24 \ul 10:00}{\tab\f2\cf1\fs22 \ul AM}{\tab\f2\cf1\fs24  - Bible Study - Pastor Mike Petresky}\par}{\pard \sl-0\tx1103\tx1547\tx1883\tx2027\tx2231\tx2327\tx2579\tx2999\tx3347{\tab\f2\cf1\fs24 \b July}{\tab\f2\cf1\fs24 \b  }{\tab\f2\cf1\fs24 \b  }{\tab\f2\cf1\fs24 \b 3 }{\tab\f2\cf1\fs24 -}{\tab\f2\cf1\fs24  }{\tab\f2\cf1\fs24 \ul 5:30}{\tab\f2\cf1\fs22 \ul PM}{\tab\f2\cf1\fs24  - Prayer Team}\par}{\pard \sl-0\tx1103\tx1547\tx1883\tx2027\tx2231\tx2327\tx2579\tx3419\tx3647{\tab\f2\cf1\fs24 \b July}{\tab\f2\cf1\fs24 \b  }{\tab\f2\cf1\fs24 \b  }{\tab\f2\cf1\fs24 \b 4 }{\tab\f2\cf1\fs24 -}{\tab\f2\cf1\fs24  }{\tab\f2\cf1\fs24 \b Holiday}{\tab\f2\cf1\fs24 \b  - }{\tab\f2\cf1\fs24 Church office is closed. No Meals on Wheels}\par}{\pard \sl-0\tx1103\tx1547\tx1883\tx2027\tx2231\tx2387\tx2579\tx2999\tx3347{\tab\f2\cf1\fs24 \b July}{\tab\f2\cf1\fs24 \b  }{\tab\f2\cf1\fs24 \b  }{\tab\f2\cf1\fs24 \b 7 }{\tab\f2\cf1\fs24 - }{\tab\f2\cf1\fs24  }{\tab\f2\cf1\fs24 \ul 7:45}{\tab\f2\cf1\fs22 \ul PM}{\tab\f2\cf1\fs24  - Watch Sunset &amp; Fireworks &amp; enjoy home-made ice cream in church}\par}{\pard \sl-0\tx2446{\tab\f2\cf1\fs24 parking lot (weather permitting)}\par}{\pard \sl-0\tx1103{\tab\f2\cf1\fs16 }\par}{\pard \sl-0\tx1103\tx1547\tx1883\tx2027\tx2171\tx2327\tx2579\tx2999\tx3359{\tab\f2\cf1\fs24 \b \ul July}{\tab\f2\cf1\fs24 \b \ul  }{\tab\f2\cf1\fs24 \b \ul  }{\tab\f2\cf1\fs24 \b \ul 8}{\tab\f2\cf1\fs24  -}{\tab\f2\cf1\fs24  }{\tab\f2\cf1\fs24 \ul 9:00}{\tab\f2\cf1\fs22 \ul AM}{\tab\f2\cf1\fs24  - Sunday School}\par}{\pard \sl-0\tx1103\tx2495\tx3035\tx3395\tx5279{\tab\f2\cf1\fs24  }{\tab\f2\cf1\fs24 \ul 10:00}{\tab\f2\cf1\fs22 \ul AM}{\tab\f2\cf1\fs24 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1427\tx1499\tx2987\tx3359\tx4043{\tab\f2\cf1\fs24 \b \ul No}{\tab\f2\cf1\fs24 \b  }{\tab\f2\cf1\fs24 \b \ul Vitality Team}{\tab\f2\cf1\fs24 \b  or }{\tab\f2\cf1\fs24 \b \ul Elders}{\tab\f2\cf1\fs24 \b  Meeting in July}\par}{\pard \sl-0\tx1103{\tab\f2\cf1\fs20 \b }\par}{\pard \sl-0\tx1103\tx4007\tx4079\tx6959{\tab\f5\cf1\fs24 Sunday School Meeting:}{\tab\f2\cf1\fs24  }{\tab\f2\cf1\fs24 \b Wednesday, July 11 at 7:00}{\tab\f2\cf1\fs22 \b PM}\par}{\pard \sl-0\tx1103{\tab\f2\cf1\fs18 }\par}{\pard \sl-0\tx1103\tx3731\tx3803\tx4943\tx7619{\tab\f5\cf1\fs24 Church History Team}{\tab\f2\cf1\fs24  }{\tab\f5\cf1\fs24 Meeting: }{\tab\f2\cf1\fs24 \b Thursday, July 12 at 7:00}{\tab\f2\cf1\fs22 \b PM}\par}{\pard \sl-0\tx731{\tab\f2\cf1\fs16 \b }\par}{\pard \sl-0\tx731\tx935\tx1139\tx1811\tx7217\tx8487{\tab\f2\cf1\fs32 \b  }{\tab\f2\cf1\fs32 \b  }{\tab\f5\cf1\fs24 \b Bible}{\tab\f5\cf1\fs24 \b  School is the week of July 30 - Aug. 3 - }{\tab\f2\cf1\fs24 \b Our theme }{\tab\f5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Desert}\par}{\pard \sl-0\tx1091\tx2315{\tab\f5\cf1\fs24 \b Journ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takes us on a journey across the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d.}\par}{\pard \sl-0\tx1091\tx2505\tx2637\tx4723\tx4867{\tab\f2\cf1\fs24 Sign up today!}{\tab\f2\cf1\fs24  }{\tab\f2\cf1\fs24 \b Helpers are needed!}{\tab\f2\cf1\fs24 \b  }{\tab\f2\cf1\fs24 See Marie Herb if you wish to help.}\par}{\pard \sl-0\tx1091{\tab\f2\cf1\fs16 }\par}{\pard \sl-0\tx1091\tx3536{\tab\f5\cf1\fs24 Valleys Camp Out: }{\tab\f2\cf1\fs24 Please see Rachael Bryson to reserve your camp site for the Valleys}\par}{\pard \sl-0\tx1091{\tab\f2\cf1\fs24 Camp Out at Camp Hebron on Aug. 17, 18, 19.}\par}{\pard \sl-0\tx1115\tx3035\tx3623\tx3755\tx6107{\tab\f2\cf1\fs24 \b  }{\tab\f2\cf1\fs24 \b 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}{\pard \sl-0\tx1019{\tab\f2\cf1\fs22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1487\tx5083\tx5239\tx7277\tx7444\tx8967{\tab\f2\cf1\fs22 \b  }{\tab\f2\cf1\fs22 \b \ul Members &amp; Friends of The Valleys}{\tab\f2\cf1\fs22 \b : }{\tab\f6\cf1\fs24 Navigate Pathway;}{\tab\f6\cf1\fs24  }{\tab\f6\cf1\fs24 *Sarah Graff, }{\tab\f6\cf1\fs20 (Community Gen}\par}{\pard \sl-0\tx1139\tx3644\tx7840\tx8512\tx10346{\tab\f6\cf1\fs20 Osteopathic Hosp, Rm. 147)}{\tab\f6\cf1\fs24 ; *Jane Baker, (Surgery); *Allen Goss, }{\tab\f6\cf1\fs20 (Home)}{\tab\f6\cf1\fs24 ; Randy Motter, }{\tab\f6\cf1\fs20 (Bill}\par}{\pard \sl-0\tx1139\tx2577\tx4364\tx4424\tx6701{\tab\f6\cf1\fs20 Mot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)}{\tab\f6\cf1\fs24 ; Steve Shertzer, }{\tab\f6\cf1\fs20 }{\tab\f6\cf1\fs20 (Charlie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phew)}{\tab\f6\cf1\fs24 ; *Resolution of health &amp; employment}\par}{\pard \sl-0\tx1139\tx6078\tx7888{\tab\f6\cf1\fs24 problems for family members; Ashleigh Layzer, }{\tab\f6\cf1\fs20 (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iece)}{\tab\f6\cf1\fs24 ; (Robert) Pete Bryson; Sue}\par}{\pard \sl-0\tx1139\tx2027\tx2158\tx3572\tx5502\tx7265\tx10633{\tab\f6\cf1\fs24 Maichle;}{\tab\f6\cf1\fs24  }{\tab\f6\cf1\fs24 Judy March, }{\tab\f6\cf1\fs20 (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6\cf1\fs24 ; Sharon Harris, }{\tab\f6\cf1\fs20 (Betty &amp; Elvin Leb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ughter-in-law)}{\tab\f6\cf1\fs24 ;}\par}{\pard \sl-0\tx1139\tx8200\tx9099\tx9950{\tab\f6\cf1\fs24 Judy Miller; Greg Gelnett; Shirley Harris; Melba Croutharmel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\par}{\pard \sl-0\tx1139\tx2615\tx2747\tx4379\tx5543\tx7031\tx7391\tx7511\tx7571\tx9119{\tab\f6\cf1\fs24 Minnie Baker;}{\tab\f6\cf1\fs24  }{\tab\f6\cf1\fs24 Margie Zeigler, }{\tab\f6\cf1\fs20 (Frey Village)}{\tab\f6\cf1\fs24 ; June Harris, }{\tab\f6\cf1\fs18 (SV)}{\tab\f6\cf1\fs22 ; }{\tab\f6\cf1\fs18 }{\tab\f6\cf1\fs24 Arlene Keiter, }{\tab\f6\cf1\fs20 (Stonebridge)}\par}{\pard \sl-0\tx1139{\tab\f2\cf1\fs16 \b }\par}{\pard \sl-0\tx1115\tx1522\tx2386\tx2529\tx3548\tx4783\tx4855{\tab\f2\cf1\fs22 \b  }{\tab\f2\cf1\fs22 \b \ul Missions}{\tab\f2\cf1\fs22 \b : }{\tab\f2\cf1\fs22 \b \ul Covenant }{\tab\f6\cf1\fs24 \b \ul Missionaries}{\tab\f6\cf1\fs24 \ul :}{\tab\f6\cf1\fs24  Fred &amp; Kelly Prudek; *Jorge &amp; Noris Maldonado;}\par}{\pard \sl-0\tx1115{\tab\f6\cf1\fs24 *Andrew &amp; Christy Mark.}\par}{\pard \sl-0\tx1115{\tab\f6\cf1\fs24 }\par}{\pard \sl-0\tx1115\tx1498\tx2769\tx2913\tx5035\tx6701\tx6773\tx6833\tx6905\tx8667\tx10549{\tab\f2\cf1\fs22 \b  }{\tab\f2\cf1\fs22 \b \ul Our Shut Ins}{\tab\f10\cf1\fs22 \b : }{\tab\f6\cf1\fs24 Margaret A. Shoop, }{\tab\f6\cf1\fs20 (The Kepler Home)}{\tab\f6\cf1\fs24 ;}{\tab\f6\cf1\fs22  }{\tab\f6\cf1\fs24 }{\tab\f6\cf1\fs24 Josephine Reed, }{\tab\f6\cf1\fs20 (The Manor Rm. 710)}{\tab\f6\cf1\fs24 ;}\par}{\pard \sl-0\tx1115\tx5711{\tab\f6\cf1\fs24 Anna Portzline; Lydia Peiffer; Mark Peiffer, }{\tab\f6\cf1\fs20 (The Manor Rm. 106).}\par}{\pard \sl-0\tx1115\tx1499{\tab\f11\cf1\fs22 \i  }{\tab\f11\cf1\fs22 If you wish to have the names that were given on Prayer Cards for the Pastoral Prayer put on the Prayer List, please}\par}{\pard \sl-0\tx1115{\tab\f11\cf1\fs22 indicate it on Prayer Card or inform Pastor Kris or Donna Novinger.}\par}{\pard \sl-0\tx1115{\tab\f11\cf1\fs22 }\par}{\pard \sl-0\tx1115\tx1523\tx8751\tx8835{\tab\f11\cf1\fs22 \b  }{\tab\f11\cf1\fs22 \b \ul Please inform Pastor Kris if you or a member of your family is in the hospital}{\tab\f11\cf1\fs22 \b  }{\tab\f11\cf1\fs22 \b \ul as the hospitals do}\par}{\pard \sl-0\tx1115\tx5131\tx5203\tx5347{\tab\f11\cf1\fs22 \b \ul inform us unless you tell them to contact us}{\tab\f11\cf1\fs22 \b .}{\tab\f11\cf1\fs22 \b  }{\tab\f11\cf1\fs22 \b You may call the church office (896-3118) or Pastor Kris}\par}{\pard \sl-0\tx1115{\tab\f11\cf1\fs22 \b (818-3041).}\par}{\pard \sl-0\tx1091{\tab\f2\cf1\fs24 }\par}{\pard \sl-0\tx1091{\tab\f2\cf1\fs24 }\par}{\pard \sl-0\tx1091\tx2363{\tab\f5\cf1\fs24  }{\tab\f5\cf1\fs24 No Youth Group over the summer.}\par}{\pard \sl-0\tx1091{\tab\f5\cf1\fs28 }\par}{\pard \sl-0\tx1091\tx2027{\tab\f5\cf1\fs24  }{\tab\f5\cf1\fs24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ver the summer.}\par}{\pard \sl-0\tx1091{\tab\f5\cf1\fs24 }\par}{\pard \sl-0\tx1091{\tab\f5\cf1\fs24 }\par}{\pard \sl-0\tx1115\tx1295\tx3395\tx5958\tx6030{\tab\f5\cf1\fs24  }{\tab\f5\cf1\fs24 Giant Gift Cards }{\tab\f4\cf1\fs24 \b available to purchase! }{\tab\f3\cf1\fs24 \b }{\tab\f3\cf1\fs24 \b (before/after church).}\par}{\pard \sl-0\tx1115{\tab\f2\cf1\fs28 }\par}{\pard \sl-0\tx1091\tx1607\tx4007\tx6450\tx6942\tx7518\tx7866{\tab\f4\cf1\fs24 \b  }{\tab\f5\cf1\fs24 Church Attendance }{\tab\f4\cf1\fs24 \b last Sunday, June 17, }{\tab\f4\cf1\fs22 \b 2012}{\tab\f4\cf1\fs24 \b  was }{\tab\f4\cf1\fs24 \b \ul 70.}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