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arial;}{\f9\fcharset0 tahoma;}{\f10\fcharset0 centaur;}}{\colortbl;\red0\green0\blue0;\red0\green0\blue255;}{\info{\author Softplicity}{\keywords }{\doccomm CoolUtils Engine2.5.1 (www.gnostice.com)}{\creatim\yr2014\mo3\dy6\hr10\min28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{\pard \sl-128\par}{\pard \sl-0\tx887\tx9962{\tab\f1\cf1\fs24 The Rev}{\tab\f1\cf1\fs24 Page 1 of 4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603{\tab\f2\cf1\fs24 \b Acolyte, Chris Maichle}\par}{\pard \sl-0\tx5071{\tab\f2\cf1\fs24 \b June 17, 2012}\par}{\pard \sl-0\tx5107\tx5179{\tab\f2\cf1\fs24 \b }{\tab\f2\cf1\fs24 \b Fa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ay}\par}{\pard \sl-0\tx731\tx3551{\tab\f3\cf1\fs20  }{\tab\f3\cf1\fs20 }\par}{\pard \sl-0\tx731\tx1607\tx1799\tx6647\tx6731{\tab\f4\cf1\fs16  }{\tab\f4\cf1\fs22 (*}{\tab\f4\cf1\fs22 \b Indicates all those who are able are invited to stand.}{\tab\f4\cf1\fs22 )}{\tab\f4\cf1\fs12 \i }\par}{\pard \sl-0\tx5778{\tab\f4\cf1\fs20 \i }\par}{\pard \sl-0\tx731\tx1463{\tab\f4\cf1\fs24 \i  }{\tab\f5\cf1\fs24 \i Chimes}\par}{\pard \sl-0\tx731\tx1091\tx1223\tx1475{\tab\f2\cf1\fs24 \i  }{\tab\f2\cf1\fs24 *}{\tab\f2\cf1\fs24 \i  }{\tab\f5\cf1\fs24 \i Passing the Peace Greeting:}\par}{\pard \sl-0\tx731\tx1810{\tab\f2\cf1\fs24 \i  }{\tab\f5\cf1\fs24 \i All who are able may greet those around them with an embrace or a handshake,}\par}{\pard \sl-0\tx731{\tab\f5\cf1\fs24 \i accompanied by such words as:}\par}{\pard \sl-56\par}{\pard \sl-0\tx731\tx1823\tx2829\tx3021\tx3561\tx3693\tx4581\tx4713\tx5181\tx5313\tx5577\tx5709\tx6789{\tab\f2\cf1\fs24  }{\tab\f2\cf1\fs24 Greeting: }{\tab\f2\cf1\fs24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679\tx2663\tx2795\tx290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4\cf1\fs16 \b }\par}{\pard \sl-0\tx731\tx1463{\tab\f4\cf1\fs24 \b  }{\tab\f5\cf1\fs24 \i Greetings and Announcements}\par}{\pard \sl-0\tx731\tx923\tx1115\tx1247\tx1499\tx3239\tx5951{\tab\f2\cf1\fs24 \b  }{\tab\f2\cf1\fs24  }{\tab\f2\cf1\fs24 *}{\tab\f2\cf1\fs24  }{\tab\f2\cf1\fs24 Call To Worship }{\tab\f2\cf1\fs24  }{\tab\f5\cf1\fs24 Peggy Berra}\par}{\pard \sl-0\tx731\tx1463\tx1679\tx1871{\tab\f2\cf1\fs24  }{\tab\f2\cf1\fs24 L:}{\tab\f2\cf1\fs24  }{\tab\f2\cf1\fs24 Come, let us learn of God!}\par}{\pard \sl-0\tx731\tx1463\tx1691\tx1883{\tab\f2\cf1\fs24 \b  }{\tab\f2\cf1\fs24 \b P:}{\tab\f2\cf1\fs24 \b  }{\tab\f2\cf1\fs24 \b We seek his guidance for our lives today, tomorrow and always.}\par}{\pard \sl-0\tx731\tx1103\tx1475\tx1691\tx1883\tx6306{\tab\f2\cf1\fs24  }{\tab\f5\cf1\fs24 \b \i  }{\tab\f2\cf1\fs24 L:}{\tab\f2\cf1\fs24  }{\tab\f2\cf1\fs24 In him we live and move and have our being.}{\tab\f2\cf1\fs24 }\par}{\pard \sl-56\par}{\pard \sl-0\tx731\tx1475\tx1703\tx1894{\tab\f2\cf1\fs24 \b  }{\tab\f2\cf1\fs24 \b P:}{\tab\f2\cf1\fs24 \b  }{\tab\f2\cf1\fs24 \b In Christ our lives take on new meaning, and we find joy in working for his}\par}{\pard \sl-0\tx1810{\tab\f2\cf1\fs24 \b kingdom.}\par}{\pard \sl-0\tx731\tx1103\tx1643\tx1847{\tab\f2\cf1\fs24 \b  }{\tab\f2\cf1\fs24 \b \i ALL:}{\tab\f2\cf1\fs24 \b \i  }{\tab\f2\cf1\fs24 \b \i We come together this morning that we might be renewed and refreshed in order}\par}{\pard \sl-0\tx1810{\tab\f2\cf1\fs24 \b \i to go back into the world as more loving disciples.}\par}{\pard \sl-0\tx731\tx923\tx1511\tx1727\tx1919{\tab\f2\cf1\fs24 \b  }{\tab\f2\cf1\fs24 \b \i  }{\tab\f2\cf1\fs24 L:}{\tab\f2\cf1\fs24 \b  }{\tab\f2\cf1\fs24 Come, let us worship!}\par}{\pard \sl-0\tx731{\tab\f4\cf1\fs16 }\par}{\pard \sl-0\tx731\tx1319\tx2266\tx3838\tx5383\tx5479\tx6031\tx6259\tx6391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arden}{\tab\f5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Hugh Livingston}\par}{\pard \sl-0\tx731\tx1103\tx1235\tx1487\tx2927\tx3779\tx5903\tx6035\tx6407\tx6539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d of Our Fath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}{\tab\f2\cf1\fs24 Pg. 573}\par}{\pard \sl-68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97{\tab\f2\cf1\fs24  }{\tab\f2\cf1\fs24 *}{\tab\f2\cf1\fs24  }{\tab\f2\cf1\fs24 Confession:}{\tab\f2\cf1\fs24  }{\tab\f2\cf1\fs24 \b \i (In Unison )}{\tab\f2\cf1\fs24 \b  }{\tab\f2\cf1\fs24 \i  }{\tab\f2\cf1\fs24 }\par}{\pard \sl-0\tx1451{\tab\f2\cf1\fs24 \b Lord, we hear you pleading with us to lead lives worthy of you and your kingdom, but}\par}{\pard \sl-0\tx1451{\tab\f2\cf1\fs24 \b when we look at what we have done and what we have left undone we realize how}\par}{\pard \sl-0\tx1451\tx3321\tx3477{\tab\f2\cf1\fs24 \b unworthy we are.}{\tab\f2\cf1\fs24 \b  }{\tab\f2\cf1\fs24 \b Forgive us, by your grace, and empower us through your Spirit to}\par}{\pard \sl-0\tx1451\tx3227\tx3359{\tab\f2\cf1\fs24 \b lead better lives.}{\tab\f2\cf1\fs24 \b  }{\tab\f2\cf1\fs24 \b Amen.}\par}{\pard \sl-0\tx731\tx1043\tx117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0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6551\tx6863\tx7631{\tab\f2\cf1\fs24  }{\tab\f2\cf1\fs24 *}{\tab\f2\cf1\fs24  }{\tab\f2\cf1\fs24 Gloria Patri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875\tx1546\tx8811\tx8943{\tab\f4\cf1\fs24 \b  }{\tab\f2\cf1\fs24 \b We believe in God the Father, infinite in wisdom, goodness and love.}{\tab\f2\cf1\fs24 \b  }{\tab\f2\cf1\fs24 \b We believe in}\par}{\pard \sl-56\par}{\pard \sl-0\tx1498{\tab\f2\cf1\fs24 \b Jesus Christ, His Son, our Savior and Lord, Who for us and for our salvation lived,}\par}{\pard \sl-0\tx1498\tx3704\tx3836{\tab\f2\cf1\fs24 \b died, and rose again.}{\tab\f2\cf1\fs24 \b  }{\tab\f2\cf1\fs24 \b We believe that by His Resurrection the souls of the faithful}\par}{\pard \sl-0\tx1498\tx3297\tx3465{\tab\f2\cf1\fs24 \b will live forever.}{\tab\f2\cf1\fs24 \b  }{\tab\f2\cf1\fs24 \b We believe in the Holy Spirit, inspiring us and enabling us to}\par}{\pard \sl-0\tx1498\tx6749\tx6917{\tab\f2\cf1\fs24 \b understand the meaning and message of Christ.}{\tab\f2\cf1\fs24 \b  }{\tab\f2\cf1\fs24 \b We believe these things in our}\par}{\pard \sl-0\tx1498{\tab\f2\cf1\fs24 \b minds, and hearts, and proclaim with our voice. Amen.}\par}{\pard \sl-0\tx875\tx1127\tx1499{\tab\f4\cf1\fs24 \b  }{\tab\f2\cf1\fs24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2 of 4}\par}{\pard \sl-56\par}{\pard \sl-0\tx875\tx1487\tx3827\tx4139\tx6911{\tab\f2\cf1\fs24  }{\tab\f2\cf1\fs24 Hymn of Preparation - }{\tab\f2\cf1\fs24 }{\tab\f2\cf1\fs24  }{\tab\f2\cf1\fs24 Pg. 536}\par}{\pard \sl-0\tx875\tx1487\tx2699{\tab\f2\cf1\fs24 \b  }{\tab\f2\cf1\fs24 \b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ppy the Home When God Is The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75\tx2267\tx6311\tx6491{\tab\f2\cf1\fs24  }{\tab\f2\cf1\fs22 \b \i Prayer cards will be collected during the 2}{\tab\f2\cf1\fs16 \b \i nd}{\tab\f2\cf1\fs22 \b \i  hymn.}\par}{\pard \sl-0\tx875\tx1487{\tab\f2\cf1\fs24  }{\tab\f2\cf1\fs24 Morning Prayer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(Debts &amp; Debtors)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267\tx3659\tx5975\tx6947{\tab\f2\cf1\fs24  }{\tab\f2\cf1\fs24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ning Has Brok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0}\par}{\pard \sl-0\tx875{\tab\f2\cf1\fs16 }\par}{\pard \sl-0\tx875\tx1487\tx2555\tx2687\tx5087\tx5399{\tab\f2\cf1\fs24  }{\tab\f2\cf1\fs24 Scripture -}{\tab\f2\cf1\fs24  }{\tab\f2\cf1\fs24 I Thessalonians 2:10-12}{\tab\f2\cf1\fs24  }{\tab\f2\cf1\fs24 Ed Dobbin, Lay Reader}\par}{\pard \sl-0\tx875\tx2493\tx3153\tx4819\tx4939\tx5119\tx5239{\tab\f2\cf1\fs22  }{\tab\f2\cf1\fs22  }{\tab\f2\cf1\fs22 (Found on Pg. 276}{\tab\f2\cf1\fs22  }{\tab\f2\cf1\fs22 of}{\tab\f2\cf1\fs22  }{\tab\f2\cf1\fs22 NT Pew Bible)}\par}{\pard \sl-0\tx875{\tab\f2\cf1\fs16 }\par}{\pard \sl-0\tx875\tx1487\tx2411\tx362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ciplemaking Da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567\tx2819\tx5682\tx5934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Is My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{\tab\f5\cf1\fs24 \i  }{\tab\f5\cf1\fs24 \i by Franklin Sheppard (Piano/Baritone}\par}{\pard \sl-0\tx1091\tx1642{\tab\f5\cf1\fs24 \i duet)}{\tab\f5\cf1\fs24 \i }\par}{\pard \sl-0\tx731\tx923\tx1115\tx1247\tx1499\tx3611\tx3743\tx6647\tx6929{\tab\f2\cf1\fs24 \i  }{\tab\f2\cf1\fs24 \i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047\tx3899\tx6179\tx7031\tx7787{\tab\f4\cf1\fs24  }{\tab\f4\cf1\fs24 *}{\tab\f4\cf1\fs24  }{\tab\f4\cf1\fs24 Closing Hymn -}{\tab\f4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ith of Our Fath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 }{\tab\f2\cf1\fs24 Pg. 279}{\tab\f2\cf1\fs24 }\par}{\pard \sl-68\par}{\pard \sl-0\tx731\tx1103\tx1235\tx1487{\tab\f4\cf1\fs24  }{\tab\f4\cf1\fs24 *}{\tab\f4\cf1\fs24  }{\tab\f4\cf1\fs24 Benediction}\par}{\pard \sl-68\par}{\pard \sl-0\tx731\tx1103\tx1235\tx1487\tx3095\tx3287{\tab\f4\cf1\fs24  }{\tab\f4\cf1\fs24 *}{\tab\f4\cf1\fs24  }{\tab\f4\cf1\fs24 Threefold Amen}{\tab\f4\cf1\fs24  }{\tab\f4\cf1\fs24 }\par}{\pard \sl-68\par}{\pard \sl-0\tx731\tx1103\tx1235\tx1487\tx4295\tx4427{\tab\f4\cf1\fs24  }{\tab\f4\cf1\fs24 *}{\tab\f4\cf1\fs24  }{\tab\f4\cf1\fs24 Extinguishing of the Candles}{\tab\f4\cf1\fs24  }{\tab\f4\cf1\fs24 }\par}{\pard \sl-0\tx731\tx1043\tx1115\tx1247\tx1499\tx2531\tx3983\tx5195\tx5927\tx6191\tx6323{\tab\f4\cf1\fs24  }{\tab\f4\cf1\fs24 }{\tab\f4\cf1\fs24 *}{\tab\f4\cf1\fs24  }{\tab\f5\cf1\fs24 \i Post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grett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i  }{\tab\f5\cf1\fs24 \i by}{\tab\f5\cf1\fs24 \i  }{\tab\f5\cf1\fs24 \i Franz Hayden}\par}{\pard \sl-0\tx731{\tab\f5\cf1\fs16 \i }\par}{\pard \sl-0\tx1091\tx2398{\tab\f6\cf1\fs24 Welcome: }{\tab\f2\cf1\fs24 Happy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! We affirm the importance of good fathers on earth as we}\par}{\pard \sl-0\tx1091\tx7313{\tab\f2\cf1\fs24 worship our perfect Father in heaven as his beloved children. }{\tab\f2\cf1\fs24 \i If you are a visitor, please take time to}\par}{\pard \sl-0\tx1091{\tab\f2\cf1\fs24 \i sign your name, address, and phone number in our guest book before you leave.}\par}{\pard \sl-0\tx1031{\tab\f2\cf1\fs16 }\par}{\pard \sl-0\tx1031\tx4831{\tab\f6\cf1\fs24 \i Our Beautiful Altar Flowers }{\tab\f2\cf1\fs24 are presented to the glory of God by Jim Davis and family}\par}{\pard \sl-0\tx1031{\tab\f2\cf1\fs24 in loving memory of Nancy Davis.}\par}{\pard \sl-0\tx1031\tx1091\tx3069\tx6677\tx7660\tx9291{\tab\f2\cf1\fs16 }{\tab\f6\cf1\fs24 June Greeters: }{\tab\f2\cf1\fs24 Dave Novinger and Norine Goss. }{\tab\f2\cf1\fs24 \b Acolyte: }{\tab\f2\cf1\fs24 Chris Maichle. }{\tab\f2\cf1\fs24 \b June Offering}\par}{\pard \sl-178\par}{\pard \sl-0\tx1079\tx1763{\tab\f2\cf1\fs24 \b Team:}{\tab\f2\cf1\fs24  Renny Witmer (Captain), Carol Witmer, Charles Cichy, Neva Cichy.}\par}{\pard \sl-0\tx1091{\tab\f2\cf1\fs16 }\par}{\pard \sl-0\tx1055\tx2589\tx2661\tx2793\tx3285\tx3357\tx3609\tx5083\tx5886\tx7433\tx8056\tx8152\tx9506\tx10130\tx10202\tx10286\tx10382{\tab\f6\cf1\fs24 Lay Readers}{\tab\f7\cf1\fs24 \b :}{\tab\f7\cf1\fs24 \b  }{\tab\f7\cf1\fs24 \b \ul June}{\tab\f7\cf1\fs24 \b  }{\tab\f7\cf1\fs24 \b \ul 17}{\tab\f7\cf1\fs24  - Ed Dobbin; }{\tab\f7\cf1\fs24 \b \ul June 24}{\tab\f7\cf1\fs24  - Jane Baker; }{\tab\f7\cf1\fs24 \b \ul July 1}{\tab\f6\cf1\fs24  }{\tab\f7\cf1\fs24 - Jim Davis; }{\tab\f7\cf1\fs24 \b \ul July 8}{\tab\f7\cf1\fs24 \b  }{\tab\f7\cf1\fs24 -}{\tab\f6\cf1\fs24  }{\tab\f7\cf1\fs24 Jan}\par}{\pard \sl-0\tx1079\tx1847\tx2003\tx2123\tx2459\tx2579\tx4244\tx4364\tx4748\tx4868\tx6270\tx6390\tx6714\tx6834\tx7854\tx7974\tx8154\tx8274\tx8562\tx8682\tx10314\tx10434\tx10638{\tab\f7\cf1\fs24 Shoop. }{\tab\f2\cf1\fs22 If}{\tab\f2\cf1\fs22  }{\tab\f2\cf1\fs22 you}{\tab\f2\cf1\fs22 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}\par}{\pard \sl-0\tx1079\tx1379\tx1498\tx1990\tx2110{\tab\f2\cf1\fs22 her}{\tab\f2\cf1\fs22  }{\tab\f2\cf1\fs22 home}{\tab\f2\cf1\fs22  }{\tab\f2\cf1\fs22 (717-422-5788).}\par}{\pard \sl-0\tx1055{\tab\f2\cf1\fs16 }\par}{\pard \sl-0\tx1091\tx4100\tx4964\tx5132\tx5960\tx6174\tx7528\tx7648\tx8475\tx10358{\tab\f6\cf1\fs24 Church School Teachers }{\tab\f6\cf1\fs22 (Adults)}{\tab\f6\cf1\fs24 : }{\tab\f2\cf1\fs24 \b \ul June 17}{\tab\f2\cf1\fs24  - }{\tab\f2\cf1\fs24 \b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}{\tab\f2\cf1\fs24 ; }{\tab\f2\cf1\fs24 \b \ul June 24}{\tab\f2\cf1\fs24  - Dave Novinger; }{\tab\f7\cf1\fs24 \b \ul July}\par}{\pard \sl-0\tx1091\tx1223\tx1295\tx3057\tx3153\tx3776\tx3860\tx5071\tx5215{\tab\f7\cf1\fs24 \b \ul 1}{\tab\f7\cf1\fs24 \b  }{\tab\f2\cf1\fs24 - Boyd Dimpsey; }{\tab\f6\cf1\fs24 }{\tab\f7\cf1\fs24 \b \ul July 8}{\tab\f7\cf1\fs24 \b  }{\tab\f2\cf1\fs24 - Bob Endy.}{\tab\f2\cf1\fs24  }{\tab\f2\cf1\fs22 If you cannot teach on your assigned Sunday, please inform}\par}{\pard \sl-0\tx1091{\tab\f2\cf1\fs22 Dave Novinger or Jessie Faust who will teach in your place.}\par}{\pard \sl-0\tx1055{\tab\f2\cf1\fs16 }\par}{\pard \sl-0\tx1091\tx2230\tx8751{\tab\f6\cf1\fs24 Nursery: }{\tab\f2\cf1\fs24 \b Valleys provides nursery care for children ages 5 and under. }{\tab\f7\cf1\fs24 \b Nursery Attendants:}\par}{\pard \sl-0\tx1079\tx1846\tx2074\tx3057\tx3189\tx3956\tx4040\tx4196\tx5814\tx6461\tx6545\tx8547\tx9195{\tab\f2\cf1\fs22 \b \ul June 17}{\tab\f2\cf1\fs22  - }{\tab\f2\cf1\fs24 Ann Hale}{\tab\f2\cf1\fs22 ; }{\tab\f2\cf1\fs22 \b \ul June 24}{\tab\f2\cf1\fs22 \b  }{\tab\f2\cf1\fs22 - }{\tab\f2\cf1\fs24 Tracey Cooper; }{\tab\f2\cf1\fs24 \b \ul July 1}{\tab\f2\cf1\fs24 \b  }{\tab\f2\cf1\fs24 - Donna Novinger; }{\tab\f2\cf1\fs24 \b \ul July 8}{\tab\f2\cf1\fs24  - Brandi Crum.}\par}{\pard \sl-0\tx1079\tx5431{\tab\f7\cf1\fs24 \b \i More Nursery attendants are needed! }{\tab\f2\cf1\fs22 To help in the Nursery or if you cannot be there on your}\par}{\pard \sl-0\tx1079{\tab\f2\cf1\fs22 assigned Sunday, please see Donna Novinger.}\par}{\pard \sl-0\tx1055{\tab\f2\cf1\fs16 }\par}{\pard \sl-0\tx1055\tx6569{\tab\f6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.}\par}{\pard \sl-0\tx1055{\tab\f6\cf1\fs22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925\tx3057\tx4773\tx4989\tx5061\tx5589\tx6849\tx6969{\tab\f2\cf1\fs22 \b  }{\tab\f2\cf1\fs22 \b \ul Web Site &amp; Email}{\tab\f2\cf1\fs22 \b  - }{\tab\f2\cf1\fs22 }{\tab\f8\cf2\fs20 \ul {\field{\*\fldinst {HYPERLINK "http://"}}{\fldrslt {\ul\cf2 http://}}}}{\tab\f9\cf2\fs20 \ul valleysecc.org}{\tab\f2\cf1\fs22  }{\tab\f2\cf2\fs22 \ul {\field{\*\fldinst {HYPERLINK "mailto:valleysecc@verizon.net"}}{\fldrslt {\ul\cf2 valleysecc@verizon.net}}}}\par}{\pard \sl-0\tx731{\tab\f4\cf1\fs24 \b }\par}{\pard \sl-0\tx3405\tx4879\tx6919\tx7051\tx7591\tx7939\tx8563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747\tx5371\tx5515\tx7447{\tab\f2\cf1\fs22 \b Email }{\tab\f2\cf1\fs22 - }{\tab\f2\cf2\fs22 \ul {\field{\*\fldinst {HYPERLINK "mailto:KOHeckard@aol.com"}}{\fldrslt {\ul\cf2 KOHeckard@aol.com}}}}{\tab\f2\cf1\fs22 \b }\par}{\pard \sl-0\tx1055{\tab\f2\cf1\fs16 }\par}{\pard \sl-0\tx1055{\tab\f2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3 of 4}\par}{\pard \sl-68\par}{\pard \sl-0\tx731{\tab\f4\cf1\fs24 \b }\par}{\pard \sl-0\tx731\tx4199{\tab\f5\cf1\fs22 \b  }{\tab\f5\cf1\fs22 \b CHURCH CALENDAR}\par}{\pard \sl-0\tx1103\tx1607\tx1859\tx2135\tx2291\tx2543\tx2963\tx3323\tx3539{\tab\f2\cf1\fs24 \b \ul June}{\tab\f2\cf1\fs24 \b \ul  }{\tab\f2\cf1\fs24 \b \ul 17}{\tab\f2\cf1\fs24  -}{\tab\f2\cf1\fs24  }{\tab\f2\cf1\fs24 \ul 8:00}{\tab\f2\cf1\fs22 \ul AM}{\tab\f2\cf1\fs24  - }{\tab\f2\cf1\fs24 \b \i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}\par}{\pard \sl-0\tx1103\tx2495\tx2915\tx3275{\tab\f2\cf1\fs24  }{\tab\f2\cf1\fs24 \ul 9:00}{\tab\f2\cf1\fs22 \ul AM}{\tab\f2\cf1\fs24  - Sunday School}\par}{\pard \sl-0\tx1103\tx2495\tx3035\tx3395\tx3467\tx5303\tx7055\tx7175\tx8687\tx8867{\tab\f2\cf1\fs24  }{\tab\f2\cf1\fs24 \ul 10:00}{\tab\f2\cf1\fs22 \ul AM}{\tab\f2\cf1\fs22  }{\tab\f2\cf1\fs24 - Summer Church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4 ; }{\tab\f2\cf1\fs22 Mission Offering}{\tab\f2\cf1\fs22  }{\tab\f2\cf1\fs22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or}\par}{\pard \sl-0\tx2446{\tab\f2\cf1\fs22 Youth Group for the Summer}\par}{\pard \sl-0\tx1103\tx1607\tx1871\tx2291\tx2555\tx3095\tx3455{\tab\f2\cf1\fs24 \b June}{\tab\f2\cf1\fs24 \b  }{\tab\f2\cf1\fs24 \b 18 -}{\tab\f2\cf1\fs24 \b  }{\tab\f2\cf1\fs24 \ul 10:00}{\tab\f2\cf1\fs22 \ul AM}{\tab\f2\cf1\fs24  - Bible Study (Pastor Megan for June)}\par}{\pard \sl-0\tx1103\tx1607\tx1871\tx2135\tx2351\tx2543\tx2963\tx3311\tx10163\tx10295{\tab\f2\cf1\fs24 \b June}{\tab\f2\cf1\fs24 \b  }{\tab\f2\cf1\fs24 \b 19}{\tab\f2\cf1\fs24  - }{\tab\f2\cf1\fs24  }{\tab\f2\cf1\fs24 \ul 7:00}{\tab\f2\cf1\fs22 \ul PM}{\tab\f2\cf1\fs24  - Biblical Story Team - We invite anyone who wishes to participate.}{\tab\f2\cf1\fs24  }{\tab\f2\cf1\fs24 This}\par}{\pard \sl-0\tx2446{\tab\f2\cf1\fs24 team will discern how God is at work in our congregation by tapping into a biblical}\par}{\pard \sl-0\tx2446{\tab\f2\cf1\fs24 story that best describes our current reality &amp; challenges.}\par}{\pard \sl-0\tx1103\tx1607\tx1871\tx2207\tx2303\tx2555\tx2975\tx3323\tx3395{\tab\f2\cf1\fs24 \b June}{\tab\f2\cf1\fs24 \b  }{\tab\f2\cf1\fs24 \b 20 }{\tab\f2\cf1\fs24 -}{\tab\f2\cf1\fs24  }{\tab\f2\cf1\fs24 \ul 7:00}{\tab\f2\cf1\fs22 \ul PM}{\tab\f2\cf1\fs22  }{\tab\f2\cf1\fs24 - Council Meeting}\par}{\pard \sl-0\tx1103\tx1667\tx1871\tx2135\tx2351\tx2543\tx2963\tx3323{\tab\f2\cf1\fs24 \b June }{\tab\f2\cf1\fs24 \b  }{\tab\f2\cf1\fs24 \b 21}{\tab\f2\cf1\fs24  - }{\tab\f2\cf1\fs24  }{\tab\f2\cf1\fs24 \ul 9:00}{\tab\f2\cf1\fs22 \ul AM}{\tab\f2\cf1\fs24  - Community Circle of Prayer at Zion-Stone U. Methodist Church}\par}{\pard \sl-0\tx1103\tx6869\tx7013{\tab\f2\cf1\fs24 \b June 21- 24 - Annual Covenant Meeting at Irvine, CA -}{\tab\f2\cf1\fs24 \b  }{\tab\f2\cf1\fs24 \b Our}\par}{\pard \sl-0\tx1103\tx2579{\tab\f2\cf1\fs24 \b  }{\tab\f2\cf1\fs24 \b Delegates, Pastor Kris and Mike &amp; Brandi will attend the meeting}\par}{\pard \sl-0\tx1103{\tab\f2\cf1\fs16 }\par}{\pard \sl-0\tx1103\tx1607\tx1834\tx2098\tx2254\tx2506\tx2926\tx3286{\tab\f2\cf1\fs24 \b June}{\tab\f2\cf1\fs24 \b  }{\tab\f2\cf1\fs24 \b 24}{\tab\f2\cf1\fs24  -}{\tab\f2\cf1\fs24  }{\tab\f2\cf1\fs24 \ul 9:00}{\tab\f2\cf1\fs22 \ul AM}{\tab\f2\cf1\fs24  - Sunday School}\par}{\pard \sl-0\tx1103\tx2495\tx3035\tx3395\tx3467{\tab\f2\cf1\fs24  }{\tab\f2\cf1\fs24 \ul 10:00}{\tab\f2\cf1\fs22 \ul AM}{\tab\f2\cf1\fs22  }{\tab\f2\cf1\fs24 - Summer Church - Pastor David Layser will}\par}{\pard \sl-0\tx1103\tx2495\tx4607\tx4799{\tab\f2\cf1\fs24  }{\tab\f2\cf1\fs24 be the Guest Speaker}{\tab\f2\cf1\fs24 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\tx1607\tx1871\tx2207\tx2279\tx2375\tx2567\tx3107\tx3467{\tab\f2\cf1\fs24 \b June}{\tab\f2\cf1\fs24 \b  }{\tab\f2\cf1\fs24 \b 25 }{\tab\f2\cf1\fs24 }{\tab\f2\cf1\fs24 -}{\tab\f2\cf1\fs24  }{\tab\f2\cf1\fs24 \ul 10:00}{\tab\f2\cf1\fs22 \ul AM}{\tab\f2\cf1\fs24  - Bible Study}\par}{\pard \sl-0\tx1103\tx2266\tx5614\tx5746{\tab\f2\cf1\fs24 \b June 26-30}{\tab\f2\cf1\fs24  - Pastor Kris will be on vacation.}{\tab\f2\cf1\fs24  }{\tab\f2\cf1\fs24 Please call the church (896-3118) if any pastoral}\par}{\pard \sl-0\tx2446{\tab\f2\cf1\fs24 concerns arise during this time.}\par}{\pard \sl-0\tx1103{\tab\f2\cf1\fs16 }\par}{\pard \sl-0\tx1103\tx1175\tx1499\tx1571\tx2483\tx4271\tx4415\tx4739\tx4811\tx5507\tx5579\tx6443{\tab\f2\cf1\fs24 \b }{\tab\f2\cf1\fs24 \b \ul No}{\tab\f2\cf1\fs24 \b  }{\tab\f2\cf1\fs24 \b \ul Deacons}{\tab\f2\cf1\fs24 \b  Meeting in July.}{\tab\f2\cf1\fs24 \b  }{\tab\f2\cf1\fs24 \b \ul No}{\tab\f2\cf1\fs24 \b  }{\tab\f2\cf1\fs24 \b \ul Senior}{\tab\f2\cf1\fs24 \b  }{\tab\f2\cf1\fs24 \b \ul Citizens}{\tab\f2\cf1\fs24 \b  Meeting in July}\par}{\pard \sl-0\tx1103\tx1547\tx1883\tx2027\tx2231\tx2387\tx2579\tx2999\tx3359{\tab\f2\cf1\fs24 \b July}{\tab\f2\cf1\fs24 \b  }{\tab\f2\cf1\fs24 \b  }{\tab\f2\cf1\fs24 \b 1 }{\tab\f2\cf1\fs24 - }{\tab\f2\cf1\fs24  }{\tab\f2\cf1\fs24 \ul 9:00}{\tab\f2\cf1\fs22 \ul AM}{\tab\f2\cf1\fs24  - Sunday School}\par}{\pard \sl-0\tx1103\tx2495\tx3035\tx3395\tx5291\tx5603\tx5675\tx6095\tx6167\tx7259\tx7331\tx7775{\tab\f2\cf1\fs24  }{\tab\f2\cf1\fs24 \ul 10:00}{\tab\f2\cf1\fs22 \ul AM}{\tab\f2\cf1\fs24  - Summer Church }{\tab\f2\cf1\fs24 \ul No}{\tab\f2\cf1\fs24  }{\tab\f2\cf1\fs24 \ul July}{\tab\f2\cf1\fs24  }{\tab\f2\cf1\fs24 \ul Fellowship}{\tab\f2\cf1\fs24  }{\tab\f2\cf1\fs24 \ul Mea}{\tab\f2\cf1\fs24 l}\par}{\pard \sl-0\tx1103\tx1547\tx1883\tx2027\tx2171\tx2387\tx2579\tx3119\tx3479{\tab\f2\cf1\fs24 \b July}{\tab\f2\cf1\fs24 \b  }{\tab\f2\cf1\fs24 \b  }{\tab\f2\cf1\fs24 \b 2}{\tab\f2\cf1\fs24  - }{\tab\f2\cf1\fs24  }{\tab\f2\cf1\fs24 \ul 10:00}{\tab\f2\cf1\fs22 \ul AM}{\tab\f2\cf1\fs24  - Bible Study}\par}{\pard \sl-0\tx1103\tx1547\tx1883\tx2027\tx2231\tx2327\tx2579\tx2999\tx3347{\tab\f2\cf1\fs24 \b July}{\tab\f2\cf1\fs24 \b  }{\tab\f2\cf1\fs24 \b  }{\tab\f2\cf1\fs24 \b 3 }{\tab\f2\cf1\fs24 -}{\tab\f2\cf1\fs24  }{\tab\f2\cf1\fs24 \ul 5:30}{\tab\f2\cf1\fs22 \ul PM}{\tab\f2\cf1\fs24  - Prayer Team}\par}{\pard \sl-0\tx1103\tx1547\tx1883\tx2027\tx2231\tx2327\tx2579\tx3419\tx3647{\tab\f2\cf1\fs24 \b July}{\tab\f2\cf1\fs24 \b  }{\tab\f2\cf1\fs24 \b  }{\tab\f2\cf1\fs24 \b 4 }{\tab\f2\cf1\fs24 -}{\tab\f2\cf1\fs24  }{\tab\f2\cf1\fs24 \b Holiday}{\tab\f2\cf1\fs24 \b  - }{\tab\f2\cf1\fs24 Church office is closed. No Meals on Wheels}\par}{\pard \sl-0\tx1103\tx1547\tx1883\tx2027\tx2231\tx2387\tx2579\tx2999\tx3347{\tab\f2\cf1\fs24 \b July}{\tab\f2\cf1\fs24 \b  }{\tab\f2\cf1\fs24 \b  }{\tab\f2\cf1\fs24 \b 7 }{\tab\f2\cf1\fs24 - }{\tab\f2\cf1\fs24  }{\tab\f2\cf1\fs24 \ul 7:45}{\tab\f2\cf1\fs22 \ul PM}{\tab\f2\cf1\fs24  - Watch Sunset &amp; Fireworks &amp; enjoy home-made ice cream in church}\par}{\pard \sl-0\tx2446{\tab\f2\cf1\fs24 parking lot (weather permitting)}\par}{\pard \sl-0\tx1103{\tab\f2\cf1\fs16 }\par}{\pard \sl-0\tx1103\tx1547\tx1883\tx2027\tx2171\tx2327\tx2579\tx2999\tx3359{\tab\f2\cf1\fs24 \b July}{\tab\f2\cf1\fs24 \b  }{\tab\f2\cf1\fs24 \b  }{\tab\f2\cf1\fs24 \b 8}{\tab\f2\cf1\fs24  -}{\tab\f2\cf1\fs24  }{\tab\f2\cf1\fs24 \ul 9:00}{\tab\f2\cf1\fs22 \ul AM}{\tab\f2\cf1\fs24  - Sunday School}\par}{\pard \sl-0\tx1103\tx2495\tx3035\tx3395\tx5291\tx7043{\tab\f2\cf1\fs24  }{\tab\f2\cf1\fs24 \ul 10:00}{\tab\f2\cf1\fs22 \ul AM}{\tab\f2\cf1\fs24  - Summer Church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{\tab\f2\cf1\fs22 }\par}{\pard \sl-0\tx1115\tx1211\tx3285\tx5802\tx7950\tx8034{\tab\f6\cf1\fs24 }{\tab\f6\cf1\fs24 Giant Gift Cards }{\tab\f5\cf1\fs24 \b available to purchase }{\tab\f4\cf1\fs24 \b (before/after church)}{\tab\f5\cf1\fs24 \b !}{\tab\f4\cf1\fs24 \b }\par}{\pard \sl-61\par}{\pard \sl-0\tx1091\tx1187{\tab\f2\cf1\fs16  }{\tab\f2\cf1\fs20 ~~~~~~~~~~~~~~~~~~~~~~~~~~~~~~~~~~~~~~~~~~~~~~~~~~}\par}{\pard \sl-0\tx1091\tx1678\tx4090\tx7006{\tab\f6\cf1\fs24 \b  }{\tab\f6\cf1\fs24 \b Church Attendance }{\tab\f2\cf1\fs24 \b for Sun., June 10, 2012 was }{\tab\f2\cf1\fs24 \b \ul 88.}\par}{\pard \sl-0\tx1091\tx3275\tx3407\tx5759{\tab\f2\cf1\fs24 \b  }{\tab\f2\cf1\fs24 \b *}{\tab\f5\cf1\fs24 \b PRAYER REQUESTS}{\tab\f2\cf1\fs24 \b *}\par}{\pard \sl-0\tx1127\tx7799\tx7919\tx8243{\tab\f2\cf1\fs22 \i Please remember all the people on our Prayer List with prayers, thought, and cards:}{\tab\f2\cf1\fs22 \i  }{\tab\f2\cf1\fs22 \i  }{\tab\f2\cf1\fs22 *(indicates new)}\par}{\pard \sl-0\tx1139\tx1439\tx5291\tx5447{\tab\f6\cf1\fs22  }{\tab\f6\cf1\fs22 \ul Members &amp; Friends of The Valleys}{\tab\f6\cf1\fs22 : }{\tab\f7\cf1\fs24 Navigate Pathway;}\par}{\pard \sl-0\tx1139\tx2649\tx3453\tx6893\tx8811{\tab\f7\cf1\fs24 *Sarah Graff, }{\tab\f7\cf1\fs20 (Surgery)}{\tab\f7\cf1\fs24 ; *Jane Baker; *Randy Motter, }{\tab\f7\cf1\fs20 (Bill Mot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)}{\tab\f7\cf1\fs24 ; *Steve Shertzer,}\par}{\pard \sl-0\tx1139\tx1199\tx3488{\tab\f7\cf1\fs20 }{\tab\f7\cf1\fs20 (Charlie Shertz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ephew)}{\tab\f7\cf1\fs24 ; *Resolution of health &amp; employment problems for family members;}\par}{\pard \sl-0\tx1139\tx3081\tx7588{\tab\f7\cf1\fs24 (Vier) Allen Goss, }{\tab\f7\cf1\fs20 (The Jewish Home of Greater Harrisburg, Rm. 108)}{\tab\f7\cf1\fs24 ; Family &amp; Friends of Arthur}\par}{\pard \sl-0\tx1139{\tab\f7\cf1\fs24 Shertzer; Ashleigh Layzer; Pete Bryson; Sue Maichle; Judy March; Sharon Harris; Melba}\par}{\pard \sl-0\tx1139\tx2505\tx2673\tx7169\tx7337\tx9027\tx9902{\tab\f7\cf1\fs24 Croutharmel;}{\tab\f7\cf1\fs24  }{\tab\f7\cf1\fs24 Shirley Miller; Greg Gelnett; Judy Miller;}{\tab\f7\cf1\fs24  }{\tab\f7\cf1\fs24 Shirley Harris;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139\tx1894\tx2026\tx3560\tx3752\tx5514\tx6737\tx8428\tx8788\tx8955\tx9015{\tab\f7\cf1\fs24 Reisch;}{\tab\f7\cf1\fs24  }{\tab\f7\cf1\fs24 Minnie Baker;}{\tab\f7\cf1\fs24  }{\tab\f7\cf1\fs24 Margie Zeigler, }{\tab\f7\cf1\fs20 (Frey Village)}{\tab\f7\cf1\fs24 ; June Harris, }{\tab\f7\cf1\fs18 (SV)}{\tab\f7\cf1\fs22 ; }{\tab\f7\cf1\fs18 }{\tab\f7\cf1\fs24 Arlene Keiter,}\par}{\pard \sl-0\tx1139\tx2279{\tab\f7\cf1\fs20 (Stonebridge)}{\tab\f2\cf1\fs22 \b }\par}{\pard \sl-0\tx1139\tx1439\tx2422\tx2578\tx3670\tx5194\tx5278{\tab\f6\cf1\fs22 \b  }{\tab\f6\cf1\fs22 \b \ul Missions}{\tab\f6\cf1\fs22 \b : }{\tab\f6\cf1\fs22 \b \ul Covenant }{\tab\f6\cf1\fs22 \ul Missionaries:}{\tab\f6\cf1\fs22  }{\tab\f7\cf1\fs24 Fred &amp; Kelly Prudek &amp; *Dale Lusk}\par}{\pard \sl-0\tx1139\tx1451\tx2901\tx3057\tx5155\tx6809\tx6929\tx7001\tx8751\tx10609{\tab\f2\cf1\fs22 \b  }{\tab\f6\cf1\fs22 \ul Our Shut Ins}{\tab\f6\cf1\fs22 : }{\tab\f7\cf1\fs24 Margaret A. Shoop, }{\tab\f7\cf1\fs20 (The Kepler Home)}{\tab\f7\cf1\fs22 ; }{\tab\f7\cf1\fs24 }{\tab\f7\cf1\fs24 Josephine Reed, }{\tab\f7\cf1\fs20 (The Manor Rm. 710)}{\tab\f7\cf1\fs24 ;}\par}{\pard \sl-0\tx1139\tx5718{\tab\f7\cf1\fs24 Anna Portzline; Lydia Peiffer; Mark Peiffer, }{\tab\f7\cf1\fs20 (The Manor Rm. 106);}\par}{\pard \sl-0\tx1139\tx1391{\tab\f10\cf1\fs22 \i  }{\tab\f10\cf1\fs22 If you wish to have the names that were given on Prayer Cards for the Pastoral Prayer put on the Prayer List, please}\par}{\pard \sl-0\tx1139{\tab\f10\cf1\fs22 indicate it on Prayer Card or inform Pastor Kris or Donna Novinger.}\par}{\pard \sl-0\tx1115\tx1367\tx2603\tx2735\tx3323\tx3455\tx3839\tx3971\tx4115\tx4247\tx4571\tx4703\tx8687\tx8759{\tab\f10\cf1\fs22 \b  }{\tab\f10\cf1\fs22 \b \ul Please inform}{\tab\f10\cf1\fs22 \b \ul  }{\tab\f10\cf1\fs22 \b \ul Pastor}{\tab\f10\cf1\fs22 \b \ul  }{\tab\f10\cf1\fs22 \b \ul Kris}{\tab\f10\cf1\fs22 \b \ul  }{\tab\f10\cf1\fs22 \b \ul if}{\tab\f10\cf1\fs22 \b \ul  }{\tab\f10\cf1\fs22 \b \ul you}{\tab\f10\cf1\fs22 \b \ul  }{\tab\f10\cf1\fs22 \b \ul or a member of your family is in the hospital}{\tab\f10\cf1\fs22 \b  }{\tab\f10\cf1\fs22 \b \ul as the hospitals will not}\par}{\pard \sl-0\tx1115\tx5143\tx5215\tx5347{\tab\f10\cf1\fs22 \b \ul inform us unless you tell them to contact us}{\tab\f10\cf1\fs22 \b .}{\tab\f10\cf1\fs22 \b  }{\tab\f10\cf1\fs22 \b You may call the church office (896-3118) or Pastor Kris}\par}{\pard \sl-0\tx1115{\tab\f10\cf1\fs22 \b (818-3041).}\par}{\pard \sl-0\tx1115{\tab\f10\cf1\fs22 \b }\par}{\pard \sl-0\tx1103\tx3563\tx3611{\tab\f6\cf1\fs24 MISSION UPDATE:}{\tab\f2\cf1\fs16  }{\tab\f2\cf1\fs24 The Mission Committee &amp; the Council has earmarked the first half of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4 of 4}\par}{\pard \sl-0\tx1103{\tab\f2\cf1\fs24 January thru June 2012 Mission Offerings to Marissa Faust (daughter of David Faust &amp; Holly}\par}{\pard \sl-0\tx1103{\tab\f2\cf1\fs24 Landvater) in order to help with Mariss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ducational needs - Some very expensive educational}\par}{\pard \sl-0\tx1103{\tab\f2\cf1\fs24 software is needed to help Marissa.}\par}{\pard \sl-0\tx4040\tx4220\tx4592\tx7052\tx7124{\tab\f2\cf1\fs18 \b \ul th}{\tab\f2\cf1\fs24  }{\tab\f2\cf1\fs24 \b \ul Today Sunday, June 17}{\tab\f2\cf1\fs24 \b  }{\tab\f2\cf1\fs24 you have the opportunity to contribute to a special Mission}\par}{\pard \sl-0\tx1091\tx3167\tx3299{\tab\f2\cf1\fs24 offering for Marissa.}{\tab\f2\cf1\fs24  }{\tab\f2\cf1\fs24 These offerings will be used to purchase a gift card for Marissa in order to}\par}{\pard \sl-0\tx1091{\tab\f2\cf1\fs24 alleviate some of the financial burden for the above expenses. The gift card will be given to}\par}{\pard \sl-0\tx1091{\tab\f2\cf1\fs24 Marissa and her family in conjunction with Mariss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ifth birthday (her birthday is Friday,}\par}{\pard \sl-0\tx1846\tx2014\tx2782{\tab\f2\cf1\fs18 th}{\tab\f2\cf1\fs24 June 29}{\tab\f2\cf1\fs24 ).}\par}{\pard \sl-0\tx1115\tx1487\tx8907{\tab\f2\cf1\fs24  }{\tab\f2\cf1\fs24 Marissa loves to receive cards. If you wish to joi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d par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lease }{\tab\f2\cf1\fs24 \ul place the cards in}\par}{\pard \sl-0\tx1115\tx5071{\tab\f2\cf1\fs24 \ul the special decorated basket by today }{\tab\f2\cf1\fs24 to be given with the gift card to Marissa on her fifth}\par}{\pard \sl-0\tx1115\tx2027\tx7552{\tab\f2\cf1\fs24 birthday.}{\tab\f2\cf1\fs24  }{\tab\f2\cf1\fs24 }\par}{\pard \sl-0\tx1115\tx4427\tx6438{\tab\f2\cf1\fs24 }{\tab\f2\cf1\fs24 Mission Committee}{\tab\f2\cf1\fs24 }\par}{\pard \sl-0\tx1115\tx3287\tx5279{\tab\f2\cf1\fs24 }{\tab\f2\cf1\fs24 \b }{\tab\f4\cf1\fs24 \b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