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arial;}{\f9\fcharset0 tahoma;}{\f10\fcharset0 high tower text;}{\f11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603{\tab\f2\cf1\fs24 \b Acolyte, Chris Maichle}\par}{\pard \sl-0\tx5071{\tab\f2\cf1\fs24 \b June 10, 2012}\par}{\pard \sl-0\tx4148{\tab\f2\cf1\fs24 \b Second Sunday After Pentecost}\par}{\pard \sl-0\tx3524\tx3776{\tab\f2\cf1\fs22  }{\tab\f3\cf1\fs22 }\par}{\pard \sl-0\tx2805\tx3057\tx3261\tx8781{\tab\f3\cf1\fs24  }{\tab\f2\cf1\fs24 (*}{\tab\f2\cf1\fs24 \b Indicates all those who are able are invited to stand.}{\tab\f2\cf1\fs24 )}\par}{\pard \sl-0\tx5790{\tab\f2\cf1\fs16 }\par}{\pard \sl-0\tx731\tx1451\tx2230\tx2362{\tab\f2\cf1\fs24 \i  }{\tab\f4\cf1\fs24 \i Chimes}{\tab\f2\cf1\fs24 \i  }{\tab\f2\cf1\fs24 \i -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1463{\tab\f2\cf1\fs24 \b  }{\tab\f4\cf1\fs24 \i Greetings and Announcements}\par}{\pard \sl-56\par}{\pard \sl-0\tx731\tx1103\tx1235\tx1487\tx3347\tx3539\tx5711\tx6023{\tab\f2\cf1\fs24 \b  }{\tab\f2\cf1\fs24 *}{\tab\f2\cf1\fs24  }{\tab\f2\cf1\fs24 Call To Worship -}{\tab\f2\cf1\fs24  }{\tab\f2\cf1\fs24 }{\tab\f2\cf1\fs24 }{\tab\f4\cf1\fs22 Peggy Berra}\par}{\pard \sl-0\tx731\tx1463\tx1667\tx1859{\tab\f2\cf1\fs24  }{\tab\f2\cf1\fs24 L:}{\tab\f2\cf1\fs24  }{\tab\f2\cf1\fs24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unfailing love and mercy still continue,}\par}{\pard \sl-0\tx731\tx1463\tx1691\tx1823{\tab\f2\cf1\fs24  }{\tab\f2\cf1\fs24 \b P:}{\tab\f2\cf1\fs24 \b  }{\tab\f2\cf1\fs24 \b fresh as the morning, as sure as the sunrise.}\par}{\pard \sl-0\tx731\tx1463\tx1667\tx1859{\tab\f2\cf1\fs24 \b  }{\tab\f2\cf1\fs24 L:}{\tab\f2\cf1\fs24  }{\tab\f2\cf1\fs24 The Lord is good to everyone who trusts in him.}\par}{\pard \sl-0\tx731\tx1463\tx1691\tx1823{\tab\f2\cf1\fs24  }{\tab\f2\cf1\fs24 \b P:}{\tab\f2\cf1\fs24 \b  }{\tab\f2\cf1\fs24 \b So it is best for us to wait in patience - to wait for him to save us.}\par}{\pard \sl-0\tx731\tx923\tx1511\tx1715\tx1907{\tab\f2\cf1\fs24  }{\tab\f2\cf1\fs24 \b \i  }{\tab\f2\cf1\fs24 L:}{\tab\f2\cf1\fs24 \b  }{\tab\f2\cf1\fs24 Come, let us worship God!}\par}{\pard \sl-0\tx731{\tab\f2\cf1\fs16 }\par}{\pard \sl-0\tx731\tx923\tx1475\tx2267\tx2435\tx420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Ash Gr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503\tx6299\tx6461\tx6593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at Is Thy Faithfuln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43}\par}{\pard \sl-0\tx731\tx1103\tx1235\tx1487\tx3563\tx3875\tx4427\tx6239\tx6371{\tab\f2\cf1\fs24  }{\tab\f2\cf1\fs24 *}{\tab\f2\cf1\fs24  }{\tab\f2\cf1\fs24 Prayer of Invocation}{\tab\f2\cf1\fs24  }{\tab\f2\cf1\fs24  }{\tab\f2\cf1\fs24 }{\tab\f2\cf1\fs24 }{\tab\f2\cf1\fs24 }\par}{\pard \sl-0\tx731\tx1103\tx1235\tx1487{\tab\f2\cf1\fs24  }{\tab\f2\cf1\fs24 *}{\tab\f2\cf1\fs24  }{\tab\f2\cf1\fs24 Call to Confession}\par}{\pard \sl-0\tx731\tx1103\tx1235\tx1487\tx2651\tx3323\tx4595\tx4691\tx6083{\tab\f2\cf1\fs24  }{\tab\f2\cf1\fs24 *}{\tab\f2\cf1\fs24  }{\tab\f2\cf1\fs24 Confession:}{\tab\f2\cf1\fs24  }{\tab\f2\cf1\fs24 \b \i (In Unison) }{\tab\f2\cf1\fs24 -}{\tab\f2\cf1\fs24  }{\tab\f2\cf1\fs24 \i }\par}{\pard \sl-0\tx731\tx1463\tx10669{\tab\f2\cf1\fs24  }{\tab\f2\cf1\fs24 \b O Lord, we beg you to give us the spirit to think and do always such things as are right.}{\tab\f2\cf1\fs24 \b }\par}{\pard \sl-0\tx1498{\tab\f2\cf1\fs24 \b We acknowledge that we cannot do anything that is good without you. We pray that}\par}{\pard \sl-0\tx1498\tx8931\tx9075\tx10681{\tab\f2\cf1\fs24 \b through your Spirit we will be enabled to live according to your will.}{\tab\f2\cf1\fs24 \b  }{\tab\f2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2\cf1\fs24 \b }\par}{\pard \sl-0\tx1498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575\tx6287{\tab\f2\cf1\fs24  }{\tab\f2\cf1\fs24 *}{\tab\f2\cf1\fs24  }{\tab\f2\cf1\fs24 Assurance of Pardon}{\tab\f2\cf1\fs24  }{\tab\f2\cf1\fs24 \b }\par}{\pard \sl-0\tx875\tx1127\tx1259\tx1511\tx2735\tx3887\tx6059\tx7091\tx7787{\tab\f2\cf1\fs24  }{\tab\f2\cf1\fs24 *}{\tab\f2\cf1\fs24  }{\tab\f2\cf1\fs24 Gloria Patri}{\tab\f2\cf1\fs24  }{\tab\f2\cf1\fs24  }{\tab\f2\cf1\fs24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875\tx1487{\tab\f2\cf1\fs24 \b  }{\tab\f3\cf1\fs24 \b We believe in God the Creator of all, known to us through perfect love, who has called}\par}{\pard \sl-0\tx1498\tx3802\tx3934{\tab\f3\cf1\fs24 \b forth a people of faith.}{\tab\f3\cf1\fs24 \b  }{\tab\f3\cf1\fs24 \b We believe in Jesus Christ, the Word become flesh, crucified and}\par}{\pard \sl-56\par}{\pard \sl-0\tx1498\tx8506\tx8638{\tab\f3\cf1\fs24 \b resurrected, our Savior from sin, our peace, and Lord of the church.}{\tab\f3\cf1\fs24 \b  }{\tab\f3\cf1\fs24 \b We believe in the}\par}{\pard \sl-56\par}{\pard \sl-0\tx1498\tx9346\tx9478{\tab\f3\cf1\fs24 \b Holy Spirit, poured out on all believers, our source of inspiration and power.}{\tab\f3\cf1\fs24 \b  }{\tab\f3\cf1\fs24 \b We respond}\par}{\pard \sl-56\par}{\pard \sl-0\tx1498{\tab\f3\cf1\fs24 \b to Christ in faith as the church, the community sustained by the Spirit, called to proclaim}\par}{\pard \sl-56\par}{\pard \sl-0\tx1498\tx5383\tx5622{\tab\f3\cf1\fs24 \b and witness to the kingdom of God.}{\tab\f3\cf1\fs24 \b  }{\tab\f3\cf1\fs24 \b We commit ourselves to follow Jesus Christ,}\par}{\pard \sl-56\par}{\pard \sl-0\tx1498{\tab\f3\cf1\fs24 \b growing by grace into the image of God, to live as faithful disciples, loving friend and}\par}{\pard \sl-56\par}{\pard \sl-0\tx1498\tx2242\tx2434{\tab\f3\cf1\fs24 \b enemy.}{\tab\f3\cf1\fs24 \b  }{\tab\f3\cf1\fs24 \b Amen.}\par}{\pard \sl-68\par}{\pard \sl-0\tx875\tx1511\tx3383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{\tab\f2\cf1\fs24 }\par}{\pard \sl-0\tx875\tx1487\tx3767\tx6779{\tab\f2\cf1\fs24  }{\tab\f2\cf1\fs24 Hymn of Preparation -}{\tab\f2\cf1\fs24  }{\tab\f2\cf1\fs24 Pg. 488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4}\par}{\pard \sl-56\par}{\pard \sl-0\tx875\tx280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Within My Heart a Melod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16 }\par}{\pard \sl-0\tx839\tx1511\tx3035\tx4247{\tab\f2\cf1\fs24  }{\tab\f2\cf1\fs24 Special Music -}{\tab\f2\cf1\fs24  }{\tab\f2\cf1\fs24 Katie Berra}\par}{\pard \sl-0\tx839{\tab\f2\cf1\fs16 \b }\par}{\pard \sl-0\tx875\tx1487\tx2555\tx2987\tx4343\tx4535{\tab\f2\cf1\fs24  }{\tab\f2\cf1\fs24 Scripture -}{\tab\f2\cf1\fs24  }{\tab\f2\cf1\fs24 Mark 3:20-35}{\tab\f2\cf1\fs24  }{\tab\f2\cf1\fs24 Gerry Wiest, Lay Reader}\par}{\pard \sl-0\tx875\tx1307\tx2219\tx3251{\tab\f2\cf1\fs24  }{\tab\f2\cf1\fs22  }{\tab\f2\cf1\fs22 }{\tab\f2\cf1\fs22 (Found on Pg. 51 of the NT Pew Bible)}\par}{\pard \sl-0\tx875{\tab\f2\cf1\fs16 }\par}{\pard \sl-0\tx875\tx1487\tx2411\tx2963\tx7091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ve Kinds of Relationships with Jesu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{\tab\f2\cf1\fs24 }\par}{\pard \sl-0\tx875\tx1487\tx3791{\tab\f2\cf1\fs24  }{\tab\f2\cf1\fs24 Our Morning Offering}{\tab\f2\cf1\fs24 }\par}{\pard \sl-0\tx731\tx1463\tx2423\tx2591\tx3599\tx3707\tx6275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2 \i The Love of God is Broa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539\tx6287\tx6419\tx6791\tx7547\tx9179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joice, Ye Pure In He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3\cf1\fs24 }{\tab\f2\cf1\fs24 Pg. 562}{\tab\f3\cf1\fs24  }{\tab\f3\cf1\fs24 }\par}{\pard \sl-68\par}{\pard \sl-0\tx731\tx1103\tx1235\tx148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383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rough It 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2291{\tab\f5\cf1\fs24 Welcome:}{\tab\f2\cf1\fs24  We have come to glorify God and to be guided in the direction our lives need to}\par}{\pard \sl-0\tx1091\tx7205\tx7337{\tab\f2\cf1\fs24 take. We rejoice in your presence and welcome you sincerely.}{\tab\f2\cf1\fs24  }{\tab\f2\cf1\fs24 \i If you are a visitor, please take time to}\par}{\pard \sl-0\tx1091{\tab\f2\cf1\fs24 \i sign your name, address, and phone number in our guest book before you leave.}\par}{\pard \sl-0\tx1091{\tab\f2\cf1\fs24 \i }\par}{\pard \sl-0\tx1091\tx4831\tx4939{\tab\f5\cf1\fs24 \i Our Beautiful Altar Flowers}{\tab\f5\cf1\fs24  }{\tab\f2\cf1\fs24 are presented to the glory of God by June Wiest and the}\par}{\pard \sl-0\tx1091{\tab\f2\cf1\fs24 Dadoun Family in loving memory of Gary Wiest.}\par}{\pard \sl-0\tx1091{\tab\f2\cf1\fs24 }\par}{\pard \sl-0\tx1091\tx2937\tx3009{\tab\f5\cf1\fs24 Special Music: }{\tab\f2\cf1\fs24 }{\tab\f2\cf1\fs24 We welcome and thank Katie Berra for providing us with special music this}\par}{\pard \sl-0\tx1091{\tab\f2\cf1\fs24 morning.}\par}{\pard \sl-0\tx1091{\tab\f2\cf1\fs24 }\par}{\pard \sl-0\tx1091\tx2434{\tab\f5\cf1\fs24 Sympathy: }{\tab\f2\cf1\fs24 We extend our Christian sympathy, love, thoughts &amp; prayers to Charlie and Gail}\par}{\pard \sl-0\tx1091{\tab\f2\cf1\fs24 Shertzer and the family of Arthur Shertzer as Charli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uncle Arthur Shertzer went to be with}\par}{\pard \sl-0\tx4028\tx4196\tx7148\tx7208\tx7400{\tab\f2\cf1\fs18 th}{\tab\f2\cf1\fs24 the Lord on Thursday, June 7}{\tab\f2\cf1\fs24 .}{\tab\f2\cf1\fs24  }{\tab\f2\cf1\fs24 May God comfort them at this time.}\par}{\pard \sl-0\tx1091{\tab\f2\cf1\fs24 }\par}{\pard \sl-0\tx1091\tx3069\tx6677\tx7660\tx9291{\tab\f5\cf1\fs24 June Greeters: }{\tab\f2\cf1\fs24 Dave Novinger and Norine Goss. }{\tab\f2\cf1\fs24 \b Acolyte: }{\tab\f2\cf1\fs24 Chris Maichle. }{\tab\f2\cf1\fs24 \b June Offering}\par}{\pard \sl-0\tx1079\tx1750{\tab\f2\cf1\fs24 \b Team:}{\tab\f2\cf1\fs24  Renny Witmer (Captain), Carol Witmer, Charles Cichy, Neva Cichy.}\par}{\pard \sl-0\tx1091{\tab\f2\cf1\fs24 }\par}{\pard \sl-0\tx1055\tx2577\tx2649\tx2781\tx3573\tx5157\tx5649\tx5721\tx5973\tx7425\tx8217\tx9717\tx9873\tx10005\tx10341\tx10473\tx10797{\tab\f5\cf1\fs24 Lay Readers}{\tab\f6\cf1\fs24 \b :}{\tab\f6\cf1\fs24 \b  }{\tab\f6\cf1\fs24 \b \ul June 10}{\tab\f6\cf1\fs24  - Gerry Wiest; }{\tab\f6\cf1\fs24 \b \ul June}{\tab\f6\cf1\fs24 \b  }{\tab\f6\cf1\fs24 \b \ul 17}{\tab\f6\cf1\fs24  - Ed Dobbin; }{\tab\f6\cf1\fs24 \b \ul June 24}{\tab\f6\cf1\fs24  - Jane Baker. }{\tab\f2\cf1\fs22 If}{\tab\f2\cf1\fs22  }{\tab\f2\cf1\fs22 you}{\tab\f2\cf1\fs22  }{\tab\f2\cf1\fs22 can}{\tab\f2\cf1\fs22 }\par}{\pard \sl-0\tx1079\tx1391\tx1523\tx2553\tx2685\tx3069\tx3201\tx4629\tx4761\tx5085\tx5217\tx6237\tx6369\tx6549\tx6681\tx6981\tx7113\tx8757\tx8889\tx9093\tx9225\tx9537\tx9669\tx10173\tx10305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}\par}{\pard \sl-0\tx1079{\tab\f2\cf1\fs22 422-5788).}\par}{\pard \sl-0\tx1115{\tab\f2\cf1\fs20 }\par}{\pard \sl-0\tx1091\tx5219\tx5291\tx6107\tx7511\tx8327\tx8543\tx9899\tx10019{\tab\f5\cf1\fs24 Church School Teachers (Adults): }{\tab\f2\cf1\fs24 }{\tab\f2\cf1\fs24 \b \ul June 10}{\tab\f2\cf1\fs24  - Ed Dobbin; }{\tab\f2\cf1\fs24 \b \ul June 17}{\tab\f2\cf1\fs24  - }{\tab\f2\cf1\fs24 \b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}{\tab\f2\cf1\fs24 ; }{\tab\f2\cf1\fs24 \b \ul June 24}\par}{\pard \sl-0\tx1091\tx2841\tx2973{\tab\f2\cf1\fs24 - Dave Novinger.}{\tab\f2\cf1\fs24  }{\tab\f2\cf1\fs22 If you cannot teach on your assigned Sunday, please inform Dave Novinger or Jessie}\par}{\pard \sl-0\tx1091{\tab\f2\cf1\fs22 Faust who will teach in your place.}\par}{\pard \sl-0\tx1055{\tab\f5\cf1\fs24 }\par}{\pard \sl-0\tx1091\tx2230\tx8751{\tab\f5\cf1\fs24 Nursery: }{\tab\f2\cf1\fs24 \b Valleys provides nursery care for children ages 5 and under. }{\tab\f6\cf1\fs24 \b Nursery Attendants:}\par}{\pard \sl-0\tx1079\tx1151\tx1918\tx2014\tx2182\tx3908\tx4052\tx4831\tx5107\tx6102\tx6246\tx7025\tx7121\tx7289\tx8847\tx8943\tx9015{\tab\f6\cf1\fs24 }{\tab\f2\cf1\fs22 \b \ul June 10}{\tab\f2\cf1\fs22 \b  }{\tab\f2\cf1\fs22 - }{\tab\f2\cf1\fs24 Donna Novinger}{\tab\f2\cf1\fs22 ; }{\tab\f2\cf1\fs22 \b \ul June 17}{\tab\f2\cf1\fs22  - }{\tab\f2\cf1\fs24 Ann Hale}{\tab\f2\cf1\fs22 ; }{\tab\f2\cf1\fs22 \b \ul June 24}{\tab\f2\cf1\fs22 \b  }{\tab\f2\cf1\fs22 - }{\tab\f2\cf1\fs24 Tracey Cooper.}{\tab\f6\cf1\fs24  }{\tab\f6\cf1\fs24 \b }{\tab\f6\cf1\fs24 \b \i More Nursery}\par}{\pard \sl-0\tx1079\tx3776{\tab\f6\cf1\fs24 \b \i attendants are needed! }{\tab\f2\cf1\fs22 If you would like to help in the Nursery or if you cannot be there on your}\par}{\pard \sl-0\tx1079{\tab\f2\cf1\fs22 assigned Sunday, please see Donna Novinger.}\par}{\pard \sl-0\tx1055{\tab\f5\cf1\fs24 }\par}{\pard \sl-0\tx1055\tx6569{\tab\f5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1055{\tab\f2\cf1\fs24 }\par}{\pard \sl-0\tx731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0\tx731\tx3383{\tab\f3\cf1\fs24 \b  }{\tab\f7\cf1\fs40 \b The Valleys}\par}{\pard \sl-0\tx1666\tx2062{\tab\f7\cf1\fs40 \b  }{\tab\f7\cf1\fs40 \b Evangelical Covenant Church}\par}{\pard \sl-0\tx731\tx3239{\tab\f7\cf1\fs40 \b 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925\tx3057\tx4785\tx5001\tx5073\tx5601\tx6873\tx6993{\tab\f2\cf1\fs22 \b  }{\tab\f2\cf1\fs22 \b \ul Web Site &amp; Email}{\tab\f2\cf1\fs22 \b  - }{\tab\f2\cf1\fs22 }{\tab\f8\cf2\fs20 \ul {\field{\*\fldinst {HYPERLINK "http://"}}{\fldrslt {\ul\cf2 http://}}}}{\tab\f9\cf2\fs20 \ul valleysecc.org}{\tab\f2\cf1\fs22  }{\tab\f2\cf2\fs22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6090{\tab\f2\cf1\fs22 \b }\par}{\pard \sl-0\tx6090{\tab\f2\cf1\fs22 \b }\par}{\pard \sl-0\tx731\tx1283\tx1835\tx3647{\tab\f3\cf1\fs24 \b  }{\tab\f3\cf1\fs24 \b  }{\tab\f3\cf1\fs24 \b }{\tab\f4\cf1\fs24 \b CHURCH CALENDAR}\par}{\pard \sl-56\par}{\pard \sl-0\tx1091\tx1655\tx1859\tx2123\tx2195\tx2267\tx2363\tx2555\tx2975\tx3335{\tab\f2\cf1\fs24 \b \ul June }{\tab\f2\cf1\fs24 \b \ul  }{\tab\f2\cf1\fs24 \b \ul 10}{\tab\f2\cf1\fs24 \b  }{\tab\f2\cf1\fs24 }{\tab\f2\cf1\fs24 -}{\tab\f2\cf1\fs24  }{\tab\f2\cf1\fs24 \ul 9:00}{\tab\f2\cf1\fs22 \ul AM}{\tab\f2\cf1\fs24  - Sunday School}\par}{\pard \sl-0\tx1103\tx2495\tx3035\tx3395\tx5279\tx7397{\tab\f2\cf1\fs24  }{\tab\f2\cf1\fs24 \ul 10:00}{\tab\f2\cf1\fs22 \ul AM}{\tab\f2\cf1\fs24  - Summer Church }{\tab\f2\cf1\fs22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2 \b }\par}{\pard \sl-0\tx1103\tx1607\tx1871\tx2291\tx2555\tx3095\tx3455\tx3527{\tab\f2\cf1\fs24 \b June}{\tab\f2\cf1\fs24 \b  }{\tab\f2\cf1\fs24 \b 11 -}{\tab\f2\cf1\fs24 \b  }{\tab\f2\cf1\fs24 \ul 10:00}{\tab\f2\cf1\fs22 \ul AM}{\tab\f2\cf1\fs22  }{\tab\f2\cf1\fs24 - Bible Study (Pastor Megan, June Leader)}\par}{\pard \sl-0\tx1103\tx2495\tx3215\tx3287{\tab\f2\cf1\fs22 \b  }{\tab\f2\cf1\fs22 \ul 5:00PM}{\tab\f2\cf1\fs22  }{\tab\f2\cf1\fs24 - Vitality Team}\par}{\pard \sl-0\tx1103\tx2495\tx2915\tx3263{\tab\f2\cf1\fs24  }{\tab\f2\cf1\fs24 \ul 6:30}{\tab\f2\cf1\fs22 \ul PM}{\tab\f2\cf1\fs24  - Girl Scout Meeting &amp; Court of Honors}\par}{\pard \sl-0\tx1103\tx2495\tx2915\tx3263{\tab\f2\cf1\fs24  }{\tab\f2\cf1\fs24 \ul 7:00}{\tab\f2\cf1\fs22 \ul PM}{\tab\f2\cf1\fs24  - Elders}\par}{\pard \sl-0\tx1103\tx1607\tx1871\tx2135\tx2351\tx2543\tx2963\tx3311{\tab\f2\cf1\fs24 \b June}{\tab\f2\cf1\fs24 \b  }{\tab\f2\cf1\fs24 \b 15}{\tab\f2\cf1\fs24  - }{\tab\f2\cf1\fs24  }{\tab\f2\cf1\fs24 \ul 6:30}{\tab\f2\cf1\fs22 \ul PM}{\tab\f2\cf1\fs24  - Ladies putting egg bake together for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}\par}{\pard \sl-0\tx1103\tx1607\tx1871\tx2135\tx2291\tx2543\tx3083\tx3443{\tab\f2\cf1\fs24 \b June}{\tab\f2\cf1\fs24 \b  }{\tab\f2\cf1\fs24 \b 16}{\tab\f2\cf1\fs24  -}{\tab\f2\cf1\fs24  }{\tab\f2\cf1\fs24 \ul 10:00}{\tab\f2\cf1\fs22 \ul AM}{\tab\f2\cf1\fs24  - Memorial Service for Nancy Davis}\par}{\pard \sl-0\tx1103{\tab\f2\cf1\fs16 }\par}{\pard \sl-0\tx1103\tx1607\tx1871\tx2135\tx2291\tx2543\tx2963\tx3323\tx3539{\tab\f2\cf1\fs24 \b \ul June}{\tab\f2\cf1\fs24 \b \ul  }{\tab\f2\cf1\fs24 \b \ul 17}{\tab\f2\cf1\fs24  -}{\tab\f2\cf1\fs24  }{\tab\f2\cf1\fs24 \ul 8:00}{\tab\f2\cf1\fs22 \ul AM}{\tab\f2\cf1\fs24  - }{\tab\f2\cf1\fs24 \b \i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}\par}{\pard \sl-0\tx1103\tx2495\tx2915\tx3275{\tab\f2\cf1\fs24  }{\tab\f2\cf1\fs24 \ul 9:00}{\tab\f2\cf1\fs22 \ul AM}{\tab\f2\cf1\fs24  - Sunday School}\par}{\pard \sl-0\tx1103\tx2495\tx3035\tx3395\tx3467\tx5291\tx7043\tx7163{\tab\f2\cf1\fs24  }{\tab\f2\cf1\fs24 \ul 10:00}{\tab\f2\cf1\fs22 \ul AM}{\tab\f2\cf1\fs22  }{\tab\f2\cf1\fs24 - Summer Church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; }{\tab\f2\cf1\fs22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or Youth Group for the}\par}{\pard \sl-0\tx2446{\tab\f2\cf1\fs22 Summer}\par}{\pard \sl-0\tx1103\tx1607\tx1871\tx2291\tx2555\tx3095\tx3455{\tab\f2\cf1\fs24 \b June}{\tab\f2\cf1\fs24 \b  }{\tab\f2\cf1\fs24 \b 18 -}{\tab\f2\cf1\fs24 \b  }{\tab\f2\cf1\fs24 \ul 10:00}{\tab\f2\cf1\fs22 \ul AM}{\tab\f2\cf1\fs24  - Bible Study}\par}{\pard \sl-0\tx1103\tx1607\tx1871\tx2207\tx2303\tx2555\tx2975\tx3323\tx3395{\tab\f2\cf1\fs24 \b June}{\tab\f2\cf1\fs24 \b  }{\tab\f2\cf1\fs24 \b 20 }{\tab\f2\cf1\fs24 -}{\tab\f2\cf1\fs24  }{\tab\f2\cf1\fs24 \ul 7:00}{\tab\f2\cf1\fs22 \ul PM}{\tab\f2\cf1\fs22  }{\tab\f2\cf1\fs24 - Council Meeting}\par}{\pard \sl-0\tx1103\tx1667\tx1871\tx2135\tx2351\tx2543\tx2963\tx3311{\tab\f2\cf1\fs24 \b June }{\tab\f2\cf1\fs24 \b  }{\tab\f2\cf1\fs24 \b 21}{\tab\f2\cf1\fs24  - }{\tab\f2\cf1\fs24  }{\tab\f2\cf1\fs24 \ul 4:00}{\tab\f2\cf1\fs22 \ul PM}{\tab\f2\cf1\fs24  - Community Circle of Prayer at Zion-Stone U. Methodist Church}\par}{\pard \sl-0\tx1103{\tab\f2\cf1\fs24 \b June 21- 24 - Annual Covenant Meeting at Irvine, CA -}\par}{\pard \sl-0\tx1103\tx2579{\tab\f2\cf1\fs24 \b  }{\tab\f2\cf1\fs24 \b Our Delegates, Pastor Kris and Mike &amp; Brandi will attend the meeting}\par}{\pard \sl-0\tx1103{\tab\f2\cf1\fs16 }\par}{\pard \sl-0\tx1103\tx1607\tx1834\tx2098\tx2254\tx2506\tx2926\tx3286{\tab\f2\cf1\fs24 \b \ul June}{\tab\f2\cf1\fs24 \b \ul  }{\tab\f2\cf1\fs24 \b \ul 24}{\tab\f2\cf1\fs24  -}{\tab\f2\cf1\fs24  }{\tab\f2\cf1\fs24 \ul 9:00}{\tab\f2\cf1\fs22 \ul AM}{\tab\f2\cf1\fs24  - Sunday School}\par}{\pard \sl-0\tx1103\tx2495\tx3035\tx3395\tx3467{\tab\f2\cf1\fs24  }{\tab\f2\cf1\fs24 \ul 10:00}{\tab\f2\cf1\fs22 \ul AM}{\tab\f2\cf1\fs22  }{\tab\f2\cf1\fs24 - Summer Church - Pastor David Layser will}\par}{\pard \sl-0\tx1103\tx2495\tx4639{\tab\f2\cf1\fs24  }{\tab\f2\cf1\fs24 be the Guest Speaker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{\tab\f2\cf1\fs16 }\par}{\pard \sl-0\tx1103\tx2266\tx5598\tx5730{\tab\f2\cf1\fs24 \b June 26-30}{\tab\f2\cf1\fs24  - Pastor Kris will be on vacation.}{\tab\f2\cf1\fs24  }{\tab\f2\cf1\fs24 Please call the church (896-3118) if any pastoral}\par}{\pard \sl-0\tx2446{\tab\f2\cf1\fs24 concerns arise during that time.}\par}{\pard \sl-0\tx731{\tab\f2\cf1\fs20 \b }\par}{\pard \sl-0\tx731\tx911\tx1091\tx1763\tx2639\tx6773\tx8200\tx8332\tx10298\tx10429{\tab\f2\cf1\fs32 \b  }{\tab\f2\cf1\fs32 \b  }{\tab\f5\cf1\fs24 \b Bible}{\tab\f5\cf1\fs24 \b  School}{\tab\f5\cf1\fs24 \b  is the week of July 30 - Aug. 3 - }{\tab\f2\cf1\fs24 Sign up today!}{\tab\f2\cf1\fs24  }{\tab\f2\cf1\fs24 Helpers are needed!}{\tab\f2\cf1\fs24  }{\tab\f2\cf1\fs24 See}\par}{\pard \sl-0\tx1091{\tab\f2\cf1\fs24 Marie Herb if you wish to help.}\par}{\pard \sl-0\tx731{\tab\f2\cf1\fs20 }\par}{\pard \sl-0\tx1091\tx3417{\tab\f5\cf1\fs24 Valleys Camp Out: }{\tab\f2\cf1\fs24 Please see Rachael Bryson to reserve your camp site for the Valleys Camp}\par}{\pard \sl-0\tx1091{\tab\f2\cf1\fs24 Out at Camp Hebron on Aug. 17, 18, 19.}\par}{\pard \sl-0\tx1091{\tab\f2\cf1\fs20 }\par}{\pard \sl-0\tx1115\tx1283\tx3369\tx5958\tx6030{\tab\f5\cf1\fs24  }{\tab\f5\cf1\fs24 Giant Gift Cards }{\tab\f4\cf1\fs24 \b available to purchase! }{\tab\f3\cf1\fs24 \b }{\tab\f3\cf1\fs24 \b (before/after church).}\par}{\pard \sl-59\par}{\pard \sl-0\tx1115{\tab\f2\cf1\fs16 }\par}{\pard \sl-0\tx1091\tx1607\tx4019\tx6318\tx6810\tx7386\tx7734{\tab\f4\cf1\fs24 \b  }{\tab\f5\cf1\fs24 Church Attendance }{\tab\f4\cf1\fs24 \b last Sunday, June 3, }{\tab\f4\cf1\fs22 \b 2012}{\tab\f4\cf1\fs24 \b  was }{\tab\f4\cf1\fs24 \b \ul 70.}{\tab\f5\cf1\fs24 }\par}{\pard \sl-0\tx1115\tx3035\tx3623\tx3755\tx6107{\tab\f2\cf1\fs24 \b  }{\tab\f2\cf1\fs24 \b  }{\tab\f2\cf1\fs24 \b *}{\tab\f4\cf1\fs24 \b PRAYER REQUESTS}{\tab\f2\cf1\fs24 \b *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019\tx7631\tx7739\tx7895{\tab\f2\cf1\fs22 \i Please remember all the people on our Prayer List with prayers, thought, and cards:}{\tab\f2\cf1\fs22 \i  }{\tab\f2\cf1\fs22 \i  }{\tab\f2\cf1\fs22 *(indicates new)}\par}{\pard \sl-0\tx1139\tx1451\tx4843\tx4963\tx6965\tx7097\tx9099{\tab\f2\cf1\fs22 \b  }{\tab\f2\cf1\fs22 \b \ul Members &amp; Friends of The Valleys}{\tab\f2\cf1\fs22 \b : }{\tab\f6\cf1\fs24 Navigate Pathway;}{\tab\f6\cf1\fs24  }{\tab\f6\cf1\fs24 *(Vier) Allen Goss, }{\tab\f6\cf1\fs20 (The Jewish Home}\par}{\pard \sl-0\tx1139\tx4016\tx8487\tx10645{\tab\f6\cf1\fs20 of Greater Harrisburg, Rm. 108)}{\tab\f6\cf1\fs24 ; *Family &amp; Friends of Arthur Shertzer, }{\tab\f6\cf1\fs20 (Charlie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uncle)}{\tab\f6\cf1\fs24 ;}\par}{\pard \sl-0\tx1139\tx3141\tx5023{\tab\f6\cf1\fs24 *Ashleigh Layzer, }{\tab\f6\cf1\fs20 (Gail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iece)}{\tab\f6\cf1\fs24 ; *(Robert) Pete Bryson; *Sue Maichle; *Sarah Graff;}\par}{\pard \sl-0\tx1139\tx4963\tx6929\tx8751{\tab\f6\cf1\fs24 Jim Davis &amp; Family; Judy March, }{\tab\f6\cf1\fs20 (Gail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6\cf1\fs24 ; Sharon Harris, }{\tab\f6\cf1\fs20 (Betty &amp; Elvin Leb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139\tx2591\tx9938{\tab\f6\cf1\fs20 daughter-in-law)}{\tab\f6\cf1\fs24 ; Judy Miller; Greg Gelnett; Shirley Harris; Melba Croutharmel; }{\tab\f6\cf1\fs24 Charles}\par}{\pard \sl-0\tx1139\tx1955\tx2711\tx2783\tx4232\tx4364\tx6006\tx7206\tx8679\tx9039\tx9159\tx9219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 }{\tab\f6\cf1\fs24 Margie Zeigler, }{\tab\f6\cf1\fs20 (Frey Village)}{\tab\f6\cf1\fs24 ; June Harris, }{\tab\f6\cf1\fs18 (SV)}{\tab\f6\cf1\fs22 ; }{\tab\f6\cf1\fs18 }{\tab\f6\cf1\fs24 Arlene Keiter,}\par}{\pard \sl-0\tx1139{\tab\f6\cf1\fs20 (Stonebridge)}\par}{\pard \sl-0\tx1115\tx1487\tx2351\tx2471\tx3455\tx4691\tx4763{\tab\f2\cf1\fs22 \b  }{\tab\f2\cf1\fs22 \b \ul Missions}{\tab\f2\cf1\fs22 \b : }{\tab\f2\cf1\fs22 \b \ul Covenant }{\tab\f6\cf1\fs24 \b \ul Missionaries}{\tab\f6\cf1\fs24 \ul :}{\tab\f6\cf1\fs24  Fred &amp; Kelly Prudek &amp; *Eric &amp; Heidi Krumland; Andy}\par}{\pard \sl-0\tx1115{\tab\f6\cf1\fs24 &amp; Carol Larsen.}\par}{\pard \sl-0\tx1115\tx1498\tx2769\tx2913\tx5035\tx6701\tx6773\tx6833\tx6905\tx8667\tx10549{\tab\f2\cf1\fs22 \b  }{\tab\f2\cf1\fs22 \b \ul Our Shut Ins}{\tab\f10\cf1\fs22 \b : }{\tab\f6\cf1\fs24 Margaret A. Shoop, }{\tab\f6\cf1\fs20 (The Kepler Home)}{\tab\f6\cf1\fs24 ;}{\tab\f6\cf1\fs22  }{\tab\f6\cf1\fs24 }{\tab\f6\cf1\fs24 Josephine Reed, }{\tab\f6\cf1\fs20 (The Manor Rm. 710)}{\tab\f6\cf1\fs24 ;}\par}{\pard \sl-0\tx1115\tx5694{\tab\f6\cf1\fs24 Anna Portzline; Lydia Peiffer; Mark Peiffer, }{\tab\f6\cf1\fs20 (The Manor Rm. 106).}\par}{\pard \sl-0\tx1115\tx1499{\tab\f11\cf1\fs22 \i  }{\tab\f11\cf1\fs22 If you wish to have the names that were given on Prayer Cards for the Pastoral Prayer put on the Prayer List, please}\par}{\pard \sl-0\tx1115{\tab\f11\cf1\fs22 indicate it on Prayer Card or inform Pastor Kris or Donna Novinger.}\par}{\pard \sl-0\tx1115\tx1523\tx8751\tx8835{\tab\f11\cf1\fs22 \b  }{\tab\f11\cf1\fs22 \b \ul Please inform Pastor Kris if you or a member of your family is in the hospital}{\tab\f11\cf1\fs22 \b  }{\tab\f11\cf1\fs22 \b \ul as the hospitals do}\par}{\pard \sl-0\tx1115\tx5131\tx5203\tx5347{\tab\f11\cf1\fs22 \b \ul inform us unless you tell them to contact us}{\tab\f11\cf1\fs22 \b .}{\tab\f11\cf1\fs22 \b  }{\tab\f11\cf1\fs22 \b You may call the church office (896-3118) or Pastor Kris}\par}{\pard \sl-0\tx1115{\tab\f11\cf1\fs22 \b (818-3041).}\par}{\pard \sl-0\tx1103\tx3560\tx3620{\tab\f5\cf1\fs24 MISSION UPDATE:}{\tab\f2\cf1\fs16  }{\tab\f2\cf1\fs24 The Mission Committee and the Council has earmarked the first half}\par}{\pard \sl-0\tx1103{\tab\f2\cf1\fs24 of the January thru June 2012 Mission Offerings to Marissa Faust (daughter of David Faust &amp;}\par}{\pard \sl-0\tx1103{\tab\f2\cf1\fs24 Holly Landvater) in order to help with Maris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ducational needs - Some very expensive}\par}{\pard \sl-0\tx1103{\tab\f2\cf1\fs24 educational software is needed to help Marissa.}\par}{\pard \sl-68\par}{\pard \sl-0\tx3920\tx4100\tx4472\tx5012\tx5084\tx6800\tx6872{\tab\f2\cf1\fs18 \b th}{\tab\f2\cf1\fs24  }{\tab\f2\cf1\fs24 \b Next}{\tab\f2\cf1\fs24  }{\tab\f2\cf1\fs24 \b Sunday, June 17}{\tab\f2\cf1\fs24 \b  }{\tab\f2\cf1\fs24 you have the opportunity to contribute to a special Mission}\par}{\pard \sl-0\tx1091\tx3153\tx3285{\tab\f2\cf1\fs24 offering for Marissa.}{\tab\f2\cf1\fs24  }{\tab\f2\cf1\fs24 These offerings will be used to purchase a gift card for Marissa in order to}\par}{\pard \sl-0\tx1091{\tab\f2\cf1\fs24 alleviate some of the financial burden for the above expenses. The gift card will be given to}\par}{\pard \sl-0\tx1091{\tab\f2\cf1\fs24 Marissa and her family in conjunction with Maris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fth birthday (her birthday is Friday,}\par}{\pard \sl-68\par}{\pard \sl-0\tx1846\tx2014\tx2770{\tab\f2\cf1\fs18 th}{\tab\f2\cf1\fs24 June 29}{\tab\f2\cf1\fs24 ).}\par}{\pard \sl-0\tx1091\tx1463{\tab\f2\cf1\fs24  }{\tab\f2\cf1\fs24 Marissa loves to receive cards &amp; her family is giving Marissa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d pa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f you wish to}\par}{\pard \sl-68\par}{\pard \sl-0\tx7984\tx8152\tx14200\tx14956{\tab\f2\cf1\fs18 \ul th}{\tab\f2\cf1\fs24 jo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d pa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lease bring the cards to The Valleys by }{\tab\f2\cf1\fs24 \ul June 17}{\tab\f2\cf1\fs24 , place them in the special}\par}{\pard \sl-0\tx1091{\tab\f2\cf1\fs24 decorated basket to be given with the gift card to Marissa on her fifth birthday.}\par}{\pard \sl-0\tx1091\tx3143\tx5119{\tab\f2\cf1\fs24  }{\tab\f2\cf1\fs24 Mission Committee}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