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arial;}{\f10\fcharset0 tahoma;}{\f11\fcharset0 tw cen mt condensed;}{\f12\fcharset0 centaur;}}{\colortbl;\red0\green0\blue0;\red0\green0\blue255;}{\info{\author Softplicity}{\keywords }{\doccomm CoolUtils Engine2.5.1 (www.gnostice.com)}{\creatim\yr2014\mo3\dy6\hr10\min28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4}\par}{\pard \sl-109\par}{\pard \sl-0\tx3992{\tab\f2\cf1\fs24 \b The Rev. Kristine Heckard, Pastor}\par}{\pard \sl-0\tx4400{\tab\f2\cf1\fs24 \b Choir Director, Ed Dobbin}\par}{\pard \sl-0\tx4603{\tab\f2\cf1\fs24 \b Organist, Mark Enders}\par}{\pard \sl-0\tx4723{\tab\f2\cf1\fs24 \b Acolyte, Aaron Herb}\par}{\pard \sl-0\tx5155{\tab\f2\cf1\fs24 \b May 6, 2012}\par}{\pard \sl-0\tx4567\tx4639{\tab\f2\cf1\fs24 \b }{\tab\f2\cf1\fs24 \b Fifth Sunday Of Easter}\par}{\pard \sl-0\tx731{\tab\f3\cf1\fs16 }\par}{\pard \sl-204\par}{\pard \sl-0\tx731\tx1211\tx1403\tx6251\tx6335{\tab\f4\cf1\fs16  }{\tab\f4\cf1\fs22 (*}{\tab\f4\cf1\fs22 \b Indicates all those who are able are invited to stand.}{\tab\f4\cf1\fs22 )}{\tab\f4\cf1\fs12 \i }\par}{\pard \sl-0\tx5766{\tab\f4\cf1\fs24 \i }\par}{\pard \sl-0\tx731\tx1463{\tab\f4\cf1\fs24 \i  }{\tab\f5\cf1\fs24 \i Chimes}\par}{\pard \sl-0\tx731\tx1091\tx1223\tx1475{\tab\f2\cf1\fs24 \i  }{\tab\f2\cf1\fs24 *}{\tab\f2\cf1\fs24 \i  }{\tab\f5\cf1\fs24 \i Passing the Peace Greeting:}\par}{\pard \sl-0\tx731\tx1810\tx7540\tx9352\tx9544{\tab\f2\cf1\fs24 \i  }{\tab\f5\cf1\fs24 \i All who are able may greet those around them with an }{\tab\f5\cf1\fs24 \i  }{\tab\f5\cf1\fs24 \i  }{\tab\f5\cf1\fs24 \i embrace or a}\par}{\pard \sl-0\tx731{\tab\f5\cf1\fs24 \i handshake,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\tx3045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24 \b }\par}{\pard \sl-0\tx731\tx1463{\tab\f4\cf1\fs24 \b  }{\tab\f5\cf1\fs24 \i Greetings and Announcements}\par}{\pard \sl-0\tx731\tx923\tx1115\tx1247\tx1499\tx3239\tx5711{\tab\f2\cf1\fs24 \b  }{\tab\f2\cf1\fs24  }{\tab\f2\cf1\fs24 *}{\tab\f2\cf1\fs24  }{\tab\f2\cf1\fs24 Call To Worship }{\tab\f2\cf1\fs24  }{\tab\f5\cf1\fs24 Diane Shaffer}\par}{\pard \sl-0\tx731\tx1463\tx1679\tx1871{\tab\f2\cf1\fs24  }{\tab\f2\cf1\fs24 L:}{\tab\f2\cf1\fs24  }{\tab\f2\cf1\fs24 Let all who seek to serve the Lord with gladness come now for worship!}\par}{\pard \sl-0\tx731\tx1463\tx1691\tx1823{\tab\f2\cf1\fs24  }{\tab\f2\cf1\fs24 \b P:}{\tab\f2\cf1\fs24 \b  }{\tab\f2\cf1\fs24 \b We serve the Lord with joyful hearts, for Christ touches others through us.}\par}{\pard \sl-0\tx731\tx1103\tx1475\tx1691\tx1883{\tab\f2\cf1\fs24  }{\tab\f5\cf1\fs24 \b \i  }{\tab\f2\cf1\fs24 L:}{\tab\f2\cf1\fs24  }{\tab\f2\cf1\fs24 Seeing the Lord touch and restore others confirms our joy and faith.}\par}{\pard \sl-0\tx731\tx1463\tx1691\tx1823{\tab\f5\cf1\fs24  }{\tab\f2\cf1\fs24 \b P:}{\tab\f2\cf1\fs24 \b  }{\tab\f2\cf1\fs24 \b Then let us be about the tasks Christ has called us to do.}\par}{\pard \sl-56\par}{\pard \sl-0\tx731\tx1463\tx1679\tx1871{\tab\f2\cf1\fs24 \b  }{\tab\f2\cf1\fs24 L:}{\tab\f2\cf1\fs24  }{\tab\f2\cf1\fs24 And let our songs and praise ring out for all the world to hear!}\par}{\pard \sl-0\tx731\tx1103\tx1643\tx1847{\tab\f2\cf1\fs24  }{\tab\f2\cf1\fs24 \b \i ALL:}{\tab\f2\cf1\fs24 \b \i  }{\tab\f2\cf1\fs24 \b \i Blessed be the name of the Lord!}\par}{\pard \sl-0\tx731\tx1127\tx1499\tx1715\tx1907{\tab\f2\cf1\fs24 \b \i  }{\tab\f2\cf1\fs24 \b  }{\tab\f2\cf1\fs24 L:}{\tab\f2\cf1\fs24 \b  }{\tab\f2\cf1\fs24 Come, let us worship God!}\par}{\pard \sl-0\tx731{\tab\f4\cf1\fs16 }\par}{\pard \sl-0\tx731\tx1463\tx2410\tx3742\tx5722\tx6725\tx6965\tx7085{\tab\f4\cf1\fs16  }{\tab\f5\cf1\fs24 \i Prelude -}{\tab\f5\cf1\fs24 \i  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King is Com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Gaither}\par}{\pard \sl-0\tx731\tx1103\tx1235\tx1487\tx6761\tx6893\tx7025{\tab\f4\cf1\fs24  }{\tab\f2\cf1\fs24 *}{\tab\f2\cf1\fs24  }{\tab\f2\cf1\fs24 Praise Hymn 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ethren, We Have Met to Wo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}{\tab\f2\cf1\fs24 Pg. 585}\par}{\pard \sl-68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731\tx1522{\tab\f2\cf1\fs24  }{\tab\f2\cf1\fs24 \b Lord, too often we have not clearly understood the harm we may do or the gifts and}\par}{\pard \sl-0\tx1498{\tab\f2\cf1\fs24 \b blessings we may miss when we are not faithful in conducting our lives in the loving way}\par}{\pard \sl-0\tx1498\tx3752\tx3884{\tab\f2\cf1\fs24 \b You called us to live.}{\tab\f2\cf1\fs24 \b  }{\tab\f2\cf1\fs24 \b We have not seen the negative reactions we caused toward You,}\par}{\pard \sl-0\tx1498\tx8404\tx8559{\tab\f2\cf1\fs24 \b Lord, when we acted rudely or in uncaring ways toward others.}{\tab\f2\cf1\fs24 \b  }{\tab\f2\cf1\fs24 \b Forgive us, Lord. In}\par}{\pard \sl-0\tx1498\tx3094\tx3226{\tab\f2\cf1\fs24 \b Christ we pray.}{\tab\f2\cf1\fs24 \b  }{\tab\f2\cf1\fs24 \b Amen.}\par}{\pard \sl-0\tx731\tx1103\tx123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6551\tx6863\tx7631{\tab\f2\cf1\fs24  }{\tab\f2\cf1\fs24 *}{\tab\f2\cf1\fs24  }{\tab\f2\cf1\fs24 Gloria Patri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875\tx1510\tx8799\tx8931{\tab\f4\cf1\fs24 \b  }{\tab\f2\cf1\fs24 \b We believe in God the Father, infinite in wisdom, goodness and love.}{\tab\f2\cf1\fs24 \b  }{\tab\f2\cf1\fs24 \b We believe in}\par}{\pard \sl-56\par}{\pard \sl-0\tx1498{\tab\f2\cf1\fs24 \b Jesus Christ, His Son, our Savior and Lord, Who for us and for our salvation lived,}\par}{\pard \sl-0\tx1498\tx3656\tx3800{\tab\f2\cf1\fs24 \b died and rose again.}{\tab\f2\cf1\fs24 \b  }{\tab\f2\cf1\fs24 \b We believe that by His Resurrection the souls of the faithful}\par}{\pard \sl-0\tx1498\tx3297\tx3465{\tab\f2\cf1\fs24 \b will live forever.}{\tab\f2\cf1\fs24 \b  }{\tab\f2\cf1\fs24 \b We believe in the Holy Spirit, inspiring us and enabling us to}\par}{\pard \sl-0\tx1498\tx6701\tx6857\tx9506\tx9662{\tab\f2\cf1\fs24 \b understand the meaning and message of Christ.}{\tab\f2\cf1\fs24 \b  }{\tab\f2\cf1\fs24 \b We believe these things}{\tab\f2\cf1\fs24 \b  }{\tab\f2\cf1\fs24 \b in our}\par}{\pard \sl-0\tx1498{\tab\f2\cf1\fs24 \b minds, and hearts, and proclaim with our voice. Amen.}\par}{\pard \sl-0\tx875{\tab\f2\cf1\fs16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4}\par}{\pard \sl-68\par}{\pard \sl-0\tx875\tx1127\tx1499\tx2531\tx3263{\tab\f4\cf1\fs24 \b  }{\tab\f2\cf1\fs24  }{\tab\f2\cf1\fs24 Anthem -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 Things Bright and Beautif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75\tx1487{\tab\f2\cf1\fs24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3899\tx6311\tx6923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ould Be Like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388}\par}{\pard \sl-0\tx875\tx2267\tx6311\tx6491{\tab\f2\cf1\fs24  }{\tab\f2\cf1\fs22 \b \i Prayer cards will be collected during the 2}{\tab\f2\cf1\fs16 \b \i nd}{\tab\f2\cf1\fs22 \b \i  hymn.}\par}{\pard \sl-0\tx875\tx1487{\tab\f2\cf1\fs24  }{\tab\f2\cf1\fs24 Morning Prayer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(Debts &amp; Debtors)}\par}{\pard \sl-0\tx875\tx1487\tx3335\tx3587\tx6227\tx689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24 }\par}{\pard \sl-0\tx875\tx1487\tx2555\tx2927\tx4487\tx5099{\tab\f2\cf1\fs24  }{\tab\f2\cf1\fs24 Scripture -}{\tab\f2\cf1\fs24  }{\tab\f2\cf1\fs24 Hebrews 13:1-8}{\tab\f2\cf1\fs24  }{\tab\f2\cf1\fs24 Ann Cooper, Lay Reader}\par}{\pard \sl-0\tx875\tx3347\tx5227\tx5347\tx6689\tx9327{\tab\f2\cf1\fs24  }{\tab\f2\cf1\fs22 (Found on Pg. 308 of}{\tab\f2\cf1\fs22  }{\tab\f2\cf1\fs22 NT Pew Bible)}{\tab\f2\cf1\fs22  }{\tab\f2\cf1\fs24 }\par}{\pard \sl-0\tx875{\tab\f2\cf1\fs16 }\par}{\pard \sl-0\tx875\tx1427\tx2351\tx3503\tx6407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lture of godly leade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3584\tx3752\tx6284\tx6488{\tab\f2\cf1\fs18 th}{\tab\f2\cf1\fs24  }{\tab\f2\cf1\fs24 (9}{\tab\f2\cf1\fs24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{\tab\f2\cf1\fs16 }\par}{\pard \sl-0\tx875\tx1487{\tab\f2\cf1\fs24  }{\tab\f2\cf1\fs24 Our Morning Offering}\par}{\pard \sl-0\tx731\tx1451\tx2567\tx3779\tx6150\tx6582{\tab\f2\cf1\fs24 \i  }{\tab\f5\cf1\fs24 \i Offertory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Peaceful Reflec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Kendall}\par}{\pard \sl-0\tx731\tx923\tx1115\tx1247\tx1499\tx3611\tx3743\tx6647\tx6929{\tab\f2\cf1\fs24 \i  }{\tab\f2\cf1\fs24 \i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047\tx3719\tx6419\tx6971\tx7727{\tab\f4\cf1\fs24  }{\tab\f4\cf1\fs24 *}{\tab\f4\cf1\fs24  }{\tab\f4\cf1\fs24 Closing Hymn -}{\tab\f4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Charge to Keep I Ha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 }{\tab\f2\cf1\fs24 Pg. 448}{\tab\f2\cf1\fs24 }\par}{\pard \sl-68\par}{\pard \sl-0\tx731\tx1103\tx1235\tx1487{\tab\f4\cf1\fs24  }{\tab\f4\cf1\fs24 *}{\tab\f4\cf1\fs24  }{\tab\f4\cf1\fs24 Benediction}\par}{\pard \sl-68\par}{\pard \sl-0\tx731\tx1103\tx1235\tx1487\tx3095\tx3287{\tab\f4\cf1\fs24  }{\tab\f4\cf1\fs24 *}{\tab\f4\cf1\fs24  }{\tab\f4\cf1\fs24 Threefold Amen}{\tab\f4\cf1\fs24  }{\tab\f4\cf1\fs24 }\par}{\pard \sl-68\par}{\pard \sl-0\tx731\tx1103\tx1235\tx1487\tx4295\tx4427{\tab\f4\cf1\fs24  }{\tab\f4\cf1\fs24 *}{\tab\f4\cf1\fs24  }{\tab\f4\cf1\fs24 Extinguishing of the Candles}{\tab\f4\cf1\fs24  }{\tab\f4\cf1\fs24 }\par}{\pard \sl-0\tx731\tx1043\tx1115\tx1247\tx1499\tx2531\tx3923\tx5279\tx6551{\tab\f4\cf1\fs24  }{\tab\f4\cf1\fs24 }{\tab\f4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ession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i  }{\tab\f5\cf1\fs24 \i by Wagner}\par}{\pard \sl-0\tx1091\tx2374{\tab\f6\cf1\fs24 Welcome: }{\tab\f2\cf1\fs24 We come to worship the merciful Creator of us all. We strive to worship as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1091{\tab\f2\cf1\fs24 servants seeking his strengthening Spirit. Everyone is warmly welcomed to join in this worthy}\par}{\pard \sl-0\tx1091\tx2063\tx2195{\tab\f2\cf1\fs24 endeavor.}{\tab\f2\cf1\fs24  }{\tab\f2\cf1\fs24 \i If you are a visitor, please take time to sign your name, address, and phone number in our guest}\par}{\pard \sl-0\tx1091{\tab\f2\cf1\fs24 \i book before you leave.}\par}{\pard \sl-0\tx1031{\tab\f2\cf1\fs16 \i }\par}{\pard \sl-0\tx1031\tx4831{\tab\f6\cf1\fs24 \i Our Beautiful Altar Flowers }{\tab\f2\cf1\fs24 are presented to the glory of God by Bill &amp; Donna Motter}\par}{\pard \sl-68\par}{\pard \sl-0\tx2997\tx6881\tx7049\tx9029\tx12773{\tab\f2\cf1\fs18 th}{\tab\f2\cf1\fs18 th}{\tab\f2\cf1\fs24 in honor of their 45}{\tab\f2\cf1\fs24  Wedding Anniversary (today, May 6}{\tab\f2\cf1\fs24 ).}\par}{\pard \sl-0\tx1031{\tab\f2\cf1\fs16 }\par}{\pard \sl-0\tx1091\tx2841\tx6989\tx8296\tx9746\tx9902{\tab\f6\cf1\fs24 May Greeters:}{\tab\f2\cf1\fs24  Arletta Thomas and Ron Zimmerman. }{\tab\f2\cf1\fs24 \b Announcer: }{\tab\f2\cf1\fs24 Diane Shaffer.}{\tab\f2\cf1\fs24  }{\tab\f2\cf1\fs24 \b Acolyte:}\par}{\pard \sl-0\tx1079\tx1151\tx2493\tx4807\tx4879{\tab\f2\cf1\fs24 }{\tab\f2\cf1\fs24 Aaron Herb. }{\tab\f2\cf1\fs24 \b May Offering Team: }{\tab\f2\cf1\fs24 }{\tab\f2\cf1\fs24 Diane Shaffer (Captain), Leon Shaffer, Carol Cooper, Jim}\par}{\pard \sl-0\tx1079{\tab\f2\cf1\fs24 Davis.}\par}{\pard \sl-0\tx1091{\tab\f2\cf1\fs16 }\par}{\pard \sl-0\tx1055\tx2589\tx2661\tx2793\tx3417\tx4975\tx5718\tx7421\tx8164\tx9878\tx10621{\tab\f6\cf1\fs24 Lay Readers}{\tab\f7\cf1\fs24 \b :}{\tab\f7\cf1\fs24 \b  }{\tab\f7\cf1\fs24 \b \ul May 6}{\tab\f7\cf1\fs24  - Ann Cooper; }{\tab\f7\cf1\fs24 \b \ul May 13}{\tab\f7\cf1\fs24  - Faith Byerly; }{\tab\f7\cf1\fs24 \b \ul May 20}{\tab\f7\cf1\fs24  - Carol Knight; }{\tab\f7\cf1\fs24 \b \ul May 27}{\tab\f7\cf1\fs24  -}\par}{\pard \sl-0\tx1079\tx2685\tx2817\tx2973\tx3093\tx3429\tx3548\tx3860\tx3992\tx4304\tx4424\tx5466\tx5598\tx5982\tx6102\tx7528\tx7660\tx7984\tx8104\tx9123\tx9255\tx9435\tx9554\tx9842\tx9974{\tab\f7\cf1\fs24 Cameron Crum.}{\tab\f7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}\par}{\pard \sl-0\tx1079\tx2051\tx2171\tx2375\tx2495\tx2795\tx2915\tx3407\tx3527{\tab\f2\cf1\fs22 (896-3118)}{\tab\f2\cf1\fs22  }{\tab\f2\cf1\fs22 or}{\tab\f2\cf1\fs22  }{\tab\f2\cf1\fs22 her}{\tab\f2\cf1\fs22  }{\tab\f2\cf1\fs22 home}{\tab\f2\cf1\fs22  }{\tab\f2\cf1\fs22 (717-422-5788).}\par}{\pard \sl-0\tx1115{\tab\f2\cf1\fs16 }\par}{\pard \sl-0\tx1091\tx4103\tx4979\tx5147\tx5219\tx5843\tx5915\tx7391\tx7835\tx7931\tx8183\tx8279\tx8447\tx9887\tx9947\tx10091\tx10835\tx10907{\tab\f6\cf1\fs24 Church School Teachers }{\tab\f6\cf1\fs22 (Adults)}{\tab\f6\cf1\fs24 : }{\tab\f2\cf1\fs24 }{\tab\f7\cf1\fs24 \b \ul May 6}{\tab\f7\cf1\fs24 \b  }{\tab\f2\cf1\fs24 - Ann Cooper; }{\tab\f7\cf1\fs24 \b \ul May}{\tab\f6\cf1\fs24 \b \ul  }{\tab\f7\cf1\fs24 \b \ul 13}{\tab\f6\cf1\fs24 \b \ul  }{\tab\f2\cf1\fs24 \b \ul - }{\tab\f2\cf1\fs24 \b \i \ul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}{\tab\f2\cf1\fs24 ;}{\tab\f2\cf1\fs24 \b  }{\tab\f7\cf1\fs24 \b \ul May 20}{\tab\f7\cf1\fs24 \b  }{\tab\f2\cf1\fs24 -}\par}{\pard \sl-0\tx1091\tx2410\tx3153\tx3225\tx5143\tx5275{\tab\f2\cf1\fs24 Marie Herb; }{\tab\f7\cf1\fs24 \b \ul May 27}{\tab\f7\cf1\fs24 \b  }{\tab\f2\cf1\fs24 - Donna Novinger.}{\tab\f2\cf1\fs24  }{\tab\f2\cf1\fs22 If you cannot teach on your assigned Sunday, please inform}\par}{\pard \sl-0\tx1091{\tab\f2\cf1\fs22 Dave Novinger or Jessie Faust who will teach in your place.}\par}{\pard \sl-0\tx1055{\tab\f6\cf1\fs16 }\par}{\pard \sl-0\tx1091\tx2230\tx8751{\tab\f6\cf1\fs24 Nursery: }{\tab\f2\cf1\fs24 \b Valleys provides nursery care for children ages 5 and under. }{\tab\f7\cf1\fs24 \b Nursery Attendants:}\par}{\pard \sl-0\tx1079\tx1151\tx1775\tx3465\tx4208\tx6138\tx6881\tx8428\tx9171{\tab\f7\cf1\fs24 }{\tab\f7\cf1\fs24 \b \ul May 6}{\tab\f7\cf1\fs24  - Brandi Crum; }{\tab\f7\cf1\fs24 \b \ul May 13}{\tab\f7\cf1\fs24  - Sharon Bettick; }{\tab\f7\cf1\fs24 \b \ul May 20}{\tab\f7\cf1\fs24  - Neva Cichy; }{\tab\f7\cf1\fs24 \b \ul May 27}{\tab\f7\cf1\fs24  - Carol Cooper.}\par}{\pard \sl-0\tx1079\tx1151\tx5466{\tab\f7\cf1\fs24 \b }{\tab\f7\cf1\fs24 \b \i More Nursery attendants are needed! }{\tab\f2\cf1\fs22 To help in the Nursery or if you cannot be there on your}\par}{\pard \sl-0\tx1079{\tab\f2\cf1\fs22 assigned Sunday, please see Donna Novinger.}\par}{\pard \sl-0\tx1055{\tab\f6\cf1\fs16 }\par}{\pard \sl-0\tx1091\tx2541\tx5023\tx10154{\tab\f6\cf1\fs24 \b Graduates: }{\tab\f2\cf1\fs24 Please return the form }{\tab\f2\cf1\fs22 (in April/May newsletter or on the table in narthex) }{\tab\f2\cf1\fs24 to the}\par}{\pard \sl-68\par}{\pard \sl-0\tx5670{\tab\f2\cf1\fs18 \b th}\par}{\pard \sl-207\par}{\pard \sl-0\tx1091\tx2482\tx3081\tx5838\tx5934{\tab\f2\cf1\fs24 church office }{\tab\f2\cf1\fs24 \b \ul today}{\tab\f2\cf1\fs24 \b ,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, May 13}{\tab\f2\cf1\fs24 \b  }{\tab\f2\cf1\fs24 so we can congratulate and recognize our 2012}\par}{\pard \sl-0\tx1091\tx5231\tx6503\tx6683{\tab\f2\cf1\fs24 Graduates during the worship service on }{\tab\f2\cf1\fs24 \b Sun., June 3}{\tab\f2\cf1\fs18 \b rd}{\tab\f2\cf1\fs24 .}\par}{\pard \sl-0\tx1055{\tab\f2\cf1\fs16 }\par}{\pard \sl-0\tx1055\tx3992\tx6521\tx8979{\tab\f6\cf1\fs24 Memorial Honor Roll: }{\tab\f2\cf1\fs24 Please return the form, }{\tab\f2\cf1\fs22 (in April/May newsletter }{\tab\f2\cf1\fs22 on the table in the}\par}{\pard \sl-68\par}{\pard \sl-0\tx4999\tx5227\tx6091\tx8335\tx9127\tx13675{\tab\f2\cf1\fs18 \b \ul th }{\tab\f2\cf1\fs22 narthex), }{\tab\f2\cf1\fs24 to list someone in the }{\tab\f2\cf1\fs24 \b \ul May 29}{\tab\f2\cf1\fs24 Memorial Honor Roll to the church office by }{\tab\f2\cf1\fs24 \b Sun. May}\par}{\pard \sl-0\tx1079\tx1343\tx1523\tx1595{\tab\f2\cf1\fs24 \b 20}{\tab\f2\cf1\fs18 \b th}{\tab\f2\cf1\fs24 \b .}{\tab\f2\cf1\fs24 \b }\par}{\pard \sl-96\par}{\pard \sl-0\tx2745{\tab\f8\cf1\fs52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3 of 4}\par}{\pard \sl-94\par}{\pard \sl-0\tx731\tx3383{\tab\f4\cf1\fs24 \b  }{\tab\f8\cf1\fs40 \b The Valleys}\par}{\pard \sl-0\tx1666\tx1966\tx2074{\tab\f8\cf1\fs40 \b  }{\tab\f8\cf1\fs40 \b }{\tab\f8\cf1\fs40 \b Evangelical Covenant Church}\par}{\pard \sl-0\tx731\tx3239{\tab\f8\cf1\fs40 \b  }{\tab\f8\cf1\fs40 \b Halifax, PA}\par}{\pard \sl-0\tx1666{\tab\f8\cf1\fs52 \b }\par}{\pard \sl-85\par}{\pard \sl-0\tx3548\tx5576\tx7409\tx7757\tx8201{\tab\f2\cf1\fs22 \b \ul Church Office Hours:}{\tab\f2\cf1\fs22 \b  Mon. thru Fri. - 10}{\tab\f2\cf1\fs20 \b AM}{\tab\f2\cf1\fs22 \b  to 3}{\tab\f2\cf1\fs20 \b PM}\par}{\pard \sl-0\tx4292\tx4364\tx7181{\tab\f2\cf1\fs22 \b }{\tab\f2\cf1\fs22 \b Church Office(717-896-3118)}{\tab\f2\cf1\fs22 \b }\par}{\pard \sl-0\tx2925\tx3057\tx4785\tx4989\tx5061\tx5589\tx6861\tx6981{\tab\f2\cf1\fs22 \b  }{\tab\f2\cf1\fs22 \b \ul Web Site &amp; Email}{\tab\f2\cf1\fs22 \b  - }{\tab\f2\cf1\fs22 }{\tab\f9\cf2\fs20 \ul {\field{\*\fldinst {HYPERLINK "http://"}}{\fldrslt {\ul\cf2 http://}}}}{\tab\f10\cf2\fs20 \ul valleysecc.org}{\tab\f2\cf1\fs22  }{\tab\f2\cf2\fs22 \ul {\field{\*\fldinst {HYPERLINK "mailto:valleysecc@verizon.net"}}{\fldrslt {\ul\cf2 valleysecc@verizon.net}}}}\par}{\pard \sl-0\tx731{\tab\f4\cf1\fs22 \b }\par}{\pard \sl-75\par}{\pard \sl-0\tx3405\tx4893\tx6905\tx7037\tx7565\tx7913\tx8513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75{\tab\f2\cf1\fs22 \b Office (896-3118), Cell (717-818-3041), home (717-422-5788)}{\tab\f2\cf1\fs22 \b }\par}{\pard \sl-0\tx4675\tx5431\tx7507{\tab\f2\cf1\fs22 \b Email - }{\tab\f2\cf2\fs22 \b \ul {\field{\*\fldinst {HYPERLINK "mailto:KOHeckard@aol.com"}}{\fldrslt {\ul\cf2 KOHeckard@aol.com}}}}{\tab\f2\cf1\fs22 \b }\par}{\pard \sl-60\par}{\pard \sl-0\tx1666{\tab\f8\cf1\fs52 \b }\par}{\pard \sl-61\par}{\pard \sl-0\tx731{\tab\f4\cf1\fs24 \b }\par}{\pard \sl-0\tx731{\tab\f4\cf1\fs24 \b }\par}{\pard \sl-0\tx731{\tab\f4\cf1\fs24 \b }\par}{\pard \sl-0\tx731\tx3443{\tab\f4\cf1\fs24 \b  }{\tab\f5\cf1\fs24 \b CHURCH CALENDAR}\par}{\pard \sl-56\par}{\pard \sl-0\tx1055\tx1535\tx1895\tx2051\tx2279\tx6899\tx7163\tx7511\tx7655\tx8459\tx9167\tx9563\tx9647{\tab\f6\cf1\fs22 \b \ul May}{\tab\f6\cf1\fs22 \b \ul  }{\tab\f6\cf1\fs22 \b \ul 6}{\tab\f6\cf1\fs22 \b  - }{\tab\f6\cf1\fs22 \b S. School/ 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}{\tab\f2\cf1\fs24 \b , 9}{\tab\f2\cf1\fs20 \b AM}{\tab\f2\cf1\fs24 \b ; }{\tab\f6\cf1\fs22 \b Church}{\tab\f2\cf1\fs24 \b , 10:15}{\tab\f2\cf1\fs20 \b AM }{\tab\f2\cf1\fs22 \b (}{\tab\f2\cf1\fs22 \b \ul Bring non-}\par}{\pard \sl-0\tx2446\tx3934\tx4018\tx4090\tx4210\tx7558\tx9682{\tab\f2\cf1\fs22 \b \ul perishable food}{\tab\f2\cf1\fs22 \b )}{\tab\f2\cf1\fs20 \b ;}{\tab\f2\cf1\fs20 \b  }{\tab\f6\cf1\fs22 \b Fellowship Covered Dish Meal}{\tab\f2\cf1\fs24 \b  today after Church }{\tab\f6\cf1\fs22 \b Youth}\par}{\pard \sl-0\tx2446\tx3154\tx3730{\tab\f6\cf1\fs22 \b Group}{\tab\f2\cf1\fs24 \b , 6:30}{\tab\f2\cf1\fs20 \b PM}\par}{\pard \sl-0\tx1055\tx1522\tx1858\tx2002\tx2290\tx2554\tx3838\tx4234\tx4582{\tab\f2\cf1\fs24 \b May}{\tab\f2\cf1\fs24 \b  }{\tab\f2\cf1\fs24 \b  }{\tab\f2\cf1\fs24 \b 7 -}{\tab\f2\cf1\fs24 \b  }{\tab\f6\cf1\fs22 \b Bible Study}{\tab\f2\cf1\fs24 \b , 10}{\tab\f2\cf1\fs20 \b AM}{\tab\f2\cf1\fs24 \b  - May Leader - Pastor Kris Heckard}\par}{\pard \sl-0\tx1091\tx2242\tx3694\tx4270\tx4606\tx4750\tx7150\tx7414{\tab\f6\cf1\fs22 \b  }{\tab\f6\cf1\fs22 \b Prayer Team}{\tab\f2\cf1\fs24 \b , 5:30}{\tab\f2\cf1\fs20 \b PM}{\tab\f2\cf1\fs24 \b ; }{\tab\f6\cf1\fs22 \b G. S. Leaders Meeting}{\tab\f2\cf1\fs24 \b , 6}{\tab\f2\cf1\fs20 \b PM}\par}{\pard \sl-0\tx1091\tx1558\tx1822\tx1966\tx2254\tx2518\tx3142\tx3718\tx4054\tx4174{\tab\f2\cf1\fs24 \b May}{\tab\f2\cf1\fs24 \b  }{\tab\f2\cf1\fs24 \b  }{\tab\f2\cf1\fs24 \b 9 -}{\tab\f2\cf1\fs24 \b  }{\tab\f6\cf1\fs22 \b Choir}{\tab\f2\cf1\fs24 \b , 7:30}{\tab\f2\cf1\fs20 \b PM}{\tab\f2\cf1\fs20 \b  }{\tab\f2\cf1\fs22 \b (Changed to Wed. night this week only)}\par}{\pard \sl-0\tx1091\tx1558\tx1822\tx2242\tx2506\tx5278\tx8434\tx8830{\tab\f2\cf1\fs24 \b May}{\tab\f2\cf1\fs24 \b  }{\tab\f2\cf1\fs24 \b 12 -}{\tab\f2\cf1\fs24 \b  }{\tab\f6\cf1\fs22 \b \i Breakfast Preparation }{\tab\f2\cf1\fs24 \b \i for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, 9}{\tab\f2\cf1\fs20 \b \i AM }{\tab\f2\cf1\fs22 \b \i (See Dave Novinger)}\par}{\pard \sl-0\tx1091{\tab\f2\cf1\fs16 \b \i }\par}{\pard \sl-0\tx1091\tx1571\tx1799\tx2099\tx2255\tx2411\tx5195\tx5339\tx5735\tx6695\tx7691\tx7763\tx7943\tx8015\tx8759{\tab\f6\cf1\fs22 \b \ul May}{\tab\f6\cf1\fs22 \b \ul  }{\tab\f6\cf1\fs22 \b \ul 13}{\tab\f6\cf1\fs22 \b  -}{\tab\f6\cf1\fs22 \b  }{\tab\f6\cf1\fs22 \b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, }{\tab\f2\cf1\fs24 \b 8}{\tab\f2\cf1\fs20 \b AM }{\tab\f2\cf1\fs24 \b (Join us! }{\tab\f2\cf1\fs24 \b \ul Everyone}{\tab\f2\cf1\fs24 \b  }{\tab\f2\cf1\fs24 \b \ul is}{\tab\f2\cf1\fs24 \b  }{\tab\f2\cf1\fs24 \b \ul invited}{\tab\f2\cf1\fs24 \b ! Menu: Egg bake (Ham}\par}{\pard \sl-0\tx2434{\tab\f2\cf1\fs24 \b &amp; Sausage), sausages links, bacon, pancakes, toast, orange juice, coffee)}\par}{\pard \sl-0\tx731\tx1895\tx1967\tx2615\tx4463\tx4607\tx4955\tx5099\tx5903\tx6611\tx6959\tx7187\tx8219\tx9371\tx9923\tx10091{\tab\f2\cf1\fs24 \b  }{\tab\f2\cf1\fs24 \b }{\tab\f2\cf1\fs24 \b  }{\tab\f6\cf1\fs22 \b S. School/Conf., }{\tab\f2\cf1\fs24 \b 9}{\tab\f2\cf1\fs20 \b AM}{\tab\f2\cf1\fs24 \b ; }{\tab\f6\cf1\fs22 \b Church}{\tab\f2\cf1\fs24 \b , 10:15}{\tab\f2\cf1\fs20 \b AM}{\tab\f2\cf1\fs24 \b  - }{\tab\f2\cf1\fs22 \b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}{\tab\f2\cf1\fs24 \b \i  }{\tab\f2\cf1\fs24 \b \i }{\tab\f2\cf1\fs24 \b \i C}{\tab\f2\cf1\fs22 \b \i hoir singing}\par}{\pard \sl-0\tx1091\tx2471\tx2903{\tab\f2\cf1\fs22 \b \i during Church}{\tab\f2\cf1\fs22 \b \i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731\tx1127\tx1595\tx1859\tx2279\tx2483\tx3767\tx4163\tx4511\tx4655\tx6155\tx6419\tx6755\tx6899\tx7619\tx7883{\tab\f2\cf1\fs24 \b  }{\tab\f2\cf1\fs24 \b May}{\tab\f2\cf1\fs24 \b  }{\tab\f2\cf1\fs24 \b 14 -}{\tab\f2\cf1\fs24 \b  }{\tab\f6\cf1\fs22 \b Bible Study}{\tab\f2\cf1\fs24 \b , 10}{\tab\f2\cf1\fs20 \b AM}{\tab\f2\cf1\fs24 \b ; }{\tab\f6\cf1\fs22 \b Vitality Team}{\tab\f2\cf1\fs24 \b , 5}{\tab\f2\cf1\fs20 \b PM}{\tab\f2\cf1\fs24 \b ; }{\tab\f6\cf1\fs22 \b Elders}{\tab\f2\cf1\fs24 \b , 7}{\tab\f2\cf1\fs20 \b PM}\par}{\pard \sl-0\tx731\tx1127\tx1595\tx1859\tx2279\tx2543\tx5171\tx7415{\tab\f2\cf1\fs24 \b  }{\tab\f2\cf1\fs24 \b May}{\tab\f2\cf1\fs24 \b  }{\tab\f2\cf1\fs24 \b 15 -}{\tab\f2\cf1\fs24 \b  }{\tab\f6\cf1\fs22 \b Newsletter Articles due }{\tab\f2\cf1\fs24 \b (for next newsletter) }{\tab\f6\cf1\fs22 \b today!}\par}{\pard \sl-0\tx731\tx1127\tx1595\tx1859\tx2279\tx2543\tx3383\tx3959{\tab\f2\cf1\fs24 \b  }{\tab\f2\cf1\fs24 \b May}{\tab\f2\cf1\fs24 \b  }{\tab\f2\cf1\fs24 \b 16 -}{\tab\f2\cf1\fs24 \b  }{\tab\f6\cf1\fs22 \b Council}{\tab\f2\cf1\fs24 \b , 7:30}{\tab\f2\cf1\fs20 \b PM}\par}{\pard \sl-0\tx1103\tx1570\tx1834\tx2254\tx2518\tx3994\tx5110\tx5182\tx7570\tx7834\tx8170\tx8314\tx8938\tx9514{\tab\f2\cf1\fs24 \b May}{\tab\f2\cf1\fs24 \b  }{\tab\f2\cf1\fs24 \b 17 -}{\tab\f2\cf1\fs24 \b  }{\tab\f6\cf1\fs22 \b Comm. Circle}{\tab\f6\cf1\fs22 \b  of Prayer}{\tab\f2\cf1\fs24 \b  }{\tab\f2\cf1\fs22 \b (Zion-Stone UM Church)}{\tab\f2\cf1\fs24 \b , 4}{\tab\f2\cf1\fs20 \b PM}{\tab\f2\cf1\fs24 \b ; }{\tab\f6\cf1\fs22 \b Choir}{\tab\f2\cf1\fs24 \b , 7:30}{\tab\f2\cf1\fs20 \b PM}\par}{\pard \sl-0\tx1103\tx1570\tx1834\tx2254\tx2518\tx5014\tx5086\tx5170\tx5434\tx5782{\tab\f2\cf1\fs24 \b May}{\tab\f2\cf1\fs24 \b  }{\tab\f2\cf1\fs24 \b 19 -}{\tab\f2\cf1\fs24 \b  }{\tab\f6\cf1\fs22 \b Lifeline Walk For Life}{\tab\f2\cf1\fs24 \b ,}{\tab\f6\cf1\fs22 \b  }{\tab\f2\cf1\fs24 \b 10}{\tab\f2\cf1\fs20 \b AM}{\tab\f2\cf1\fs24 \b  (See Marie Herb for sponsor sheets and more}\par}{\pard \sl-0\tx2446{\tab\f2\cf1\fs24 \b details)}\par}{\pard \sl-0\tx1103{\tab\f2\cf1\fs16 \b }\par}{\pard \sl-0\tx1007\tx1487\tx1715\tx2015\tx2099\tx2183\tx2339\tx4943\tx5207\tx5555\tx5699\tx6503\tx7211\tx7607\tx9311\tx9455\tx10895{\tab\f6\cf1\fs22 \b \ul May}{\tab\f6\cf1\fs22 \b \ul  }{\tab\f6\cf1\fs22 \b \ul 20}{\tab\f6\cf1\fs22 \b  }{\tab\f6\cf1\fs22 \b -}{\tab\f6\cf1\fs22 \b  }{\tab\f6\cf1\fs22 \b S. School/Confirmation}{\tab\f2\cf1\fs24 \b , 9}{\tab\f2\cf1\fs20 \b AM}{\tab\f2\cf1\fs24 \b ; }{\tab\f6\cf1\fs22 \b Church}{\tab\f2\cf1\fs24 \b , 10:15}{\tab\f2\cf1\fs20 \b AM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)}{\tab\f2\cf1\fs24 \b ; }{\tab\f6\cf1\fs22 \b Youth Group}{\tab\f2\cf1\fs24 \b ,}\par}{\pard \sl-0\tx2446\tx2901\tx3237{\tab\f2\cf1\fs24 \b 6:30}{\tab\f2\cf1\fs20 \b PM}{\tab\f4\cf1\fs24 \b }\par}{\pard \sl-0\tx1007\tx1475\tx1739\tx2159\tx2423\tx3707\tx4103{\tab\f2\cf1\fs24 \b May}{\tab\f2\cf1\fs24 \b  }{\tab\f2\cf1\fs24 \b 21 -}{\tab\f2\cf1\fs24 \b  }{\tab\f6\cf1\fs22 \b Bible Study}{\tab\f2\cf1\fs24 \b , 10}{\tab\f2\cf1\fs20 \b AM}\par}{\pard \sl-0\tx1007\tx1475\tx1739\tx2159\tx2423\tx3047\tx3623{\tab\f2\cf1\fs24 \b May}{\tab\f2\cf1\fs24 \b  }{\tab\f2\cf1\fs24 \b 24 -}{\tab\f2\cf1\fs24 \b  }{\tab\f6\cf1\fs22 \b Choir}{\tab\f2\cf1\fs24 \b , 7:30}{\tab\f2\cf1\fs20 \b PM}\par}{\pard \sl-0\tx1007{\tab\f6\cf1\fs16 \b }\par}{\pard \sl-0\tx1007\tx1091\tx1643\tx1799\tx2099\tx2327\tx5063\tx5207\tx5555\tx5699\tx6503\tx7835{\tab\f6\cf1\fs22 \b }{\tab\f6\cf1\fs22 \b \ul May }{\tab\f6\cf1\fs22 \b \ul  }{\tab\f6\cf1\fs22 \b \ul 27}{\tab\f6\cf1\fs22 \b  - }{\tab\f6\cf1\fs22 \b S. School/Confirmation, }{\tab\f2\cf1\fs24 \b 9}{\tab\f2\cf1\fs20 \b AM}{\tab\f2\cf1\fs24 \b ; }{\tab\f6\cf1\fs22 \b Church}{\tab\f2\cf1\fs24 \b  - Pentecost }{\tab\f2\cf1\fs24 \b \i Confirmation}\par}{\pard \sl-0\tx2446\tx5338\tx5410\tx5986{\tab\f2\cf1\fs24 \b \i Sunday/Memorial Sunday, }{\tab\f2\cf1\fs24 \b }{\tab\f2\cf1\fs24 \b 10:15}{\tab\f2\cf1\fs20 \b AM}\par}{\pard \sl-0\tx1007\tx2483{\tab\f2\cf1\fs24 \b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091\tx4567\tx4747\tx6211\tx6415\tx6595\tx6763\tx7147\tx7879\tx8263{\tab\f6\cf1\fs24 \b \i All You Can Eat Breakfast}{\tab\f6\cf1\fs24 \b \i  }{\tab\f6\cf1\fs24 \b Sat., June 9}{\tab\f6\cf1\fs18 \b th}{\tab\f6\cf1\fs24 \b  }{\tab\f6\cf1\fs24 \b 6}{\tab\f6\cf1\fs20 \b AM}{\tab\f6\cf1\fs24 \b  to 10}{\tab\f6\cf1\fs20 \b AM}{\tab\f2\cf1\fs24 \b ! Donation: $6 (Adults);}\par}{\pard \sl-0\tx1091{\tab\f2\cf1\fs24 \b Free (Children ages 5 &amp; under); $4 (Children ages 6 to 12). Benefits the Driveway Fund -}\par}{\pard \sl-0\tx1091{\tab\f2\cf1\fs24 \b sponsored by Deacons.}\par}{\pard \sl-0\tx1115{\tab\f2\cf1\fs16 \b }\par}{\pard \sl-0\tx1091\tx1187\tx3287\tx5778\tx7926\tx8010{\tab\f6\cf1\fs24 }{\tab\f6\cf1\fs24 Giant Gift Cards }{\tab\f5\cf1\fs24 \b available to purchase }{\tab\f4\cf1\fs24 \b (before/after church)}{\tab\f5\cf1\fs24 \b !}{\tab\f4\cf1\fs24 \b }\par}{\pard \sl-0\tx1091{\tab\f4\cf1\fs24 \b }\par}{\pard \sl-0\tx1091{\tab\f2\cf1\fs20 ~~~~~~~~~~~~~~~~~~~~~~~~~~~~~~~~~~~~~~~~~~~~~~~~~~~}\par}{\pard \sl-0\tx1091\tx1691\tx4091\tx6851{\tab\f6\cf1\fs24 \b  }{\tab\f6\cf1\fs24 \b Church Attendance }{\tab\f2\cf1\fs24 \b for Sun., May 6, 2012 was }{\tab\f2\cf1\fs24 \b \ul 88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4 of 4}\par}{\pard \sl-73\par}{\pard \sl-0\tx1091\tx1175\tx1967\tx2123\tx2207\tx3431\tx3563\tx5927{\tab\f5\cf1\fs24 \b }{\tab\f7\cf1\fs24 \b  }{\tab\f11\cf1\fs16 \b }{\tab\f2\cf1\fs16 \b  }{\tab\f2\cf1\fs24 \b }{\tab\f2\cf1\fs24 \b *}{\tab\f5\cf1\fs24 \b PRAYER REQUESTS}{\tab\f2\cf1\fs24 \b *}\par}{\pard \sl-0\tx1019\tx7691\tx7811\tx8087{\tab\f2\cf1\fs22 \i Please remember all the people on our Prayer List with prayers, thought, and cards:}{\tab\f2\cf1\fs22 \i  }{\tab\f2\cf1\fs22 \i  }{\tab\f2\cf1\fs22 *(indicates new)}\par}{\pard \sl-0\tx1139\tx1451\tx5383\tx5550{\tab\f6\cf1\fs22  }{\tab\f6\cf1\fs22 \ul Members &amp; Friends of The Valleys}{\tab\f6\cf1\fs22 : }{\tab\f7\cf1\fs24 Navigate Pathway; *Dennis &amp; Janette Leitzel &amp;}\par}{\pard \sl-0\tx1139{\tab\f7\cf1\fs24 family; *Lila Baddorf; *Sara Straw; Judy Cardinale; Shirley Witmer; Shirley Miller; Judy}\par}{\pard \sl-0\tx1139\tx8284\tx9111{\tab\f7\cf1\fs24 Miller; Greg Gelnett; Shirley Harris; Melba Croutharmel;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 Minnie}\par}{\pard \sl-0\tx1139\tx1822\tx1954\tx3560\tx4760\tx6224\tx6584\tx6704\tx6764\tx8264\tx9428{\tab\f7\cf1\fs24 Baker;}{\tab\f7\cf1\fs24  }{\tab\f7\cf1\fs24 Margie Zeigler, }{\tab\f7\cf1\fs20 (Frey Village)}{\tab\f7\cf1\fs24 ; June Harris, }{\tab\f7\cf1\fs18 (SV)}{\tab\f7\cf1\fs22 ; }{\tab\f7\cf1\fs18 }{\tab\f7\cf1\fs24 Arlene Keiter, }{\tab\f7\cf1\fs20 (Stonebridge)}{\tab\f2\cf1\fs22 \b }\par}{\pard \sl-0\tx1139\tx1475\tx2483\tx2661\tx3788\tx5299\tx5419{\tab\f6\cf1\fs22 \b  }{\tab\f6\cf1\fs22 \b \ul Missions}{\tab\f6\cf1\fs22 \b : }{\tab\f6\cf1\fs22 \b \ul Covenant }{\tab\f6\cf1\fs22 \ul Missionaries:}{\tab\f6\cf1\fs22  }{\tab\f7\cf1\fs24 Fred &amp; Kelly Prudek &amp; *Mandy Hjelm; *Cindy}\par}{\pard \sl-0\tx1139{\tab\f7\cf1\fs24 Hoover; Tornado victims &amp; families.}\par}{\pard \sl-0\tx1115\tx1487\tx2937\tx3093\tx4855\tx6725\tx6797\tx6857{\tab\f2\cf1\fs22 \b  }{\tab\f6\cf1\fs22 \ul Our Shut Ins}{\tab\f6\cf1\fs22 : }{\tab\f7\cf1\fs24 Josephine Reed, }{\tab\f7\cf1\fs20 (The Manor Rm. 710)}{\tab\f7\cf1\fs24 ;}{\tab\f7\cf1\fs22  }{\tab\f7\cf1\fs24 Anna Portzline; Lydia Peiffer; Mark}\par}{\pard \sl-0\tx1115\tx1918\tx3838\tx5934\tx8754\tx8874\tx8946\tx10386{\tab\f7\cf1\fs24 Peiffer, }{\tab\f7\cf1\fs20 (The Manor Rm. 106);}{\tab\f7\cf1\fs24  Margaret A. Shoop, }{\tab\f7\cf1\fs20 (Polk Assisted Living Rm. 305B)}{\tab\f7\cf1\fs22 ; }{\tab\f7\cf1\fs24 }{\tab\f7\cf1\fs24 Nancy Davis, }{\tab\f7\cf1\fs20 (The}\par}{\pard \sl-0\tx1115\tx2519{\tab\f7\cf1\fs20 Manor, Rm. 115}{\tab\f7\cf1\fs24 ).}\par}{\pard \sl-0\tx1115\tx1463{\tab\f12\cf1\fs22 \i  }{\tab\f12\cf1\fs22 If you wish to have the names that were given on Prayer Cards for the Pastoral Prayer put on the Prayer List, please}\par}{\pard \sl-0\tx1115{\tab\f12\cf1\fs22 indicate it on Prayer Card or inform Pastor Kris or Donna Novinger.}\par}{\pard \sl-0\tx1115\tx1487\tx3273\tx3417\tx4041\tx4185\tx4761\tx4905\tx5289\tx5433\tx5589\tx5733\tx6069\tx6213\tx10281\tx10353{\tab\f12\cf1\fs22 \b  }{\tab\f12\cf1\fs22 \b \ul Please remember to}{\tab\f12\cf1\fs22 \b \ul  }{\tab\f12\cf1\fs22 \b \ul inform}{\tab\f12\cf1\fs22 \b \ul  }{\tab\f12\cf1\fs22 \b \ul Pastor}{\tab\f12\cf1\fs22 \b \ul  }{\tab\f12\cf1\fs22 \b \ul Kris}{\tab\f12\cf1\fs22 \b \ul  }{\tab\f12\cf1\fs22 \b \ul if}{\tab\f12\cf1\fs22 \b \ul  }{\tab\f12\cf1\fs22 \b \ul you}{\tab\f12\cf1\fs22 \b \ul  }{\tab\f12\cf1\fs22 \b \ul or a member of your family is in the hospital}{\tab\f12\cf1\fs22 \b  }{\tab\f12\cf1\fs22 \b \ul as the}\par}{\pard \sl-0\tx1115\tx6731\tx6803\tx6935{\tab\f12\cf1\fs22 \b \ul hospitals will not inform us unless you tell them to contact us}{\tab\f12\cf1\fs22 \b .}{\tab\f12\cf1\fs22 \b  }{\tab\f12\cf1\fs22 \b You may call the church office (896-3118)}\par}{\pard \sl-0\tx1115{\tab\f12\cf1\fs22 \b or Pastor Kris (818-3041).}\par}{\pard \sl-0\tx1115{\tab\f2\cf1\fs16 }\par}{\pard \sl-0\tx1115\tx2482{\tab\f6\cf1\fs24 Sympathy: }{\tab\f2\cf1\fs24 We extend our Christian sympathy to the Leitzel Family &amp; friends as Dennis}\par}{\pard \sl-0\tx1115{\tab\f2\cf1\fs24 Leitz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ughter-in-law Kate Leitzel went to be with the Lord recently. May God comfort them}\par}{\pard \sl-0\tx1115{\tab\f2\cf1\fs24 at this time.}\par}{\pard \sl-0\tx1115{\tab\f2\cf1\fs24 }\par}{\pard \sl-0\tx1115{\tab\f2\cf1\fs24 }\par}{\pard \sl-0\tx1091\tx3143{\tab\f2\cf1\fs24  }{\tab\f2\cf1\fs24 Questions for Contemplation}\par}{\pard \sl-0\tx1091\tx2783\tx2987\tx3119{\tab\f2\cf1\fs24  }{\tab\f2\cf1\fs24 of}{\tab\f2\cf1\fs24  }{\tab\f2\cf1\fs24 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211\tx4951\tx5119\tx5251\tx8767{\tab\f2\cf1\fs18 \ul th}{\tab\f2\cf1\fs18 \ul th}{\tab\f2\cf1\fs24 \ul 9}{\tab\f2\cf1\fs24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y Missional Marker (May 6}{\tab\f2\cf1\fs24 \ul )}\par}{\pard \sl-0\tx1091{\tab\f2\cf1\fs24 }\par}{\pard \sl-0\tx875\tx1907\tx3119\tx3227{\tab\f2\cf1\fs24  }{\tab\f2\cf1\fs24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Culture of godly leade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1331\tx1463{\tab\f2\cf1\fs24 1. }{\tab\f2\cf1\fs24  }{\tab\f2\cf1\fs24 Do our leaders at all levels serve with character, competence, and conviction?}\par}{\pard \sl-0\tx1091\tx1271\tx1475{\tab\f2\cf1\fs24 2.}{\tab\f2\cf1\fs24  }{\tab\f2\cf1\fs24 Does a spirit of collegiality pervade, with our people trusting our leaders and our leaders}\par}{\pard \sl-0\tx1451\tx3491{\tab\f2\cf1\fs24 trusting our people?}{\tab\f2\cf1\fs24 }\par}{\pard \sl-0\tx1091\tx1271\tx1487{\tab\f2\cf1\fs24 3.}{\tab\f2\cf1\fs24  }{\tab\f2\cf1\fs24 Do we continually identify and train godly leaders for all dimensions of our ministry?}\par}{\pard \sl-0\tx1451{\tab\f2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