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bodoni mt;}{\f4\fcharset0 bodoni mt black;}{\f5\fcharset0 times new roman;}{\f6\fcharset0 script mt bold;}{\f7\fcharset0 sylfaen;}{\f8\fcharset0 high tower text;}{\f9\fcharset0 centaur;}{\f10\fcharset0 imprint mt shadow;}}{\colortbl;\red0\green0\blue0;\red255\green255\blue255;\red0\green0\blue255;}{\info{\author Softplicity}{\keywords }{\doccomm CoolUtils Engine2.5.1 (www.gnostice.com)}{\creatim\yr2014\mo3\dy6\hr10\min27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{\pard\pvpg\phpg\absw3177\absh3597\posx4615\posy2806\overlay\shading10000\cfpat2{\pict\jpegblip\picw3180\pich3600\picscalex100\picscaley100\picbmp\picbpp4 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12C0109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320F4345001451450035864103FCF35CE6B1AD695E1CD2B51D6F5DBFB0D1B48D2EC6FB54D5355D4AEE3D3F4DB1D3F4A01A5D4754D5242A90C3144AAECD2300B1EEDDB8444D7480F193C7AD7F263FF0007267C59F897F18FE287FC13A7FE090FF0B3C5BAAF83EC7F6FEF8D9A6AFC73F10683702D7541F06B42F18F877427D1A58C29F3B4479B5AD6FC5B2C444B14EDF0F6049A3990323C4795BFABABFBC97DDAFCFF00003EA6F8DDFF0007447FC11FBE09F8CAE7C176FF001DBC57F17EFF004BBEBFB0D6757F827F0BFC59E34F05D86A28BB829F1ACD1F86BC35E218C9E0CBE1193C58A4E76CC1D599BF50BF634FF8289FEC7BFF00050BF03EABE33FD923E37F87BE2958F87E782D7C55A5C56DAC786BC67E1179C3F967C5BE0AF12DBF863C51A12BEDDD1CCF6821977A794E598C4BE87FB2EFEC8BFB397EC6BF0AB40F827FB397C27F09FC2FF00E81A5E99A5FF65787F4956D475E7863F24EAFE36D7E447F10F8DB5F9184E65F12F8AA59EED84CD999635654FCA9D4FF00E08C09F0D7FE0ACDF09BFE0A4DFB1D7C43F06FECC3E1AB8F096BBE15FDABFE0AF853C012DC7867E3AAEAAC2447D27C3FA16BBE11D03C38FE2E8D7449FC63E252278D3C6FE02F09F8D93C277B7173E2B7BCB03F7EA8AFC2AFF828E7FC169B41FD8EBE2EF81BF640FD9FBF670F89BFB6E7EDD1F13F4D5D7FC33FB3E7C2BBDFEC64F0AF85DF7B2F883E2478CA0D13C5F71E1F0CB6F2F88E1D17FE1139107852237BE2E9BC21A7CF67737BF33FC2FF00F82F6FC67F847FB427C30FD9DBFE0AC1FF0004F6F1FF00FC13DEE3E3BEBA9E1DF84DF1C65F885A6FC55F819A9789E448617D0FC5DE36D0B418FC39E177FB4B45E6359F8AFC627C2035DF0F5DFC40B6F06F819A4F1D46A87FB446EB4BEC9F5F4BDBF3DD681E5D56E7F4DB457E26FF00C155BFE0B1FF000CFF00E0949F10FF00641F0FFC5CF84DE24F883E04FDA775AF8C767ADF8D7C2BAE326AFF000D87C26D2BC0CF9D13C17FF08BF8947C41D7BC5371E3B83C3969E1C4F14F83A48A68E475B99BED0DB3F36BE2FF00FC1C19FB787ECCF65A2FED0FFB4F7FC114FE3EFC1CFD8775ED774CB31F14759F8B3A5DFF00C5FF0009E91ADEA65349D6BC75F0AFFE11D863F02EBB324ADFF14878CE6F0A20BD31784478BCDC2C6EEC3F5D8FEA2FE277C4BF007C18F87BE33F8A9F143C55A2F823E1C7C3AF0EEABE34F1B78B35DBB5B1D23C3BE1AD0E07D575AD635595B6AC5143123CAFF265B761433C8226FC43F839FF000727FF00C12E3E385E7C6B9BC15F113E2AC1E13F801F0AB5EF8CFF00113C7DABFC11F1C59786FF00E100D13C65E17F0349AB68A9E54DE2AB99DF5FF1AE82906892F8396E08B99576ABC0564F923FE0E42FDB37C6BA97FC12AEEF4FF801FB3778D7F681FD9B3F6C5F819A378E3C4DFB55F847C40DA4F82BE04F81DFC67F08BC6DE07D6FC61A2AF862EFFB723F8B36FAE0B6B541E26F0898B649E61BA66DB5E73FB0AFFC1437C59F0CBFE0881E30F11FED17FF0004A1D63C27FB3B7EC7BFB1BFECE77BE11D2FE246BFA55FFC38FDB7749D6E0D0344D67C67A4E95AFF00C188FC31A0DBF89266D2FE26CAB2DAF8EE2926F13C4B185D827948A6BEBD7E97D5E9D12FBDF6DF5B89FF00CC0FF79E9D6FA4176F2EFD3CCFEA7BE0AFC5EF017ED09F08FE1C7C6DF865AD4DE24F875F167C1FE1BF1F78235C9B4AD5FC3C35BF0D788F4B8F5CD0B566D1B5FB7B5D774513C12472AC57302CAA4AB112EEDE9EC7FF002CFF00CFF7ABF067E3EFFC15B7C05FB147FC1243F66BFF008287F87FF65CB36F86FF0014BC3BFB3E45E1DFD9FBC23E39D17C11A5FC37F0F7C5BD086B5E1FD2744D7748F87527873FB13C21684DA2C63C27E168248D11238ED87936A697EC71FF000559FDB1FF006B9F8F7E1E974FFF008264FC4FF871FB047C56F0FF008E7C45F07FF6C1F19FC43D2ECB55D77C31E0DD0E6D73C3BE38F127C2C1E1F7BCD03C3BF1511ACCF8399EF222C35982780F8A618E40856FF2FEBFAFC8CB0CBF7117E57B7DDB7ADF7F2D753F7DE8AFE493E04FFC1C8DF1F3F6E2F86B68DFF04FCFF825BFC5CFDA07E396857BA8EA3F183C11FF000B7741D03E12FC19F0C1D6EE34AF06C3ACFC6EF11F863C2C3C41E3FF001A5BE8FACEBD0F83D7C1F6E6DA15314573E2A40F243D57C1BFF83942EBE35F83BC43F07BC19FF04FDF8FFE26FF00829C786BE276B7F0D358FD823C39A84C8FA75EE84234D7FE21F8C3E2C6BBE1B8342F877F0DBC2CE66D0BC65378BFC2D0DCD978D648ADE288D8CBFF0009621E5D6D7F977F436F3E97B7CFB7A9FD58D15FCEC7EC0FFF0005B1F899F1C3F6D5D4FF00E09DFF00B757EC53E2FF00D86FF6AD9FC0F7FF00123E1C69BABF8FE0F883E0CF899E1CD2344FEDBD7E1D0B591E1FF0BACEF1E8BA4EBDACDA5C785E5F16F862EA3F0FF89449736D71E1AB88DFD6BFE0A27FF0590D33F646F8DBE09FD8FBF66AFD9BBE27FEDC7FB777C48F0FFF00C24F67FB3E7C26BC1A668FE05F0A857862F18FC50F1C3F877C5BFF0008DC59592F62860F0A9C785966BAF195E784ADA4F0BDCDF1FD7DDBFDC07EE6D15FCD8FC0DFF82E5FC6AF01FED17F0A3F667FF82AAFEC03F11BFE09F5AE7C7DD662F0E7C0FF008C177E3BD37E2B7C0EF16F8A66308D33C13ADF8DB43D02DED341F12348F69062DBC45E2E5B69F5CD25FC663C236973F693F6EFFC151FFE0AABF0B7FE099BE0CF86967A8FC3EF1D7ED07FB42FC7CF175DF81BF67EFD9ABE16C817C6BF127C5488AA019043E24B8D27C3EB36B1A268D25CDBF86BC5D76353F10F86EDECFC2939668E200FB77F6A3FDA5FE0DFEC6FF033C7BFB48FED05E2C9FC15F07BE185AE9375E34F15DB786F5DF1449A6C7ADEB5A378734399344F0E68DE23F11EAAF2EBFAD6916F9B4824749A5491C3A46E17BDF849F12BC17F1B3E17FC38F8C5F0FB559B5EF027C56F03785BE23781357BAB2D57499751F0AF8DB458B5ED03581A46B4916B7A3C977A1EA91388E61048B14C51923002AFF129FF00058AFF0082ABFED8DE39FF008268FED29FB3DFFC1433FE098DF15FF626D43F680F0F781ECFE067C50D2BC7DA37C59F86BE21F13E81F137E1D78EFF00E15B78DB59D13C390B780BC472F87342F11788AD6DFC457314F2FF00C23D3ABDBC2ED157F595FF0004BBFF00946A7FC13FBFECCDFF0066EFFD539E18A00F64FDA8FF00696F83BFB1A7C0AF1EFED25FB40F8B6E7C11F077E195B69179E36F165AF8735DF13C9A647AEEBBA2782B4495B43F0EE8DE22F126ACF2F8875CD1EDB75B5BCD2896589DCCB046EABDEFC27F893E10F8D7F0C3E1CFC60F87DAB49AF7813E2BF81FC2FF00113C07ABDCD8EABA4BEB3E16F1BE8B06BFA0EAE349D6A24D6F476BAD0B5486611CC219445380CA8A0463E34FF82ACFED17F0F7F649FD803F686FDA2FE2DFC0AF0FFED3FF000FFE1868FE04BEF12FC08F14BE883C3DE3A5D5FE28F817C376EBAD8D7FC33E30F0E4B178775FD7B4AF1696B9F09DC18DF41CC212529245F247ED5FFF000569F037EC1BFF0004BCFD92BF6F0B5FD9D16E7E1AFC68D1FF00668D1B44F829E1BF1C69BE08D27E11784BE387C30FF84D7438349D5F47F8777114DA3FC2CF0E68F1F86A2F0EF87FC1DE194B88637F22DED9238DC1FF0003F1DBEFE81FD7DDBFDC7EECD15FCA3FC4CFF82FD7EDD56DE07F117ED4FF00013FE08CFF001D3E21FF00C13FFC2BA6EADE2BFF008684F1DFC495F875E38F1D7C32D152590FC51D13E15C5E14F1678A7C3FF0FAE74584F8921F14BDBF8BAD1BC20F278DA4FB2DA47205FDFAFD883F6BFF00851FB7B7ECBDF0A3F6ACF82B757C3C07F14B487BEB6D2B5CB68535EF0D6B3A2EB171A07897C21AE98649216D67C33E24D235AD0E596095E39A48D6E63DE194B007D7D451450014514500145145005752C3EF01F830FE60F1DB39F7C1A567DB83927FE0238CFE7F8FFF00AEBF3E7E1B7EDB7F0D3E336ABAE587C20F89DF0AFC6DABF81757D57C35E3CF05DC7883EC9E25D0354F0FEAA745D7249B530564D0F6CE36A41E26F097859E43B0864DEC13EC1F0BF8A25D6FCEFB668DA968CD02FDA0DDCF26957BA65DA75CC5A9E9134F0338EE1B610BFDEE56BE1703C6397E2732FEC1AD4B89325CD2DCD15C4391D5A319E8A568D47683E64AE9B9C55FA5B57EC62727C5612F2C4D3E55A69CAF7D3A3D7E6B993E8F73D30534B01DF9ACCB5D4ACAE46609E16C760547E3DB9E2B4BE56191C9F6393C7B67AF6AFADC3E33098B6D53A94EA4E0F549C5BF5B26DAE9A3EE8F25C6495DC5A4FBAB098CAE073D7F1E7E9CF1FA8AFE3FBFE0BF7731FECC9FF0557FF821F7EDEBE3564B2F821E0DF8C5AB7C17F899E2BBC5D9A4F80FFB7F5DD064875AD6B562E7EEF85BC43E38F118DE5DBCBF01CB9FBC5ABFB0107087D7B7E9D2BE3DFDB67F630F80FF00B7EFECF1E37FD99FF683F0FC9AD780BC671477B6F75A64F1D9F887C29E26D1C81A178C3C25A94BE6C7A4EBFE1D94968D9EDE48A4579609A26865B8493AE1051AF1C4B77B696BF5D3E567FD79E69C7F81AEABF07F3FD3E67D796F3C33C10CD14A268A71BA19861830604820E07500E3BF507A57E60FED53FF00054AF813FB257ED77FB247EC5BE2DF0B7C47F1D7C66FDB175ABED23C17A3FC32B0D075E6F0069875BD0741D23C6BF14747F1078A3C252E8FF0F6EE69FC46EBE25F0BC7E2B96287C01E2A66B35F26676FC77F03FF00C131BFE0E16FD8F7C2B27C0DFD8DBFE0AADF003E23FECFFE1FB07D17E1C1FDABBE186AEFF11FC03A0B6D8F47D2346D547C32F8C12CC7C2D651C76F6D13F8BE4F0A326970341E0FF0A44D3C07EC4FF82717FC113350FD9A3F68BF177EDEFF00B6B7ED2DE28FDB8FF6FBF1A58EA7A441F15F5AD2D7C39E0DF849A66B318D235AD27E18E806574699FC3DE6F84D3C43147E17B4F0BF82157C15E06F047846CDE78AE17BAB11BA6ACD7CB5B3D92FBBE45AD1AF55B1F1A7FC12DD348D57FE0E38FF0082E7EBBF118C32FC62D0B40F82BA27C397D549FED8B4F8392E93E1B8B565D170709E1EFEC4D13E07898803311F0E67820D7B9FFC1D91A5781EEFFE08EBF15B51F1443647C49E1FF8B9F036FF00E15CD71F2DDDAF8F24F1C41A24AFA5EDC1FB50F87BACF8F026D6188E49B209E57D5BFE0A2DFF000476F8A9F1DFF69FF07FFC143FFE09EDFB4CFF00C319FEDE7E0EF084FE08F1278BB50F0EA78A3E18FC6CF0DC1A4CD0E87A17C53D2F170E92FC9A2786EEFC4373E13F1A8FF844345F0DC0BE0FB8B8F06F8465B7F9934BFF00822EFF00C1423F6D8F8CFF000A7E24FF00C169BF6DFF00877F1C7E107C01F17E9BE30F027ECADFB367804681F097C63E22D3798F59F89DAAEB5E17F04DC179A6B93673DB9F06F8AEFEFF00C282E6DE0F19F82D6E1E2B8C9D255A86028DED67172DFECCAFB2EB2BDD69FA32D7EE2BE371374934B4B35F62DE57D7AE9B2F2BFCC7FF00056CD3B55F18FED55FF069E5AFC54B53A9788B56F8D9E1EBDF1CDA6A9F31BCF144737EC49ABEBABAA29054C9FF000902334919C82C66041040AFDABFF8381628E7FF008236FEDFA924692245F053ED2A093C3A78CFC34EB22E3A3294055B3CE4F414FF00F8288FFC134BC61FB68FED69FF0004B9FDA43C2BF12BC31E01D0BFE09F9F1CFC4BF167C4BE16D53C3BAAEA5A9F8F34FD7B5BF841AE8D1BC3F2E92E9168B3A0F854212D759561ADA864DD1E07D4FF00F0518FD9535BFDB87F61EFDA33F64EF0FF008A74DF02EBFF001ABC09FF00087697E2CF10D94FAA695A1DC1D6B44D69354D574CD259249E2CE91222A43B583B028515DA33B4E6AA61F152D6CAA665DD357A8ACD2DB656D35D2EEE6584FDC57C0BBAD756FE49D9FCAFBEEB4D4FC0BFDAB8FF00C71EFE17F7FF008276FEC687FF002B5F023FC6BD43F6BEFF00954BB4C3E9FF0004BCFD938E3D7FE289F839C57DD5F183FE0989E36F89DFF0452D2BFE095B63F143C29A578E74DFD99FE0CFC071F166E740D5FF00E1176D4BE136A9E0299B5D6D0448BE214B7F120F0530D81A460F2F981546D2DD57C68FF8272F8BFE2A7FC11B60FF008261D97C49F0E699E37B4FD933E0EFECE31FC52BAD23573E191AAFC29D1BC09A18D77FB15246D74E89747C1619230E25314A8CE5773AAD62651ACF18EF6E69426B757B7F68C7B35BB5A5D3BD9D9EC2C2FF00B3FD4FADB7BEBB352D77F4D74F35BBFE74FF00E0ADBFF2A98FEC183B7FC213FB0771DBFE4497AFECEFC05A0697E16F81DE0CF0D68F1C36FA3F877E12787B43D22DADC00B67A768DE108B4C8114E7E610C318407AE1483939AFC58FDB1FFE08E7F113F69FFF008239FECEDFF04C8D1FE31F82FC29E35F829E1DFD9E343D57E296ADE1BD7750F0CEB87E08685FD89AD4FA668D148BAF46FE23204F6E64995572525CA48F1B7EF0D8787DED7C23A7F867CF264B6F0DC7A2FDA7071BA1D2CE96241EE387E9DBA64D4D5F871D6BED2B7FE02DAD7A6D7EFD0CB0DA4F2E5AE9947BCFCDCA0D5F5DF4B7AFA6BFCB7FFC19F3E1DD334BFF008259F8D35EB0B4820D4FC4FF00B5B7C5FBBD5EED721AFF00FB27C21F0DF47D34B73C08628B621001C79839C802BFFC12B340D087FC1C4FFF0005DDD7174AB68F5AD3ECBE02E9F6776220AD6BA6F88746D1759F10ED2D9DC7C45AD689A25DBA82CED241E60270377EA1FF00C1163FE09BDE32FF00825A7EC797DFB3178E3E25786FE2BEAF73F183C7BF130789FC29A2EA9E1ED2FEC7E32D2BC37047A4FF0064EB324D2C72DAB682FE6047F2BF7F95652AEAACFD8FBFE09B5E33FD9B7FE0A47FF050CFDB9B5DF89BE1DF12F85FF6D51F0C97C3BE02D2B44D534DF117824F8074A5B6946B9AC34C6DF5A375861088117E43FBC04AEC3AC3FE4652C549AB3C9230576FE2BC125A5B54968BCB54D1551A7431D6B5DE73077EF1E65ADDECAFE495FAAE9F97DFB748F27FE0EB9FF823A4908FDE4FFB2CFC748E7FFAE5FF000817ED6BEBFED337E1DABF36FE15F837FE0A87F12BFE0BD7FF000593BFFD80FE357ECA7F093E37685E22F0468FE2C97F6A6D175FD7F59D6BE0C28D1A3F04A7C398FC3DF0E7C67F66F0FA41A0F827FE12E664B6DA24F09C8DE7CA61DBFD2BFED05FF04CEF1C7C66FF0082C17EC51FF052CD2BE2AF87345F067ECA1F07FC7FF0D35BF863A868BAAEA3E23F166A1E37F0F7C5DF0F8D5B42D55645D13465853E28C4D706443393A280876B2A45F3FF00FC144BFE08E9F16FE2FF00ED57E1DFF828C7FC13B7F695FF008637FDBC347F0E0F0578A7C47AB78797C4FF0008FE38F866D345B7D0F49D3FE29E8D247AF88960D0E1D37C30F35CF833C716735BE87E15923F0626A1E1AB0F155AE5879468CB2F8E97B673CCB7B393528FA376B46CDF2EFBD93E9AED3E67DFFB1EDEEA7A2924FBE8B676FC3A7E53FF00C1403FE0983FF07087EDB5F05BC37F07FF006C1FDB7BFE09596DF0FAD7E297857C59E15D46CA4F899F0E3C4365F127428B5D87C3E341F18C1FB38413C1ACCB6FAB6B907910379B27CFE5A870E47D29FB40C37B7BFF0007557FC134F48F8DD2596A76DE1FFF0082787892EFE1C5EDC803C3779F1841FDA07FE120D634512A851E2198231001F33CB8BC3BE580E63CF4507FC1147FE0A37FB797C54F83DE27FF0082D0FEDCDF0CFE32FC08F817E33B3F19F873F655FD9AFC0DAC7853C07F107C43A3287FED7F1E6B4FE14F84B2C12C929B8F0CCF23F853C65752F82E6B98BC13E2DF06378A6EABF49BFE0AA9FF0004A5D0BFE0A25A47C1AF1F7C31F8A5AE7ECC3FB5E7ECC1E2C6F19FECE3FB46F85AC7ED579E19D4C3C134FE12F10E8904B68DAFF852EEEF48D199774915DF84E7592F2CFED369378BFC25E2BA4D50D9AB6CEDADAFE9B7E97337FBFBDF6FBB6EDF7FCFBD8E37FE0E34D1FC15ACFF00C1197F6E3FF84ED74E6D3B4DF0078675AF0E5CEA0E3361E3AD27E25F825BC1874B1B9586AF27883CB8213112E4C8D1BE62672BF67FFC12F3FE51A9FB007FD99BFECDFF00A7C1CF0B62BF9F8F8EDFF045DFF82C7FFC145FE0DF8B3E10FF00C147FF00E0A53F0935AF06F87346FB6FC27F87DFB3E7C353A1F82FC53F1522F2A2D23E20FC6CD4E2F871F09AEF5E4F0BA8D62E61F08DBDA359C9E28786E609FC289289A6FE9A3F64AF835AA7ECEDFB2E7ECE9FB3EEB1AD69FE22D57E09FC12F861F09B56D7B4DB16D334FD7EFF00C05E09D0BC36DABE97030CAC537F6334A88C039524C8B1B2EC19D1B7FB76BB54BEFA5B91AFC5B5AEBBAE826D7FB0EAAFF8AF837FC5FA7CCFCBEFF8393CE7FE0889FB7683C8FF008447E0FF00FEB437C22AFC4BFF0082E3C70DDFFC1B09FF0004CEB6B8CF9373A77FC13B2D2EB9C7CA7F666D6837EB8E9EBF5AFE9DFF00E0A91FB1C788BFE0A07FB04FED01FB20785BC67A47C3ED7FE32E95E06D374FF17F8834BD4B56D2B4297C37F127C11E3C69355D3349921B993CD4F0D18308D91E707755884B2A7C29FB7AFF00C11EFC77FB617FC129BF651FF8277E81F17FC17E0CF17FECF307ECCB6FABFC4BD67C33AC6A5E1BD75BE04FC3097C01AB49A568B03ADC29F12B4C6EED52561026E65BB8C6F9206AC3B49AE64F49E552B74E4BBE6BE96B757ABD7EF345651F8BAE717FFC91456F7D5AD2EBD0FD6CF891A1697A5FECABE3CF0CDA58DBC1A0D8FC02F1568765A4F918D3D3488BE1B5DE95168E57BC5B1047B7AED210E70D5F873FF06967FCA18BE0F7FD95AF8FBFFAB435AAFE847C63E1097C4BF0C7C45E0286FE3B4B8D7BC0FAC783FF00B508C9B4FEDAD0A7D0FF00B4D9465BF77BCCAAA0649400138C57E78FFC11C3FE09F9E2BFF82657EC3BE0BFD93FC6FF00107C3FF13FC41E17F1B7C4AF135C78BBC2FA4EA7A06957E9E38F174DAEA451E93ABCB24E8D02C82266CED09816FB8485D88EB88C6BD6D2945C5F47F0B76FBB531FF987C0FAC6FB69F0EFD7AF5FC3AFEAD0E83E829A579C83EE075E7EA4FB5221ED9FA7EB9ACCBFD4AC74F83CFD4AFAD6C2D875B9BBBA4B104FA65DE35C8F42D9F6ACEBD78508F34DA49DF7692D376DBD2C96AFC8D1272768A6DBD925765D042E4B00BCFDE04B0241EFD471DF1DE9A58919DD1E01E4938FCB38FF00EB0AF19D5FE2F58430DD2785746D63C65710A6E4B9D3AD7EC3E1ECF0587FC261ABADBF86FA0C7C974E73F2E0F5AFCE3F8A5FB73F831F52D57C3127C5DD36FF0057D294AEB1F0CFF660B3D5BE3C7C47D3E23F2187C6FE33F0D443C2DF08005E53C4BE2DF14783A3C7FCB452057E7D9971E626BD6580E0AE15E24E39CDDFBB4E9E4786A91C91CB4F8F886A3592455F4945663CEBAABAB1EF65FC378CC55957B6571BAE694AEDA578FF00CBB8C2552ED34EEE3CBAEAE29A67EC18994E48917BF7C8EBDB1903D73FCA8FB427AC5F9FFF005ABF8ABFDB63FE0B61E09F86BE12F14F807F673D635AB1F8BBAAD96AD6179E31F0E78B346F8ADE33F0A2BA6C6F37E28B349F033C09E2320B8DBF0A9FE3145F32E7C65E0E74592BE23FF8597FF0700FFD166FDA17FF00070BFF00CCD57F41701784BE24711E454333E35C370B787F9C556B9B22C4714C732A90A7A35375A394D18AD2CAC938BBE8EC9B7EE2E0597D9CC6924DE8A69C5FD957B4675159B7FCDB6BA3D1709FF05A7FD853E32FEC4BFB5EF8F3F68DF026A9AD2FC2BF8CBF15357F19F873E207852F757F0DEA9E05F1E78DDB5FF1CEBDE0ED6FFE11DE7C3C1C0D6DFC0FE266C378BFFB0C23AA49E1075AF06F805FF05A9FF828BFC01FECF9E0F8B7FF000B47C3F6B79F62BCB4F8DDE1BFF84DBEDDE9A2EB9E39FF00929DE20C74CFFC2639EC2BFA9EFF0083913F653F8D5FB44FEC99E02F17FC18F0D6A9E349FE08FC46D43C69E3DF09F87ED5751F12DDF825FC17E22D1E5F16E8F16436BB3F844CC1CF8676013C1E22F103EF90AB31FC53FD81BFE0931E1AFDAEFF00E09FD2FC67F843F1AAD17E2ABF893C5365F17FE1578E7473A87C1FD764D0F5ED662F0FE83AEE8C57FE124F007C45F0C787E55F12C5F13BC2AEB23783FC7D88A3933218FF0073E1CE21E06CFF00C3BE177E27E53C359D575C41FEAE5571E1F53AF14A31592CAAD585DE4FC994A929D55EECA49BBB6F5FB8CAF88729970A7D67375CF38CB924D4799ADAF26A31D1BF8EC92567D96BF6B7C32FF82EDDDFC428B47B7F889FB206A7E25D7ADB37969E29FD87BE34E8BE29F1260FFCC647ECE9E2031F8AB401D7FE46F67CE7D062BECCF0AFFC1C35FB1DF87A6B6D27E20F8BBE397C3D957FE3EECFE2C7ECCDAC1F12B71FC43C05F10252A3D3678481FAF6FE4EBE367FC1307E3BFC31BFD627F03D8E9BE259F41FF4DBCF04693E3CF06F893C7361A5F7D6BC0FFD81FF0025007A7FC51FE0EF1A74C781EBE48F01FED15FB467C2BD52E2FBC2BF117C6D6C74BFF4DD63C3DE21BDFF0084DBC337FF00F63C781FC41FF096F863C43DFF00E46CF07FE62BC6C5FD15BC1ECE334CCF88B8532D793667A494787788B3CC869EB671967E9B7093D7DDFF0084869F7D6EB4C365792E7B96C2781C7CB36CB23F0BB273A77B2E487B453E48DED7515152B2BED63FBE9F0EFF00C1C37FF04E6D7DCDBAFC6AD3F4B9FF008078AFC09F197C302EC0EC9E57C38F14B0E3FDB271C6715F4B785FFE0B17FF0004EFF12436FBFF006B2F805A51B9E9FDA9F12745D3074EE7C469E17F7FE13D78C679FE22FC01FF000528FD96BC41A641A27ED67FF04BCFD987E2B74FB678DBE085945FB38F8DEFC0396D6B5BFF0084050B7880B0E3EF783C03DBAE7EA0D13F6BFF00F8203EA3A54F07883F600F8F1E153DED346D4FC21E3207DC6B9E22F89FE16F138078E093F5AF8DCEFC0EC66451789C3655E26E711BD92E1A9F0467DCEAFBC659BCF27972BDBDE719BBEAAF7B79189E0DCB399463955549A4B9D4E2E31F3E5752EDADEDECDAD52B3D8FECC3FE1E73FF0004FF00C607ED9FFB2E8FFBB83F83FF00A7FC553C5366FF00829D7FC13E62FF0053FB6AFECB573FF5EDFB40FC1F3F9E7C558EBF97BD7F1BC75AFF008372FC4914FAA5BE89F1DBC153F7F0FF00887C2FF1A350FC97C3FF00189BC31F4F9BD2B99BCF893FF06F959FD9E083E0CFC6FD4BFE9EECFC2DF13B1EDFF2307ED59EBFE35F1588E18C6E19FD5D785DE38CDDB7FEC2E05F7B65AF2E7BCAAF7DEEBBA7A1187E05C9E5F166359794B0F5D766F5F67AE9A36AFAFAE9FDA2DB7FC14F3FE09F8ED37DA3F6D0FD962C08FF009EFF00B42FC1F19EF9FF0091A0FEA5BAFD6B22EFFE0AC3FF0004DAB2B99ACEEBF6DBFD9AE3B8B7C6E4B5F8B1E0DBE64F6DD6F7B22E7B7CA581CE735FC78E91F1E7FE0DF9D187FA37ECFBF19AEA0F4D63E193F88BF5D7FF006AC6FE5F9E2BEDEF805E26FF0082057C72BDD2B4AB7D33E147C248066CD2EBE36FC31F83FF000EC1FAEB7E21F885E29C1EC06E233D5BD3C3C561339CAF0AE5FF00102BC71696BCA97012D15AEE5CDC6326935DA31B2E8FA3C5702F0EABFF00C2956D23AA587E2069DADA5DE43CADE9A2E6B6B6EA99FD0DC9FF000576FF008269FDB74EB08FF6D7FD9EFCED4449F6427E21E8834F076FC9FDABAA176B7D18161B7377343B490C43018AFAC7C1BFB45FC07F881A4DBEBBE03F8BFF000EBC73A04CA557C45E12F1768BE23F0E38F5FEDFD0AE2E343C8271CCEAC7A11EBF8B3A5FEC0FFF000488F89E2DB45F0C5AFECA3E33B6D54126E3E19782FE0D3CB919202EB5F0FA21E21D04B7F6D8C1699072492302BF3D3F6C9FF821278FBF671B6D43F692FF008263F8F7C7FE17F1D7865DBC4775F0C7C2BE33D5BFE2A1F0CAA93FD8BE046527C4C4ED567FF8453C5BE30F18783FC668AC591707C19E31F1B27C6E4BC50E595FF62F15F85F9DC9AF7FC47FEC3CF387AACD68A12ABC3D9CAFEC7E6BF2DAA4A71D53D6D77E37FABBC2F2C4C70AB34C442EAD0954A52A5AB4AD755A8C1A93D346A327E4EE7F6336D3412421E265319C938CE3DFAE4F4C67AFD073570824E40001E073CF1F5EDFCBA57F2BDFF0491FF82CADF7ED35E28D13F660F8BF6B6BF0BBF681B13BB45D37FB20AF827E249D02374D7747D13470777803C43E5E8FE20F12B785989529A23AF8146D66F059FEA822E557255B239208E781D0F5FA7AD723C2F136519B661C3FC55C3D3CA734CABD9AF6F16A591E2D3D215725ACDB954872D9B6DB693F8DAF74F95CEF269E478A7859B524EF283574A516934D5F4E9D1BBF6B93E07A0F4A303D05191EA3F314647A8E3AD7A29AF2DF5B775BAF54788181E83D2969323D47E628C8F51F9D3EBE7B79F7B0B45DBB8B81D71CFAD21E87E868C8F51CF4A4660012481807A91C719E693F2D5A4EC959BF921EF6EBB79FA19CB347127EF372F27963CE0123A0E00C7F2E335C7699F10FC17ACB5C2697E26D335392D2EAEED6EA0B2BC5BE2248D8EE421093F280A46DF930C50135FCE67FC144BFE0B95F0D7E0078FF00C53FB3C7C07D1EF3F6A7F8F937895FC1F6BE0AF0C59EB361F0E3C23E2B709A03F83BC67AC6863FE123F8ADE2099E259E5F0878421855E766F06CDE318EE5E5CFC61E23FD947FE0ADDF1E7C2FA778FF00F6D0FF008292780BF605F863AA7FA4D9782BC3BE2F7F85761A0E06FF00EC49348F007893E13786BC41C60E65F19F8C776473B8807D3CBB81F8DB1388CAF179A3E1EE0AC93328B92FF59675ABF1267F08C52E7C9324CA273A928DAED4AA395D59BB687DA6138570D2C32C5E69982A51934E2A3A3F79A7151A6E1793D15E2D41DF48B92BB8FF006309AEE9060F3E4BB16700FF00978D52D64D2D57F1D60DBBFD38CF7F6AE76F7E267C3DD385C1BFF1FF00826DBEC98FB679FE23D223FB2707EF6271CF6F980FE75FC45F8C3FE092BFB25F8C2E67BEF1C7FC17CFE10788E0B7B31F63D53C5BE25F05F893535E9CB36BBFB4938E07F77767BF723E40F187FC12FF00FE09EFE0913FF6DFFC16D3F673D4FECDFF001F9FF089FC1FD57E23E3EA3C03F133C5BFA7B57E9F93F85F9062E84962B8B313192B7346970071035BFDA4A12B3BBDECF577968ECFAD709E55FF00435AFBA7FF00220AD7E8D2DD3EBAFE9D7FBF1D7BF6A3FD9E34087CDBDF8F5F06ED23E72D77F15FE1CE9F9FAB6B1E238076C8E79F438C9F9CFC5BFF000530FD907C1E6E1B55FDA6FF00660D292D8017B06BFF00B457C2F4D4173D4268FE1FD7BC5337E3953ECBD2BF81ABEFD94FFE0967A3C97F05DFFC156F59D72E73FE883C19FB03FC644DBFF83DF889E16CF6E3A75E6BD7FC2BF023FE0845E1BB482FBC7FFB727ED73F142EBEC7C7877E1F7C006F87031EA4FC40F0B78B8E73DBFE12F3E9919AF471FE046558897BDC51E2438E8EDC35C2952116AEA56E6CF326947556BF2EB17A2B34D1EAE1B84328C3698B9E267A7BBCB92E215F9ACF59464AF7EDB6AFB23FAE2F1AFF00C1C05FF04C5F00DB62E7F6831E34D56D062F349F86BE05F88DE3319FEF26B5FF0008AF873C3AC0F70F7098FEE62BE19F899FF0755FECA5A04130F857FB3F7C74F1FEA18FF47FF84AA7F04FC37D29CE3A9CF88BC5FE271CF3F2F83C63D6BF016FFE247FC107FE1F5F0FF844BE007ED9BF1D1AD7AFFC2CAF12E8FE0AD2AFFD08FF008403E2378408EBFF00427F5CF26BA1F0EFFC15CFF666F829211FB327FC131BE05F81F51B50459F8B7E20F89345F12789D4FA8D6F41F86DE13F8964E718CFC5E23D8D7A186F0E32FC2CBD8653E17F88B9ED650D711C519FF0FF000FE40D2B6AE6B38FEDB51EAF9726B6EAC7A986E0ACA6DCCF015A5749A8CE7C8D7C0F44B9357B7BEFB26D2577FB33E17FF82EB7FC14C7F69386DE7FD967FE098F1D969374316BE39F88BE27F18EA3E056CE73BBC67AD7867E0F7843F2F150E3D7BDAF895F17FF00E0AA571A1C5E3BFDAE7FE0A13FB277EC17E10BE03EC965F0F7E1D7847C6BE22CE73FD8FA0EABF105843AE3313976F087C5CF1733B125C935F937E34FDB47FE0AF7FB61E863C51E02F0869FFB30FC20B8500FC50D2C2FC02F043699FDE3FB45FC7DF112F89771E491E11F1681FDD5038AF17F04FF00C1373C4BF16B55B8F17FC45F8B3F1B3F6B3F17EA6DF6CD60FECB9E04F18FC47D31B52D99DDE35FDB0FE3F7FC2A5F817A000C7611E16FF85BC7E566191B4BE186E04CF2B5551E215E19F03E54E51BC38679BC42E249294AC9D4CEF3AFF846C9149A7173964EB5BAE75A9D12CB7867298AC6CD46297BDEFF002FBAD453D657924E2AEB769DB47AA3D7FE37FF00C1433F661F071B8D2AC7C6FF00B4F7FC154FC7DB9BFE2B5FDAE7E29FC4CF873FB2AE87E27CFCAFA27ECB3A005FF84FBC3C40F9BC29E2C46C740FC063E71E22F0CFED93FB5F6B3F0C3C1FFB617C4DF04FEC63FB3C6AB79FDB3E04F811A5787747F851A77FC22E19F5EFED8F859FB2D78049F1478842F8799F1F13FE2C7847FE10A4E42F8DD7EED7EB77EC4BFF000495BEB3F1E784D6D3C11E1CFD9A3474B86D435AF15DC788749FDA4BF6BE3A52024FF607C50D73C35E15F81FF00988C01E26F84BF0764F1BB100278D598E0FC29FF05A5F15FEC63FB3CFC7FF00147C3BFD9AB4C8751F8F1A27C23D5BE1278EFC5B6FABF8B3C47E23D3FC49F151B5F8BE2AF8DFE27F8E3C71E269BFE160FC5E9BE1CEB3FF000AE210EF24E22F889E255F887E3857F087837C0C9FA564B8CC8E971151E18E1BC92F9C38FB49F12B8D195450F753972D392C93244D7BBFB984A2DDB6BB6FCBE1EE21E1FCF316B09C3E9E72A2F59DAD18F2D9BD6CBB5B4B6BD0F98FFE083BFB3F7ECF7FB477EDCBA7785FE380FEDCBEF0BF84355F883F08BC13ABDAFF0068F86BC57E3BD0757D0883E365C1FF008489BC2BE1F1ACF897FE113047833FE2444824AED6FF0048DFECEB6FF9E56BFF0080E3FC6BF971FF00836CBF63DF849E15FD9CFC3BFB5FD8785C788FE307C537F895E16D6BC6BE217117FC209A3F82FC707C37A37833C15A398DF67FC256BA37FC255E30F132F96F3DC2243BC2BB57F541FBBFF3BABF01F1C33AC2F1371F6674A854CFE30C879727FDE54F649CB0F6E67070B46716FDEE6577772D795A8AF9DE34CD7DBE713E59382A7150714E3652F77996FE5D7AB3235AD22D35ED2AEF4CBF87CEB6B9B565743FC5BB76D038EA0E0FD3818AFF002F9FDA67C2FF00113E08FEDC7FB53780FF00691D72EBE17EBFAB7C53F1D78DAEAEF4AB1D6F4AF03F8B55BC67FDBFE04D68FC29D07C37E2CF0DF8FBE1EF8AFC3981FF00089F8B97C1BE0C1C86F1BA918AFF005222D8201CE1BD3A7FF5B38E2BF97EFF00839A3E0BE97AFF00EC75A3FC6DF0FF00C33D1BC5DE28F0AFC49F03786758F8866CBFE2A7F869E04D71B5D326AFA46B9CB45A3789BC4B2E83E139E0B929E1657D7B74C99626B5F0878968643C512C04F2E8D47C630FF57DF32BB85495FD9D54AF68BD249492524AD6692D70E0BCC561733782928BA79AA54ED2D55F4B2D7BB6BCD5D58FCEFF00833FF04B6D6FE3CFC2FF0003FC4DD6FE2378B7C03FF09968E7C4F67F09ED3E15FF0067699A0E97AEE8BAF8D0FF00E107F03FFC2487FE11FF00F84AFC3BFF001541F0B78B3FE131F05FFC4FFC303FE107AE9FE307FC12334AB2B4F84FE01F849AA7897E17FF0065EB1E27D6BE307C6DF899F15345F86FE07F01F85F42D175E1AEE8BA1E87A07FC221FF0008FF00FC2D7F11EB9A193FF089F83FFE10CC681FF15E64D7CE3A17FC1C19FB6978B3E15587817C21A77C26F8707C2FA3697A2DE6BFE1FD20F86FC6DFD9BFD92BA3684FA1F8D7E2FF00893C5BF0BF41937A29DFE2EF0733055DAA4296F19B72DF04FF0066AF8DFF00F0501F88DAFF0088FC7FFB547892E7C51A5F80F4AF19F893C59E2CF17FC4BF8B3E39D034BD74F8FB41FF00842FFE29FF00127C23F863E1FF00F9257E381FF08B7FC21D8F5E056D8CC97C57F0FF0038CDFC47F193C66970FF0086B92F3F270DC387A316A326D70FCB3D71E6CE73CD2DCADE8DD935D0FBFAD86E2249ACAA34F238295FDC95D4927BB4E114AFBEF2B277B993F13BFE09DFFF0004BCF829A46ADA7FC4BFDBD354D6AFB54F11EABADFC3ABFF00801F0BF55F88CB7BE171A3E81E1FD0743D6FE29234BF0399DBC43A1F98A0AF831078C7C418675F03E631F9EDA0FEC43A57C5AF1C6B1E15FD9CFC55F123E2D5BDB59E977B6769E1EF86FE0DF12789AC3FEC39AE7C3EF891E2EF815E1FE7FE86CF8C1E0D15FD2FFC13FF008257FECF5F0675EB9D72FB4AF127C51F185AD9EA96577AB78B2F346F0DF867FB539D07FE447F87FF00F088F863C41FF31CFF0091B3FE131FD2BF622C3E1BFC38B3F86F7FA56816097F69A959EA77969E01F0096F877E1BB0FEDD040D1B57F1A78789FEC0D033A268684F85883E0DFEC21C481429FCE334FA7AE0728AD1A1C1381E24E34CA14A0AAF14713FB3E1BE1C86B1529E434E2A39DE74AD77CBCBE56B68746073CC353C57D53FB4AA56CE2EBDD8A526B457B5A2A3CBA394A7525151BFC56B23FCD5F52F83FE30D36FEDE0820B6D4B4FBAB3F145EE8FABDA5DFF00C4B2FF004BF02E8BAFEBDAE8F6FF00901EB9FE7C5C2B90B3F0AF88F52D7AE3C39A558FF68F882D7FB52CBFB2749BCD1B52FB79D0B3FF00203FFA183D8F84FD3E95FD40FEDA5F0FBE2DFC16F02681F0ECF86FF675FD9B3E197C52F12F867E0B7873C15F00186A1A95F78075DF86DE23F10F8E3C63F14FE3578EFC3117C6FF001FFC3AF077C39D1B438BC692F84BC57E0D9A48923137832661BDBF9EEF885E0FF007857C2FA7C1E0EFB378DBE206BD67E17FF84C2EFED9A37F66784B54D7745D03C79FD8BE07D0FC3F8F13FF00C245E13FEDCFF855FE37FF0084B3FE44BFEC0F13E7FE46EFF8A33FBF3C3DF14F2CF10324A79DE5D98C736CB6508CB9387E4A4D5E29FBF7B6A9F32959CD2E56B9A5667D3E1731C4E2B5C62492D764F4D1FE5E6FB26D5987C3DF81DE1BBCF1BF83F4BF8C3E3FB9F85DF0FF005EBC1A26B1E2CD2BC37FF09B789BC25E28FEC5FF00912F5CF859E1FF00F8B9DE1FF117FC2459F0BFFC89FF00F53CFF00C5655FB5FF00F0E08F15432E60F1FE89ADE9FF00F2E97777E3CD67C37A9FFE08FF00E149F8BBAD7E5C78261D72CFC5BE07BEF0B4FE24D37C61AF7C55F85DFD8DE1ED5B473FF09CF80FE287C28F05FF00C48B5AF047FC8DFE18F881E1DF09F8735C03FE116F16783FFE134F1A7F6FF863C0DC9AFEB23FE09BFF00B51788FF0069CFD9CFC1FE38F899E3FF0086FE24F8A3AA7F6A7FC249E1EF0459FF00C239A9E85FD83AD7F60FF62EB9A1FF00C249FF002317FCCD1FF3277FC87EBC2F11B8AF3EC83FB331983D619C349BB5D4569F13B35176B5EFBFE5F8B78D3C43C7190655FEB0F0DE62DE50ADEEA8DDE9D2CA375D9E9D3C8FCDCF087FC1B91AE78D22D43FB13E227872E357B5D23ED8740FF85D9ABE9BA973C0FF009B4DCF270071DC0AF2FF00F82797EDE9F16FFE0961FB46EB1FB22FED3FE30F165CFECE5E28F116A9E0AD5FFB632352FD9E7C75A16B63421E32D147FC55BE19FF00847BA8F1B7863C29E2FF001978323258F807C6FE33FF00844995BFABEF83FE21FF00847BE216857B34AB0437379FD91701FEEFD835A21E263E9B64546CF62322BF3BFF00E0B49FF04C393F687D2F5AFDA0FE10F86EC26D7FFB3664F8D9E18D334A0FE20D6A6D034B860D0BE2F78274BF2D20F10FC4DF0A687A48F09187C492785E3F177855341B35F1F7837C0D6DE328FC65F8E6238B619F63731E11E39515C2B9FE94EAFB1A6AA53A9CA9C6709C60B44DDFAC935BB4EEBE57C30F136BF1EE0D6178B7954AE9271B26A492E5775ADDBD6FDD7DDF187FC15DBFE09A3E37F0FEB1A07FC14F3F62D1A727C42F065E695F16FC7D63F0D31A969FE296D0C0D7C7C66F0505661AFF00893073E36C123C6BE0A20F4FF84CBFE132FD6CFF00826FFF00C153BE01FED5BF093E0EF9BE2487C31F1035DD60FC30F12781B50BAFF9143E28C9A3FF006EE89E0E421803E1CF162E8BAF2FC1BF11B045BA8744FF0084119CF8E55A097F9D8FF825CFFC15A7C61FF04FEB8F0FFECABFB5D5BCDE23FD953C65FDA579F0E3C716B743C49E27F84FA4EB458AEB0747DACDAFFC19F150925F13A9031B6597C6FE01FF0084C7C08E1D7B3FDB13F641D13F600F8CEBFB747ECF7E1ABCF89BFF0004F1FDA0ACF4BB3F89363F07F585D49FE19699AEEB3E1FF1EF81BE26FC2CD7519D341FF844FE23689A17C4FF00823E2A4765F05F8D7403E05DDFF08278B7C198F99CE3C3DC352AB90F047164AAE679A64F4E6FC30E2CA33F7B3F84E3686499E54774A74D3F71D45EECE1B4A3694BF52CC30F8AC5E15E559C7BD657E1AA8A2B966B45694A374AF64DABA6FA2B5D1FDD300BC90483800F39C6DE49EB9E4F4EB5F93FFB627FC1454FC1CF89D0FECC7FB3CFC3CB9F8E7FB524FE1B5F13EB7A3DE6AB75E15F86FF00073C11AD09E3D1FC6DF157C6C7C3FE280225730B5AF84BC3514FE2EF1747162D63883432467ECB7FF050DF00FC58F835E23BBF1AF8DFC2B1F8E3E1D7C1ED43E3349F100CD27863C09F16FE0CE908D6A7E3EE91124720D12DA1D734A7F0E7C69F06B47FF0967C17F1F2788BC1D71E5EEF096A1E29FE4FBF673F1F7EDBDFB657C26FDB87E2A7EC61F12F4DF05FED7F77FB6B7ECEDF1CFC5DE2BD5EFB47F0CE97E2CF812C3C7FA0681F0CF43D73C7CD9D03C3DE10F127F61BAAF8B3C61B4F83547819F726E56F80A9C1D9F60F23E2ACD6396BA72C8A34A8BBF34A31CF33794D52D22A529C20F9A7EEA6FA356BC4F8CC9F236BFB53179B45DB26D79147F8926E292D5A4D5926D24D3BAD7467F48DAF7C34FF0082E4F882C34FF1C784BF6A4FD8FBC35797DA469DABDB7C33B8F819E37B0D1D754646965D227D7F5DF10F8C3C4B14654967B894AA4921283C17E10972A1DFB15FFC151BE24F887F684D73F612FDBE3E18E9DF033F6BED2EDA0D53C2173E1FBC7BDF853F1A7445308B8D5BE1FBCF1CBF6677B347F11FD9FF00E129F15348E7C5311B9B09BC2EDE19B7FDC3D3FED8DA6DBBDE7D93EDEB6CA2E9EDF050373BB60F5EC08E33BB6FAD7F9FBFFC15ABC3FF00B6E7ECF5A47EC69F167F6A8F17437FFB56781FF68DFDB1350F86DF15B42D5349BED5EFFE0E689F12BE1FF8F7E06EFD5F438E29626F099D735CCF846545962F05E61906F46AF4BC3FC2D0E31C660384335CB287F6A66D49468E7D05FD8552967AA0B979DA6A3ECE4E328FB3E449A71E49B6A48D32E586E20C54B2BC465D05CCA5C93A6ACD4B78AD24D4AD74EDA3766DAB3D7FD07CA0DA9C82149EF8E338073EE3B7BD7F3D3FF07017FC145AF7F638FD9D2D3E12FC2CF15DCE91FB40FED0F67A9689A35DE997CD63AA7813E1AC3B4F8DBC70AF2EF9347F1030D9E1AF04CD2B2EF9F57F10DD44BBBC2A5C7D35F093FE0A95F08F51FD807E11FEDA3F1475CD1D535DF870DE20F8A90785A4FB058785FC59E0A45F0EF8F347D1748F10EBED2B4CDE3F5FF842BC13A0492BDD78B7C4FAE786218194CE658FF9E3FD82FE007C50FF0082D4FEDD3F13FF00E0A0BFB48F877ED1F01FE1CF8BF4FD23C07E07D6186A5E1AD4353D0DF77827E19E0F1AFF0086FE13F87A4FF84A3C6EAA0278C7C67E210A8A8BE2DF188AF6F85B8669E418FCDF8B38BF2D9FF6370554928539C2CB88F88A8D471A7C3F49597329B8BA939B724E318DA094AEB4E1EC8D6171B3C6E6D1E5CAF2892E6BE9CF34D2846CEDCCB9B6B2D55BBE9CD7FC13DBF666F0A7FC1373F674B6FF00829DFED61E06B9F157C75F888A3C35FB10FECF17968A7C4DADF89FC79A2B0D07C61AB4655C685E28F1678701663218D3C0DE0A3E227C4FE3BF17B427F0E3E38FC71FDA67FE0A1BF1B35FF1BF8F45C7C47F89FA9FFC251AD59E91E1EFF970F0BE844E7C19F0AF433E24E7C3DE14F0E649F0BF853FE2B524F89FC747FE1323CD7ED5FF00C16F3F6AD4F8EFFB511FD9B7F6699F51F8A5ADFC3CD2B4EF8187C59A403A8695E11D4BC76C7FE136F04F81C17933F11BE2AEBA23F0AF8E7C560AF99E0DF0FF00867C15E028E22FE338FC61F9C9F03BF67BF1FF00ED1FFF0008FF00C02FD9B7E1D6B7F16BC4169FD99AD691E2CD5ACF59F86FF12FF62DF8A1FDB5FF0013DD1BC71F157FE11B1E18F107C3CF16788F43D77C51E08F0B7FC8E9827FE102FF008437C79FF099F82FC65FD17C2F9851C1E05788DC63CB93E6B9D4AD429D4E5E5E19E1EB2E5A74A33F762ED6BA8AE77ADEF748FD132D50B3CE71AECA57942338DB929DD38AE56959A8DB9AFAF35EEDA494703E1BFECE1F077C136BE17FF859BA15CFC63F1078F3FE118D6BC09E14F045E78C86A7F12F4BFEDBFF008916B5FB39EB9E1FFF008A67E3075FF845FE377C05F8B1FF000A77E33F82F07FE102F1C7833FE2B3CFD65A1FFC13B87C7CF177C74F047807FE09F5F1EAD755F801E3C6F87DE3CF167C09F8D9E0CF0DB5A78A0AEE5FED9F825F1FFC4FF16975E0002C7FE153FED1AFB8007E53C9FE8EFE00FF00C12EBC39FB1BF826E7C5BE29F8A536A1FB547C5F0C7E34FED2169A368BA97C6B9B4AC4275EF077C0F6D737F86BE1E1F14190AF8CFE26CE7C55E359C89248E397C6FE2AF054DE0AFA1BC33A1F84BE177842C7C09F0CBC3567E01F0268973A8DD5BE87A45CEB1A8BEA3A8EB4CE75AD5F5DD77C41FF001547C40F881E28324A7C67E26F16B378CFC62647232CEECDF0599F8B55AA4333CC32DC7DF2AE78724ED3F79A9C1C79614E509C9CE71B28B7669CDD47C96A55BF2BE32F19B0991631E07258FF006EE70DF2A8455DB7A5B64ED67A376B3B25AABB3F98AF86DFF040FD57E21BEA37DA9F8ABF6A9F82BA3E803543E21BBF8C7FB2178374D1623431C1D135DF0FFED1DE2FFEDE04F0080DDCFB57E00C3E03D5BC55E23F1458FC32D2BC49E36F0FE9779AA7F63EADFF0008DFF66EA7FF0008BFF6CFFC48B5AD7343FF00997FFC8AFEA1FF00684FF82AAFED27E3DF047C57F865FB2F7C2BD6FE1268FF00F09278A3E12FC54FDA67C6DE30D1B4CF841E12D5742D68E83AE8D13C71E20FF8A63FE1213C7FC551FF0023A1FEDF1FF081781CF8EC9AFE7A341FD9D7C63FB427C69B7F857FB2FF0081F52F1FFF00C537FF0014DEADF633E1BD33C5BA5F81745FEC2F1D7C4EFEDCF10FFC223E18F0FF00877C57E23D0F5CF147FD495FF2237B57EB1C239FF106072ECD33DE3DCDD7F61BA5CD0A89A8C787D4573B79EA57F7526ACB9A4D2493D757FA7F01E77C419BE53F5DE23CAFFB15BD55FADEDE5DFF00C91F5FF843E1EF8E3C37F047C3FF0011A7FD8B7C25ADEB1AA1FB17873C3DE1EFD933F696F1B6A77FFD85FF0031AF8A9E38F881E24FF8563E1FF0EFFD8A63C63E35F19F4FF8A36BD0347F8A7F18BE15C7E20F1241A1F82BE1769FE17FECB1AC7883E197EC69F0D7E0A7896FFC51AE9FF891782FE15AFF00C294F08FC74C8FF99DFE29F8B3C61E0EF06782F91FF15903E0DFF84CBFAE3FD8ABE047C14FD9D7F66EF861E00D33C31F163E1DDA5A68FAA06D1757F1C697E33975AF156BDA38D0FC6C744904D2A38F15EBE57C50CBE138E3F07378D35FF351B04463B29FF68FFD8EED3C41AC7C38B9FDAF6C61D7BC19E1D4F0CF8BB40B5835AD4B53B0D54EB322782F473ACE811B04F8CE35EC05F09AB4BE34F1B1D14A3782950192BF84A5F4C4CF78AB8BF8A726F0EBC2B978AB95643535E23E1DE22B38E471765196452C9D284B9B4E752D13E6526BDE3B71199E0F0D29E27348D5493E5735193A765BB52A6AA46E92D62DC6D2B425667F341F0E3F6D0F88BF0E75DD7F55D13FE146F8D3E24697686F3C77F15EEBE1CFC66FDB0FE2FE83A56BBADE342F865F03FC71F177E2578B8FC60F888719F1B78A7C267C1BFB32F82871FF0015893E0D15EABF12BFE0A1FF00B7CF8C746D6FC49E2FF11FC5DD39AFAD3493A4FC3EF86BFB2E4BAB69BF0D7C31ADC6B1AE89A0F8E7C49F0EBC27E19D7BE32ED507C71E27F1563C15E0C90BC9E04F0378CE491FC1FE0FFDE2BAF8F3F09B56F146BFF0E7C27FB41685E2BF14785BC21AB5A78F349B9F1168ABA9E9FA6BFDED735BD08788FF00E29E3E16E727C5782D939CE4E7F2DFE31FFC1283E017C52D4FE207ED5DE3DF8B3E12F067ECE5A178C3C2FF00B40F8EB54FF844745D434BFECCD0B453A0FC56D1745D7B40F11FFC4FD7E2C6344F149DA1DFC17E320C551FFE12CDB5FA8F863E2266BC419AE3F19E23F83553C348C1A952A92CEB24E209CA4E3C9FD891A708F346A4E0DA6A115349CA0925758EFC9F37E2AE04CFB18F879E632CDA4DA4DC320934B6F75D47183767F2D39B76D2F85EEBF6D9FDB6F4CD13C71AD69FFB527863E102DD786F4CFF008493E207893C75F06AC17E1A7863FB0DB5B3E0BF857F0A98784BE3A7C60F8CDE2D5D1594F8A7C57E0FF07782CF8C8F8A4780BC0FE0D04F8CCFE407ECFBFB1E7ED2FF00F0517F8D5F1157F67DF0C788BC7B7516B5A5F893E227C4CF89FE26D134CD37457F1CEAEF27FC263F1435A272EDE2BD7D35FF00159F0A7847FE132F1A848DDC8F192A31AECBFE19C7C1BE30F81BE30F8B3FDAD6DE1BF811F023C47F143C33E1BFDA0EEFC39FF084EA9FB4B6A7AE9FEDDF819F0CF43D0BAF883E32FF00C249FDB9FF0009B71E31FF00842FC199EFE11F0657F4DDFF0006F2FF00C137FE22FC34F81BF123F69AF89775AAF836EFF69BF0E693E1AF06781AE6D5D14FC1FD235A6D5E3F19EBFA28CA9D7BC5A5CFFC2185964587C1444C50FF00C255B93F70E31E2AC27875C15C53C4BC36E8FF00AE15B921C39C3C9439E51B68A734B5508C9B49BF713D126D5FEFF0F86CA3827278BC028A72B72FBB67EF59E896DA26EDB5D6BD4FDD9FF82737EC7D6DFB0DFECA1F0AFF006718FC44BE2BD57C1F63A9EA5E2BF145A5BBE9D63AEF8BFC45AA3F88B5DBBD2AD5914C5A2B5DEACF15BA9DF98506E2933CB0C3F787927DFF00314D86358A2F2F3D063F5CFF009F4ED52FC9FED7E95FC6D8BCCEAE695E78ECD797EBF8993AD88E6949FEF2A5A72B38BDB99BB76B2B1F8EE32AD6C7579E22AB6E737CCDDAF76F57BECAFB589146402793EFCF735E7FE3BF06691E3EF08F88FC11E23D2F4CF10687E29D2752D1B5AD2F5BD1B49F11E8F7FA66AD1C90CBA6EB3A26B91B5BEB1A3B891D5E23B3CD44D8366D665F405FBA3FCF7A71E86A64DAE5945B8CA324E328DD4A325B4A2D34D493D534D3BF5328B716A49D9A69A7D9A3FCC97FE0A0BFB3BFC23FD923FE0A9BAC7C2D9BE1D5CFC26F81FE17F12FC31F195A692358D6752F0CF8B34CD6F47D075C6D5F45D73C4048F0FF00C3DF1578946BBE14719F18FF00C214CBE291FF00328E2BF65BFE0947F1DFF60EF0278A2FECBC05F1DFC6DF117E2C7C6C93E19783358D1BE3578447833EC9E2607C443C3DA27827C15E02F0C78ACEBFBD75CF1A49E3AF132F8BFC5DE0B4901F1AF99E1288333FF46DFB72FF00C13B3F671FDBCBC0D6FE1BF8CFE02B0D5B5FD0C81E11F1D58DE5CE81E38F094A1A66924D13C43A3E3CC8A479B7B683E27B6F14F83A79537DD7842E18E17F83BFD9B74BF0F7FC13BBFE0A49F106DFE2C782EEE4D4FF0067DF18F8E747F077803E2B788B43F873A9F8B7C07ADBEBBE053AC378DBC463C25E17D03E2049F0E3C6FF00F0B33C19E295DBE0EF1A46EDE549149E2EF0548BFB5714D1C37D203C25CD38171B9AF10D2CFB24E1AB4A14EA649521C4153218C65C3D152CEE199D47FF000AEE32CDDC610938B4E3D19FB864BC4784CD32670929BCDE11B72A7152AAA3CAF996BBBB38A5292836DA926ACCFEE23C5FABDEF8EAE750D2869573E22BF1FDA87C3B776967FD9BA9E8200D0073A27524788B5B00939381CF4158FF000E34787FB7759F0078FBC4573A3787EE7FE128D180B4BD03EC5AA8D6B200D70F4FF8A77431CF63AFFAD78A7C36FF0082D57FC134F5CF0DCDAE781FC79A8681AA4F7DAADA6B5A57883E1C78D6C5ACF5418D77591AD78DBC3FE1CF1578550A9D6839DDE2D946EC850B8DD5E77E1BFDA73E127ED0FF0011358D27E0FEA3AE7896E16C753F145F41A67843C61A669BA1EA8BACE81A09F0737F6F0541F114FF00C26FA196F0B055F190ECBE0B0001FE5DE71E01E79E1BE5399667E24E51C53C719C5D2C2D1A7C3D9E643C37C3ADDBD9C73BCEE9FB99E5DDA2946C9BD54631499F37994B3EC4E2B2E964794AC8A8D3FE255928ACF271D1CE49C9A6A1A36DB4959DE2E5EF1F55FC6EF07FECEDE36B49EE6DBC05A2EA3AD786ACFC4FFD8DF124EACBA5F8E3C1C75D4F0FE85AEA7C2CF1C2BC9E27F00378AF1A2F85D9BC252F841320ED24609FE547E127EC37E33FDA5BF68BD5ACBE157C14F19C5F0BFE1E7C56F14E9FA25DF802FF00575F841E14F02FC26D5BE3FF00C2AD7D741F1C7C41FF008A61BE33F8ABE20780FC1933785467647ADC9237FC21888C47F515E0CBB874EBEF3FC6F6371E22D26E336773A59BB2DA92E9A758D075C076E54903FB10E402B91C02335F4978CBC6BE0C6F861A87C3CF827347E074D5749BFB33ABF81D749F046A1E045D59A56D5356D1D24F0FCDFD87E21B7795E58CC9E1270B3B79EAAB2A238FD57C0DF1178D7C07C8789F8EBC5992C9326CF6190645C27C2EA4D53E1F841E6CF3C7FD84AD26A69C5C6766DC54A4DDD6B596F1DE4998E2FF00D5CE13CC659DE6D19A5527394DBA7B73B7CD76DA929A6B9928A4ACBA1FE69FF103C7DE2FF08FC4EF8BFE18F8E9F0B7C47E1DF175E7C5FD4FE21DD680BACEB1F0E7E257C27F89CDAC83ADB683AE8F0E10548FEC320F8AFC1E411A07863FE1013E0EAFA07C15F1E3C47F06BF691F07FC77F155F786F52F8B1E0DD6354F13F83FC59E37F0DFF66F867F687F85FE3AF05FF60E85ADEB9AE7C3FF000DF1F113FE279CF8A7C59FF41FFF008AF7C73FF148F3FBD5FB677FC138F57D4BE1A78CFC79F09BC21F1CBF68CF13E9DE05FDA2FC45E2BF881E37F187FC269F12BFB5B5DF057FC204A8BFDBFC6BBD35B45F0B78508F19963E2445F9DD41FE53741F187C5BD7AEB4FD0EE2FB5BF1FE9FAA789353FF008B65AB6B1ACEA5A66BDE28D77FE43BFD87E07FF8493FE462F167F6E71FF089FF00C56BFF0009A7A74AFF00553C27F11F82BE909E1EAE2CC832D8FF00AB199C63CDCDEEB8CD259239A8C9F3C23292725DD2DF4B9FA26230F4B1F4DE5D8F74AA59285485D4A3194A29CA3286BCADA69D9ABDACEC7F5FFF00B1CFFC14FBC0FF001CB4BF891FF0D0B7DF097F666F1C7C38F1E6A9E18BCF0478B3E2A68DA6EA7FF122E7FE6601E113FF00231FF6E785FF00EE019AFDCEF803FB52E85E20F0BF86B506D72D7C67E01F1668FA5EB5E14F1AE94D25FABE95AF7CBA1BAB46E0EB5A26DCAADCC60C83E50C1C222AFF009D14DAC5F6A577A858CDE07D4AE7C41E17F0DFFC25167E13F1BFFC2B4F88FA9F8B7C2FE05D6BFB07C75E0BFF0084E3FE15BFFC2CEFF8A4FC39A1EB9FF3387FC517E0BF01789FD2BF403F675FF8298FC7EF84BE11F84FF0E7C1DE23F04EB7F043E1CDE780EF7C61FF000907C2BD63FE179683F06FFB6BFB075DFF009993FE118F107877C27E1CFF008A5C78A7C27FF52C7D6BE778BBC25C56294B13945F3C83DE0DB5FEAFC69E4B176C8ACD73AE65EFC7E16F4968EC7F3C71278353CA71B2CE78179F2796B270BBFF0057AA6A9B8D97576F5BEAB5B35FB2DFF0572FF8249783AFF48F1CFED19F046C613F0AFC4973AA7C42F8ADE18F0B08F4C5F0C6AAB249ACBFC50D05BC37E1B556D014EB1AD78AFC7BE27F14A7C5FF001945E0BD1A2F027C07F02A3F8C1A24FC5BFD89FF00E0A1DF167FE09B1E32F1A7ECEDF187C2FAAFC7BFD893C47AC6ADE0CF88BF0ABC596BA46A43413AFF00FC878688AA7C59E17D0BE2115D6D478DFE15BF8C1BC15907C0C4FF00C274C7C655FD417ECD9FF0522F809F1335ED37C1FF0002FE3AF867C71AD5C787354F13DD782AD06B3B974BD0B5BF0FE85AE9D6745D7C6EF0EF3AD86E08C903AD4DF197FE09CBFB22FED9BE188FC35E10F0BE8BF0B3C71E1FFED2F12BF8374CD8BF093C7BA9EB8BAFAF9BAF683146BE23D01D9FC6FF00149BC1BE29F082431782BC67F103C55E3C54F17F8E90467E6727E31C365386870871F4567594C65070AB26E3C47C353528F2CAF75285A49494A32767AA69AB9E9709F88F39A8F0DF1D6553CA5C1A50A8E2DDE516B96719D9F5B493F75A766B5573F918FDB1E2D0742F8C3E1EF811FB087ED13A5F8F7F64BF8DB69AB6B1F087C1163E26DDA8FC18D2BE39EB9E03D77E2AFC1AF8A47C4017C51F0FBC38FE21F03685E2B2BE2D194F06684532C078CDDA6FD85B51FDA0BF640F1378DBF6B5F823E15D3BE3E7C1AD23C3BE28F0E7C5AF871E20B1D5B4ED63E29FECA1AEEAEDE1ED73C731689223A8F87E3C41A33AF8DFC547C5BE345F835E30D0DE3F881E0578DDD1BE26F8CDE03F047C1AF8DDFB407C39B1F11EA57371F096F3C51F0FBC37AAE927FB374CF16F8F342D6B40F01F8EBBFF00C93BFF0091E3C51E9FF085FF00C231D6BFAB7FF824BF83FC2BE1BF823A44163FF096F86FC71FF081F85ECBC77E08F1068FACFF00C2337FFDBBA2E7FE16778235BF107C37F088D7FF00E12BF0EFFC52FE37FF0091C7C167FB03C31FF08178DFFE10319AFD9F8A274B20E0C852C22967F4B3D8C149D64B9E51514D54ADC8A0954B6AE6A29A9BBC6CD1FA271E71160782B85167125FDB50767256FB2B9756D76F3F43E634FF0082C97EDC3F0EBF67CF815FB5F69FF136F7C41F08B55FDA01FE11DEFECFFAEFC34F0A2786CFC30F04E99AF5C0D175FF00DA275D93C5BF133C49F10FC53A0E804C3E2AF0C783D8448F3F8C7C6E1609FC291F8D7E54FF0082997C32FF0082857ED9BE16F0EFEDCBF10FE036B5A37C114F0DEADAD7FC2536D00F0F58E85E041FD80CDE343E07F10B1F14E81F0EC7871B3E09F13F8AFF00E2B3F18A9F12F8DD7C0DE0B4F172F8247EBA789FFE09D77FE3CFDAF7E184E9E0DF0CE9BFB057867E2A6A5FB60F8EFC27A4D9E8DA6786B40F8EFA1783341F019F865A278230D9F0E7C55F11689E09F15283C127E272705F35FD1EF84ECB49F8E9F06FC59E14F1EE9D69AE786FC7567E3BF05F89342007F67DDF8575F49F456D1DC919D92F87753589B9C92E4820A835F8D6238B32DE0AC76539AE519470ECB358B8CEBCB95BF67193F769D250E482AB1577393BCA2A74F9B994D72FC3613C42E12963328C6F0E429FB5CE231CFA5A6B0839414A09AD60AE97BAED16D6CAC7F9B27EC19FB1B7C7CFDB57E395FF00EC6BE1EF195D7827C11A66B3FF0009FF00C7617578753F0DF8534DF855AD7F608D6174219FF8483C458F1BEB9E19F0537455D78B31555623F6CFF6DAFDBB3C21E0AF06E91FF0490FF825EEA8BE1DF01785BC3EDF0CFE21FC79D22F07F666B5E25D7975F55F05685E37D0391E24F8AFF110B785BC71F15724B78D3C45215F2D643E2F4FC26F8CBA06B9FB3EFC78F88FE0EF0AFC61F1B7C383A50F8F1FB38FC48F1669377ACE9BFF000966A9F09F59F10780FF00E10CD73FE11FFF009183C3BF15FC37A1FC2C278FF91CF5FF00CBFA33FF0082617FC113ADEF7C25A67C70FDA934AFF8579F08AFB49FF84934AF84973AD2FF00C275F12BC0DAEE83F0FBC46342F8E3AE6825547C3EF0AFC42F05A78ABC0DE15665F1910E9FF09FB2293E0D1FA2F88799F0FE12196F13711E66BFB1DC635387385A9A51BF11B826F3F92D56769BF85BDBDD5AA4EFFA867588C1E1A50CE3377FF0932578D34A2B9AA35CD74BAC92578AFB3AB776AEBE47FF008265FF00C136E6F8D7E0CB9F156B579FD8FF00B2D789FC1E2CEEBE2A8F0D7FC215E28F895A5EBFAD15F8ADFB3278DFC0FC0D7BC45E14F88BA1E8DE27F03FC53F0AB78BD3C19E34F0FF00864780DFC6033E0CF067F4DFF08FC3BF0BFF0066EF0B45E11F84BE136F0FD9C3AB6B1AC5CC52DD6ADA978A7C4FE2AD7B3FDB1E37F8A1E379D27F11788BC4FE261B194CBE2B93C60F226FF1FF008CB6131D78CFED87FB5BFC22FD9B3E106B3F11753B7BAD37E147C301E16F0C7873C3FE15D2748B066FEDCD6BFB0741D17C13E0A63E12F0D36074DC78F06683D8935FCDDFED75FF000544F18FED091781FC55FB2BF8C7C6DFB3C7C3FF0084BFDA9AD78C3E31FC42D1FF00E11BD33C5BE28D77FB0341D0BE18E87A1F87FF00E16E7863E2063FE468FF008457FF0050DFF8446BF9970F9271978F9C492CFB3753A3E1E457FC63315194387E5C411515FF000BF0928C9E72B9528C729495B953D1597E3D9C673C59C598B964DC3B95FF0062C24B957117103BD3706EED4745794A2D2D524BA2DD9FBEDFB537FC1403F67FFD9FFC6BE1EB6FDA47E25DC78435FF001DD9EAB7BA305F0DEB3E23D33FB2F423A0FF00D0BFE1BF177FC23E7FE2784927A9C93DEBF9B9FDA8BF6C0F18FC66F8DDF163E3BFC2BFDA33F690F827FB27F85FC1FE17F87DE1BF167827FB67FB33E25FC50FFA02F81FC0FE20F891F08FFE2A2FF89E6B9E27FF00A1D3FE10BD03FE2BDAF89FE247ED45AAEBDE28F10F8C74AF8A9E3FFDA67F688F88DE1BD2FE1F7FC26FE37F83FE0DF0DF867C07E03FEDAD035EFEC5F857E07FF8ABBFE120F11F8B3FB0FF00E469FF008443C1FF00F145EBFE27FF008A1FC65FF0971F1A7837CDF58D1BC55F1B3C53F0DF5BD5AFBE3AFED0FE18B4B4F0BE89E25F16E91A46B3E1CF0CE83FDBBFF13ED77E19781CEBFE1BF170D03FE113FEDCFF00A13FFEE48C57F5170AF86F80E1DA397E6F9CC54F34A7197B4497346D14AEFF00B05AB3D36E6D5DEE7BFC0BE10653C332FED8CC5A9E74DDDF37BDCCEE9B6AFAD9F4BECBCF53D9BE017ECAFE24FF008280F88BFE14EFECF3AD68BE0BF0FF00C07F027FC24F79E2BF8DA758D37FE13BF13F8EBC69A07F6EEB7AEFFC201E1CF8B7FF0008FF00887C59FDB7A18F04785B3E31FF008A2FC05FF23BE326BFA3CFF82717FC13F3F6CEFD95F46F0D58EBDAEFEC77E221A46B1E39D2349B5D2BC06DE22F8BDE121AF7FC48FC71A3E85F1547FC221FD80A483E27607C21E31C9D78AB2E0F3F34EBBFF0465F88FF0001BE20F87FE2D7EC0DF110EB5E29D0BC49F136F747BBD53E2A68FF0009F51D0BC31A2EB5A00D0BFB706BFE19F8B9F0D3E2F7874787B5BD13FE1382CBE0D5F19AE09F048F982FEF17C02D0FE28EABF0C3C1D7DFB4B6BBF0BF41F8FDA6F88F53F12C973F08FF00B5F50F86FAEEA6648D06B8BA2F89193E2395F13A68D248E9E1575F07B229F2848C3CB3FC11F4B0F1B78933BE1C9659E1A71FF86D99F8759E54870C57E1C7CDC39E2370C710F3C639FD49AD326718AE671FED9B5F64EE7EA53C6E1793EAB093943AC254E55375CB15ECE369BF7ECE4B5728C5F268627C4EFDA3FE1D785BC473F823C55AE69B71F11AEEEB4DF12EB3A40F85BFF09B7FC225E173A301AD6B7F14CF87BC399F87FF000F76EEFF008AABE2BFFC21D8CE031C0AF83F48FD83FF00E09E3AFCB1FC55FD9A3C2BE14B58BC53AA78E6CAD7E25FECE7F1E3E23FF675F786B5D51A0EBFA2E8C3C35F125A3DFBBEF08FC22D1823E524618FE6FF00C62FF822D7ED6BF0B87C27BEF11F8534FF008E7F0E340F08FC7AD63E30F8D3E04F88F59D45B5CF15683A37C5EF1DFC0BD675DF0378833E26F10788BC29E23D6FFE119523C21E325753E17F04292A413F9FBE0FF8D9F18BE0FEBDE20F11F8C7C47E3FF1B78C341F0DFECBFAD78C3C4369E24D67C13F132C7FE13AD17413FF00085F8E39F08FC4EF107877E13F88FF00E297FF00855BFF000B83E0EF82FF00E134E3C7B5E8F867F443C9323E1AA78EF0B7C79F10B21CEB3CA709713F1270E710D2A8B3E938A9384B238B69C13959F2A4A518AB5D58F033ACC162B0FF0053CADF0EB9D9A74DDE33937C974E0D2B4938BB5D7BB294F45767E937ED99FB22FC24FD94BF655D43C71A578ABE3AEB7E0FF85FAC785FFB1FE0E7887E2A78374DF867AF7FC275E34FEC1D77FB7343F107C13F177863E20788BC27FDB9FF000940FF0084AFFE131E9FF528D7CCDE2AF8F163F02354F88FE01F18FC46FDA3FC7FF06078C3F68CF0CF8EFC107E35F837C13FF0B64FECDFE33FF840F42F831AE78DFC3FF0E3FE127F87FF000F3C59F0E75DD0FC51FF0008B784FF00E10EF05E35F233D6B63F6D3FF82B07C61F127EC8FE2EFD9D3C39AAF892DE0F1D78C3C53F0C3E356ADE21F841A3786FC73A7EA9A16B3FF13EF05EB9E38F0FF893FE1596819F0DFF006267C2DE14F0878C41F060F1337FC2EFDC01AF8F3F679FD857E397FC143B48F839E14FD9E7E117C56BE32F89FC51AB7ED13FB51FC65D6827C3593C55ADEABA1E8EC9E040CDFBCD03C23E17F0F4D33051E30F1A78CBC5DADBBB0F062C7E0F61FD5DE15704714709F03AFF0088BFC70B8E79789F3FE5E239A8E4337C3F0E574F9AE93751CA2A2AD79B95AC93F876CB32DCBE183FAFE719552C9796DEFC524E49257FBF5B277BF73DDBFE09D5E36F197FC146FF00E0A89FB3A787FE2F7C31F0CF8BFE05FC395F1EDFF86FF67BF0F68CDA6FC0DF817E07D07C15AF6B9E1F1A3781E28E4F0D9F0EB788C781533E298DDFC67E32C0F1CA310895FE8ADA4DA35869D6D6734CB752DB5BA5B9BA5B7169BF681CF960B04CE00001C6403815F2CFEC9FFB187C00FD8D3E1D685E01F81FF0DFC25E11B8B6F0F691A3788FC55A5787748B0F11F8DEFB46D296DD757F196B890C7AF7886E25910C8A6E669E489DD9405849C7D79B10230278DC0938CE79FAE79F7AFC6FC4AE2AC171667D81AD93E5BFD8F936534FD8D2A4A727ED52734E72BF5A8A49BBDE5D6526DDA3F9A711E7386CD718FEA49ACB20ED4D492D5DD2E7D364D6B6F3D55CB23900FB52D20E83E8296BE1CF9A0A28A2802371DFD783FE7BFF00F5857C75FB4D7EC4DFB30FED65A6DB41F1FBE0AFC39F1F5CE9D662CECF5DF11785B49FF84A74FB09773BE95A2F8D9228BC55E1D8D9F3B8F86BC4B6A77EE663F3AD7D84CC02AF61F8FA91FF00D7AFCBFF00F82947ED75AAFECC7F0A23F0DF84FE127C57F8B1F11FE36E91E27F0BF852CBE18FC2CF187C5AD3F41453A1683ABEB1AF687E1C1F2C1149E38D35A0B6967F0EAF8A9DE48E3BA06128BE8E454F1788CDA8E1F299B8E6729454650972B50D25277724928C54A76BDED17A3763AF2EFAE2C6D3FAABB3BAB59DADAC6FB7E4FB2B1FE739FB4F7C2EB2FD927F697F89DF0F3E19FC51F875F15B40F0C6B1AA597813E257807C45A378D34FBDF0CEB676E88A75BF0FFF00C25C340F889E126070EA5BC63E0EF19E1E36746563FD46FF00C1BBBE3AFD923E0AFECADF103E317C40F895E17D07C7FA07C46F158F893AAF8BFC41A4787F4CF86DE19D78FC3FD03C3FADEB875F962017C543C0FA3EEF1370CEC7C4644918560FF8FBE30FD8B7FE136B0B8835CF873E2DF85D7175FF00316D5BF633F06FC01D4EC3FF000E07EDB1E11F0C7EBDFDEBE56D67F63AF1C7C36D406ABF0CFE37FC14FB49D1F54FB5DDFC4DFDA0BF620F871E25D3F4B2303FB1344F0F7ED67F174019F535FDA5C5F9764DE22F06D1E1AC471652C9F3A51A50AB39AA71556A45422DF2B6E379CB551BEED25DCFDEABC30D9B6511C1E2F32973DA3F05D4F449B574AF66D6D7D53D535747F6C7FB53FEDF7FB00781FC1DE2DF8CEBFB437C38F17E93A55D693637BA57C1CF88FE0EF1B789FC5BAB0CE746D1344D01E63FF090FF00C48C0019E47007CF3784D8976F5AF00F8334BF1C6AD0C7A4F8BA1D2748B8FF004DFED2D4AEC69EE74BFF0089F7DD5664048FF8919C123FE43C7E95FE747E0FF1E6AB69E3CF0BDF7C46FEDBF1B7C3FF0001DE6A9E18F18693E1EBCD1B52D2EC3C07AEFF00C487C75FD87AE7FC8B1FF09178B3FB735CFF008AA7FE874FF8AE6BFB52FDB5BFE0A9DFB1FF00ECB9FB347C123F02741D37E2E49E31F017F627C2AD4FC29F143C1BA66AB61E19D0F47D0F44D0F5AF1C68E0F8B7C4ADAFAA3471A0F15782C32FFC23BE28324BE12763B7F857C6CFA1B61F8AF8D3C3EC3665C4FC4DC4549CF3AA9254F965464A528A592C9B9469E4D049B939395E50BF2293F75FC666191E2782F2B586E07E185FDB39D3B4AAD9295DD9B6DA8AB36AEDECB76F43D67FE0A8DFB771FD8C7E135DFECEBF0C3C7371E20F8BBE3FD297EC967E13D2FC2B65E26D03C33ACEACB0C83411E29B7F13786FC77F103C532F9EB0F855231E2F9E3F101BD50925E78481FCD8F803FF0004DDD52CFF00667F88FE27F88BF0AB46D37F6A7F8A1F0D7C7DE0DF871A5E93AC78C752D47E199F1C782FC75A0E83A21D0FFE125FF846740F888DE22D1F433E37FF00844BC1DE0F1853E0738CF8C777E367EC75F1675CF8A9FB737C2FF8D37D65E123E29D53E36F812CBC482D2CCFFC4BFF00E16B7F6FE81FDB7A2687E20E3FE121FF00848CE87FF09BF8A41273AF7867FE103C719FEB93E25FED6DE05FD8F9BC21E26F895ADDD5BF8B7C69ACEA5A37C38F038D21BC45E25F106A8AC3C41AEAE8BA1A91B9188C3F899894F07A168E45647653CBE3E659E2DF00665E14FD1FFC16C9E792ACDDC389F8AB89786EF08BE1FE1E707FEAEB59336A126D5929BFF855FB4E5AB7E9E1F11977036531C566CE59C6719DF2F32B39B867EDC6F1B6965D1CBB3D2CDA6BF989F88DFF00049EFDAD7C2F7FF163E357C6ED134CFD9C7C3BE0EF1278A3C4FE0FD5FC55F15745F0E697E13D2F5CF1A7F6EE87FF00247BC37F173C4FFF000917FC247ADE3C11E15F5FF8462BF34751F15DFF00C3DF16403E22DC78FF00C59AB1BDFF0084D7C21E35D27C787E1BFC5ED0B4CD73383AEEB7E20F0DF8BBFB00F8ABC37A2E8BE281E16C7FC513BBC3232326BF5DBF6F4FF8280EB7FF000500F895A77853C2761F68F82D69ABF8EFC2FE0EF0ED9DE7FC4CBE2CFC63D7345D03C05A0F8CF5BFFA977C27E23F8E1A1FFC2118FF00A00789FB715FA9FF000CFF00E0901F027C6BA9E91F11BE30FC4EF8B1FF000B2B54F07F86759F8BB67E15BDF0778674BF026ADA1689A0E84344F046BA3E1B1F147FC23BE13C687E18F04EDF179C0D009C57F46623E905FF0010778432BCFBE9032FEC6967304B867867871DB8925CB18C635269FBD6764F396D7F6524D9EFE13356E0B098EB735949C62B4E6B27651BC9AD764AEF64B53F979F04F8F3E23783F54F0FFC5BF0E695E3FF0016DBDAD9FDB747F8B1F09F58FF008427E26781354FEC5FEC1F1D782FC71AE681E1AF177863F0F16783FF00E2B4F05FFC573FF146FF00C25D5F44FC36FF008295FC7EFD97B55F13F88FE19FC40F8B3A1FC57D57C4BA5DEF8F3C13F1E6CF46F8B7A5F8AFC4FF00D8DFD81FDB67E2981F093C51E1FC7873AF8580FF0084348E478DCF19FD63FF00828F7FC11DFC53F143E247847C79FB3D69305C5D78BFE1BF85BC197DE08B4F11E8FE1B5D0354F03E8CDA0AF8D3C6FAFF0088078BBC49E22621743F0CB463C225BC60BE03F119F881E360248CB7E2BFEDF3FB07FED61FB1ADF786B4CF8C1A7788BC6FF08EC6C7C2FA3FC3AF8D36968352F87179A96BDE0DD0F5BD6FC1DA2EB048758FC2EF16BE3C0BE1AF160DAFFF0008EB142C0115F77C03E24F807E3C51CAE54E7C339B6779B70F45AE1A8F2AE26A72E64E9BE21B7DA6EDCABED7FC8CA3B9E82C2E5D8CF66F18A9B72BFB393516E5CBF172B7AB716AD2567CAD599F25D9F8AB5CF1B5D6BFAE788FC39A97893C61F11BE36785FC6977E37FB18FED3BFD53FE27FAF78EB44FF8A7FC37FF003367FC271FF0947FC527FF00400AFEA83FE091767A559EBDFB4041FD87A6F86FC41FD91F0BEF6F349FF846FF00E11BD4FF00B2F3E3ECEB5FD87E20FD9BFF00675F13FF00EA635FC9BD9DEEAB67E08F0BDF8B1D6FFE11FD2FE246A9797977FF00125D4BC33FDA9FD8BA07FC497FB0FF00E11BFF00918BFE247AE7FE5B1CF6AFEA3FFE090BE30F076A5F12FE30695A541E1BD3758D53E15F8135AFB2695E24F06EA5A9DFE97A16B5AFFF00C87343F007893FE119F0FF00FC87343FF993FC1D8FEDFF00C6BF4DF11308A9E4D18422A3182518C53BA8A8A8A515B2B2B2DBD74D9FE55E3D61947C3BCCAD6B27A7F5B7DD7F2F2FDF0FB64F0DADC58F9F73F60BABCFB6DE5AFF009E9EBDBD2BEF5FD9925966F87BA813C1FF00848B531F41E5699E9EC5B3FF00D7AF80ABF41BF6688FCAF8725FFE7E75CD5A4FFC88A3F5DBC0EC6BF9338B12FECBA2ECAFED63AE97DD753F89FC2772FF0059E5BB51A7A5DE892B68AFD2FA5B6D4FE217F6C7F84BAE695FB7D7EDB72DA7C3BF8E9E363F06BF6B14F899E1CD2BF67BF86FE0DF1AF896C9BF6AEF82C3C77AEEB5ADFF00C241E19F167FC23FE1D2DF0AF43C7C51FF008437C61FF08678D0E303A0B7FB417EDF9FB7378ABC2DE30F007ED15F14FF00678F813F03EEAD1B46D607C27F8BDE0EF8D5FB426BDE046249F863E08FEC0F88FE2EF13F883E22B78789F0C37C52F16783BC1E4E771F1B9DD9AE4FFE0BD7A243A5FED5FF00B6EBC3A9CFAD5C6BFF00187F612D66EED2E482BA1A2FECCDF1F9534952A48DB2A684B228EA038079CD7E72FECD3A0D8CDF0D358B1FF841FE1BF893C2FE28D1F54FF85A9FF0B62F3E326A5A6587F6178D340FF8551E34D0F43F83FF00F153E81E223FF1753C2FE08FF844FF00E131F1A7FC217FF0BD3C73E3DFF8A139AFE88CBB20C9B34E19E13E25CEF2E86714B25A7C3B28AA8F91C22E116DF34E4926AFEF5E9AECCFF432196E1335C9F28C4E32EF9524936F5B28E8D6BBD96EFEF675FF000DFE2478235ED33C7FE3FF00075EFC63F881E27FD9F748D2FC4DF0834AFDA3BE3678C7C49A6681E28D77593A16827C11F0AFC01F0E3C5DFF00090788BC29E24D731FF155F8C3C1FE0CCB0FF84F478C867C1B5F3C7C0DF8B5E38D4BE2FDBCFE3FFF008AFF00FE283F147862F356F89BF0AF46F8FDFF000A97C2FF00D8A35ED77E27687F0AFE207FC531FF00149F87343D77C504E38F05FF00C24E6BE88FD9A66F077C2BF8F171E0ED2BFB46D7FE16D5E7F62E8F77F0CFE2468FF1B3C4D7DF0BF5DD175FD07FE158F81F5CF87FE24F08E7E227C58F88BAE781F03C59FF0008778D3C17FD81FF0009CF4AFD6CF8A3FF0004C5F8ED6DF10FC7FAFDBCDE1EF1A789FC55F0AB52F0078BBE20F803E2EFC4DF1A78A6FF00C2CDAC7878F8E7FE109F01FED023C5BE2A4F11F8AFE0B68BE38F0B78297C2DF17BE30378C8EBADBC783078B73E0D8E27F15BC3BF0FB33CB325E27CD3863228F1AB52E16871067F08C212BC631718C1249F375777CD2B735AC97A7430F84C2596172BB5D371BF6495DEA9E91BABB7649D9763F1AFFE140695A6FC64F861F11B5CF125B78FFE17DAFC48F0BEB5F1B2EFE1EF80FE1A786F53F869E03D0B5AD035ED775AD73C0FFB3FF893C5DE18F87FE1DFF8473F0EF47C48F86F61E2ABFD23E26F8C3C29E1AD4FC61AEF813C07F1A3C796A3FE29BF037FC22FF1CF5AD7C781BC15E37FF847FC49E11FF847FE337FC239FD87E28F0478A7C29E2FF077833C67FDBDFF0015EE0FFC567E32FEA87FE09EBF00FC2327EC8F67E35F1E7C21F0CDAB78FB58D53E2DD9FC3FB7D07C23A0699F09FE1778DF1FF0AABE191D73C77E1EF14F893C767C29F0E744D0FC501BC5C42E7C420053B76D79A7ED61FF0004C9F0DFED03AEFF00C273FB37F85F50D0E7FF00849BC01F167E2FFC07D5C8D43C31F169BE077C33D77C3DF097C13E06248FF8403C3EDE1F3AD78557C2BFF2263378842A8F073119FC1382BE993C27C5BE30F12F8498A8BC9734C957EEB89D272E1EE23FEC071FEDC509ABC5B6B48F2392935A35D79B36CED64D87CBB33CC529DA51A6ED284A3795ACA6A126E364E2DA9C63EEC934A49DCF8FFF00E09B5FF050EF0B782345F0C7EC97F16BC43F0BFC05F063ED66CFE1B78A6E7C49A2F86F55F84FA678E759FEDED77C15E36FF848BE377C5A41F0F4F88FE505BC64BE33F05F19F0481CF833FA96F12FC399F45D0747BCD3EE4F8CFC0373A4E91FD93E29D0B58DCADA4EB63C13A147226B3A031FF8A71B424D73C5195D9E1061ACE41D9B1EBF949D7BFE09C1F137C1FF00B287C00F1C7803E07DB78FFE2B8F019BDFDA3FE13DDF83BF669F0D7C4BBFF1478E7FE2ECFF006D1D73F680F829F173FB00FC28F0EE7E1878DFE17784C018FF00845FD3C664F2DFB2BFFC1553C7BFB2EE9B07C27F889AD4FE24FD9EAED74A5D67C2BAB7ED37F06FE23F8EBE0B819D05743F04F827C3FF000DFE1193E1C04B63E16F853A7F6137FC2038CB67F2BF137E8FBE137D28F07C51C43E19E674D6711E25E20E1DE26853FDDC5710E46AFCD9DC611BDE5F6524B9EE9A9DD58F97CD1E65C378879DE51379D66B26AA7FAB2A56BDED2FF84269EBCC9DA5ADDA6D3D1D8FDA9FDAB7F695F8F1F037C37ABC1F043E167FC26FE01FB61FB21F0F59FC4AF126A77FAA1393FDB7F0B3E1F7C36F16F89FC403207FCCE1E0DE00CF35F376BBFF000552FD86FE247ECF7ADF873F6BEFD9DFC33F04FF0069FF000768BA4369FE0AFDA0FE1078C74D975C9343D6FC09ADE8BE2FD0A2F0FF008597E25AC2BE205D03C56BF0C5E5F0AC924FA2C9E063E358A28A3F193FE70FFC14CBFE0AB7FB3DFC4FF837F143F66DF81FA4EB7E3EBFF1DD9F8133F18AD2F3FE11CF0CE82342F89DA078F35CFEC3D0F8F13EBE7FE247FF0008B9FF00913C0FEDFC03D2BE5CD3BF635FDBBBFE0A6BF13B4FFDA3354B087C3FF003E2C7C48F1E78CBC07E36F8ABF123C1874EF0A78175DF899AFB0D1343F039F1278B3E25EBDE1FF0A8D0C785FC11E17F0B7845101D0864A822BF48F077C12CB3C19F0BF2BCAB8FA791F062C979E50E25A7C4F3854AEE294F929FF6CC94F9E76B4327872D483BB8349A6E324CAF15C4CA3C59C45953C8B35CDA51FDDEFC41EEED194568EFB38DBDEE977B789693E12F8A5FF051CF8E3A87ECEBFB1F7C2CD667F0778CFE25693F12FC47E23F11DA01A90F153BF8F1759FDA07E376B9A01F16F85FC01A078C1FC75AD46BE15F09E7FE10DF06E85E17F0281E3362BFF098FF00A257EC69FB32F86BF640FD9C7E10FECF3E17BE7D6B47F865E0E8741B9D7E48C58B6B9ADBCD36B1E21D6A5D3149457F12F89355D73C452221611C936D676F90D7E4D7C3CF01E91F01B50F13691FB31F826CBE1F782ADFC5CB7D6DE17F82DE1BD23E1EE99FBB57FEC5D67E347C4B42BFF091CA54BEE6F15F8BFC5A02B467678500312FE91FECDFE3FF008D57FAC6A47E2F6B5A55EE85A8D9A3F8712D7495163A46A1B46E5FF84C5EE2DA0D7CCC85D563F0EFFC25B0472E1E5F1832A796DF807117D31787FC4EE20CB383B29E1AE21C9B24C8E6E946AC97EEEADA5C92E20CF24E5182556CD45A7751D5C39647D671D708E734F228E2A19B642B29A766B86D49FF00AC6E5CB7F7A2AF524E316A734D2A376AD39CA3A7DFE3A0C71C52E33D6A28A559572B8FC0F1F87B54B9CF4AFB052524A49A946493524EE9A7B34FADCFC06D6D2D6B74DADE560A28A2980514521E87E868F4D7CB6FC5E805590820023233C7193C7F33935F971FB6E7823C2FF1EEFB4BF0378BBC21E0EF17786BC2123EA2B67F103E0A7FC26BA6FF00C24590236D175BF10AAF868304DA1F76EF9B8DD8AFD2FD46EBECB63713492430AA5B3B7FA4DD7D911382016703E4C63E5C8EBF28EB5F821E34B2F026A1E29F136A5E2CD4FE1ECFE24B9F116A579AB8D43C75F1075103531D3FE40DF0EB230B81811E38E0E7A7F317D237C46CC383387F2CC1E4D9C4325CEB379BB39F1055E1E9C147962FFE16F2BE6A949EE9A8AE59C6CFAB4BF68F04B85A867B9F63F30C546B4A964B18CA2A970ECF883DA3A9A35ECAF186895F99B6949DACD268C5B2FD927F676F0DC904DFF088FECAFE1CFB35DFDB0FD87F65AFD9134AFC9F5AD719863FBC307D71DEF5CFC1BFD9C221079FE20F8477138E9F65F85FFB3769A4FF00E08A153C7E3FD2B37CEF82F6FF0068E3E1639F5FEC8FDA07533DB93CF8587B70073DBD1F6FE25F83D6A738F04B63FE7D3E0F6BB783F1FEDAF88C33F97A71C57F14D6F1838AF1DCB1C4F1D56E6768DE9F8C1C4555A6F9237D339C9A0DDEED26E5CDB34F63FAA30BC2D69CEB432BE25E55CB2FDF7879C3B84524AEFE26AAE22DBDFF0072B96FA5DB6D780F8FBFE092B6BFB40FECF5E29F8ABF022DFC27FF000B627F17F8E2FADBE1FF0088AC74A1F087E34F85E44F04E89ADF827573E1F4F098F03CFF00F0917C24F03F8A7C15E21899BC23E09F187811657F02A8F17F8BC49FCCD7C7CFF826DFED31E11F1DF8A2FF00C6FF000797E0669D7765AAFF0063F87F55B5C8BFF13E85A2FF00C81742FF00847BC383C31FF155F88FFB0FC2F9F09E7C179D7FC31FF081E4715FE8B7F05FE20FC1EF0FFC2FF075A69DE33F87BA3D87F6169D7A2D22D5B44F0FB8BCD4C19751DBA29D60BE904CA7779459CA49238DCC436EB7F13ECFF67AFDA03C1F7BE05F1D6BDE07F147876F2EF4AD5658BFE129D296FF004CD67C37AC68FE21D1359D1359D1F5B82E743D6FC35E21D1F42F11C7730E089A1B6F91A379D6BFD89F01FC6CCCF81B83B8572CCE388DE7CBFD5DE1FE79CF3E9D4A8A728427CD4EA373736DE93E6777FCEDC7DEFE51CDB8CB3DC2F15E6988C3E5D3FECB5C47526A9CA9724A9D284F9396CB48B8C52BC56BCD7765B1FE613FB3E78ABC47FB267C69F07FC62F11E95AE5B5BE8579A5DEF873C59E1DF0DE8FE35D36C3C51FD8BA078EFC0BADFF0061EBE7FE119F1FFF00C873C11E28FF00845878C3C1A7FE27F9FF0084E3C1BC5769FB637EDE1F163F6BFF008B5F11BE2EF8D3556B9F12F8E6CBFE117B116DA53787B4DF08FC1BD1093A1782BC0FA2B7897C5FFF0008F2F8AC9FF849FC688BE30F18278BD35E58E2548D3C629E31FE89FF006B1FF8232FC4DF85777F11FC5FF0A3C6FA27C57FD96AEF57FB6D9FC28F867F0E758F1BFC6FF0278635E5D7DB43D1340F049F0DFC59F0CFC62F0F7C26FEDB7FF842478B117C6C3C16ADE08F0278DBC18A50B7F3DBE23FD977E1CE9B378834AF1278FF00C37E09F10780EF34BF05F8F356B4F1E783752F0CDFEA87FE27DA17C4ED0FC0FF00103C49E11F89DFF08EF8B3C39FF23BFC2DFF0091D3E0BF8D3FE647FF008ABBFE10BF06FF0070F0E714708F1662D713727F6C6791A5C916E3CB2A71A9CAEDCCD26A2DA8F6574FAA67D2E5D8FCA338C62C6382BABA8DE3F0C9F2B76E65A5DD9BD9EC7E9E7EC81A7FEC8DFB1CF813C2DFB48FED17753F893E395D46CDF027E007826DBC1BFF00094784BC5BA1FC33F841E03F8A9E30D622D7D3C27FF0917C42F167887FB19BC1BE1AF0B3C7B0FF00C243E378D66F3256F037E8DFECC7FB786B7FB47FED4BA77C24F0AF85752B6F07F8A3E1678F05E5A69367FF00091EA7A0FC51F853AD7FC5D6F05EB9AE787FFE298FF8474FC39D73C0DFF154FF00C8967C69AF8FC7F988D5FC07F1A35D97C0FAE7837C7FA6FC48D3F41F07FDB7E09EADE213A37827C4DAF785FF00E27FE03D7B5AF047FC2418FF008483C45E13FF00841FFE117FF845BFE130F18FC68F05FF00C531FF00143FFC523FF146FD19FF0004E8FDB834FF00D8AB50F126AFE01D2FC19E1AF8D1ACF84BC53E01F16DDFC61F0FEBBE21F865E2EF0C9D5B44D6B0FAD7873C4DE10F899F093C401747D7BC3223F0C783BC6B1F8CE41E1597609638DD3F19F183E8E9C2DE29E1735CE78832D7C6FC60F8765C3FC26A7C436A7C3136D72FBAACB957BA9E8DB5A36DEA7362725E659AE2B06EF9B37A27B25757B7CB6EB6BABF53FB6FD7FE255BF893519AE753B1D4ED20B9FF0041B5B5177AB9D36CD42E35CD6345D1994BE011AD371E1105B680770241FC53FF008389BC7C1FE1DFC0DF84D7114BE26B1F07FC3DD5BE20F894E9D7516A3A68F1378E7FE243E1ED5B59D121F867E2B1A244ABA26B62377F18FC229B1E2029E0895A45655F93BF636FF82AB7C48F8CBFB4578EAE3E3A5E697A9FC2AD2F46F0C7F62781BE047C38D1F4B5B16FF84CF40D075BF19F82745D7FC44FF13B5E1E143AE0CF8602395F057FC24FE3A0AC783F347FC1557E2778ABC6DFB40DC687E38F849A97C2EF0BF8CBC49A5FC3DF0E7C63F8C5E1CD1B53D4AC3E180D6BFB0343F19FFC211E20F0DF8BBE2778031E1D07C4E4F84FC5FE0EFF008A2FFE64715FCBFF00457FA2CF1CF83DE31F137117886B87BFB4F3757A3FEAE733B53B24A3CFF0A964A9D9A4F5DD2B1CBCB8CFED7E18CADA7FD95933E79C9DDDE728EBAF9D9DEDD5C9EF26E5F8B1A6FF006E6B1F0E7C51A4FF00C2576D6DE1FF0006EB1A5F8D3FE108BBBCFF008FFD535DFF008A0F5DD6B43FFCA1F6FF00D446BFA10FF8251FC6C835EF8E7F0BEF75CB1F1FFF006878CBC07E3CF87D67777767F1F7C49E06FF009806BDFF0023C78FFE3678B7C2FF00F323FF00CCA7E0FF000757E1778A2D3E19FC26F8CFF15BC2DA26A9A2FC73F852478EFC33E10F15E958D3BFB774CD7B44FF008A1BC67A21D7FC384787FC47E12FF891F89F8C838F13F81866BEB9FD83FE247857E1EEB3F0DFC7FAE695F0BEE67F85FF001234BBDFB5DE6B1FB34FC37F1CFF0065FF006D73AD7F6E7C40F127847E277883FE439AE7F21EB5FE96F16E17FB5325BFBDAC6EB9A32526B956AD492926D59B8C926B6B267378A7977F6FF0366D845D39DAD2EED14DF4DFF5F4B9FDC3D7E87FECDBFF0024D2DFFEC27AA7FE8E5AFCE8D3752B0D62C34FD574ABEB6D4B4ED52CFEDB67776979FDA5A65FE97FFD7FE9CD7E8F7C00436DF0AB49966FE3B8D4EE5BFE05AC5C1FD0E3B771EB5FC59C66AD96D38EDEFB5F8AEFE57DCFE07F0A216E22AD0EB18D48CBBAF7A295FAAF2B9FC5A7FC14625F867F10BF6F8FDACB4AF8A9630788FC21F11FF6A3F859E19F0E6937BE26F17F875AFB55FD94FF00661F0FE85AF68BFD89F0EBC37E2DF891F104F8B3C49FB46689E161F0B7C1CBE0DF17F8CFFE59F8DBC1898F1957EC97FC1387F66AF879A0FC0983E2958781343F00F8BF41F177C50F006AF6DE14D27E1A786B51D0586B675D3ABEBDE06F83FE22F179F87BF110F870E85E18F1AF863E2B78BFC69F1A3FE29FF0D781FC7FE3753E2DF18093F9B1F8BFE3BF1EF8FF00F6F3F072F872FBC5BA1F8BBE21F8BFF68CF8E9AC693A07873E266A7E3AD0349FDA3FC67AF6BBE05D1744D17E109FF859DFF09178AFE0AE85F0AF9F0A9F0793FDBF93E39F06D7EF27FC131EEFC67E1CF06FED79FB3B78A62D0FE0B787BE0FFC5FF0B78A754F0AF8D357F86BE0D1E14D2BE2CF82FC3E3416D6B45F0E06F0BE80BFF090F82B5C3FF08C7FC261E31F190F18967F1EF8EBC63E39DDE351F41E37707E659D78450E1ECBF35AB4EACB85A9CA2A8CE74E52A8F9214D53E5B4B99D594295369293938A5EF38A3FB7F37C763723CA728C44799AB2B28AE6BC6D1BD959A5A6ADDBB6D7B9EC7E36FD8B7F667D67E377C3FF008EFA5FC3FD33C25F1BFE1878C078D2D3C45E1EF0DF8387FC25BA9FF627883423FDB9AD787C7FC231AFFCDAE0F138F13FFC223FF09A0F19681E1939CFCB5F575E78EFFB4355D0745F0BE8B6BA66BD6B63A9F89BC1F68D69A3EA3E261E18D0CE85A0B1D17446F0F1F136DF0A7F6EE823C6ABB46D1E3D237302157F3CBC4BFF000513FD947E0D7C67F10F803E25DF78B2D61F025DFF00C4DFC716BE0EF19F897E0FEBBA67F6CEBFA0EB9FD89E36F87E7C58481E23D0F5BF0B903C22BE0CFF0084CF40F138C8EB5F2E7ED0BFF0537FD8CBC77FB49E9FFB507C16F1278CBC4DF0CBE0DFECE3E3ED13C616D3F86B5AF03E947C4BE3AF1B683A1780BE19781F42F109F09FF6FF00893C57E21C7C4EF1C9C956F06FC21F0CB2855F0A78CA34FF0035724FA3678E3E29E4799657C5B9571255CE381F87A2F84FFD6579EA84DA92CEF8792E2077518CF39F7738B7D8FECD8EDA3FA858ECDF198BCAB12D4FFB22707EF72D926D4538C92B3EB75CD76EDF15EC7F41DABFC1AD62F346D23E20DF6BDF68B2D76F34BBCF115A1D2534D1A2E9BADA96D7F58D606EDCCD1800BFCBC67A9C1C7E54D87FC15F7E057ECB5F1D7E20FC2BF1BF843F692D2753F0278B5BC2FE2FB74FD9F3C19A969B77A691FF00121D7175AD0FE22BF88DBC3CBE1D3A278A7749132E75F1946195AFCC5F81FF00F0716FED20F6773F0DBC0FFB177877E22E87F691AC6B1A168DAC78C7C6BAAE9FE021B8F8E33A1F87FC34437965E428AE1932CFB91B35F1A369FF00B6F7FC14EFE22E8DA5F85BE1278FFE0EEA1A66B217E23FC6CBABBF19782BE1AD8F8675ED6B5FD77C723E29EB7AF9CF883C43FF000B1B5CD70F827C2FFF002390F04EEF0437823C60ABE0E65FE9EE01FA2561B059C43C42F1D6B4382EAE47C2F0E2171E1FF10E190649C3FC47CA967EA54F247CF9F64B512BCA19D2BBBB4F739B2FE1E9E07FB5F2AC4384B27727284DB52D256717EFDDC671D568ECF75767F483FB71FF00C162FF00E09E9E0FF1BF83FC2DE19F8B307C50F14DCF8874AB0D6AEFE0F698BAAF86342D3B5AD6B403AF6B9E35F8A88A3C2EC3C2FE1DD19F3E19F0AAF8ABC6B848D45BA0C8AFE49FE20FEDBDAB7C4EF863F123C4765E3FF11FC1CF8DD75F11FC4FAD5E693E13B23A6F86FE3BF813C72793E38FEC0F0E6340F887F0A01D0BC2FF00F094FCBFF09978307F178F3C27FF001587E92F873FE0D99FDA4BC69E21D29BC15FB467C14D5FE1ECF79A69BDF16EB1E1CF893E1BF1358E940649FF00841D7C387C31E201D7AF8C01C76AFE993F67AFF82387EC7BF063C1DF0BFC19AB7C25F835F156E7E1868D1D9DAFC43F89DF097C13E33F895E29D4A6D735FD775AD6F5ED7B5EF0EB483CDD7B5A924B6F0DAA187C2663C4737CE84FEFF917137D1EFC2BC1BE2AF0C312B8CEB71A4F239712C321AF0A7CD55EF9F4B9947239295F9672941E6CE2B9A579A5238D3E17C8AD87C52AB3CDF276F924E336DE89EE95D7757BF74B9343F9B1FF00826F7FC10C7E1B7ED39F0CFE0D7C6CF8BFE3AF8B3A84BF10FC39AA7C40BCF83BA4F86F47F871A6587864F8CB5FD0F421AF7C52D7FC47E2EF146BFE1DF160D1078A7FE293F0874D7C1380457F4A16DA5FC07F80B259F82753D5FC27E0C97C21E0EF0E7803C39E0AF0BF82357F185FF84BC09A1E885740F05F82FE49340F0FF72078A57C5C7C63C641C00BFAA3E1EF06F83FC20D7B71A1E9DA5584BA91CDFEA0047F6EBD23383248C4BB119380B852403B78AF973E22EB7F0EED751F1447E1EB1F837A66BFA9FC97FE28B8F137F6778C0EA863F983AE89E1B576D6D493E59FF84B11F705246DE2BF8D3E923E24E6FC4986C066BC69E21F0BE530FF0058FF00E319E19E24A94E7C3590D1945F2A74F22A9934A59EA5FF00337A9EEDDC7492D5E591F1456CDB36CC3972FE229507C9C92A167523FBD8F349CA70AD0F63C8B964A34F9A4B452BB3C26D3C7DA7EAF1C0FE02F829F1ABC48B6D69BADB5DF137F64786F4D75D98CE87AC7889C786FC3C4AF6F0B0F09F38C7418F32F10CF65AC6A76F75AB786BE0369DAEE31B3E22FC5BF157C75F11A00DC85D17481E2561EFE5B92413CF5AF52835AB4F1569B6DA9EA97BF03EE2F79C278EAFBC51AF6A7181EFAE9F11B81E815DBDC76ABCDE31BFB2849D47E3F7853C3905B706D7E1E7829754E9E9E66873B0F4E147008CF515FC0BC51E2A70D53A8E857CE69E772724A4E8D5E04E1EE1C928B57B4F3CCEF25ADB5DC5FF006B4A5D6F2BD8FD2B2C8D4A8954CBB29AE9B5353A938711D6C572CD2BC79E953C4E1E7AD94F9B29E59AB5E9C5C6E7DC1F04EDBC4F67F0FB44B7F14DF68D71A84601B41A0F87B55F0769B69A57CABA4E97168BAE4AF731B4319F2983ECE4A044C6D63ECFD0939DBB890133F7BF1EA3D467F0F6FCAAB0F8AFA369DA8E9F7F17C56F8DFE209ADAEB6B5A5947A4E9FA75FE4E48FEC4F106AEA08F6CE09EBCD7EA26997525F5858DF4914D0B4F6EB3B5BCFB4B44481F78F383CE71DB8AFECDFA3DF8D5C2FE2A65399653C3EA515C1B4B24A336B3EA1C42EA73538ED57277521684A16E472A90939252BC13B7E19C6BC3199E458BFAD6369B87F6B4E7522A54AAE1F9537ADA15A9527F6B78C2EB44ED392BEE5140E828AFE9A3E2169A0521E87E869691BA1FA1FE547E1E7D83FAD4FC65FF0082AEF897F689F07FC3AF07F8B3E15FC1FF0087DF113E19E8D73AA4BF15355F897FB4C7857F670F0D780E3797457D0B59F104FE28B7B6F0E788F43791A5F0FCD1378AA1789E72A633912CBFCDFDDFEDB9F1CAC8C10FFC241FF0488F0103FD97F2F88BF683F891F16B52B0FEDDC0247FC2BDF889E2CF0C9E98E4907F5AFB83FE0B99E3BFDB27C2DF1D74CF00EA7F16FF0064CD3BF650F88FE1BD2F5BF01FC3FF008F3E23D174CD2DB53F038F0FB6B5FF0009AF8275F8E11F10A35F88453C4A9B62F16840BE178CC7198D913F0A0FC63F09F85ED673AEFC7FFF00826CF86F51169F63FEC8F837FF0004EFD2BE2CEA5C1FFA0DF8FF00F671F08785F1EC7C61EC4735FABF0AFD1DFC2FE29C0438BF89780F86B8DF36CE5C553857C8A59DFB28AE55EF370A918D4D2F2B538C6F75B6FF00BE705E71C5394E419661F0999CA9E5526E4D70F3719CA526A4E35B6E669BF7949492E8B647D6DE26FF0082837C68D2ADAFE787F6D8FF00825FE87716B79F62B3D2BC25FB39FC7EF88A01EA41D6F5DFD9CBC5C4FE4463BF5AC27FF8280FC70D46E2FE0D2BFE0A8FF0107D947FA18F857FF04FAF193B03FF005056F10FEC9BE14CFD7711E879AF9A2EFF006ADF03CDAA69FF00D95FB5B7C5AD4B50FF008FDB2B4F839FF04ECFD9ABE137FC4CFD49D03E24673EB9C9F5EB5F65786BE237ED17E3CD1B4EFF0084334BFF0082EFFC44D2DB4918BCF0C78B345FD9CFC0AC7BA8D6BC3DF0EFE2BB1D00AE4021CE3FBA457E9F3F083C2FC8302A780F0EF8532DE56BF773E1DE1B82BC9C1454652E1F4B9934D42339413E76A526D479755C439CE2F1B2789AB539B5BF2CDF3B565652FF00849BDDA4B7764FAADD6759FC72FDB13C6DFB8B1FDBF3F6CFF127DAAF3EDB79FF000A47FE09C1E32FECCFFB81FF00C8A39FE9EB5E9BA6EBFF00B78D9DB5BCD7DFB4C7FC1626E6DBD7FE18ABC1DF0DF4DF7FF89DFC41FDA3319FC7F235E3FE30D07E22EB708B7F1CFC0FF8B56D6E38BCBAFDB13FE0B5BE0ED3473FF41CD04788FE12F89C63FC9AF9FEE3C11F02748985C78A74CFF8251E8971C7FA578DBF69BFDB7BE3F78971EA7FE150FC46F177867C41FF0021CE791D7F2F5E970FE511847EA99370EC254D41CA952E1BE1C73516B456CA616515F65A519492BC55F417D63EB57525A36BE2BABCB4DDE9ADDF6D2FAD8FA47C57AEFC61D5F4CFEC4F18FED4FF00F050ED4F48BAB3FF004BB5F883FF000512FD8DFE0169B7F9FF0089F1FEDBD0F5FF008D7E2F3D867A9E3AF15F27DDFC2CFD92ACE5B8BEF15D97C37D7358B5FF008FBD5BE31FFC14DBC1DF1608FF008929E0FF00C3307ECE073FF8580C7BF6EC6CFE2DFEC5BE1087F7FF00133F604B5B8FF895FF00A1FC28FF00826FFC63F8B47F1D73F69FF12F84873C74F5FC2BD53C31FB50FECFBAF450D9FC35F02FC74F89F756FD47ECF3FF0004C1FD827E156A3C6471ADBF863F686F1329C75DA833D0935ED61A966183A34E380CAE2B9F9F4846A70F2568ABCA728AF64AF1B2842BA8BBA6E2DB4E2651FAC61169C9E7B2D34E9D5DEDA754EFD0F29D0FE20FEC97E17D1751F87E3C67FB0C47E08D7B57FB6EAFF0FF00C2579FF058BF1C69DAEEAA7F8B5BD0DBC47F09FC2FE2123FE2463E6047A83D6B07C4BF007F67BF8CBF6783C0FA4FC59D3B4F3FE9BF64FD943FE09C1F193C47F6FF00F8920C9FEDCF8BFF00B479F131F5E9FE35FA0B6FFB50FED47E15D27ECFE13FD887F6EFF0FD85D5E73E2CF8C1FB4668FF00B2D695D3A6DF007ECE7FB3D7863D31CF1CFD6BCC3C47FB61FED092C5E7F8A3C39FB21F8600CFCBFB417FC153BE3DFC7D539EFF00F083FC3FFDB57C5E723FE249D3C21824E4F38AE7C36233BC1627DA61554A7ED172B9D4E25C85CA33577754DDE85E376E4E1272715AA6D16F158A8AE6C37BBA2BF36DD37D6DA793D92B367CB3A67FC1337C39F60FB74FFB367FC1533C49603FE62BE21F811F0D3E016998FF00B0E7C40F11F8B7FC8AE5BC49FB11785B5DB530F83FE087C50D3B50D2ECF37775F15BFE0A83FB03F86CF4E73A1FFC2B96FEC03E980327B57D8FA478E7F699F15B5AEA3E0EF15FEC9DA25D5C022CAEBF659FF825FF00C67F8F9E24C1EBFD89E34F1FFECE2118FA16F8BAC57B11CD7D21E05F805FF0510F8D57D068C7E2D7FC153B5CD3EE149BCD2BC39E0DF809FB0C786F0393B575EF8D6598E070ABE0E2CD800027AE15B8D333CBAA279BF1470BBA909CBD9F2D4CF272E5924A52AB1872293B37EE6B0BA52524DDE3C8F34C4435C766B08ADFE28A764E2DABBD9DAEB47B2F91FCB8FC5EF84FADFC1BF13FFC22FADEB9F0E3C473DDD99BD177F0D3E297C36F8B1A6D87FD4175CD6BC03E23F16F864788BEA3D3D6BB9FD9EFE29F8C3E1BEA97F058F88FE31E89E07D52CF55BDF12693F09F58D674DD4EFF00FB0B45FEDE1AD7FDCA7FFA85D7E877ED2DFF0004A6D6BE1B7C5383E1A7C26B8D4BC69F13AE745D2DB48F80F6DABF8CFF0068DF1C5EF89F5BD6724EBBF14FE117C13F847F02FE1EE3C379F147FC55BE30181E1FC9AF97BE16FED1DF183F6308757F82DE23F83BA6DBF8BF4BF1EEA5E2AD63C3DF12ED359D3753D074CF8A9FB3FF008F3E1478E3C19AE6880FFC24E478AFE1DFC53D0BC51B73B7C1A340F0C82082457EB784E27C1E7F925B2A952CF271A5195449AA71D52BCBE2AB2A706D377FDE72ABEB36B5FA4789C0E6F93F2E11C5A6B5D774FF00CF5D76EBD2C7EA97C3DFF82E16B9F0F7E1F783F44D0FF65EF8A3E3FF0087FE03F0DFF62DE7C4DF885F153FB4BC4DAFFF00617F60683FDB5AE6B9FF000ADFFE118CFF00C4F343FF00C1FF00860D7EACF87BFE0E05B7F85DE03D12E3E21FEC33FB46F847C37E10D574CD0FC5FAB699E22F076AFA569EDAE687A178E15DA20EBE256C7873C75E0AF134801579575EF0BC6CE078AC63F9DEF07FFC1143F6FAF17FC24F0878E7C3BE16F0DDB6AFF112CB4BBED23E146ADE2FFF00846FC717FE16D739D0FF00B73FB7C7FC231D07FC8ADE2CF187AF435F1BFC4EF8C9FB5AE9DE1CF8A1F0CFE2378ABC4573A4681E30F13FC3EF8A66F2EF46F121BFF1478EB5AF016BBAE689ADF8E3C3E3FE2A0C788BF676F04FFC8A78C0F00B0FF910CE0FC1E3F817C3DE376B0F977B3A9384A339461C429AE66DABAE56D7C71941269297BD1E78D99F9970F787FE19BCDB33C670EC5FF6C36FFD64B2695FDD768DACD5F7F76CD69D343DBF52F837FF000508FDA3FE25F887F6B6F82FF09BE3E78B20FDA7BE23F8EFC53A4F8DBE14691AC6A3A6DEA9F89C71A3EBDADFC3FE7C3CBE13F11E83A37FC52FE2DE0FFC23FE1AC1E2BEC7F197FC1BD5FF000548B6FEC69ACBC39E0FF88171F12349D33C4BE3B6B0F8CBA659EA3A178A35C0875CD1BC74FE3AF10785535DF10F85849AD18BC55E163E2FF377011EEC8AFE88BFE0838DE05F89FF00F04F8F841A8E93E2CF125AEA9F0E354F13F827C5BE0FB3F8A5F17C9B1F15687ACCBAF2FF00C49B41F88DE14F0EA9F13786F5CD17C4E3C2E7C1DE562E594AC99609FB087C3FF0CFC47E7E95AE5A7C41D42DAEAE7ED9796B75ABFC78C73C67E6F109C11C63F84E795E00AFC278DBE92398F07714FF00AB588C9E9E4BFD877E198CA54655E9CA1A284E6BFB660DE966DA959C92B371765EA667C4999E1F172C0E132DA6BFB1748A9479DD95BDEE5728BDB6F93BD8FE59742FF8368FE21E8BF0EFC03AE47FB667887E1EFC7EB3B48D7C78DE16F03F8BFC6BE07B1D36560B1E89E06D6F40FF008447C4E07859CED8F24191B88C783C106BED6F06FF00C1BFFF00B06F86BE15F85BE18FC40D07E28FC4AF15E9D7C357F11FC6ED2F4CF8B3E0AF889ADEA60173A668DA27F6178AFE1CF87BC30E47923C2E8B2488C55CF8B9955B3FB93E17FD9C3F67CB4F227D0FE09780A79ADBEDE05CEBDA36AFBD496F9BE6F107875F391807030AA09058F235B56FD9A7E076B5730CFADFECC9F03B589E0B7C2DDEADE0EF07EA0E081F7479DE1A638E0F40075C0F4FCBB3DF123C4EE26C339655E25CB25839B7CD906474E97BB7BC69B70CE173422ACBDEF79AB737334D9F212E33C5D1F7713578813D5F24217DDF45ED13B5BCFBD96BA7E7DFECF9FF0004FAFD9CFF00646F0D6B5E1DFD98BC07F117C113EB971A6378AFC653F8635CBAF8ADE30990EE4D175EF1E6BDADF871A2F0D798A99F0DF84A1F0AF8361C6E4463C1FB22D346D4E3863B6FF846BE295EDF5A9DD69AAEB1A77843526B13EBA33F8F3C41E27642781C6F3C727D3A29BF65FF00D9C63184FD8E7E064D8FF9E1F0DBE112F7C1CEFF000F260FBFD0D7397FFB2BFECBBA9309B55FD83BE0B6A4D6DFF1E8D79F0AFE02EA079CF45973B7D81CEDE067915FCED9D781F88E28CF335E28E25F1038A337CC73A8F2CED89A91A718BB5EF47FB67935ECE0BD1E977FEBEE1DD05869B94ADBA9528B9492495A553954DF77EFBDED6393D66D7C4FF689E2D5F53F8E967707FE5DBFE1607C1FF0F823D76A6BB19FCDBF95711A8F87ED6CA3179AD6A7F13920FF009FBD5BE3AFC28D393FEFAFF848D17393DFA03CD75DA8FEC41FB24EA3279A3F612F81704FEB79FB39FECD9A99E7A7393F996FF0AAC7F61AFD92671E57FC3117ECCF6E3AE6EFF644F83BA80FCD30339FE98AF83C67D14B83B1F5FF00E1438AFC4BCDA2B95A852C4648A9C6D66A2BFB6E2D5A3E9E5DCF430FE2360F076FAA2A51935152FDCE790D6CB674AA53B77F2EB7DCE3D74DF8786387ED561A46B73761AFFED1DF0F11877E4E8572C1BF04FCEB87BBF117C17D0AE66B2BED23E0469971C7FA27883F6A8F08A6A47FE02FAF330EDC938CFBE2BD4A7FD80FF65E922C8FD923F63FB7979E6E3F617F07EA1CFA0F2FC4583CFF00B5F857986ABFF04F9FD8A9AE2E0FFC329FEC6A6F89DD76D75FB0DEA3A786D44E0AF3FDB638EE31B8F4F9DB35E3D4FA21783F98699861BC4DA8934D73E49E144D5FBF2BC92777E7ABDF4BEFEEE1FC4FA586BBC563251BC778D4E2077BDBE2FF008C8E9F2A5DD735D5EE924AFE3FA4FC54F821A778B351D2AF756F817AD5C5D5E7D8ECF4ABAF8EFE0CFECDB0FA6B67C4647E873D7AF03D3478F3E0B027FD0BF6613EC7F692F0563F023C763F9D7CC5E3BFF827EFECBF3F8EE7D2AC7F657FD8C7FB3EEAF34BB23FD95F020782B4DCFBE38D00E4F638F438AF4BD73FE0977FB2F6A115C5945FB19FFC13FEEED7FE79DADCF88BC377BFF7D4768251D31F3498E7D46471E71F441F0170B1CB258ECBFC4A9422949F3700785738C92B689AE09A9CCF4D94937DF5B9BF0E789753192CC3094F88F216DCACFD9F10E7D0E54F975925C47878C5F9BF696B6B63ED1F87BF133F63FD386977F79E23F80BE16D72D8ADDC735CFC67F869AEE9F63A930C4834A97FE13DB86C67254C3144403B4E7EF57DD9E1CF12E81E29D0F4ED77C2FAAE99AEE81A9C3F6BD3356D1B508754D36F6360CA1B4ED46D9DEDE5438700A4B8F9987CA3763F9FBD43FE08F5FB1E6B6F3FF68FFC13DFF67D7FF97BFB5F853F68CF893E1D39FEF1F23C41819EA4E028CF6E2BF667F659F807F0EBF65FF811E00F825F09BC2F27823C11E0BB5D59748F0A378BB59F1AA6877FADEB9AD788F5ED317C41E2191B5DD6C2788B59D69D5EE0890B4642AC64303FD09E1F643E19F0E70F4728F0F729E22C91A9C55479FF000050E1A75231569394F26A194D2A8D3B24F9236E672E64AD17F2BC6579CE38DA99B2CE6528A8A4B3CA79D3A69EB64E19D6712A69EBCBCD2D2DAFBD767D3828A28AFD157F5FD6BF9B3E150521E871D707DFF4EF4B487A1FA51FD7F57D3EF0FEBFADCFE327FE0A75FB2BFED8DF16BE386B7AFF00C5CFD887E35FED77E12D2BC5FE38B4F82DAFDEFED65F0D34CF869E1FF0C4B8D6D1746F05FC20F82BF097E25F80742FF8477415564F1578CD9D77445BC71E31F1D49116FCEAD13F648FDB258791E02FF8273FEC1FFB3D5B9FF998BE2AF8B7C23F12FC4F61EBFDB9A1FC7BFDA37E2F63D89F0783927F0FECFBF6DA6D36F742F06E93A8783E6F192C1A95EEAB77632F88A4F07787B4BF27489F1ABEB1AE6117CB4126D48935F80A12DB8CA31B7E02D07599AC2E1AD7C193781BC39A85A26DFECEF82BF0CF55F8A5E31B5078C3F8CF5C3B149F593C48AC475EC0FE4FC6FF004E1E29F0DB3F8703E4BC35C3552192251E7F699F4FDAF328BB3C8DFF0063E473FEF2FEDA93B6B18A5A1FD3FE1F70DCB38E12CB334C528D369D46A4E2D4214E9C9A7294694AA4DA697B8DE4D0A5269A756EE29FE0569BFB04FF00C14EFC497571F6EFDABFE177C25D1FFE3CAF2D3F67BB3D67E1BE99D3FEA8FF00C37F847E181C7FD4E1ED5EBDA97FC1133C11A9309BF68AFF0082957C41F893AB9B521BC2BE1FF0D8F116A579AA28CFF637FC26FE22F893E2CF0D68209C056F148607AE401CFEB2EBB6536AFE3116DE251A8EB1ABDD5CE97B07C47F186ADA96A57B9195FED7F03F8057FE123EE0AE5761E370C1AFA0BC3DF0DB5FB10CFE443E0CB6641F369BA2784FE1465B39FF00908EBE3C59F1AD0F04078FC20A7A718CD7C82FA6F7D2478E3191C370664FC3F92D3728A72E1FE1B7AC1B5CCDE4926D5D26DB9473A9D9FD992BDFAABF0DF0B70C7F68E699FF0014ACA2525CDC919E4791ABE92508677ECE729F334A2F9E9D14E12B7B4A753951F2FF00803FE0D84FF827AE8CBA7DFF0089BC41FB47F8E243A7E9EF73A4F88FE22783B4BD30B22E4293F0FBE1DF84AE32C4748FC472E54E549F9777DC1E03FF00821C7FC12E3E1FA412699FB25F847C4335B60473F8FF005EF1A7C4497DF9F17F89BC4AA7D71E58EA39E2BF4E3E1FB6ABFF00088E8435E743AA0D2A2FB6329D54A6EDAA0EDFEDA26E38E0379A31D36FC98CF7BB483D467D88EBFA735FD46BC43E38CCF054FEBDC49C4519CD45CD7B4A942D2718F325082924BA72A6944FE70C57116698994B97339CE1CD2B384EE9C5B4A2F9A325BAB5B5F3BDDEBF0CD9FF00C13C7F647D062BA87C17F05FC0BF0EADEE109B41F0B3C1FE0EF863A9E9AD8C81A4F883E1FF0087BC2DE2A8411C907C4E78E4D70DE30FF825DFECC9E3C83C9F186B1FB4F7886CF6EE3A45EFED9BFB589D24F23E5FEC31F1A9340CE09C136B8FC2BF442EAFADEC6196E6F2E61B78201969E770001DCB72318E9C1E49E9E9E2BAC7C72D122967B0F08697A8F8D751B503ED674819D2F4D206D0757D65F724583FECBE73F364F359D3CF788636C450CDEBC12D554A95671D6C936AA4E57BDAF7B5D757AD8F1EB711D4C06988CCE6E7A3E48C9CA7D2D78C6ED3D745DEFB58FCF6FF008714FF00C12CA1D446B777FB2EDBEB57FC8925F107C55F8C7E2433E07F12EBDF10EE94B7507700A73D457D4FF0F3F64BFD87FF00668FB3DEFC38F807F00BE17DEAF16FAC697E02F08697E2423FE99EBDF65FF848643FF5CEE58AF7ED5D86A5E26F19EAB0DBDC6BFE2DD0FC03A55D0FF43D2740B66F11F897543B428FECA23719C850007F0D2CAE396CEE249E77C51AE782BE0FF8535FF8A5E30D5BC3DF0A7C13A0599BCF117C5EF8CDAC692BAA7D8234666D5D9F5D758BC39B86020B868D03F0DE0BCB2E3C5C7F888F1935954789B88B8CF34728461C39C335279FB73938C229DAD0A6EEF46A4DDF976D851CC38B336E48A73865BB296793A91E6D9FB94949CA57DDD97372A493D0F44D4B50D3E681EF34DF0369B6F6432478B3C791A697A7A83F74112997C485891856DA8BD723B8F9D7F688FDA57E067ECBDE073F11FF0069EF8D361E01F08805F4AB4BB12787D7C50C4211A1F827E19681BBE24F8F245DC3F701D9CAB09153CADC4FE08FC7AFF82EEF8AFE29FC4C3F01FF00E096BF05BC41FB427C5ED4FF00B56CACFE3B7C48F0DEB3A8C6AA0303AD781FC13B63FF00847FC36CB891BC4DE2D5F07782E36DCBFF00085C8A013E1BE1FF00F827B69FAAF883C4DFB60FFC15C7F6831F1EFC6BE1FD187897C5BE1CB9F11EB1A5FC0CF00E92A30343F1B6B5E1FC0D7C2F887A7C2BF84DFF00086F82C78CC600F197FC25BC7166F5B87FC36AB95E61E2CE6F1E11AB9ECA3FEAC70870E3FEDFF11B88DBE56A3529293747E25CD78AE4D5DDDAE7DE659E1B63F354AAE6DCD9A41A5349BB3B6964A116E3156B35FDAFEF2FE5523B4F8FBFF0571F8FFF00B54F86F516FD94FC2FE35FD937F627B5F17E93F0FB55F8E9A4F86F46FF008696FDA0FC77AF291A27C19FD9D3443FF14CE85F11FC5CDB86FF000A0F17AF82902F8DFC75E35F05B79BE0E97F98DF885E2AF1C7857F695F147C5BF07695A2689E20F84BF127C2FE34B3BBF09F8907C49F0CE83AA685AD681FD85FDB9E38FF009A81E22FF8493FE477F14FFCCE9E34FF00849FC73D6BF557F6E9FDAF7C51F1D9B41B3F861E0DD47C3507867E1C6A7A37ECFDF0A7C25E1AD17C37A6FECBDFB306B8A175BF8D1E3AD13C3E3FE11AF00FC44FDA0BC343421E07C93E0CF82FF05C0191E3BF177833C667C075EFD9635BF0DC5F063F66CD561D47C25E07F19691F0BBE3A7C78F885E2CF0868DA6789BFE1186F863E3DF1E0D63C0FA1FFC55DE18FF00847BF67CF873E08F8A7E1703FE130CFF00C2E8F107C4DFF84F3AF832BFB9F806591E47926591C7E023924788613B70DD59A8712CE94A3A5495E57CE9AA72F7E295A949CA314A0A37FD2B24CBB0B94E15470B963B3766B9B9ADAA5F3F7527A2B5B44DA48FD20FDA2BFE0B53F137E3F7837E187C2BFD8F3C39A27C2EF1078CBC1FAA789FE247C4CD5B58FF00920FA59D175FD07E2BE89FF52FF877C27FF2347FC2D1FF00C20FC0E7C795F831E301E15F1245E0FD0EFEFBC7DE09FD9FF4AFF84A345F857AB693E03D1BC49E26F8B5E3C1FD81FF0009D78D35CD0FC41F123C23FF0015178B3C46343FF99C3FE28BF05E81E18F031FF84CBFE111AF27BCF01F88EF2FF4FBEF0AF873C59E12F03FC46B3F145EF83FFE121BCFED2FB7F80FC0BAD7F6F6BA35CD6FC3FE1BFF008A87FE113F0E687FF09478DFFE28FF00FB91B9AF4FF86FE1BF157FC4E3C63E15B1B9D6F51FD9A6F34BD6BFE161693E24FED2D32C354D77C6BA0683F0A3FB13FE120FF8A63C3FF0EFC27F1175CFF849FD7FE27F5F61C23C0FC2BE1EE4780C070A49E5196CA52A9294ED29DDC9CBDE72BDB56F4DAEEDB1E8E172DCA72BFED3C6E0D59C9ABD92D5BB5D3EFAF5D745EA7EBBFF00C1133E367877F67CF8B1E32B0BDBFD5351F841F11FC77E03F861F11FC3FE2ADBE1BD57E19F8A35D1FF00162FE286B7FD83E2365D03C3FE2BF88BAE78E3E1878D432B2F830EBDF0C030C66BFB7EB1F1BEA1E14F26DB5BB6F15785ED421B35B4F145A1F11F86F736404D1BC61A217D7E4207CCB24AE46F3FEA571B8FF9E4F85BC55E01F865F143C0FE3F8355B9F11FECA1F18ED3C79F093E2FF823FE1231FF0008CF80FC2FAEFF00607FC2D7F05F81CF88078471E21F851E22D73C11F1DBE09647FC26BE33F05FFC2B2F1C8FF8AF3C23E32F0657F583FB1EFED21FB405A7817C5BE16F13F80AE3E2FEB1FB3B78917E0AFC69BEF843E3AFED1F8B7E2DD5B46D2A2D5FC3FF001887C15F88007857C7BE01F8BFE009BC3BF1322F127857C65E0FF1C4EFE20F132C1E04728FB7F9B7C7FC263FEBD96F11E5794C33B4EDFEB1CA79E4721929C74538B9C564EA777151536D4AF071BB9493FC7F8F7839E69993CDB079A3C9B356B55BC365F1ABC6F16F75ADD3D9B48FDDED1FC4F77ADDAC179A2368DA9DBB5AB3FF00A1EAAB7F60C7392175848D4311C7443903272315766F17C16A047AAE9DA968F3818617B6EC34E439C8235CC9D0813D4EEB9C8E9D38AF833E127C4AF83DF1AA5D5B52F853E3216DE30F0BDCFD87C65A5782EC759F04F8DFC0FAB6507F637C53FD9E7C7C13E247C3EC82CBE5B448F21CB2AAA2B67E89D3FC7DF1234D8BCCFB17873E27E8D6FF00F1F775E1FBCFECEF1269FD80D634370CAA783848C0C0C9DBD0D7F33DDD7C42A583CCFF00B0F349FC3C3DC42D7B393695BD9D4D212BDF46A76DBD0FCD71189CDB2D87B3E20CABDAC629A7C4390A94A36D3F89169B8DEDADE12F2D345EC71FC45F0BC6B01BFBF6D245C237D96EF5656B2D36EC805CB47ACA86D0A476FEE2DC3392711A13815DE417304D1F9914A258CA9C7CC181E7D73EB81F4F6C63E66B4F1F7C2CF16CB7B6771F6AF067882E039BEB5D517FB396F1B66DDDAC2976F0F6B7C7C8A9E26321F988DBC96ACEBEB3B3F0927DA2D3553E14B7BB8C7D86E9D7FE11CD35491F2BC9ABE8A7C4FF000DC103A83E1556C93900F23E2B8833FE35E06A8AA710652AA65374BDAD3B5D464E36E59D9AB59DE3ADADA773DECA6590E7916F2BCC7DE4AF66B9A574BAA5C9BED7975D5AB3D3EAC8988259902807A8248E7D7DF8EB537C8DD81C771BB3F9123F518AF09B7D7BE24DB5BC37D636DA178EB4F7038B5BD3E1CD54463EF796C8DE27F0FEBAEDFDEF33C248B8FBA7A08D3E3E782ED6E174BF17C1AD781B52DB868BC61A73E9763C73F2EB803F879C74FBB77B88E029E95D343C52E0E8460F32CD1E4FEEDA52CEA9548514E4D35FF0B4A73C9D2FEEFB76FBF56BA5E4798D4E758687F6938FC4A934E4A2B792824AA5BAA938A4BAD8EBBC67AD2E9AB679B2D6EEBCF721BFB36E447B71EA0EB76C076C90AC3FDA3D2BC1F55F894343BA1331F1508C707FB474BF8E7A7D81F720787FC5407D0003A6076AF4DF88F368FE31F0DDBC76FE0DF0E7C5AD0EEAED1EE34BB8D4B4A03C9030BA9E992CAB342F22331CE244908398CA82EC7E6EB8D37E0268F98EFF00C33F16BE0F4A08C5C5B6B3F123C39A52375CEFF0E7885FC33D32793CE0639E9F99F889C6F87C2E6ABEAB9B70FE5994B8C24B8933D967D9470F7338C6568E794B25791D46E4EC97F6D4149E8CFA9E1CC160B1187F658BCB73B75A0E51A90A71A739ABD9AF76552752164BDFB50AD2DF4DD1F377893E35897E2CCFE2213782351169E24D2C62EFC79FD9800D0BD3FE120F0DF02BEC487F686F1B6A0BE6E91F0CF54F105B2F4FF8437E267C25D797F02ED0E78FF6BD79AF8CBE25F822CECF5B9AFF00C23F16F50F16695AA5D0BDB6FB4DE68FE25D44363E6FEDAFF84870719CE0900E30719AE8AEFC1BA258689A149E3AD37E035D7DAB47D30C971E3BF877E2CF835A896C7DDFF84CF48F37C35AE9C1042C0A83A646DEBF379BF18F1ED4CBF2DCCB01C5F4EA60231B4542AE413C87CB659D556A4FE16A176ED78EBA7570BE47C151CCF31A12C91CB1F29DEAA952CFB9F95D9A92FDE6474DB86AEA734EDCB76A5EEFBDF69F84FE3FEB5E20D762D1AEFE0AFC64D1A7B907E7D5343F07D9696B81DF581E240383E8C09E6BEA0B7B8F36285F61B7CAFF00A8C0C2E7819C26D3D8E47AFB66BF36BE0E7C21B3D67C45A6DC6857DE26F03E9DA66DD5D6EFE1CFED0727C43F066B6724B68F3693AF2B7883CBC67958A28C63990938AFD2FF002C9000242AF7C023FF00425FA7B57EC3E10E77C4FC4190BC5F10CE32B49C62E351B4DDA3B3FEC4C9BCBECDADB5EDAF8FC6B81C972DCC6386CA3E1704DE90528B76B26A9E2B3782D2FF00F2FA738DBDE69B45BA281F9FBD15FAE9F1E1487A1CF4C77A5A43D0FD0FF2A1FA37E4B77E4AFA5FB5C3F0F367C03FB59FC1EF0E78AEF3C37E2F2DE17B3F12DD3BE88752F15DBEB5E22B05D3744D23C43AF95D13C168C3C35AEF8842FF006CB443C4ACAAAA400EE0003C1ED7E0FDA45616C7C5FA978935CD0C28436FE38D65BE15782C80385D1BE19780C991C63073239F7ED5F49FC7CF891A97857C45A768779757E905E4697DE15D0FC13E131E24F1A6BBB73FDB7863B534155DFB44B81E6AED66CF18F9535DF1878916E7FD22EB47F8602E866EA0D33FE2EAFC5BBF3E9FDB9E221FF08EE81C1C82B09438C6475AFE50F13B38FA3E78759AE3F8BF8EB2BFEDFCFE7184570D5285574A755A5779C2937944B3994AFECD3739B8F2AB49A67E8B93CBC61E23CB72BC9720CD6190F0AC63CD3E23A9EC6588A71BED91469DF3B8C60F99370E5A3CEE4D4BDEB89E2AB3F0AF80E4D3EFAC7FE11BF0D69F75687EC77769E1BFF84274C07D343EDE20FD6BA6D23E2B69125B7DB7C13E17D6FC484EE37773E13D1C786FC37623B8D6BE28F8FC6E60BEBE1204F6CD7886A1E0EB1D5B5C1A9CFA1EB23500A05DEABE3FD5BFE134F125F8EC157C404E001C6013E9DB9F69F0B7F65699A541F6ED5743B6B8B4BCFB1595DDE5A7FC26BE26E9FF00304F0476FAE0E339C75A30DE3178899EF07C733E1DC9786BC12F0F1DADC47C4708E418AA94F4FF00927A9E72B9AACECB451C91A6FE0CCF54CF865C2DC0B92F1366787CDB36E26F1538B1F2DF86A6E73C3A9E8DA73BF225BAE679C69BF2B7A3FB13E16FC52D521F032EA9F1393C39E1A786E5E3D1C697E21D63C47F6FD38445E00359D6E2DFAFEBBF2BA4C3C393F891558A4692132AAD43AD7C6DD7F58B491BC1BA52699A4A2E0F8CBC623FB3B4656E4FCA59048E476384E9F77AE7E6A92F52DEE60BDD4213E1F9EE949B3BFF00881667C6BF11B50CA92BFD85F0C8029A0F4C13E26323A1FBC060E3596FB54BAD4E032C3ADC7AF5B038B5FB568FE23F88DFD924139D6B5AC9F0C7C26F0F138E8DB0E085657C86E2ABF49FE1FCA30B9670CF0C50E21E3DCF2AD94B8973EA71C954DE8B99E450E7CE6AABDBD9CA4B2A59AAD72A6EE92F5FFD42CEB3CC4BC766F523C1B933E692E1DC826A5CA92574B3E6E4A318AB2946973B84AFCF24AF23A3D4617BDB889BC4DAD6AFE33D5EED9E4B7D2B551AB26925FABC9A3F82463C4DAFB71FBC623C21E0EC004F4A9F4D4D73C412FF0065E8705DDFDCD9DD922D34A1A401A1B8C9384F93E1BF80C2150718F16F8C645718DDC6DF98FF00689FDAC7F679FD8FFE1DDF78EBE3C78FF43F0E691A9FF6A0B2F0FE9577ACEA5A978EB54E9FD8BA0E85C7C4CF8BDE22C165271E0EF0691805B0057F363F13BF6F6FF8284FFC15B7C47ABFC10FD8F3C29ADFC01FD9A34B3FD8BE30F167F6C1F0E699FF0008C11B73F153E29F87BFE45FEE3FE156FC283FF1598CE4F8C457E8D94783FE2F78C182FF005D7C61E2CFF8853E1A64AB9B9E535C37CD4AC9BB2A924AA5E0AE936F347B36B75F45C31C3F91D097B3E18CAF9945DA5C45557349FC29BF7B5CE5EFA2BABA4F9B5945FECCFED93FF058AFD907F623BAF107857C3BABDBFED2FF00B445BAFD8AFBC03F0CF58C786F41D54AEE5FF85A1F1A8864D6C8673FF14BF85CBBE235493C0DE12C875FC9487E037EDF9FF056CF1B68FF0018BFE0A1DE3EF16FC0BFD9E2DAFBFB6BE1C7C06F0AE927C35E25D774A762DA29F047C2CF106E3E1FE09DBF13FE2BFF00C56792ABE02FF84BD3E65FB5FF00624FF825C7C02FD942DF4FF1B8834EF8A7F1634B00DDFC74F1FE8C3FE11CF096A9F364FC12F04B305F0F6BFD31E2927C5DE342C8CBBFC21B820FD5FD23C45E1AF0F6B3A158CD16B106B1E31BC1A7E913B5CE3E21F8A170BBB582061FC0FA06D623974F17F4F92275C37E559FFD30BC36F0E9D5F0D7E88F93CAB67E94A954F1CF88E329D49544B9250E1EC8A51727294EE967124B296DFF00C267F68FC27EC580E0F86029FD6B1719D5CD75D7DC9E96E67ABE68E4F2718DD2F7EAFC32AA92BCD780FC16FD97FE0DFECDBE0EFF00840FE16F827C35F04BC23736BF6DD5F4FB6BC6D4BE2278A8687E67FC4EFE2778E35E1FF091C9B03BF8909F13B1F07F834622F04F83415C8FE757F6FEFDB6FC3DFB44EABA86B1E04D316F7F653F839E3D6F05FC07F055D2FF00682FED81FB4EE86FB97E2578D579FF008483E0CFC261AE2F89DFC304EE95B5EF0C7821B03E2DF8C13C15F4D7FC15CFF6ACF15695E2A9FF00E09F1F0B75AB5F097883C5FE1CD37C4FFB5E7C57BBBCC9F0978135ED1478EDBE1A9D6CFDDF0F9F0DFF0062F89BC698C9F19C67C35E072DFBC65F187E11E9BE24D2BE2D78BB4F83C2BE0FF096B5E0FF0001D9E97F093E03FC3DF88577F12F4DD3341D2C1D7F5EFF0084CF5CD73C01E24F097863C3DE22FF00848FFB73E2878DFC53E2CF187FC217FF0013FF0013FF00C511FF00081F847FE28DFEAFFA0D7D1A388E8E097D233C7997FAC5E2C71B4DCE947899FF00AC99E70EF0E2973254554BD3C8F3ACF9ECB258E4EB2ACA5A4D36AE698BC63AFF00ECD866BFB2A3CDAC1CA3194BDD4EA4A2E5294A7CD176A95275252D66A5153E48FBBFEC99A0F85B58F8BF6FE2AFDAD742B5BAF00683F183C2BACFED21F107C5BE04D6751F1C5FF8EFC75ADFFC50DF0C75C3E3FF001193A078787C44CF8A3C6C3C27E0FF000778CDBC19E1FF0089A0F8E7C639F067836BF73BFE0B49E2FF000EF813E11E8B63A141A6E9BF1FBF68B1AAFECE3A45DDE6B3A4786F4DD07E186BDAD7807C77F1C86B9ADF8807FC22FA0F873FE122F047827C30DE2863FF000860F06F8FBE259C12723F0C66D1E09B54F07FECDBF05FC2BA7789358D52F354F81579A45A78C3FE259F1E3FE1A47C19A078F3E14FED05FD87FF0032FF00877C27E23D0F43F1463FE64BF06681F0C7FE13DFF8AF7C223C69557E3B7C7DD73E35FED3FA04FA578C7C49F143E187EC73F0834CF867E10F8836BE1BF06EA675EF0C7C29D1BFB0B5DF89A7FE16031F863A01F8AFF117FE2A5F0478A7C567C63E32DBAEF8602FFC263E39C0AFEB5E2EF08B1DC63E35F863E277F6B55C9326E088711F370C2E7717FDB892C8799F33BB57BC6F77ABD57F66B3CBA15DBB2D96DAAECEEADA3DECB99744AEADA35F484B79E0983C7BFF0004EBFD9B7C3106A171AB78CBC39E3BB1B9F1BEABE31D23C4BE26B0D47E39F8C7E2DFC08D0FFB1BE37E81C6BFA078B3E1E7FC2AFE57C1E7FE10C4D03C2BFF000819DDE2EF1A01F307EC91A6DEF8C3F6A0F8AFFB307892F47F67FED8BF0B3C79F06ACAF6F7E2468DF1274C5F1E0D10F8EFE06EB83C71E1FCF8635F3FF0B9BC11E095F7048AFA27E3078DBFB1FF0069BFD9A3C2BA1CE752B7F8367F638F881AC5A787AF758F126A761E28F851F0C7E027FC275A37C54D0F5FFF008A63C3DE22F0A788FF00B73C51FF000B4BC267FE10CFF89FF89BFE13EFF84CBA7837E3FF00DA5A1F17FEC9FF00B4F783FC8D2B51D1BC7DFB3B7C5ED52F747D56F3E0FE8DF0997515F855F137FE286D6743D734018F8C3E1C2344E7E297FC21FE0EF19E38F1EFFC2640835FB0E5386FAC61A781E64E59CF0ED4AB4D55BC9C6AAA8EA5ECAD6E49CA36518F3474D6F691C38797FB2BC2BD75BFAD9E9EBFA7E07BCFC19F871AE788FE1A6A16306B97373E38F8B5E1BF0BE8B67777779A36A59F8EFA16B5AFE83F0A35AD0F433C787FC3BE13FF0084E343FD8DFF00EC74F1F7C4EFF840BFE4918FF8437F487FE09E9FB5F68F63F173F65CF8B7F1AA6B4D3B42F8A1BBF60CFDA2F53B5F1E6B17C963E3EF02E3C7BFB1B7C64D7B5F5F10C9E29F0EF8824F0FEB9AEFC08924F1678ADD97FE106F14300E4015F919FB55EB307ECF9FB657ED0DFF0008B6A17107C31F1DDD9FDA03E1169765C02FF153E196BFE3AFD9C75AD0867FE693B7C6F3E27C13C7FC23F8CD63FC08F154FF00B4DDAFEDCDF0B2FB4AD134DF881FB40F87754FDA6FE1C693A4D91D3B4DFF0085C7F0335AD7FE2CEBBA2685A18391FF00096FC18D73E377863C104E4003C324FF00797C0E2AE0CCAF8C784731C2E7F96BCDB2ACE231947DF5070BC527ED1C26D72AE75272527052C9D49395A2CCF1784FAE60DE27ED4938AFE6D74BA7BA775A5B5F99FE873F1AFF00612F85BF1E67D03C41E2F9F5C93C77E1D8A23E06F8D3E13D66E3E1BFC7FF00868EED2CACBE07F8D1E058E0F12A6865E77797C2FE2A8BC57E17B8CA7DA1311C417E48F13F85BFE0A1BFB2E4E752D5743D33FE0A21F0734BB526DBC53E173A47C16FDB73C21A444B146CBE5E8862F869F1D8C56F09531447C11E2FF16CEF234D14D26FDF57FE085BFB776B5FB6A7EC63A627C45B8927F8ADF02B57D3FE15F8C75EBCBB4BF6F1D69B1E9904BE08F1E464BC636F8A34193FB02E8B16697C67E1FF001380198ED3FB764B18DBA38040C1200EF92C4E3D3A63B7E15FC4D9870CE1B84AAE65C13C4396FF006D657954E54FFB0B3E4F3A5462A29C27945773967345D9A706EADEF28F2C74B2FC6F138DCCB2CCCA583C4C632E46934F457769249C6CA3CC9EA95934DF327A9F8EBF063F6EFF00D98FF69AD587802DBE21F86A6F8A5A6B7F67EABF01FF00689D1E5FD9E3F695D07546184D1DB42D7E38DF5DF10F77FF00845008906099BA9AFAA6C748D77C3D726C7C15E22BFD1A7B9054780BE23DAB1D37503B407FEC2D687FC537ADB16276AA3CA5400C5C362B5FF6A6FD833F651FDB43C3FF00D89FB437C15F08F8EAE2DAD9A3D1FC52606D17C6BA033721B42F1AE8AD6FE27D0F033F2DADDAAFCC7E472A40FC77D77F624FF82937EC1973729FB0DFED21A6FED71F0416D24BCFF863EFDB0F514D53C4A34A84B27F62FC2FF1D0C0C1CC8C88EBE1154C132AF8BA5C46268F0E60A8E0DE178578D5E52BA70AF88F18F1070E49351FDDD3CF66E59D536D3E48C6A3E48DECD38A6CF36AF0F70CF1362638B8CBFB1737D129C1FF00615DDD7BCAAD1518377B5B9A118B5AFF0078FD61D3F5EB5F08EA737F6868FAD7C18D7A63BEE2EB4CB21AAF82B5B70BB55F57F05BB6E56DA5B0FE1425F2E7F7817E5AF68FEDBF10788B4E48AEF43F09F8A74E9D365D5C59CFFDA7E1ABF75667595E6756B9D1DB0CC04373E179AD36AA6EF171619AFC71F807FF00056FF839F10BC4B2FC0CFDA0347D6BF61AF8FF006F726DF52F801FB58D839F879AD6A2234703C0BF14B5DFF846174B67756913FE1278E357468EDFC096D3FCF24BFA317963A1E837305FA8F127C17D66E17369A90BC1E21F8717F95CAAFF006CE87B36B3F402468C0E327BD7E51C57C3FC27C338A8E57C5B94F117842B3C5A56845D6F0D789B9ADAC6538D4C920A6F5F7BFB29DB595F5BCD5CBF8F727517151E308C358ABC69F1146314ACE9CA124B3A4A293E6A72D175524ED5FC43E18F00E89AC936BA9F8C3F678F155C03E45D4B7127FC2197E460A85D57F7DE1793B9237AB74C29C903A21E24FDA07C2D63F689EC3C2DF187C2B3E7FD2B4BC41AB5EE9ACB8CED25A173839190FD323D6BA27F1EF8DF44D35A1F883E19D3BE21F84EED093E20D1963D474DBFD31C1DB248368F0EF071F2F989B8020F635C7C3E13F87FAC34DAD7C15F8957BF0B35DCFDB2EF41B9B909A6DE71F79F409647E0F4CC649391F2015FCF1C75F47AE32C920F88FC33A8B19935B99FFC43AE22FEC8567677970D49D4E0ACF9BD79A37CA672BD936EF7FA7C83C4EE18CEF131CA788A4B25CD22D47D9F145195A2EF7BC6BC7933CA2936B9649E6EA0D37A27170F0AF89DE27F84FE2C5B0167E06D4FC0DE2EB5BD07C416CD6434D902E070EEBC49CE4AB055E0E3E6C57BDF83BE1BC7A3DBE9DAD69DF197C4B1F836E6C81BCD2AF2DF47F10582A9F97FB246B5B5BC3602938C0F098CF40E09C5782F8B3E306B1AFE9773A1FC42F077877C5735B936569E34B4B53A76A160C719601B3B09E73B08562496058E6BB1D07C3DF0835B9DEFBE127C51D6BE16F88F1C68FADDD7D8EC1BFBC1A29151318CE087258F1B735FCC1473DC160B3D8E1733E15F0EF3BE3BC9249C2357FB7FC21E3E9EA9359EE41FDB792F0F710B7B354F396AA3DBE2B1FA861F0B5B1B83CCB1380CDB3EA597492F7A8BA3C7DC38ACA2AF194A9FF6CE43AF2B8CDD0728EFCA9B6D7D6BE01F00FC25B0F12DEF8BBC11E1BF097F6C3691F636F19F85C68F63F6D8F59963F3F49693442A4AC6344D1583367766331640F9FE836936A655490B80060F527F0E7AFE9D7AD7C5DF0CBC35F13345F887673F8B7C2BE14D64DD58EA3669F11BC3212D6FC70088F5B0D340EDE605DABB7C3A912B907728DC0FDA6AA23455E46DE7072793DB9EBEB83C7BD7FA27E0967B8BE22E12FAF62B8723C1ED6775A2F21792CB25E576A6D494629C2AF3FC529C6B669CCE31FF00853A917EE7E41C4B4161F31B2CC5E6C9C236A8A5171B2767186D38C53D22A51A7CAA4E2E9C1C5A764741F414B40E403EB457ED47CD0521E87E87F952D21E87E87BE3F5EDF5A3FAD76F985EDAF6D7BFE1D4F9A3E2FDE789251A768BA5DBDFECBD11DF3DC691A436ADA823685A945AA9513CAABE1FD24388B1E7DCEE9240D8380AA83E4DD5BC51A4586AF35EDDDE09BC59A90E2CFC243FE133F1BDE800F4F1BE07863C3C06724784C01DFB62BF463C4571043A16B171A9228B64D3AF8DCFEF9581B211B79A0903A08F391D4F4ED5F92D1DE5F69BA6F9DA0410FC35F0D5D0E3C4DA95D36A3E33D734C0B9234724FF00C24793F295FF008469C9CFCD1AE4E0FF00017D2E7C43C5F84D99F0C63320C9386F38CEB88E52B710F12C7FD62970EBC87E05C3D9038FF6264F52D9CDDE739CDDA69DE3984A3CA7E95E1C70CBE2D79A4735CCE4F26A71A4A390BAAB21A7353DD7B6A49E75565274D5E14136DBA6A31846CE391E2E7D6F49BEDDAD5C7F62AEA9FE9A3C3E2F3FB4BC496408041D68F4D014E47CC323AE0D5DF01DCDEA35C69565A9EA1E1DB8D4C1C59F85F473A978D35EFF00A83E8DAD72BA10006464672060AFDE1D0F863C2BA743A5FF006B5DC29E1BD235424AF8AFC5164DA8F8975D1CFF00C893E08249D04907FE469DA00EB82704785FC66FDA5FE07FEC73E12D63C7FF00153E230F86FE18D52CF54B2D23A6A3E39F1DF7FEC5D1343FF9983C444633FF0032673D31D3F2BF083C04F1E7E9478CCB389B8BF32E25A790F37BD9E7112CF543576B64143972685B97659453CAF28B74CCA28EAE22E31E07F0DF32FF0055784B298E7F9E4E36FF0057F87D466D376B3A951B9F2A4DDE5FDB33CDB35EBFF09AF6FAAF4CD0AC7C3925C0BC3FD93A81005EE8FE1ED586A3E34BFE06478DFE2864FF0060024647FC22ED2329E8E338AFC24FDBC3FE0B85E07F8657571F007F62ED0F45F8D7F142EAF3FB17FE121F0F5A7F697C21F09F8A338FF8919F0F7FC54FF1FF00E22719C0FF008A2FFEC71E457CB7E38F1C7EDD9FF056C59F41F875A56A7FB1DFEC15AADD8B2BCF1078A81FF8493E2C6959C675D3A01FF8497E2EE72D8F0B7855BFE14D783C2B0F1D78DD8AFF00C2643F513F641FD807F67AFD8E34483C41F0E3C3663F18DDDA7D8B56FDA07E2529F11FC4AD6970AA745F863A396D9F0FFC3A4B96DBE14C3B267FE138F1948D1B31FED9C4675F444FA0E65FF56C5FB3F107C617751E18E1C5F5BCFE556318B8FF00AC79EAF6992F04E4A9ABCA1CD9649AE6F7A6DEBE9E49C21C51C56D679C7139D14A515FEADB9B86434EEDB82949B73CF6A24ECA0B9A4A4D25151773F2B3F67DFF0082547C73FDA97E2243FB417FC148BC5BE3DF1578F3C4B782FAD7E04BEB217C6D7DA510083F1535ED0405F841E1BE463E17F84C9F19E4919F06B640FE83BC13F0EBC1BF0DB40D2BE1AF803C25E14B6D13C1D678B1F057856C87877E15F829177E35AD663048D67230FE32F13CBE64DF3C8B278BFC572039F67F87DF097C79F1114699E1CD1EE7C0FE06B9C1D5BC55AB0C788B58240C089391AE9393866DFE12652C10B01B47DF7E08F835E01F046996761A768F69702CDC5E9BDD4D46A17D75A9809FF13592462DBA46C924AE08C8C05E19BF94732CEFE925F4E5CEAAE6FC5B99D6E02F07A13B70DF0C4DCE970FC60A4BFE4459126BFB75F2AB4F3DCF2D1D1CB2CCB15B9CFB3CDB8AF87F8222B0583E5CDB328277A74142D4DB5CA956A9095A938A714A8D0A9CF7B3A95654E72A67C19E1EF847E3CF8877105D6896F6F710DB235A0F1E78A34A6D3FC1DA22AA28DFE0AF0529F33C40E075D8DE12F083E0323BB02A7EA1F09FECD9A37C39D1FC45ADE8D2CBE27F8AFAA6937EBFF09CF8BAE4DE6A575A9342ED147BF0C9A468826544F220DA91A9E43305DFF56BA2851B5C469907E51F29F4E40EFD39EDF4A59141850094637121B04E7BFA1E9D0FF3AFE9FE01FA367877C01828C30595C259DF25BFD61946F55494572F2C1BB42CD5FE1725749492563F23CEBC47E21CDEF413FECACAD34BD8D36A2A4AE9FB3A938A8CA71BE8E168D2968DD272BB3F922FF82BA7FC1207E20FED97F10AF3F692FD96754B6F0E7C64F137862C7C23F1A7E0678F3529BC17A878F21F0EB28D0B57D1F5A512F8635E9D5747D01553C54FFF000875D1F0EF87A487C6518468D7F982F11789BF697FD96BE2EF89BE0CFC7BF04EA5AA7897C35E1AD4BE13788BE1A7882F746D48685E01D7FC17FD85AE68DE06FF00847FFE12EF0C787C78B7C37AE6478A7C27FF00CD957FA87FC55F105C786FC05E33D7746D5BC15A3EABA3F87752D4ECF54F881AB3E97E09D1C882664D57C5F710CA92C1A044A8D2C92AF3B23601906E65FE4D74AF857E1EF833F18754FDA4BC5B347A57ECE9F1BFE227C2FF008846C3C51E1EF1978E3E37DEFC791F1346BBF0ABF69A4F053278AD9B5EFDA07C3DAEFC6EF1378DBE03F84E3F051F067ECC614944F1E1D83FBEBC16F10388329E19FF005778ADC33A864B1B70DDA36A8E4A54D2BCAED6906EF0E5BBF7795A5EE9ECE43C593586783965FCF0567196F2DEF24DE8B952E58C2EB992D65393BB3F925B3F891F133C07E27D3FC47E7DCE87E30B4F86FF00F085E917779A47F66EA761E04F1D7C323A0E8447A7FC5B8D707FC211E29E7FE28C1E193C66BDFBF653F83561F1C2E7C31F0B6CBFE11BB8F17FC4FF008A7E04F065A7F64F80F5AF893F132C34BD73C67A0E8475AD735B19F865F083E1E7FC4EFF00E46800F8D738EBE03E2BF71FF6C4FF008251F8ABE20FEC81E25D57E0941A67C56F1B7EC43E3BD5344F869E34F0617F11CBFB42FEC57E36D1343F8B5F0B106B7A0653C43F107E1447E34D73C30BE178C846F05C6F229904BE0B73F911FB057C5AB1F857E22F0FEABAAFC54D0F4DB7F06DEFC63F89BE1CF046AFE3CF897E1B07E27E85F063C7DA0FC29C687E20FF008447E057FC559F1175CF0463C53FF23A7FC4807FC89BD2BFA5705C6181E24E1DCDB1393AE5CF21EECA9B5EFC7952941B83E5769539466968D2972DD3B9F70B39C1E6985FACE0D59A7CAD2D5DF4D2DBDECEFB2D2DD2C57F8E3F182C7E23FED2BE2898E9674ED1F53F88FF001E3C67A3DAF8E3FB174DF0D58E97E39F1A6BFE3BF02F8D744FEDFF00118193F0EBFB0FFE108FF84AC78C3C140FFC573E02F0378C7C77E2EA5FF829BEA3FDB1F1CF4FF114DFF084DB6A1E3CF0DE97F16B58B4F09F83FC65E09D4FFB53E2BF82FC03E3BFED9D707880FF00C231E20FF84B3FB70FFC553E131FF09A78D00FF8AF7FE2BCF08D78FE9BE24D0FC11F193508343D2BC7FA9EA1A668DFF085F80FE147886F3FB3753F01F8A35CD6B3AEFC32D73C71E2023C4DE1FF000F784FC47AE6B80F8A7C29FF00087F8CFC69FF0043BF837FE12EF1957B77FC1403E348F8A3E1BFD9C2C2F7E23784F5BF13F837E10F81AD3C63F0F7E1F6B5ADF89BC0FE12D5745F06E83E066FEC3D7741F893E2FF0086407FC23DE09D1362F84CF83BC648B84F1D0F18281E331D787C33C2E7DC2EF0C92A6A9355672937CB7517EF68D72C9733939493BC568EF78F550C37FB4E58E5A45A777D1691D76F37BB5B5ACEF6567C05FB5FFC2CD475AF085FFC54F045B6B7FF0008C7EC23FF000CC9E23B3F10D97FC249A678EFC51E06F198D7BE148EE49FF847743F0478639E9FD83F9F8AFC45FDA0F4DD37E2C5F4FF00B2DF8797C19A5F837F68DF8C5F103F673F16E8DE1AD1F4AF89163E06F8AFACFF00C511F0CB5946791B5D1E156D0C9F0382EE42EBFE260589058FF44DFF00045FFF00821BF87BE237C1CF1AFC7AFDBA3E142EB1A17C5AF08E91A4FC18F857E24B9D5BC3DE22D3743573AF4FF1424D6B429EDFC4FA0EBDE2B54D163F04BC12B4B6FE1293C412CB1490F8B991FF0061BF662FF8274FEC1BFB2CFC4AD435BF843FB34E97A3FC6EF0CE8C3C4DA3EAFF0012356F1A7C55F1358303F31F03B7C4099BC35E1FF109200FF849FC2478F9831604E3F07F11BE91BE147869C44F2AC4CEA6719BE6B3FF00577863DE93E1CCFF00896A4928E46F5E45EFB9429DE4926A50825B1E162B3ECAB093CCE38452CE7FB1A2DF3294796DA5DD94B9A5CADA7CCA12F5B391E47FF043EFD963C57FB13FECAB2F833E3FBFFC22FE33F8E7ACB7C67F18782B543FD9CDE01F0A6BDA0E85E06F04782B5B4DF17F62788E5FEC2D67C4BE338FCCD9E0C95E2F05B0FDC861FD15C011923680830B2E3E83B0F4EBFAF4AF880F85EE7C585FE24F87F5DBF9AC912FCDDE8D6966DA8F88F4ED4A52C1359608B8D675DF0D1568ADFC3A4B097C26B2C48B249E2668CEC785FE29EB5E1293FB0E7D30DFFF0066DAC7797BE1FD25890FE1C50E8BE2DF86AA5586BDE1D6DD12B78651D1FC29F2C2CDE5F9692FF9C59DF8DDC4385F12B8AB1BE2E650F21A59DF1272F0C4D6B154E514F95BD63651D927D355A5CFCEF1582C2F1261D66D916670CD6538F3D55B6BA2E58B766DC6D1576973251BA57513ECF1F2EDC0E39CFEBF8F4E9F9FAD616BBE1ED2FC43633D86A9690DDDB5C0C32BAE49CE3927A8239EE783E9547C2BE2FF000FF8D34B835AF0E6A76BA9585C8CA5D5AB6430F4CB0C8E47208E9D0E3A7560E0F07DF1CF3EDD3B7AFE55FB46171594711654B17839C337CB334DE506A54E51768C93B35C8E16EAD3835DD9F1EE389C2E22CD384A1BA69A929269ABF935B3DACFB1F9FDFB4FFEC49F0A3F692F04CFE03F8D7F0D3C39FB407833685D26CBC59FE83F11BC20FB72755F087C4E8DCF88E29D1E505C24B1CAC446BE7C881A31F8FDA4FEC2DFF0500FD8B45EC9FF0004E1FDAB27F8BFF0C749506FBF61CFDB3ED9B534D374B442CFA2F823C460467CACEFC3785C782D1C0F9BC6DE302C16BFA801BB18DDB7939EE0F3C7BF1FE40EB59D369D672BC3713DB5BCD716DB8D9CFF006742D6C48C7C8D9250F1C723271D319ABCA2A67D905F2BC0E62F3FE13959CF8578BA9AE20C9229A49D3C93DAB94B237F65B4DC1AD23647B187CFF150C32C2D7E592528CA31FEF45A6B9536945BB5DCA9B8B5BC9B691FCCEFC33FF82B1FC39F0178D61F857FB62FC2CF8BFF00F04C7F8ED717A6D2E078C345D5FC63FB36F8B35608146B3A2788117CA3A0172F8912287C1688557FE13676CC87F44BC69E3DF0EF89744F0FEBBA5D87C39F11586BF67FDB5A47C4AF83DE245F12F81FC57A674C13E1D66527FE04C0F63E9F4B7ED1B1FECFDE34B3B2F847FB4C7C36D0FC57F0E3C476EC5352F889E12D1FC43F0E9F5032BA2E8F26AD3ACEBA0EB92795FB83E5C7BD0131CE3E607F007C45FF00046AF8A5F0CBC67A878F7FE09EBF19BC7BFB2AEA3A9DF7F6BDEF81F55BED63E247ECD17FA76DDFB48D7CF8B7FE241B71215C78C0ED3BB0054E51C17E1BE739BE618BF0C78B25E0B718E50B9F88386EACA59F787588BA8BBAE1CAAE338393B36B27A71715F16689A692E2E9E4F9BE5997E173DE19AB3A79BC9D35523CB251BB49CE1C41655E94B9B474EABCCF95FBAA11E576FD70F87FA46B5AB8FF0084A7C2FA25B78B2DFC3379B2EECF77F689248E8BA26410481C6DE7BF6AEE5B4BF82FF12AF9B4CD7FC2373F0D7C4F73726C9350D0C04D39B56038034A5185F4CBC4C73CB372587E3BDA7FC141FE377EC949A1F86BFE0A63FB1BF8ABE1D68DA68FEC7D3BF6D4FD8FEE9BC4FF000D35E5913CB5D635C4D09C1823708FB95BC56DE317C395F02863216FD5BF833FB447C2FF00DA4BC390F8D3E0BF8F7E14FED73E12B3DB75737FE14BA8F41F8ADE155F9403ABE88AFF00F092A8DCE230264B795D87113A0535F09E2970F62735CB6B617C73F06785F8D78679649F8A9C2708E7B92C74569CF2387FC2FE452D53BE52F3571B26ECD69E3F0EF01711F02F262BC3AE29AF9445D4E78D1CFE729D3AB67AC567BCD1A5AFC2A359C54A5A5AE91F43FC15F839E28F05788AD758B3F893FF00090FC3E3697FF66D22DFEDC64B9BF6936999E412BA958C06202B33123014F6FB11D9082818870149E33C6474CF19C7F2CE3D7C17E187C59F006B8F65E0BD1966F0EEAFA6D9283E15D6AD5B4FD4EC5064806290ED24658E50927278C9C57BD1F98ED56D8C304B601C8EBC8C6474C0E7E839E7C8F04F25E04C8381A181F0F336966B93FB593A9CD9EE2B3FA94B376A2EA538CB38A8AAE15C6D0E5CBA7C91A5CB6E5E63DFE29C7E798DCCDE2B8860FF00B56518FB57C91829C94A3FBC4A9C6D352BB4E497BC9A77E85A1D07D052D20E83E8296BF6A57B2BEF657F53E64283EDD68A43D0FD0D3F4DFCC0CEB88A2B8B668EE46D8DF86009EDD31C67207B7E18E4FC05F14BE15786FC11ACCFE24B0B2D47C5DAC6A4DA75CE93FDBF72D7DA6583C6C6390989C97D73F78BA280AC4B018CB3135FA0986F2F8CE70719C8C64F5E7FAFF3AFC5FF00F82C27ECE5FB54FED05F0A7C29A3FECE9FB50787BF672F0F5ACDAC597C4FB7D56CF55D3F52F1DE93AE3E89125BE89E38F0E1FF0084B340920862D584BE1AF0E286F18B4A913C8CE8C17E2F88B843C25E22C76559CF8C180E19A59270539F102E24E288A591F0FCA8AE6752726D395FD9AF726B9748EAA5249FA796D4E21C5B793F0FE6B2C9EA674D51A92577369DB4B2BB8B7CD65677BD923E10FDAD7FE0A5BE00F831E326F83DF09744B9FDACBF6CEF135D9D1BC3BF04FC158F11E97E11F13F73F1535DD07800753F0BBC2A3FE132C6819F1E7FC21DD47CC9F077FE09E7E29F893F126C3F694FF828478A0FED2DFB4A6A9761B46F83CC4F887E07FC27D2C80FA1F831B4171FF08D78F7FE114DC55FC2DE170BF06C306257C6276B1FA8FF0062FF00D857E127EC95E13D4344F84B62D75E29D52CF4BB3F8A5FB41F8AACBFE2A6D7B0377F62E879F97C3DE1D38C7FC2AFF0B1000C0F1E1F1816C9FD1A86DFC35E02974FF0F9D1B57D6FC67E23B52BA1FC3AD2CBFF00C267E2BEA5F57F186B6709E05F0003843E1CC6C4DC7991F7435FC85E347D35F8A7C45AF9A785DF451A3FD81C150BE1B8A3C7154D473FCFE12B4654BC3DA7651C8722718A8C73649E6D3B2FECE526937FBA704F853C29E1AD0855AD808E799ECAF34F993AB39A49CA59ECDB4E3182973BB3828C795E6952116CC5D1BC0EB0DADD7897C533E8D730E8764FF6CB8D72F31E0DF03697B48DDACEB8768D70161B47C35F0C3A461C05DCA5D5C7DE1F05FC27E049B418FC4F617571E31BBD7AD00BAF10EBBA56B1A68BCD3CF3B346D0B5E25F45D0D8365214431B9DDBDDC9535F09EADAAF897C45A97F67D847E17F1B78EBC2201BBB58CB697FB3CFC0368F9C066F9F5CD7F6E3820CC17826DD0107E81FD9F3421E0ED7B59F15EBFAD788BC63AE78BB4A89F56F1E6BF76DA526B9A668F274F06F83D08FEC3F017860EF2DE21F133FCCB298FC1A668AED7CCFCFFE8F5E1DF0D70A7163AD5B2D7C4D899C7FE328E26E2CA92939CE566B3B7526AAFF006DE7729BE57EE54E54EEF34CBA5FF09A6FE2056C763B23FAD62734741F34553C828DBDD8EADC62BDDB5151B4AEDD19D5694A9D1CD2945E6CFF0041A38E28D721557E83F0FE9FE715310082300E41C8F5FAD61689AC596B9A7C1A9D919C59DCAEEB51736EF66C072338701F04820707D3935B8CC1431247CA09EBE8335FE91E115185187B2F671A3185E9B8A8C29A8A51D6295924BC9E9DCFE727CDCCE2EFCE9D9A7F1277EA9EA9DFBF533CA4832044A62F2DB6AE790C724A839CE0B1249CF033CFA782F8A7E25CCDE2287E1E78021B0BEF16A1B27F116A93AF9BE1EF02E9B3CCAEAFACCDBDCFFC24332B33785BC36C03DCCAC6595D22560DE7FE3CF8CFAAF8AB5BD63E1C7C27D42DED64D108FF00859FF12AEE37BEF0F7C3BB0CBA3697A57941C6BBE3D93F74D17863682919F326237045F06F196B97D06A563FB31FC0DBDBAF0CFC44D6F47FF84BFE297C4450753F117C0BF86BAFB981BE236B7B23B8935AFDA0BE2B4EBAD785FE0CF86F611084F13F8F26678FC172F82FC61F2F86CCF19C5D89C7E0721C7C6864F94CD4788B88269B4E3BF264766E9F2C53E5A99C46F4A93B5384E78F713E869E5D4F011F69995EA66525CD47214BE0A525171CE738564E34796CE9D349CA69734B922E0E783E3ED5EDFF006A1F8A7AC7C1B5D558FEC9DF003C44D7BFB52FC4AD52F59748F8C9F1374423C409FB3D0D61DFCB6F87DE0E1B7C4FF1CA66FF008A3E423C39F04116289BC656F17E41FC4EF15FC53FF829178ABE207897F65682DBC3D73F1AF58F89DF02BF642F11EA771FD9DE1BF0A7C07F021D0741FDB1BF6E8D71115D9FC4BF15BC46742FD987C10102F8D0F8388648D03F8C90775FB787C75F0BF89AF2DFFE095BFB3C6B71FC1FFD9FBE13781DFC7FFF000507F8DBA15E00BF09BE05E892B6B7ADFC348F5985AE3FB6BE2F7C5BE64F19166927F16F8A7C4612E0F8C4F8A7C691A7DF5FF048AF8697BAF7C37D5FF6B9D7BC10DF0D60F8E5A3F84BC23FB38FC2A06454F831FB1BFC2C13C5F03BC18FB648D935EF152EB5AEFC4EF1A4AB2B0F14CFE22B79DC1586BFA170141F0CF0FC388249FB492A6B87E336E568CDAF7AA2D2329E71CB293BB4DE554DD36ED560DFA3152CAB08F1B2769B56827B2BA569595ACE5EF774A2ACAC7D9BFB0E7EC97E0BFD88BF665F865FB3AF8422FED03E11D1924F167884C6C25F16F8E3593E6F8CBC56EB2C76F2E6FB5A790DBABA66DBC389A35BF992F94A2BF3ABF6F6FF0082107EC4DFB55CFE24F8A3A5E95AF7ECF5F14EFA0D4357D53C6BF0B6D34993C39ADEA2D16E3AC78E3E18EB71C9E19F1098844CCD27868F84FC5D33B80BA8333051FBD6AC304673D7AA9C7AF5EC71C7E5F87917C5D96D97C2379617EC16DB539C595E290407D2D036B5AF027DFC3DA4EB07039CA8033915F94E7BC7BC45C1980E23E30CA732AD0CDA9D29E21DA738D39CB47C93A69F2CE2DBBF235CBD1596878B936619A2CD6188C2660E0EAC927CBFDE92F7B576715AAB3BFE47F127F13BFE0DB5F8E337897FB527FDB5BE1478905CFF0065D95DEB3F10BC1FF123C37E246D2F421FD85C0DFE2E6E7C39F28CF8B80C8FEEE0D7EA3FEC01FF000412FD977E0578A3C35E3DF881A95E7ED47F13BC3973A6EB1FDA3E35F0A3786BE0C78491963D6F453A1FC2DD55CB6B7E268DE42BFF00096F88E597602928F0746DC2FEC97814DEEA9E1EF12BCD34D0DCE99F08F52D66716FD5356F8A5ABF883C69394E0E1D522D30AEDFBCBC6402710780FC4B79A07C52F858934B3FF667C48F85DA0D94E2E780DA9685A519949ED9659486CE46EE7DABF9F734FA6FF8B19FE1781B07C459B53C9F8438C65C3F4E52E1EE1FFEC1E208379EAC89FB697337C8F3B6B27A9A2728BBAB5EEFF53C5CF36C561331C1FF00694E52CAA9D6A94EDCAE3554231AA945C609C9CE8A954A7EFB5CB6E76D3D3EEE8E182089638E3DB0631B413B703A8E793EBCFB62BE47FDA12C8F84FC59F0E7E3158C51AFFC237ADAE8DAFDC01875F0EEAE76C8C4A9C30889D51570321B5B72C48C01F5EBB001415C87C018EC7907B71F8F6FC6B80F887E1387C67E0EF107862465DBAAE93A9D9DB93D45CBC3205C7AE187AF0039AFAEF193846B717F0066981CB13FED8C1FFC655C353DE6B88B877FE1772469FD994B37A50526B56A6E2EE8FCC38771B0C0E7B82AD8D5CF96546A8E2A127F152ACD53ACDF76A9CA4F7B732478443AF587817C61ABF89748D91784B52BDD36D3C71A4C3B71E1F9F59675D07C63A488CB01A0F89641E5CA17252446DA15970B1FC5EF0F69DAADFD9DC5BDECB612456FFF00090681AEE97B06A9E18D514203ACE8EA32359D0250C1FC61196910C52C4CE712E23E23E01EAFA6789742BAD23C5D6568358F0F5A8F86FE205BC7DBBBC39AD8C69518047CDBB5EFF8A7157AEF576C80095EB3C0AD63AB469F0FF52D66E1E492C63F137C30F195AC845FC9A6C4085233FBB0E55F63F86CC7BA48D3C408EDB224D9F0580C6FFC4C9F80FF00DA95BD9FF6FE1FF773B28FB484E8B4AAADD38E7719467943D12528B92B5AE655E94FC36E3B9654ED1CAAA4A566B48294AD28495FDC54EAC651AB05671709B8C934E49F8EE85ADF8BF4AF155ECFE1FF00B0F87BE2ADAE6F357F0C35E0FF00842BE31698C0FF00C4EB47C28F2FC40AA76F99D4701F83BCFD91F0B3E2DF86BE26D9DC496626D37C43A6154F10F85F52E354D12FCF589D7A11D402A7A1070B8C1F97FC63E17B0F1369B3E93A9CB6FE1BF10F86AF4DE596ABA56F3A6785F52D6576E8BACE865B20F80FC5237300C4BF84BC5E9905C2131794C3A96B57FE2536D2DC7FC21FF1E7C3416DAC75507EC1A5FC4307695D2356FE1FED70BB5B682078B1503C7942447FC83C2FE26F16F803C49F54AD51E6BC239ADE2F87A6DDB3C49C6337172E65C3FC6F4B5B27FF0008FC58972DB2ECCF497ECD88C8729E31C0BC5C2D94E64926DAF79D2F723284DED2AB90D44A2E5249D6C95CE33973E5325521FAA459FE466EA090F8EBEA39F403BE7A5785FC53F8A365E16D20D878700D7FC4BAA5B6A6DA5681A0EABA269FE25D42C744CC7AECBE0D1AF7FC53BAFF00883C34712B78764955D8AE25640595FC9ADFE3E6B7AF782F50B8D374D687C55E1D17D63E3BD0EDEDC3F88BC3FA688CA9F16E8BA332BB6BCDE1C27CC3E1EF99EE0B98D9F7A44B27C9FA7DDEA3726E744D6AC6D759D5752CF8BFFB37C3F73FD9BE1DF8BF6001FF008B95F06B57675FF8413E2EF86B86F1978691802486562AF1CE3FAF73DF1D32CCDB87B018AE099354B3A8734F3E9F2D3A7835CA94E84B97E1CE60DB838C9AE470B2E7A96C14BE2F25E04C42C64966A946595555174D7EF1D4DED34B9973539AE49464AD074E719CEA52A5CF569F516DF19B595B0BED57C4B7771F16FE181C68DAB78D6CF4A3FF0009278534E65CB689F197E178287F77F383E26F2D1B1C98D11C16E93C3965E28F0BE936FE3AFD97FC5561A9F87AE952EAF7E19EADAA9D47E1F6BA36AAB9F06EB3AC03E24F0278803E59BC39E23FDCA97DAB185432B794EB1A647E2292C3E20F84BC703C3BE279FF00E24FA07C6ED3AC0E9DA6EBBA8A8023F07FC7AD1C130E85AF232AE7C407CBF0778B8156516E5A18A4E174CF12C9A078B2F74EBD787F672F8E719CDE05B2DFF05FE29E321A4D6744257C3FA0C9E265E0F89933E19DC08432CFB633FCD55F88B1D9567197E2B37CD2AFEF2CF20E245C40F99BBABFF62E76925CD77AE499DA71CD9AB4734CCD7BA7ED587C830D8FC04A5942A6AA5172FEDFE1BA94F9A365CA94B3CE1FB2954A30BDFF00B732251A994A95AB64F94CFF007AFEB7B2F893F0CBE28DEEA1E12F1743AA7C00F8B5A95A8B2D57C3DE24B3D37FB3FC5685191DD74BD663B8F0D78FBC3EB97CB794DB8315F323CE2BF30FF68EFF00823BFC2A1E2C9FE2EFC24D3FC7BFB1B7C59D3C3DE697FB417EC58DABE99E1A6BD74C29F1A7C0DF0F7881FC4BA344E4EC23E1615255C96724046FB8AF3E2E785F5A9A2F87BFB46F81F49F08EBFF0031B0FF00849ADBFE121F86DAE6563CEA9A46B0AC9E22F043A81B91B4047F0AC1B980725F8F5FF06F843E3AF80F45B6F107C17D6DBC5BE0D2DBBFE1577C40F11E8BAF2C7A77C8638BE1B7C4CD2089068AE71E4FFC2551CAC4464B1808557FE80F0F7C58E28C06231F0E18CDB8873FA5CB19712AC8E5179E284ADAE7FC0552F09D3D7DE9E4CB29CCEA6AD45A499F2198E54F2B51F763922AB292A54F3F7ED787ABDDC5A790710DE4A517085953CDA19B6554A9CA1CF888CE565C0FEC1BF0C7F6CAD33C37697FFB5F7C6AF811FB4441A749A849F0C3E267C37F00EADE1CF893A8E932CE89A36ADE22D63CAF0C786CACBE1E9D9E7F0E5AF82E375D8CD35FF899584D5FA9585C6C04020F439231F99CFF00FA8D71DE13D42F357D0B4BD4751D02F3C2B7F756AB7377E1FD51B4E6D46C73D51CE9124D0960DC655B273B4AA9E2BAD6631F24855C8C606E27D0F193F5E9DBBD7F4BD1961F109E68B2CC2E1F1D9AF2D4AD2C9320FEC04DC945B7568DA2E0D7DA9549DFA6A7E1998622BE2B172949C6E9B564D38EF6B4792D195FBC172F556BA45C1FE7145039E68AF5D7F573CD0A0F208F5A28A00A8D1938507E55249F7F7EDD0F4FD2BE69F8E7F051FE2A5CE85A8C57CD17FC2376DA98FECA9AE25B1B1D45B588D636DDA9C68D2A6D29C854206413B4B0AFA78150BEDD39FCF07155E45C905895191D1739FA7A76FC39AF8AE39E06E19F11F85F32E11E2CC03CDB24CE62E3569ABA7F14669DE0D5B96DB7C36DD5CEFC9B38CC321CCA9E6D9538D3CCA8B5C8E56928DD38CBDD7A5DC64D68D349BB35A9F961F11745F1A7C32D6F49F09F8474DD386B3FF08F49E21BFF0088BAF5A0B2F875F0B7C3A1CAEB9AAE89A3AC8E5BC43F788F10789F18E448FB3CC887166C741F0458C7A15BDFF8CB53F13FC4005AE6D74A61FF000BDBE30000ABBFCA43FC2AF01A02CA1B31F8B230A4298255632FE91FC5FF000A6BFE2CF075F58784A5F0F5BF8BE19ECAEFC37ABF89F4F6D5B4AD33514618D4DF4B4E77A92E9180725B7918E0B7E7C68F068DF09CDCDD5E59F8A3C45E32F1BEADA9D97DA2F6CC695F153E37788A3657D65B46DDCF813E1182A086568A28A3C602305371FC7DC4BE13E4FE19E630C2E474E2B23E5E5837050A7C3F4ACBDDA696B9E67325D5CAF28F2E569CA3CB97CFF79E1AE297C4196494A4FF00B5D72BAD4E12B4B3CA89FB48CAB49CB9614A36538C2118C69494EBF2D39C679AD2F43F0E78416D349B3B9F145BF8774ED2F439DACB47F046876E2EBE1D784EFDCB94D1F47D1C012FC55F8BA30C0158C78411B732C626460F95F11BE2E5FE83AD45F0DFE1E68EBE28F8A7AE4F15DAE9D757FF00DA2BE161997678BBE256A6998F59D7903A2A786E32DE15F0B3158F1E5C36CEFE71AFF8BFC67A9788A7F05F82AF744BFF008B56FA4F91E2DF16DAA269BF0E7F67BF061551AAE97E0EF33991B6C51AF8ABC4058336216931E5C50C3D47C38F87DA0E8BA22D8691A65EEB1E1EF15013CD7B7856C3C61F1E352404FF006BEB72103FB0BE112A7CD231E7C65BC10A23645F1AF0E278A62B04B87F8497F64C5C39F8A789A69273A6ED7E1FE1E9B5CAB3D96B79AE6A793DD6589CB338C72F8F7FF65E130D259BF10D4599CDFBD4387A527184BDD538D5A91E684951525CD083942BE76A9D4A92953C33AD99D6F6EF817E25BBF0068A9A36B1AC6A1F10F50F11EABA9DE9F118DABA878CFC672141AE2782B4A014C5E01F0CF97B0788FC452E00C33964085E6F899F187C45F11357D5FE1AFC1FD560D22CF41DC3E2C7C5F2D9D37C0FA78462FA568808DBACF88CAE542A6238D7B6F9046BE3F7FACEB5F12752F127857C01AFDB699A4E958B5F8CBF1C611F60D3F42D3146E1F0E3E19EF05BCE04E70C4EC2DBA4679DC08F1BE217C4CF047C0BF877E138346F07EA9AD43AFF00884F833F671F801E1E31AF8E3F680F89B86F9F5856578D7C3884B78ABC6BE2A9565F06F837C143FE13899E55418FD9FC2DC978DBC43CB3FB0E8E6B3C9FC3A8D3B57757DA7FAC55E09A93C8B23CED5FDA45B8CBFB673769B8467284257954CC65F98F16E3F2BE1CCC7EB4B2D8E6FC7D9C494B0DC3718C3970B04E36CFB3F8DA2A9725392951CA5C759479EA52A74FD950557C7BE3EFF853BA47C3EF857F04BC2B078A7E357C4A3AA2FECFBF09F5FBE6F22E6384B8D73F696FDA1B550EE89F0FBC244BF8A6797E69E697FE118F02F815BFE136F145B5BDBFC7BFB527ED096BFF0004DCFD91FC53E21F056A7A9FC5EFDA27E28FC481E19F0CF8A752B4FED2F12FED21FB6078E5F1ACF8C4E88C9B4F803E172C65BC1BE14403C1900D07C33E015932914F37D33E03F027887C19A978E751F1CF8BF44F13FED21F15ED21D73F69DF8DF6B7034DF047C38F0568320683E0E7C2B1E233FF0014FF00C1FF00859A13EAA2DD1D11FC592C7E26F1E78F5D3C7DE31723F0C7F691FDB2BC13E23D7BC41FF05154D2ACF53F81BFB285DF8A3F668FF825C7C3CD4ED99E3F8CDFB506BEBB3C75FB4CEB3A2300DE21F0D784CAFF00C24A85963DEBE1DF0E3854F1F7CA3F71F0C31195F891C6AB82F8232D7FF1093C316A3C5189BEBC55C50ACF23E02C86A6BED324C8DBE7CF6AAE7D7DE937152272CC8B1981A4B199C2FED6CDB38FDE38BB292A736F925256BA537197B18C9D9D38D4A8F967ECDC3CE7E0F7ECA9E21F89FF00193E1BFF00C12CECF5BBFF001278D7C61E22D2FF006B4FF82BF7C60B6D4BFB46FF0052D4760F10689F01A6D785B83AC1F0D4BAEE8A8D86BC44F8B9E3887E20C7E5C9E18B9B71FDC4E89A1697A0E9561A1693696DA7695A75958697A669F696CAB6763A7E968B0C3611AA82AA8912B4280E30ABC066425BF1D3FE08B9FB0C788BF649FD9D757F89FF001996EB53FDA9FF006A3D607C5DF8F3AF7887FE261E29B0D4B5D32EB3A1782B58D59991A57F0DBEB3AE6BDE2C1F2ABF8DFC47E28910B811EEFDAC18DADEBC75FD31D0FBFA77E86BF5EE3DCF3FB47328E070924B2BCA1F226B48CEB5A319CE31D6F18F2469524DCBD9E1E9D3A709722B1F33C4398FD6B172C2A6F969DE3CBBABE97BE9A35AA4ED6B6DBB446A8508C9380A463B1C823271DF91FE4D7CDDF1D6F1EEF49BAF0DDB14F3751B7D2F475EB917DE34D5D741CF7F98684BAE3753C11EB5F47F98498D790194923E84FF009FAD7C95ADEA106BBE348F519F1F60D33C59E26F11AC99CE34DF86DE126F0FB2FD17C49ADEB04772B824138AFE61F1C334587E11A992A925FDBCE793BFE64972B9497945F2EBD3995C5C3341CB338E2546FF00D9BEF6BF0B6D29283B6EA708CD5B44F9795BF78A3E158ADAEB4EF8E77F6802C1AEDDEBDE1CB41938161E0BF092684A475FF96B19EBEBF5AF3DF125A359D97EC8BE24FF009F59FC3FA3DCFD35C1A02F27B7CE8DFA74E2BA7F8501DFE1E6897F71366E358F05FC68D7EE80ECDABF883439D73ECA18907DBD6B2BC68209BE08FC18B927FD23C39A97C25D6B19E80B88CFE398CFD3DFAD7F17E694B0798787987CC755ECF23A5C414AEEED28711645C6EF956EAD3E6BB4D28BB9FA9E1A52C2F1055C2A7CF379C54E1E6D69CCE592E6992464F65A4795AEED5FA9F7D44018D3233F28EB55AF3CD16B726DF1E77D99BC8FF7B071FAEDFD31CD5884FEE6339FE053FA0A73E19481CE4741CD7FA5545BA995D171D5CB0B071F3E682B7E7F71F876D3BBD94B5FBCFCCDBD9A0F05FC79B7D62E10DAF83BE2EE9725A6A765B831B5D4B569A45D6096DB807C3FADA8DFB54F97E7B2AF2A0D33C4171A8E8BE3EB6F074B7F3DBDDF8A7C43AAEB1F0E753DA42E9DF18F41D20EB7E3AF0391B8C6A7E29F87564F8E7E0E4C16DCBF13836C0A01E8FE3E7849F52D3BC63A5C5129D4BC05ABB7C43F0E22952B77E1DF1833C7AFA71C068FC4D14DE229067FD622281C5703F11B498FE31FC32D0353975AB8F0B5DF8EADEC34097C5B636918D5BE1D7C6EF026B316BFF0BBE25C0AD8676F09F89746C92CC81FC2F2AAC92A44F9AFF3EBC11E3A7E0CF8CBC7DC199AA6B83F3DE277C4D414EF14A3C459EFF6267AACF451C8B8CFDF6A364B26CDA53BA8ABAFD8F8AF22A1C6DC2794E62E3375A347FD5BAD24B9A6AAD1A4AAE435172C5372A993DE12A8D734A74A308C6F6B7B4DD6AA3C63A1693E30D16CAD975FB71AA599D2AE828D3EF7185D6FE1CEB0CC1BFE241E27047897C18CE1B855621500493C63C45E1BB2F1E699A5D9699792C97935AB5F7C2BD7EEB8D46EC68ACCFADFC3ED672147F6F785FE77F0896FBA433162D14AD2667C0FF8AAFF0013345BBF107882C63F0478A53C4B7DF09FF68AF055A6F957E167ED05E07D9E6EADA2E4431AE83281A4FC49F03F89C4B3A78BFC17E20B7BB903165857B5D5E28BC3DAC6B1FDBF00B1D0F5BD5B4FB4F883676BC7FC2B9F892ACBFD89F11745CE0A683E27F97C47B9BE6044723927CF8C7BFF004BAF0D70B80CCA35EA65C9F0971A38B855A5EF7B0AAD5E338CA36E571934E0FDD926B2BCD57FC2765B982C7FCFF8599F6694B0EB2BC549C78A7257669252F6B084ACA096AE7ED5691826D54BD5A16F695694A1E69A06BBAFF8B258F5AD1279B4EF8CFF000FED08BE89F1B3C73E1AD1C8465D64631FDBDE192CDBA3CFFAC6CA83E610B178A7C63E0EF11786AEBC576B65716F6F3EADF6DF1AF80B4276FF0084A3C2FE2753203F117E0DAF97B9B5E8D983F8BF4046794E5BCC5CABB5F27C47B6BED3B535F17DA6A16FE1DF89FE0ED5B4DB5F15DA5AF96175D4791868BF10B468E3440A9E248D963F16019650AD1CA498CB4DC26876DE20D766D57C7BE17B8B61E28F0E37FC249AB5A609D459B049D6344D130402406C0623760E0135FC1FC3BC6BC57E1966D9864F9A38E714A9B51E21E1A7774FC41E1A493A7C41C3AE2B4E39C860A2F8C72885A59B46CD6BFF000A07EFB530B81CDE96598BC27EED36A519C6567C3952567FD859DC9AB3C873BA92BE439C24D657CDCB14A9BF66F5D4F88E4D4AD35CF0FDE787350F1AF8E348179F6516AC9F0A7F69AF0E2B8FEDA76D155B6F87FE2C785E3521C9638042B092166F22ACB1782FE25F856E2D21D175FF0013F85FC3791ABF80DC14F8CBF011C28554F086D3BBC71E052A8157C3603FC8A9B0CE14DB27A3687A7787FE21691E20BDF0C68CB3C1AA83AC78FF00E13E9773FD9FA90D5361DBF123E0D1DC8DA1788F765C10F12CB855DD1CD867F28F147862FAFB57F0DEB963E2C5D27E22DE62C7E19FC61807F60E9BF10DB462BB7E1BFC4B0F95D0FE2B31DDFBAD8A3C5C51FCA5508F6F1FF4961731C0710F0EE55C4395C5673C1D9AF2CA74E4937476BC6D1BFB3A90D57F626711D5AE5CCBFB3735FECDCC73030788C32C5BC2E26F9167395C92538CA57834938734A9BE6A946518B51AD4A6E5460E55292AF914B1195E57E9DE09F827E23D5ACFC39A7F857C41E1CFDA07F679D7276B41A57886E4D9F893C14150AA9D1F54478DB4D8A363187547574CAC50F84A32DBC7DDDF047E0D68DF047C377DE14F0FEA3AC5EE9979AEEA9AD5A41AB5D2CCD64BAAB465B4E8E6F97315B9B01B7E50CC589006707E76FD98BC21AEEB9A9C3F1375BB5BEF87DE318754D5FC39E3DF08E817335A7863C717E830359D7BC23AE26DF0F6BA032F89237F0E4A2470E55E69B762BEFCC6CCB6E2E42E179540A09E405C37A9E48EBDBA57F65F825C0B91E132DCBB8B7FB3234B31A9192E1EA929C954FEC19B8282E99B723726FF00B273AA955E5525CB4D5BDF7F86F88DC4B9BE27158EE1F79A3A995C6A39D68C3D9F254AEF594E71C3C565156BF2AB3CD70F4A93C4C64E55A9A938C217C0040240C9033DFF005A300F50294741457F459F97AD2D6F90514514005145140052100F5A5A2802218239C1E70738E0631DFB027E95F047ED29F0A3C57FDB77DE34F86761690F8AFC616FA6F86FC49F11356D5D2C17E18781B46DF2EAFAC68D1B8CBBAA1691A2CE1A41E6B651335F7B9C2F03AFBFE7E9CE73FA0F4AAD3C30DC46F1CD109971CAB007391C0CE7B7D46457C8719709E138C722A9956295AF69464F4B3B24DDF7B6EEE9A6AFCCBDE4ADEDF0FE7B88E1DCCE398E1ACECB9674E4AEA516E2F95AD9C5CA317CAEF1959C26A54E524FF2A3E177C2FD1BC47E187D2741B1BB83E11326A62D2E755DDA7DFF00C61F12005BFE16478CB595C9D0FC05E1663BBC1DE1A55DD22AC408D890A0F218FC65E2DF16DDEABE08D3759D460F87135F7F6478B7E26E9601D4B5CD3B42C81E0EF02EB87EEE8001650C3040670300907ED0F8D3E12F1778CB57BFF075E249F0CFE01689A5E9F7BE2DF16D9DD68F16A3E378D59F3E0ED190B33E89A0A655252A63579186D581598D7847C44F889F0C7C05F0DF5CF8A1F13354B0F843FB337C11F0F3DF5E1F94ED58D19CE95A3FCC9FDBDE3BF13131C20A062249625219E52C7F1BF0F3C17C5679987FABF8ECB1D3E10C92AA72972B75388EA39C22B22C863CAE7FD8EE4E29B69CA526BFB36F2FAFE638FF00738F7C43783AD96E272594F3DF10F882FF00EAE70FA6F3EA7C3CAA2BFF00AC39F4EDCB3CE9A7CC95F96117C96828E5F4B2FE6FE34FC79F825FB3CFC1BD57E25F8F253E15F815F0CCE99A27847E1B787C0FF84DBE2AF8EF5B566D07C1DA3E845D0F887E20F8ACED8D638C9766704E144B2A7957C28D17E2BE9B7C7F69AFDA0F4CB66FDB33E38F87C786BE17FC2AB229A9693FB1EFC0BD65FF00E249F0BBC10CC0A1F885E2723453E3FF0014F0FE30F1B2E173E07F0810BF993FB2EE83F14FF6D3F8B561FF00052BF8C5E1DD47C39FB387C39F17EA9A2FEC3BF09BC59FF2FF00A9E87AD7FC968D734224FF00C241E213823FE128FF00A1D073C7846BF457F680FDB0BC3BFB20FC0DF8DBFB5E78FBFE2A2F8B969A3BD97C21F0EEA9F2E9DAFF008F75E1FD81A00CA9055792C48018783BC3DE2360DC367EDFC7ACE7319F10F0AFD147C0C8A7E20E7CE9478B388F86EDECFC35F0EE518FB4A4DC22D2CFE7072526F9A4F99BBA845233E00C967927F68F12F1E4BFB6338F767CF67CDC43C4336B93238DDA7185393E7CE75DA1C89372D3F3A7F6EDF8D1E2AFDA1FE3469DFF000496FD99FC5F1786F4FBC5D4BC67FF00050EF8FE6F0FF677847C05A291AEF8E3C187592422E85E17F0EB28F1C173FF0015878CB5FF000BF8159D57FE137AE3BFE09F3F0DBE1EFF00C142FF006DBB1F8DD178723F0A7FC137BFE09B5A4695F0C3F657F0AF89962D37C3BAE78A1B6AE8DAEEB1E69106BBE23F13EBC0FC50F1919C98CBAFC2D5712B3ED93E0FF12783FE2DFC38FD9D4FECC1F0CE1B9F1F7FC1417FE0A51E24F0C7C4DFDB03C42D79A30D47E1AF817E2C78CC1F855F0035D3FF0032FF00883E2B788B5DFF00849BC6DE160401E0CFF84A8B06F02042BFD3C7EC97FB3B7807F658F85DF0EBF67AF0D2C1A8F813F66CD0CF8CBE26EBB66370F881F1AF5A046B1AD31305BBA3BEBC8DA1F83A39D64787C31A51B213491450B57EBFE29F15F047D107C15E19E13E0CCADD4CF6B4570BF0E4136B11889B7FF19378879FCA338D494E4DCE319DB9A39546538C9BAC7E82EF9DC331C52CCA5CF694A6E295E9FBAB9E4A314D2939CA191E4B06EEAFB7B3A533F6A6DAFEC5E20219ED8AF1B556E033646318E33F5EBC0E3B55C8C862CE140638E4B75F948EE71EC3A57E5D5EEB9E257F88B61E1E8A698AF84608FE28FC4DB3B3BE545F147C59F1A103E197C38DC7206C0349287E647296AA40DD91F5E7FC2532FC3BD0AC7C3304835ED56C9FC2DA5DD5F5D5E059359F1AF8D756CCBBB786DACC1E5F11CACA38864DA181249FC23847C62C3710E59996759C65EF27CB32B946352ADDC9549B69D9295DDBDE9D351BA7FDA396548ABFBB6FCFB38E13AF97BCB52C74673CD573C6125A463B26E6F45CD18C2ADDD97B3A94E524B99DBD77C79E2287C21E0EF1278A2E3EEE85A46A37E727A18D723F1DDB338F4C735F146A17171E1BF865E2A9EF6702FF004AF843A6E992018F97C49F13F55D7357D733C9E5A41A31F60DC6302BBAF8EFE3A8BC51E16D07C0F0A7FA6FC41F1958695682D18B3B787B46D6C4B36B0324ED51E4A918E0B39C70B5E6DF15671ABF869ECA1388FE25FC6CD3FC3502A9CFFC4BBC17E478289EA3E61E21D019B1C7120CE320D7F3278F7E21E0F88F37E265C3B9B7351E0FE1E870E5D5EFFEB0F11B5293BDF59B94F841F36E954E5BAE667D6709E4CB0D85CAA18D4D7F6BE7EEBCE9B56B51C8DD28F3CF4BF2284B3C4D5E2AF0BBD91E91F0EAD1AC74BB9D24E3CFF0BFC0AD185D7FD8475F6D6F503FF8F68ACDEF5C16A67ED7F042E60CFEFF004FF86DF03757C7A91E2FD7DBDF9FDD13D38AF5BF064C2FF54FDA0AF2239B2B73A57876D3DCE8DE0E8CBF4E301E703F235E33BA693E13F886DCE7FE4DCFE1B5E0EF93A2EADE23618FA863FCF9AF98CDA961B0BC2D90D1C3DDF3786FE2CE40DA5EECBFB0270C92335AD9DDE4D78CBFBDEEE9BEF82A9279B4714EF16F89787EA4949DDAA95542AD54DDBFE9ECD3E89776F4FBC340D412F4EA68D299BEC5A94568847AB687A36ABB707D04F9032719EFDFA9217A8DDD467F5F4C0FC3BFE15E31E09F1368E9E26BFF000FFDA146ADAD787FC3BE30B6B62466EF4E934B1A0871BB8F95B440581EC7D38AF4CBED6F4CD2D6D9EF2F6DA0FED0B85B1B20C40FB55FBEE5545233927611F419DDC283FDFF00C19C4581CC7867098C9E6507ECA8535524DC7DCF670A69DD36DED6BDF64E3AEA99F9566185C450C5CA118B69CB44B69296A9AE5493B5A49DACBDD92D3974F2EF89FA5A42BE1FF17B410491E89772697AFF009A01FB578375F2348D6D5CAE4F9714BFD91E239947DE8F4131E483C7C55E0DD0E7B3D5FE337ECF774037F68C1A86B3E11DD80BFDA1A630D67429377F7915B4500761A193C679F7ED17E312FC40F8A56FE0C916DEEFE1AFC4AF85DA8EB3E159DAD65B2D4FFB4B44D55748F18E8DAB06236FEEAE623851856596304FDE3E13F182E67F86FF0010FE1CFC4733C373AFD85A1D2BC436925DA87BC1A37FC497FB5FA6E1FF00093F87D9B62B005781C919AFE16FA4D65F80C5E2F28F163215FEC192F122E19E25B2B2FEC0E2471C933DA9369691FEC9CE726CF726A8D5A32BCF492D3F5EE098E332F75786F32BFF006866F90C711C3AA33B7FC2FE0EA7F6C64D18A925CB3A7530F9C50AAA37719F3537A2E63F3AFE3E7C74D07F65BF883F0DBF6AFF00110B8FF855DF18CE9BFB327EDABE1EB4EBA76A7A29CFECE1FB4C8C01FF001507850FFC5B1F1B824FFC519AF29C67C1EB5F70EB1F12B53D4B46D3A78574CD4ADD7C3DFF0008E6AD77B46A3FF095F8689E5B5A20020F8572DB8E72DB981255B07E51FDA6BE12693FB4A781FE2FFC1CD6E0B6B5D3BE36E8DA9D8590B5249D07C4FAE7FC4F742D6893C9FF00844FC45FD879FD6BE1CFF8239FC73F18F8D3C31F15BF626F8ED37F677ED2DFB1DB6ABA29F0AF88587F6978AFE18E87ACFF00616B640279F10FC2A3FF0014B7CB93FF000873F85CE0EE623FB03C08C2E5DE3CFD1B78A380F8CF318D5F117C1AE235E1F67F197373D5A392A8C786B88BDD8CDFB39E44E9C2AD6BA86650E6A939A845B5F96789997E7597E6D94F1F70546D95AB710578C55D3E1FCEE3155524ECE5FD819DA7656F86C924B43F54BC9F13F89A4CD84DA86B1A87867C3BF6EB4E8BFDA3E06D14819F766638EB963EBC5771E1EF0D5BE976165E3CF87F7939D43543A71D22E472344F1A686C135EF086B81C61BC39E275603C20A33B0738C3C6AFEC179A4DA8D3341D5BE1E31B7BBD2EE752F187C308C91F2EA4EC478DFE1BEB9C82A33B91981C10A483988E7CA6EAFF004DF0A5F1F1CE91693DC7C29F88AE969E2AF0C831193C2FE22CA36B7A532ED768B5EF0E6D7D7BC24A1118B24C61283C9947F985E30F0FCB85F897EA99FE54F2AA9944F929549C3DEC8BDA7FC2253E22C893F8A3945FFB273D8BBA793CF86789D5F1F767EDFC0B889E2729789C1669FDAD2CE231949BD61C41AC66F209A8DF96F052961DBE48CA74F36CA6528FBAE595A85935E42DF17FE1804D0757D16E9EEBC73E17B55057C33A81186D5F494C041A115DC5D51763264A01F301F51F847C37F0E7F68BF0BDFEA57D1DA5BCBAE27D87E24F84ED03359DEEA8AB23E95AB796843693AF24691BC7E21857CD7084005A34912F7C3CF835A45E8B4F1DE97AACF1788EEEF10DEEB96449D07C69E1B059B3AC68CE0405FC4BA1185BC5F93095F17ABCD193E4A2BF7BE01F811A57C3BF887AEF8B7C3DAB4F6DA46B963F6593C283FE41F621573BE3403070DF3707EEE3A0C83FB4781DE08F89DC299FE519C56CB787B3BE0CE35B7FC447E1773B70FC5BB3A3C7FC39CEAD0A955F2ACE72576529CBFE133FE13A5A799C4FC6593E3307530D4B1F5728CDF23FF926EACD4A753D9B943DA70F56A96E79C28B5CF9456A9694542F5792AC54A7EA9F0FBC183C07E16D23C36DACEB3E22FECBB35B4FED6D7EF3EDDA9DFED1CBCCE71BB8E0FCA36818391CD776DCA8C7073C91EE7FFD74B90718CE3F98EBF87F5EB4E033BB1EA31FAFAD7FA4D80C36172CC260B0385828D184546928AE58F2455FDD5AB4B6B2BF45B33F0BAF5F118AC4D4C4E265CD29B7293DAEE4D3949AB25ABE9B2EDD490741F414B4515DE661451450014514500145145001487A1FA1FE54B41E78A00E4BC4FE1DD2BC53A35E687AC5B7DA34FD490C7751F032A08C1CE38C051FAFAD7F309FF0520FD95BE387EDBFFB7DFC24FD8B9BC53ADF847F611F829F0BBC3BFB457C66487C3B2785BC316B3EB7AEF88BC3B1C1ADF8E46BD2BF8E3C79E2A6D035CFF842E48ADFC27FF083C2BE2ABB759F0F249FD510451B0E4F07818EBCD615FE8DA56A905CDB5F595B5EDB5D11F68B7BAB659038F4F98672707AF3E8D5DB9567D9BE44F1F8BCB3D92CCE146AAC8653E4E4A15E50A7C95ACD68E0BDA45B5CB2519BB4AD74FA72DAD85CB33359B28FEFD45414924E4B5B3B5F76AF7E569C6EB54D68BF3E346F06F80ECFC1567E2ED6B42D0BE1FF00C08F84DE1B5D13E17F83AEEE47877C35A0780FC0BA30275A0A0AA787F4058F44C202368F06E84923C4CAE51BF994F8B3F1A748FDB6FE24F8D3F6CBBEF0E5E5DFEC85FB2B7C43D3BC03FB257C28FEC57D3F51FDB43F6D8F1A944F031D1B482187F6066440A247127843C163C3AE81847E38D9FD18FF00C154FF0061EF8B7FB74FECE76DF03FE0CFC67B4F836D77E2DD36F3C7F06A5A56ADA8F873C7FE0589A41AEF8335B7D1A48FC4255AE0E8BE2130A498F134FA3C314816194C917E0D7ED11F037E21E9FF001E7E05FEC53F093C01E2CF853E0AF87DAB6A7FB267EC41657FA41B1D56FB56D7742F0FF893F6C9FF00828C6B4EBB77B784FC33AF6B5E18F03789CE19FC63E22F1278F3C088BE3AF0B8070F003C3BE1CE01C6E6FC6D9866AF36F1273DF695389F89AB25CD1846D5EA66D792526DC79B25CA211E7FEC7CA1549F2B71B9FA14331C167783FAAE29DE4DC9C2F29B59025272534E526E756A2B4A7513739B69CDCAC916BFE09FBF097C4577E2DF1C7ED45E3FD73FE12DF185AF8C3C5165A3F8DED3FE419E3CF8EE7FE245F15FE27687FF0054EFE13FFC907F823FF525E81F1389FF0091BB35FBB7E12F13784FC2BE04B993569C9B5F082EA5F11BE225B5DDDAFF0068F893C48EFBBC17E12D114C8BBC801480324B246A142B3B560F853E187C3DD1F45D2341F08F87C687F04FE05F86B4BF851F09BC39A43AB6A3E24D474243A1E89F31F2CC8A240BE210C17712DE6ED08AC0797F8CFC17A9BFC449FC13613FFC249A77C31B3D2FE20FC52BCD26CFFE3CBC4FCFF60E8C304E4300587B738AFF003F3C48F10B30FA41F8D39BF1963E32793E43527C2DE1B517AA970F41A53CFA50BFC59E67793A6D34AFC2796664FE1CCD5FE870396D5E1ECBDE0A33938D9F1371154578CA2FD9C5C32384BA4E0A719C1ABFB3CE7354D7EF29BE5FB1FE06784EF21D623D53C5D117D78BA7C5CF89B717382DA778DF5FD2922F057847249DD17847C3CDAB870DF32A47E199016DC56B7AEF599B559E2F135A46BF6FB7D0B51F1EDB5BE430FF008493E26B7FC20DF0B95BB67FE11E864B7907F0331CE08C0F9FB48F8CCF61F0FB57F873E2500F89BE2778C22D17C43E28C0FED046D61F7F8D9B5A5DB80DE11F0F05F0CE46398D318DA2BDAF46F881E0CD46F752D5E7D6B4DB4B6BBF1A6A9E2DBCB1BB1FD9A83C31E09D24685E0CD248C02D27F6F8D0BC4B11CED525B703902BEA38AF071C8727CAF82307CB3705FEB3F13B8B4D4DB4A7051B7FD09A4F2979C45D93FED76F5BDD7814B39A39E7367BC97553969D3A568C7962B49D3B4947961522B37A749C6F28472B8C15A30BBE6EC6DE09FE35DD5EC1FE95E18F829E146B4209273A8E8FA2F41D40DBACA7D37293DEA77B79EE3E24FC04F05DF002EFC31E1C97C59AB11C93A9EB4CDACEB23FEFE68CCD8FF6CF1DA99E00B092E7C3FE2BB19E759F55F125D787B4AD66EC000FFC24BF14358FED9D7D71D3E5F0F4DA1E06300018C13839275C9AEFE2C7C7CF190C2A783FC11AFE8FA79032A354463A4E958E38DCD1B28E460B2E2BF8EF31AB430B92F0E627112BD4E39F12A7C49C4551B694B87B87F3C96799DE46BCB23C9382F24CA53D747747E9184588C56273370946D9070BC69454629B957AF1A791D1A89269BA9567C455A6E49C5C9AD2EEECF5AF845AA46DF0DFC5DABCF3666F1F6A1F157C5EA48E7FB3B459E3F0FA8C1EF8F2CE7B163DEB84857CEF87FABC239FF8C5DF0CDC9E9DD7C41CF4E473DFB9AB7E1E95741F07E97A4F4FEC5FD9B7C67E211EEDAC6AD6EE475E87C82475F5C62B3B4688DEE9D6F65FF412FD92F6FE05C2F7C766E9EDD0D7E838FCD6BD7C8F82B24C42F761E1D55C8D2EA9710A5524E4FF0099E757E7BD9EB77BA3E65D38FD7732C442CA2B88928F2AD3D9D39CB92CD748D150B3DAD6D124769E11D5E2B3F88FF0A75CB827ECFAAFECFECB727B85D19E2D649C74E37BFD7A7358F73E24B2D17E12EA9A45EEA1636BAB7C33F1BF8AF55D362BABE517F7E9E09F8963C41A0E9241C387F14F87A35452BD048C4A9C6E5C9D0215B8D5BF66C8A6845C0D57E14789F466248E09D2630413DB231F9D6E785ED7C21A85F6AD26A3E1FD0EF2DAFE0F851E31BDFB568FA3166D3FE277851FC04215C82303C43A068FE229303702308432E47EB7E0CE793C6E0F36C062E4DACD1CA924DD9259EF01F05E7764BA3566D3DD377B2BBBF167D81AD84F655A82BCDD3F6B6B26DFB2E21CEB264EDAB7EECF54A3694346F456F96FC57E3FD33C17AA6B6BE10D445D6A1F0D3E2C41F127E1E6A968A3FB364F869F14B4571AF696CFC1627C43AF6B6982BF7547F7401E9D6DF0BBC53F117C13F113C53AE5E5D1D7F447FB55A5B5D63FB46EF53D8FAF866C91C3787B5A48971C9791703192382D2743F0F5B5FF00C247D7F45D3CC1A5EB7E35FD95FE26B0B3006A4BB9878235338E769F29325B2DFBF3CE1540FA93E137882FB4ED43C1306BF761E7F17E97A87C1EF15EE609B3E247C2D6D68E8CC0311C78A7C3875F918B02C5342F0E440FCFB6BEAB24AD9767BC3BE20F8798CE5FECCE2FE1AFF57A9C9ABB855CEE3FBB9EC9465079AE5193296EBFB0E693F71DAB89324AB0CC785F8ADE3E75733C89D4AAE92A97526A6E3385A5293B49E4F9B66DCD14D259FD1FF9FA8F09D2AC349F1CFC1BD035BB6D3EC22D77E1EEAD2E93E226B6B7863D9E1BD5BC811F8A55590337FC23B8D2A4DE4BECFF00847640CCAA6203F023FE0AADE08F88DFB35FC6DF813FF057FF00D9F2CBECDE37F07F8C3C31F0FBF6A6F0F595A14D3AFF00C4BA181A0685ADEB854823C3DF15FE1D9FF855FE3664C151FF0008A9DDBB93FD08F81F4EB5F863F1EFC5BF0C358656F0AF8D86A7A035B0C6C6D2F5A42DA13700F1827C3408FE2DA6B17E297C2BF08F8D3C37F11BE0BFC5AB41AD7C3EF889E1BD43C1DF10ACF0155FC31E381FD88DE3004F0DAFF873C7FA33788C3853E41D74C81598003F18FA2578B79A7859C7796F19E7D2F674A588FF00881FE3970DCAFC9CD91D48E43438965CDA39BC8FD9CB99ABC97F6A3BC9F29F739E50C34711F53A09CB28A94A3C49C3914D4B9F8773EE6956C86307F138CE5356529463254F4842F21BF06BE357C38F8C9F0CFE1C7C6EF87BA9CC7E087ED05A2E9DE31F0F5CDAE1B51F86FE377DCBAE2B6E41FF00150785BC4207861D42E3702B970B93F45F82FE18C3E24F1078A62D6A386D74FD46D45978FF00C32D685BC39E29D451636D13E2278399E53268E255575CA83B9150BE2685277FE6F3FE0911E0CFDA5FF64BF8DFFB487FC138FE377C39F891A9FC19D4BE22789DFE04FC6CFF0084375AD4BE1C681F17FC11A2E83AF0CEB011BC3DE1FF000F7C59F875ACE8BE27540AA5DD597EF78B08AFEADFE10F87351F0E780B48B0D62598EAA63DF7314ECAC2C72015D3232095648C8237024331E381CFFA43E35F82DC0DC4BC4F946775E74B388E5525EC2715ED23C45C3D5AD5693924FDF9C23FF09559737BD0A72C0C9283D3F9A7095332E07CE336E1FCB6EB27CDF9B3FE1B9C5D9D153927520A6BE16A69CA2959C651E68DA514CF46D0744D33C35A5D8E8DA55ADBD869DA75B25AD9D9DB602468A06020E31DD893C92727A56EA80464819E79C7BFAFA501410339E83D7FFD5FE7E94FE9C0AECC26170B83C2C7078382A54A11E58D35A72C524945249592492B6DA18CA4E6DCA7EF49BE66DFF3771303D07E54B4515D895ADE4AC20A28A29805145140051451400514514005145140051451400D0B8F7F4CF6AE7F52D134CD5C9FB5D8DB5C7FA35EDA1BC207DB2D448029113F2D93C9CE721829E55883D15358E06319CE4543E5AB0945DF9269C64B6E68B56717DD3EABA8D3B6DA77B75FEAC7CC7E22F840D6CDE1CBFF000D832E93E01D23C4171A0F8314A59FF6C7895C03A46A4FAD6ECA4817CC8F2536833893900A8F96FE19F83FC53F09BE134FE35F1B69570BE38F17F8AB52F16F88748D4F60D4759F1B49AD7F637C30F079008011BC43AAC3E218C8FB92741B598AFE9D15217FDB3CF3D3238CFF0081E071F88E3FC45E11D03C4CBA51F1059DB6A0DA2EAFA6F887496B95CFD8B56D218F91A9A11D6440F81D47CD938DC71F8B661E0EE434335A9C43C374FF00B1739E594A9D2BFF00C21B72A7926512E6A4A3EEBFEC7CA3D9C611BEB39B6A2E6F9BEC703C618BC3E1BFB3B16F9F2E9CA0AA46D772853954A91A7D3455AB4AABA8D7373C212BC9D3A7CBF973770691ACFC49F1DB5CD95B6B963F023E1EC9E1C4D4D8153E28F8B5E3AD60B6B3AC95C9F9C6BCBAB99013C4D2B03C0AF634F02FC3FD3F44F88B7D79A75AB695F0D746F0AF8727BA177AB037FE23D277EBDE35206E01BFE1294D6745F0E3E0B12237F5515EA9A37ECC9A5F852E668FC3BAE5CCBA6EB9F159BE2478B64D79BFB4EF350670673A4A4A542EDFEDC114A188F906E5F99B836FC47F01B52BDF873AA78474ED756F2F35DF195EF8BF57D4A72FA79BBF35C93027990F89CE15D100CA2938FB88460FF3766DC09E2F42AF14E62B87A13955E18E2370942A424E59E4F26E4C8F25A71BB94A8FBF92A94D7BAE594DA72E6763EC732CE783F30C4656A129C69D3964709CA5CF1972528D255AABB7BB1A9ED5677523CD7BC739B422A3076F17F82DE12D2A5D2BC0DA96A70CD6FA8EB5ACF8CBC7977736979ABE9C4787F48D19B432846F43C6BBAFC32EDC83B32DCF43E45A25F88FE097C5AD767E6E3C75E37F0E681667A0C829AC8E391F76593E8707AF5FA0F5D866F08E9DE38D334C3717171F0EBE14F863E1DE902DC60DEF89BC6CD85C0FA2682727EEEE3E80D790789BC1DACF877E1A7C26F024FA65CDB789F5DF15788B5FBBD2CDA36A3A81552FA396FF00890E173FF08ECE0175ED8527E5C0FE58E3AC9F8932ECA721CADE1EB673FEA678779E4AA28D295D712F124B20F0BA6AE96B2FED9967755AD5B8DE77717CC7DA70F6272DAF5735C53A9183CFB89723B73D48E985C8957E20947979AEA3ECD64D49B768B6D2F75AE53D4FC6B12D9DEFC688E1E2DFC33F05BC35E1418E79D6D260A3A73F2AFA7D2B73C3DA241A478EFE15E853CDE78B9F82FAA78567EFBD744283240E9CB3F1D801F5AB3F157C3D6FA6E87F1AB5F12DD197C5B77F0CF4CF27FB2F55B016363A31D110AF4DC7709653BD766DC04E848AC7D3755FB4F8E7F67CD614FEE350D57E3068A71D3E5D575B51FA263A7415FAA6332CAB9171352C0671193CE9E75C37151E90E1DCFF00C51792C92B34938E48F2793FE54DBD2F73E7A95558ACB14F0C95D46B73CADCB275A1C0F4EA27AD9DD578569AD35977B24F0F41B35B7D47F650049C3D9F8E6CCF27829046463EBB47BF5E2B03CCB85F1378534FB0205F78B3F673D4748D230700F897E1778A8EA9A1E79C1C3DC6FF004E01EC71EA5E27D1AF347F117C0167B49EC0699E3EF1DE8B6369703FE61FADEAB20D19863A83E1EC15E84648C64536EBE0978E62F197C05D7AC8D85C5BFC3FD7BE25C1E21DD74CA4F867C71B98141804B26C8CB47CB03D4735F6FC11C29C4B94F136739660F2A9CA19354C8E517CB2E5947FB0FC2EC89B8B7CB7FF008438672ACAD6717AAB3059AE4D894B178ACC146ACA39DCE3194945BAAABF13E2A8464FDE567889E512E55BBA8ED73E6FF1BD95BF89F5CF8EBE16D0E2768BE2A7C36F057ED11F0E5942929E23D099D75A9347E78D7A4F22D64CA9DC0BC61B9CE3A44D76F7C516F73A8787C5B5A6A9F177C13E16F8D3F0D48C1CFC5CF85FE4BF8CF44392368F13683A4E850E572DE52F899989DB5EE7E11FD9E3C51A7DD7C22F105EEB7A769BAAFC2DBDF1EF87440B68BA82EB5F0D759D635A8F43D159C3651D7404D05C704878E4246E186ECFC35FB31783BC33A1783742835DF103B7C3EF15EA5E2CF0EEA11DE117965FDB6653368C1C46FBF4331C9B0DB37DE083E61F363F55CB7C34E35C463B34C652CB6391ACE251E4E692715FBDA59D41B4B4569E75C614B5F8651CA57C4959E378C7866860560A598CA6E9F25A4A9737C14DD06E4DFBD2A753FB03876ABE59734A35335A7F0CA4A5F3C7C68B0BEF8A1A27C2BF8E5F0EB4CBDBEB8D7748D3DE55D2AD92FF0053B4BB411EB7A2B84DC3291799ABAC8C46D569107CBBD457D15E26F86973F1234EF0BF8A2FED0681AEEA3E1D1A378B34DB89214C69FAEE9A20D4EDB733A8F33C3D331D6A0191E7BC4F1EEDEE6BD83C21E04F0DF807435F0F7866C934ED36E754D53566814E41BFD6F58975AD565C74CC93CCCCA074C91FC393DC2C88C91A20650DE628CF0731E4F3C0FBDF864F39EF5F4790FD19786E1C43C79C4BC5129670FC4C870F4F89F86ACE3C3D43887208A71E22C922DC6AD2A95796529C5C55D467757763E1B30E3DC64B0F96E0B2E6D53C9259DD3C82ACDA956FEC5C4D44D61EA2B72B51528C62F9A4E2F95C65757385F86DE1DD7BC37E0ED1347F13EA106B1AD699662CE4BFB78CA07DABB4105B0410A00CE071EB5E89E5E0300303209E98C923A63BD48003D49E7A000FF3E7FF00ADDE9C0EECA9E7DFA67FCFF9F7FE8AC9F28C3E4B95E5D94E15CDD1CAE942953E77294B92376A3ADDD9DF45E87C3D7C44B155DE2A4973C9CA4ECACAF292968B5B6B77E6E4DEB7BB70E83E82968A2BD7310A28A2800A28A2800A28A2800A28A2800A28A2800A28A2800A28A2800C63A515E19F1FFE2FE85FB3FF00C0CF8C7F1FBC556BAB6A1E15F827F0B3C7BF173C47A66896D613788350F0D7C30F076B7E36D674CD220D5258A2975992D343B836F1DC4B1869C448AD1C9BE45F86BF64DFF8282DF7ED81FF0004C183FE0A11E0EF8716DF0EAFBC4FF0C3F689F88FE10F86DE21D617C476FA79F849E35F8ADE1FD023D7F59D2078765D5FFE1247F01E937DE258AD1ED635935630EE4DAD2CA02A36B3D775F7E9E5E67EA96D6F4FF3F8D48A32A33EFF00CCD7E47FFC114BF6E3F8B5FF000519FF008278FC1DFDAC7E34E87F0F7C33F113C7DAFF00C57D2759D1BE1968BAE681E09B11E0AF899E24F05E8E746D2FC47E27F176BF1B1D0F4784CB24DE2898BBB3829F36E4FD6F638DBE9D4FE6314AB26AC9BBDADF76BAFDFD7CD114AAFB6F269F2BBF7571D81E83D28C0F41F9503A0FA0FE54B4F47F3FC4B31DF4DD3E4796496D2069A52256DC012CCA0282C703A7192383CF5EB5349656534915C3410B4D003F669594129B87404638F6C91C123935736B7A7EA3FC6BF9BAFF0082CFFF00C14F3F6F1FD8C7F6A2FD803F65DFD86BC09FB3578CBC75FB6D6A7E38F0C59AFED09A378E751D32CFC51A26B7E01D0F4329AA780FE23F82D741D21BFE12691EE269A2F11BC8237CA2347144FC3FD9F8093D70F425276D25083E66A6A693D1DFDFF7F5D39BDEDF5358CE6F69CA296BF14ACB48C5FE11EB7BAD3A1FD0E6BBE1CD17C4F65FD9DAFE9D6BA859FDA2CAEBECF71CA7DB229331965071B972BB40C9C961D08C6141F0C7C13049E1C963D06D14F84EEB52BCF0FF001FF20EBBD61A51AA3C6338DD2966DE4E464E1572A33FCE2B7C4EFF0083B623E7FE19DFFE0914BDB9D6FE3393C7B7FC2F03F857EC4FEC09AE7FC1423C43F07757D47FE0A49E0FFD9EFC17F1D878E754B4D0B46FD9A2F3C557FE071F0E1747D064D1B55D4CF897C47E2C9BFE124B9D78F8823907DAC431DB5BDBF970C4B249BBCCAFC239063F11FDA18CE1DC86A66918C796A4A9D39D47184E1383E78D2BCB967153574ECD5EFA69A52C762A82586A1984ADEF3B46538EB287B395AEE2B99D3938376D549AD8FBCC43048A018BA71923038FC7BE7D3FC6A7F2D7DFF4FF000A70E833D714B5EF469D38EB18422F44DA8A4F44924DDAEEC924AFD1239AEEDABFC74D7FCDD84C0F414607A0E7AF03B74AFCCDFD843E2EFEDFF79FB367C52F88FF00F053EF82FF000C7E0AFC61F0878E3C6BA8E93E10F81379A4EB9A35EFC0CD03C19E1FD6742D6DA48FE317C5BDFE289F5DFF0084D639ED66F1B36D5B6B355B58FCC79593FE097BFF000511D0FF00E0A69FB27A7ED61E17F87FA8FC33F0C6A7F11FE24F83FC39E17D675887C45E213A4F81759FEC4D2B57D717455454D6B5D2CA65F0EA33B6405B6B8B9DD1B4B7FF000FF7F5F98ACBADB7B7CD74F547E99E071C0E3A7038FA51803A003F015F87DFF041BFF828B7C71FF82A0FEC4BE21FDA4FF681F0FF00C32F0C78D6C3F681F897F0BAD749F84DA1F8A7C37E1B1E1AF06E8BE03D674671A2F89FC51E34F120D7164D7F561307F13CE0C6913AC1B8BA47FB8547F5FD7C87A7E9F7F4FC828A28A0028A28A0028A28A0028A28A0028A28A0028A28A0028A28A0028A28A00290F43F434B487A1FA1A6B75EA84F67E8FF0023F1A3FE0BA9F027E20FC75FF82697ED3563F0FF00F684F1F7ECF07E187C2BF8BFF1A7C6571F0ED82AFC60F03781FE0A7C58FEDEF80DE387FF008487C3462F00FC4E1AC44DE2B90CF71106D162F3A1B84519FC47FF008208FECB5F15FC11FF00045EF1DFED37E21FDACFE2DFC48F84DF18FF00641FDAAB41F03FECABAE0957E14FC0DD4FC3DE39F8B5A26B1AFF008303788EE95B5EF14DC683AD5C5CEDF0B408BFF090DC7EF5C05866FE98BFE0A6165737FF00F04E8FDBEECECE1F3EF2F3F62CFDA72D6DE03C79B2C9F053C7291AF3FDE67C7B9C0E6BF0F3FE088BF133E1CF883FE0DC4F0E7C38D0FC75E0ED5BE21783BF661FDB51FC57E06D27C5DA65F78D3C30937C4DF8F1771CFAEF87E194EBFA0C125B6BBA24F6B34D0A447FB7A030332C96EEF8C7FDD71DDFDCB6FD659ADFFF006DFCCE9A52FDEE4DADD273BAD2EF4CBB7D2FD6495F47AEF63F27BFE0843FF04EAFDB3BF6FEFF00826DFC37B8F16FFC1427E3DFEC81FB25780BC5BF133C37F023E197ECA776DE07F1BF8E7C49278EB5AD7FC7DF13BE2AF8DADE54B8D6ED8789F59D6BC23E11F0E636470E882E1C5B18DA4F157EB97FC10E7E3FFED7FF000BBF6D2FF8288FFC12AFF6BAF8FDE24FDAA64FD8E8FC3FF167C23F8CDE349E7BDF1B4FE06F1801345A5788356D6E5B9F13EB66FB42F11781FC458F11F89FC64FE17BA7F12589F174B6696C8BED5FF06AAFFCA14BF66BFF00B1B3E3CFFEAECF1E57CF7FF04F24127FC1CD9FF05B88CF43F05FF6741F8B7823E0E0FEA0FA56D565CF99CF0CD271591E96EF78D9BB2D5EFE6EED2DD9C545DB06EBA5AA9DEDE4E6E365D746B7EA7C8DA07C76F8F5FF0005C2FDA63F6A0D5752FF00829EEA5FF04E1FF827B7ECE7F187C57F037E117C3FF835F143C27F0BBE38FC76D7FC1D64EFAF7C4ED7BC472F88FC2FE215F0F4B1DCF877C5113DCBF8ABC296EBACC3E0CD37C24B776FE2EF16C9E8BF023F68EF8F1FF04A8FF828C7ECA9FB1FF8BBFE0A1D2FFC1483F611FDBBF5CD57E19FC3EF12FC47F1AE9DF127E38FECF1F19D27D1344F0E691ACF8CF47F10F8B26D7BC35E24F13EAFE1BF0DA97BB87C29FF0013CF114B0F83FC1CFE12F37C5FF96BFF0004B2FD80BFE090117C79FDB53F60EFF82BB7C2DF067857F6C6F83BFB4578CE5F85FE31F8A9FB40FC67F80DE1AF8A9F07F5E4821F0E27820683F187E16F8675F70209BC630B481BC57E30F0778EFC3E608CC1E17BB78BF48FC29FB3E7FC1B75F053FE0A75FB237ECAFF00B257EC7BAD7ED15FB4D6A1E34D3BE2169BE3DFD9DBF693F8E7F163C11FB36F897C05E218F5CD0BC59F14A7D67F68A97C2CDFF08C7F626B3E2CF19F879878A2EFC1D69E1CB68AEFC1335C78A5219269597D453BB496D65B5A37B36D7E8AE698DB5B1F6EA92D364ECADB3BBDADE4FA687F6A2BF71BF1FE55FC54FF00C1C95F16354F817FF0544FF821EFC5ED17E1BF8F7E326A9F0CFC7FF133C61A77C2CF865A349E23F88BE3DBAD1BC69F07A53E11F05E8312492EB5AEF88DB6C31C091492B6C42A0B108DFDAB2FDD6FC7F957F217FF0005CB047FC16E3FE0DE4C823FE2FDF8A3AFFD948F83D5143FE46382BF4526FE56767F71AC7F818B5FF4ED7DF78FE975A6B66CF76FF888A3E3B8C8FF00870DFF00C15EDBEBFB3778C48FFD456BF5D3C67F1FBF697F1EFF00C13DB50FDA2FF674FD9DFC55A3FED4BE36F81B178B7E167ECDDF1B8E99E0CF147863E25F89349863D13C3FF142DFC5571E0EB6D126F0A4D35B7883C5BE1F7B8F0CCB28D22E2C629AD66BA790FE85277FC3FAD7E2FF00FC17CBF69EF8E9FB207FC12E3F692F8D9FB38CD7FA2FC53D0A1F02787EC3C6DA5C0B79AA7C39D33C77E35D07C15AD78DF45DEB3A45AF787749D60FD9279E330DADC6A905E92563DE935DDE92B2B3BAD7D5A1D1B3ACAD157D3FADBCBB7E08FCA5F0C7FC117FF6E0F8B9F05B4AF8FF00FF000501FF0082D7FEDB7F023F693F1BF84A2F19F8BBC31F0DFE26E99F0E7E09FC0ED5359817587F075C787BC3BE25F0C784B554F08EBBA8C47C692F84E6F067842490CD676B88E3B4F174DF49FF00C1B93FB66FED11FB447833F6DBFD9F3F694F8DBA67ED37E27FD893F698D67E0A783BF692D16F34BD560F8AFE0379BC47A5E89ABC3AFE8F230F1BDA4B73E08D77C41E11F1594B8BABDF097882CA3B9BC9FECF1B1FCAAFD9EBFE0997FF0006FF0078A7F658F859FB6B7EDF3FF0503D4BF6B2F18F8AFE1CF86BC77F17F5EF8CBFB670B009E3FD67465D6BC73E10D1FC13E01F10F86FE35C7E218F5D171E1DFF008452F3C55E2EF1B4D2E850C6999F7A9F76FF00834ABC41F0B35CF1DFFC1602E7E06784AE7E1D7C1FD4BF6A0F87FE27F845F0FF00523AB0D43C27F06FC44DF1CE6F85DA3CC35D66D7CBDBF8657498CC973998953B76190C75A56D63987A4B5F96E72DBF7380D6F67DAD6F7BD3E7676B69F3A7FF0004A8D73F6BAFF82917FC10DFF6C8B3F1A7EDC1FB41783BE2EE99FB56FC5ED3748F8ECBE24D6BC6BF1334DF00F80BE1AFC1FF001A2FC345D6B5BF10F84663E1BF139BBD77C39366EA18618FC412B47115DF187FFC1A31FB2DFC5CB0FD94B49FDAC6E3F6B9F8B7AA7C19D7DFE3BFC35D2FF636B85987C21D0BC4F1F8D7C3F20F8A1A438F10CD08F143B689ACC5223784A1DE9E20B8712B4887CCF44FF835C2CEE350FF008239FED996367179D79A97ED63FB5459DA5B1C7CD2CDF063E0FC71C63EAEFEFC90075AF53FF8348FE26FC38BDFF82547863E1558F8EBC193FC4ED07E2FFC73D4F59F87D178A3489FC6B69A6BEB9A4CABAC6ABE0D4B88FC45068621D6B462D70F6C21905C5B0594EF48EB38B7FF000A496ABFB0F2657E55FF006F6BBBB38AF4BBEEEFAD4DE29592FEDFCE1D95AC935A746D26946CD745A5AEEFF8B7FF0006F57EC35FB63FEDE9FB11F8FBC2FA7FEDDBF1B7F63AFD8CFE1DFED0DE3F1A6787FF0065DBB8FC11F17FE2AFC63D73C3BF0EB5AD7B5BF17FC488A4171A37813C23A1B782E2B7F0C46B746EAE67D7B75BDBCBFBD6FD8CFF008249FC52FDB13F64FF00F82AFF00ED5BFF00047CFDA43F699F1EFED89F0B3C01F033C35F1FFE057C53F8A9249A97C48D134C9359F00DA3E89AD6B3E209E4F124FF006983E2133CD0DEF8ABC5361612780E0BAF0643145E266F2B77FE0CF5FF009452F8C7FECF1FE36FFEA1BF096A4F84E0FF00C45DDFB4F8C1CFFC3B27C33C7FDC6FE00D74A6A55B0578AF769DECD2769472A5AEDA49B85DBDF56675DBE4CC12D36B2EBAE7105D2CEF667F5674514541A05145140051451400514514005145140051451400514514005145140051451401CFEABA669FAD585E693ABD95A6A9A66A56B7F65A9E9F776915F69F7DA7C9198E4D3B525904A87724CCBB0E55B12280D9F9BF36FF0066DFF823DFFC138BF644F881F16FE21FECF5FB31E81F0CFC53F1D3C07E25F861F13C699E37F89BAA785FC49F0FBC67A9C5AC6BBE0E87C19E22F1FF00883C25E19D1A69B4884793E14F0C786E2D89E5C05079890FEA2514076F2DBCB6DBEE5F723C17F679FD9DBE08FECA9F0AB42F81FF00B3F7C3BF0D7C29F859E1ABDD62FF00C3FE09F0B46F1E95A7DFEBDAE5CEBBAE3A2B191F33EBBAA4B249BE477DCC3242E11707C15FB287ECEBF0DBE3BFC55FDA87C0DF09FC31E1CF8F9F1A749D2744F8A1F1374F1A8A789FC6DA5E869A2C7A2E97AE4923B4462B74D1747088B02CA0C3B5BCC52FBBE98A28F3EBB01F9EFF00B647FC12E7F609FDBFE6D1AF3F6B8FD98FC09F17BC41A0588B3D1FC5F3DC78B7C15E37B1B06624E951F8E7E1EF88BC21E2EFEC4F39BCD3E1F6F147D8C804F92492D57FF63CFF0082677EC2BFB0369FAADBFEC8BFB36F803E0EEA5AF5AC765E23F15E9516B7E29F1C6B76089E6A693AB78F3E21EBDE2EF88F368093ED9E3F0FB78A9AD239123611798BBEBEF9A2800AF97FE2CFEC85FB387C77F8ABF057E377C58F843E13F1DFC56FD9D35B6D73E0B78D7584BE3ABFC39D59F56D135C3AA78799254896E7ED5A168D2BB3472C6EC92A1C062CBF5051400570FE34F05784FE21F85B5EF03F8F7C33A2F8DBC1DE2ED2754F0EF8AFC27E2AD274CF1078675EF0FEB1098356D275ED235B8BECDABE872C7279725BBC522491BAC6D1BA652BB8A2803F183E1E7FC1BEBFF0472F85FF001323F8B7E14FD84BE18FFC26D6BA90D5AD8788BC41F133C71E06B4D4D423ABE91F0AFC77F113C53F0CF4801E28DD6187C211C2A47C8036D2BFA0BF0BBF647FD9CBE097C59F8B9F1BBE13FC21F0A780FE267C7CBAD2AFFE31F8BFC3CDA969F7FE3AD4B45431E9326AFA49B87D14BC4B34AAB2C30DAB319983093CD2D5F4D51401F337ECCDFB277ECF1FB1E781358F867FB34FC27F0AFC1BF017883C61A9FC41D5FC25E141A8FF0065DDF8DB5CD3344D1B5BD682EB134D36FB9B7D0B448D9C486390DAABA4303128DF31FC01FF0082457FC139FF00659FDA435DFDAB3F67AFD98FC3BF08FE3B78A349F1168DABF8A7C23E2DF89163E1B1A5F8C1D25F10E97A3FC30FF84F64F85FE1E5B9FECA837A7863C1B62D06CDF01462F20FD35A28FF0086F92D97C83FCEFF0037BBF53E6BFD99FF00652FD9DBF63FF87737C27FD9ABE13F86FE0E7C3AB9F12EABE359FC1FE15FED35D2478A75B4D263D6B5A0BACCF3CA659E3D1F480D22C9B7FD186C8236DE1D9A77ECA1FB3BE95FB48F887F6BBD3FE1378620FDA53C51E054F865E20F8BFB3533E2CD43C0D1FF0060B27841DDDDADFF00B06397C3FA2CC8A90AEC7803062015AFA5E8A3FAFD3F2D03FAFD7F30A28A2800A28A2800A28A2800A28A2800A28A2803FFD9030000000000}\par}{\pard \sl-128\par}{\pard \sl-0\tx887\tx9842{\tab\f1\cf1\fs24 The Valleys Evangelical Covenant Church}{\tab\f1\cf1\fs24 Page 1 of 14}\par}{\pard \sl-116\par}{\pard \sl-0\tx1091{\tab\f2\cf1\fs24 }\par}{\pard \sl-84\par}{\pard \sl-0\tx1091{\tab\f3\cf1\fs72 \b }\par}{\pard \sl-0\tx1091{\tab\f3\cf1\fs72 \b }\par}{\pard \sl-3312\par}{\pard \sl-0\tx3788\tx4052\tx4484{\tab\f4\cf1\fs24  }{\tab\f4\cf1\fs24 }{\tab\f4\cf1\fs24 }\par}{\pard \sl-0\tx4148{\tab\f5\cf1\fs24 }\par}{\pard \sl-72\par}{\pard \sl-0\tx2565{\tab\f2\cf1\fs72 }\par}{\pard \sl-63\par}{\pard \sl-0\tx2565\tx4917{\tab\f6\cf1\fs72 \b  }{\tab\f6\cf1\fs72 \b The Valleys}\par}{\pard \sl-57\par}{\pard \sl-0\tx1666\tx2398{\tab\f6\cf1\fs72 \b  }{\tab\f6\cf1\fs72 \b Evangelical Covenant Church}\par}{\pard \sl-57\par}{\pard \sl-0\tx1666\tx3838\tx4390\tx4582{\tab\f6\cf1\fs72 \b  }{\tab\f6\cf1\fs72 \b }{\tab\f6\cf1\fs72 \b }{\tab\f6\cf1\fs72 \b Halifax, PA}\par}{\pard \sl-57\par}{\pard \sl-0\tx1666{\tab\f6\cf1\fs72 \b }\par}{\pard \sl-174\par}{\pard \sl-0\tx2326\tx5359{\tab\f2\cf1\fs32 \b \ul Church Office Hours:}{\tab\f2\cf1\fs32 \b  Mon. thru Fri. - 10AM to 3PM}\par}{\pard \sl-0\tx3500\tx3596\tx7772{\tab\f2\cf1\fs32 \b }{\tab\f2\cf1\fs32 \b Church Office(717-896-3118)}{\tab\f2\cf1\fs32 \b }\par}{\pard \sl-0\tx1067\tx1427\tx3995\tx4259\tx4355\tx7175\tx7427{\tab\f2\cf1\fs32 \b  }{\tab\f2\cf1\fs32 \b \ul Web Site &amp; Email}{\tab\f2\cf1\fs32 \b  }{\tab\f2\cf1\fs32  }{\tab\f2\cf3\fs32 \ul {\field{\*\fldinst {HYPERLINK "http://valleysecc.org"}}{\fldrslt {\ul\cf3 http://valleysecc.org}}}}{\tab\f2\cf1\fs32  }{\tab\f2\cf3\fs32 \ul {\field{\*\fldinst {HYPERLINK "mailto:valleysecc@verizon.net"}}{\fldrslt {\ul\cf3 valleysecc@verizon.net}}}}\par}{\pard \sl-0\tx731{\tab\f5\cf1\fs22 \b }\par}{\pard \sl-73\par}{\pard \sl-0\tx2158\tx4342\tx7342\tx7522{\tab\f2\cf1\fs32 \b \ul Past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Hours:}{\tab\f2\cf1\fs32 \b  Mon., Tues., Thurs.;}{\tab\f2\cf1\fs32 \b  }{\tab\f2\cf1\fs32 \b 10:00AM - 1:00PM}\par}{\pard \sl-0\tx1786\tx10498{\tab\f2\cf1\fs32 \b Office (896-3118), Cell (717-818-3041), home (717-422-5788)}{\tab\f2\cf1\fs32 \b }\par}{\pard \sl-0\tx3968\tx5096\tx8176{\tab\f2\cf1\fs32 \b Email - }{\tab\f2\cf3\fs32 \b \ul {\field{\*\fldinst {HYPERLINK "mailto:KOHeckard@aol.com"}}{\fldrslt {\ul\cf3 KOHeckard@aol.com}}}}{\tab\f2\cf1\fs32 \b }\par}{\pard \sl-89\par}{\pard \sl-0\tx5718{\tab\f6\cf1\fs72 \b }\par}{\pard \sl-162\par}{\pard \sl-0\tx5754{\tab\f2\cf1\fs36 \b }\par}{\pard \sl-0\tx5754{\tab\f2\cf1\fs36 \b }\par}{\pard \sl-0\tx2505{\tab\f2\cf1\fs36 \b The Valleys Evangelical Covenant Church}\par}{\pard \sl-0\tx3093{\tab\f2\cf1\fs36 \b The Rev. Kristine Heckard, Pastor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{\pard \sl-128\par}{\pard \sl-0\tx887\tx9842{\tab\f1\cf1\fs24 The Valleys Evangelical Covenant Church}{\tab\f1\cf1\fs24 Page 2 of 14}\par}{\pard \sl-0\tx3680{\tab\f2\cf1\fs36 \b Choir Director, Ed Dobbin}\par}{\pard \sl-0\tx3321{\tab\f2\cf1\fs36 \b Hymnal Technician, Aren Faust}\par}{\pard \sl-0\tx4184{\tab\f2\cf1\fs36 \b Acolyte, Aaron Herb}\par}{\pard \sl-0\tx4747{\tab\f2\cf1\fs36 \b May 27, 2012}\par}{\pard \sl-0\tx3788{\tab\f2\cf1\fs36 \b Pentecost/Confirmation/}\par}{\pard \sl-0\tx3644{\tab\f2\cf1\fs36 \b Memorial/Veterans Sunday}\par}{\pard \sl-0\tx5562{\tab\f5\cf1\fs24 }\par}{\pard \sl-0\tx5574\tx5826{\tab\f5\cf1\fs24  }{\tab\f5\cf1\fs16 }\par}{\pard \sl-0\tx1127\tx1439\tx1559\tx1955\tx2255\tx10451{\tab\f5\cf1\fs24  }{\tab\f5\cf1\fs16 }{\tab\f5\cf1\fs36 }{\tab\f2\cf1\fs36 (*}{\tab\f2\cf1\fs36 \b Indicates all those who are able are invited to stand.}{\tab\f2\cf1\fs36 )}\par}{\pard \sl-0\tx5754{\tab\f2\cf1\fs36 }\par}{\pard \sl-0\tx731\tx1451\tx2435{\tab\f2\cf1\fs24 \i  }{\tab\f2\cf1\fs36 \i Chimes}{\tab\f2\cf1\fs36 \i }\par}{\pard \sl-0\tx731\tx1091\tx1283\tx1475{\tab\f2\cf1\fs36 \i  }{\tab\f2\cf1\fs36 *}{\tab\f2\cf1\fs36 \i  }{\tab\f2\cf1\fs36 \i Passing the Peace Greeting:}\par}{\pard \sl-0\tx731\tx1799\tx2879\tx3071\tx4127\tx4319\tx6359\tx6551\tx8255\tx8447{\tab\f2\cf1\fs36 \i  }{\tab\f2\cf1\fs36 \i All who}{\tab\f2\cf1\fs36 \i  }{\tab\f2\cf1\fs36 \i are able}{\tab\f2\cf1\fs36 \i  }{\tab\f2\cf1\fs36 \i may greet those}{\tab\f2\cf1\fs36 \i  }{\tab\f2\cf1\fs36 \i around them}{\tab\f2\cf1\fs36 \i  }{\tab\f2\cf1\fs36 \i with an embrace or a}\par}{\pard \sl-0\tx731\tx1451{\tab\f2\cf1\fs36 \i  }{\tab\f2\cf1\fs36 \i handshake, accompanied by such words as:}\par}{\pard \sl-0\tx731\tx1882\tx3310\tx3680\tx8804\tx9392{\tab\f2\cf1\fs36  }{\tab\f2\cf1\fs36 Greeting:}{\tab\f2\cf1\fs36  }{\tab\f2\cf1\fs36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36 \b  }{\tab\f2\cf1\fs36 \b }\par}{\pard \sl-0\tx731\tx1882\tx3357\tx3548{\tab\f2\cf1\fs36  }{\tab\f2\cf1\fs36 Response:}{\tab\f2\cf1\fs36  }{\tab\f2\cf1\fs36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511\tx5579\tx7703{\tab\f2\cf1\fs36 \b  }{\tab\f2\cf1\fs36 \i Greetings and Announcements}{\tab\f2\cf1\fs36 \i  }{\tab\f2\cf1\fs36 Diane Shaffer}\par}{\pard \sl-0\tx731\tx947\tx1139\tx1534\tx1942\tx3764\tx4208{\tab\f2\cf1\fs36 \b  }{\tab\f2\cf1\fs36 *}{\tab\f2\cf1\fs36  }{\tab\f2\cf1\fs36  }{\tab\f2\cf1\fs36 Choral Call }{\tab\f2\cf1\fs36 To}{\tab\f2\cf1\fs36  Worship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rely the Presence of the}\par}{\pard \sl-0\tx1810{\tab\f2\cf1\fs36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6330{\tab\f2\cf1\fs36  }{\tab\f2\cf1\fs36 \b (See back of}\par}{\pard \sl-0\tx1810\tx3166\tx4687{\tab\f2\cf1\fs36 \b bulletin)}{\tab\f2\cf1\fs36  }{\tab\f2\cf1\fs36 }\par}{\pard \sl-59\par}{\pard \sl-0\tx731{\tab\f2\cf1\fs20 }\par}{\pard \sl-0\tx731\tx935\tx1487\tx2771\tx3839\tx3935\tx5351\tx5543\tx5699\tx7571{\tab\f2\cf1\fs24 \b  }{\tab\f2\cf1\fs24  }{\tab\f2\cf1\fs36 \i Prelude -}{\tab\f2\cf1\fs36 \i  }{\tab\f2\cf1\fs36 \i }{\tab\f2\cf1\fs36 \i }{\tab\f2\cf1\fs36 \i }{\tab\f2\cf1\fs36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7\cf1\fs36 \i My Tribu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36 }\par}{\pard \sl-73\par}{\pard \sl-0\tx731{\tab\f2\cf1\fs36 }\par}{\pard \sl-0\tx731\tx1091\tx1283\tx1475\tx3620\tx4016\tx4208\tx5167\tx5275\tx8092\tx8296\tx8883\tx9938{\tab\f2\cf1\fs36 \i  }{\tab\f2\cf1\fs36 *}{\tab\f2\cf1\fs36  }{\tab\f2\cf1\fs36 Praise Hymn -}{\tab\f2\cf1\fs36  }{\tab\f2\cf1\fs36 }{\tab\f2\cf1\fs36 }{\tab\f2\cf1\fs36 }{\tab\f2\cf1\fs36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ly, Holy, Ho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36  }{\tab\f2\cf1\fs36  }{\tab\f2\cf1\fs36 }{\tab\f2\cf1\fs36 Pg.}\par}{\pard \sl-0\tx1810{\tab\f2\cf1\fs36 262}\par}{\pard \sl-0\tx731\tx1115\tx1307\tx1499\tx4547{\tab\f2\cf1\fs36  }{\tab\f2\cf1\fs36 *}{\tab\f2\cf1\fs36  }{\tab\f2\cf1\fs36 Prayer of Invocation}{\tab\f2\cf1\fs36 }\par}{\pard \sl-0\tx731\tx923\tx1115\tx1307\tx1499{\tab\f2\cf1\fs36  }{\tab\f2\cf1\fs36  }{\tab\f2\cf1\fs36 *}{\tab\f2\cf1\fs36  }{\tab\f2\cf1\fs36 Call to Confession and Confession (Responsively)}\par}{\pard \sl-0\tx731\tx1115\tx1307\tx1499\tx3191\tx4232\tx5478\tx6438{\tab\f2\cf1\fs36  }{\tab\f2\cf1\fs36 *}{\tab\f2\cf1\fs36  }{\tab\f2\cf1\fs36 Confession:}{\tab\f2\cf1\fs36  }{\tab\f2\cf1\fs36 }{\tab\f2\cf1\fs36 }{\tab\f2\cf1\fs36 \i }\par}{\pard \sl-0\tx731\tx1510\tx2614\tx2997{\tab\f2\cf1\fs36  }{\tab\f2\cf1\fs36 Leader:}{\tab\f2\cf1\fs36  }{\tab\f2\cf1\fs36 Jesus said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shall receive power when the Holy}\par}{\pard \sl-0\tx2889\tx4507{\tab\f2\cf1\fs36 Spirit has }{\tab\f2\cf1\fs36 come upon you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ut we fear the Spir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2889\tx3896\tx4124\tx5203{\tab\f2\cf1\fs36 power.}{\tab\f2\cf1\fs36  }{\tab\f2\cf1\fs36 Let us }{\tab\f2\cf1\fs36 confess our slowness to embrace the}\par}{\pard \sl-0\tx2889{\tab\f2\cf1\fs36 new life of all the Spirit.}\par}{\pard \sl-0\tx911\tx1918\tx2158\tx2722\tx3141{\tab\f2\cf1\fs36  }{\tab\f2\cf1\fs36  }{\tab\f2\cf1\fs36 \b All:}{\tab\f2\cf1\fs36 \b  }{\tab\f2\cf1\fs36 \b We admit to you, God of our life, that our}\par}{\pard \sl-0\tx2889{\tab\f2\cf1\fs36 \b celebration of the coming of your Spirit is often}\par}{\pard \sl-0\tx2889\tx5431\tx5658{\tab\f2\cf1\fs36 \b an empty ritual.}{\tab\f2\cf1\fs36 \b  }{\tab\f2\cf1\fs36 \b Through the Spirit you offer us}\par}{\pard \sl-0\tx2889{\tab\f2\cf1\fs36 \b unity, but we continue building walls between}\par}{\pard \sl-0\tx2889\tx6378\tx6677{\tab\f2\cf1\fs36 \b ourselves and others.}{\tab\f2\cf1\fs36 \b  }{\tab\f2\cf1\fs36 \b Through the Spirit you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842{\tab\f1\cf1\fs24 The Valleys Evangelical Covenant Church}{\tab\f1\cf1\fs24 Page 3 of 14}\par}{\pard \sl-0\tx2889{\tab\f2\cf1\fs36 \b offer us power, but we shrink away in fear and}\par}{\pard \sl-0\tx2889\tx3921\tx4184\tx6641\tx8260{\tab\f2\cf1\fs36 \b doubt.}{\tab\f2\cf1\fs36 \b  }{\tab\f2\cf1\fs36 \b Forgive us, O }{\tab\f2\cf1\fs36 \b God, that}{\tab\f2\cf1\fs36 \b  we refuse the}\par}{\pard \sl-0\tx2889\tx5443\tx5766{\tab\f2\cf1\fs36 \b gifts you offer.}{\tab\f2\cf1\fs36 \b  }{\tab\f2\cf1\fs36 \b Allow us to touch the risen}\par}{\pard \sl-0\tx2889{\tab\f2\cf1\fs36 \b Christ, and replace our doubt with joy, truly}\par}{\pard \sl-0\tx2889\tx7241\tx7552{\tab\f2\cf1\fs36 \b celebrating your presence.}{\tab\f2\cf1\fs36 \b  }{\tab\f2\cf1\fs36 \b Let us move with}\par}{\pard \sl-0\tx2889{\tab\f2\cf1\fs36 \b courage into the world with the word of your}\par}{\pard \sl-0\tx2889\tx3633\tx3908{\tab\f2\cf1\fs36 \b love.}{\tab\f2\cf1\fs36 \b  }{\tab\f2\cf1\fs36 \b We pray in the powerful name of Jesus.}\par}{\pard \sl-0\tx2889{\tab\f2\cf1\fs36 \b Amen.}\par}{\pard \sl-0\tx731{\tab\f2\cf1\fs36 \b }\par}{\pard \sl-0\tx875\tx1175\tx1367\tx1571{\tab\f2\cf1\fs36 \b  }{\tab\f2\cf1\fs36 *}{\tab\f2\cf1\fs36  }{\tab\f2\cf1\fs36 Assurance of Pardon: (Responsively)}\par}{\pard \sl-0\tx875\tx1367\tx1571\tx2675\tx3071\tx9443\tx10151{\tab\f2\cf1\fs36  }{\tab\f2\cf1\fs36  }{\tab\f2\cf1\fs36 Leader:}{\tab\f2\cf1\fs36  }{\tab\f2\cf1\fs36 Hear the message of the Gospel - in this is }{\tab\f2\cf1\fs36 love,}{\tab\f2\cf1\fs36  God}\par}{\pard \sl-0\tx2889\tx6905\tx7109{\tab\f2\cf1\fs36 gave His love to the world.}{\tab\f2\cf1\fs36  }{\tab\f2\cf1\fs36 He sent his only Son into}\par}{\pard \sl-0\tx2889\tx9753{\tab\f2\cf1\fs36 the world, so that we might live through Him.}{\tab\f2\cf1\fs36 }\par}{\pard \sl-0\tx875\tx1559\tx2711\tx3011{\tab\f2\cf1\fs36  }{\tab\f2\cf1\fs36 \b People:}{\tab\f2\cf1\fs36 \b  }{\tab\f2\cf1\fs36 \b In this is love, not that we loved God, but that he}\par}{\pard \sl-0\tx2889{\tab\f2\cf1\fs36 \b loved us and sent His Son to cleanse us of our sins.}\par}{\pard \sl-0\tx875\tx1559\tx2663\tx3059{\tab\f2\cf1\fs36  }{\tab\f2\cf1\fs36 Leader:}{\tab\f2\cf1\fs36  }{\tab\f2\cf1\fs36 If God so loved us,}\par}{\pard \sl-0\tx875\tx1559\tx2711\tx3011{\tab\f2\cf1\fs36  }{\tab\f2\cf1\fs36 \b People:}{\tab\f2\cf1\fs36 \b  }{\tab\f2\cf1\fs36 \b We also ought to love one another.}\par}{\pard \sl-0\tx875\tx1559\tx2123\tx2615\tx3107\tx4115{\tab\f2\cf1\fs36  }{\tab\f2\cf1\fs36 \b \i All:}{\tab\f2\cf1\fs36 \b \i  }{\tab\f2\cf1\fs36 \b \i  }{\tab\f2\cf1\fs36 \b \i Amen.}{\tab\f2\cf1\fs36 }\par}{\pard \sl-0\tx875{\tab\f2\cf1\fs36 }\par}{\pard \sl-0\tx875\tx1487\tx4847\tx5339\tx9803\tx10199{\tab\f2\cf1\fs24  }{\tab\f2\cf1\fs36 Hymn of Preparation -}{\tab\f2\cf1\fs36  }{\tab\f2\cf1\fs36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ttle Hymn of the Republi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36  }{\tab\f2\cf1\fs36 Pg.}\par}{\pard \sl-0\tx1498{\tab\f2\cf1\fs36 569}\par}{\pard \sl-0\tx875\tx1559\tx2435\tx2735{\tab\f2\cf1\fs36  }{\tab\f2\cf1\fs36 }{\tab\f2\cf1\fs36 }{\tab\f2\cf1\fs32 \b \i Prayer cards will be collected during Second Hymn.}\par}{\pard \sl-0\tx839\tx1031{\tab\f2\cf1\fs24  }{\tab\f2\cf1\fs24 }\par}{\pard \sl-0\tx875\tx1559\tx3143\tx3347\tx3455\tx5147\tx5399{\tab\f2\cf1\fs36  }{\tab\f2\cf1\fs36 Scripture -}{\tab\f2\cf1\fs36  }{\tab\f2\cf1\fs36 }{\tab\f2\cf1\fs36 Acts 2:1-21}{\tab\f2\cf1\fs24  }{\tab\f2\cf1\fs36 Cameron Crum, Lay Reader}\par}{\pard \sl-0\tx875\tx1559\tx2627\tx3599\tx3707{\tab\f2\cf1\fs36  }{\tab\f2\cf1\fs36  }{\tab\f2\cf1\fs36 }{\tab\f2\cf1\fs36 }{\tab\f2\cf1\fs36 (Found on Pg. 159 of the NT Pew Bible)}\par}{\pard \sl-0\tx875{\tab\f2\cf1\fs36 }\par}{\pard \sl-0\tx875\tx1559\tx2975\tx5291{\tab\f2\cf1\fs36  }{\tab\f2\cf1\fs36 Anthem -}{\tab\f2\cf1\fs36  }{\tab\f2\cf1\fs36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led With the Glory!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36 }\par}{\pard \sl-0\tx875\tx1559\tx2927\tx3419\tx5255{\tab\f2\cf1\fs36  }{\tab\f2\cf1\fs36 Sermon -}{\tab\f2\cf1\fs36  }{\tab\f2\cf1\fs36 }{\tab\f2\cf1\fs36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 You Have the Fire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{\tab\f2\cf1\fs36 }\par}{\pard \sl-0\tx731\tx1511\tx3179\tx3932\tx4699\tx5850\tx5958\tx6114\tx8106{\tab\f2\cf1\fs36  }{\tab\f7\cf1\fs36 \i Offertory -}{\tab\f7\cf1\fs36 \i  }{\tab\f7\cf1\fs36 \i }{\tab\f7\cf1\fs36 \i }{\tab\f7\cf1\fs36 \i }{\tab\f2\cf1\fs36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7\cf1\fs32 \i How Beautiful}{\tab\f2\cf1\fs36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73\par}{\pard \sl-0\tx731\tx1127\tx1319\tx1523\tx4619\tx4823\tx9719\tx10019{\tab\f2\cf1\fs36  }{\tab\f2\cf1\fs36 *}{\tab\f2\cf1\fs36  }{\tab\f2\cf1\fs36 Offertory Response -}{\tab\f2\cf1\fs36  }{\tab\f2\cf1\fs36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36  }{\tab\f2\cf1\fs36 Pg.}\par}{\pard \sl-0\tx1451{\tab\f2\cf1\fs36 620}\par}{\pard \sl-0\tx731\tx1127\tx1319\tx1523\tx4259\tx7691\tx8063{\tab\f2\cf1\fs36  }{\tab\f2\cf1\fs36 *}{\tab\f2\cf1\fs36  }{\tab\f2\cf1\fs36 Dedicatory Prayer}{\tab\f2\cf1\fs24  }{\tab\f2\cf1\fs24  }{\tab\f2\cf1\fs24 }\par}{\pard \sl-0\tx731{\tab\f2\cf1\fs24 }\par}{\pard \sl-0\tx731\tx1463{\tab\f2\cf1\fs24  }{\tab\f2\cf1\fs36 Rite of Confirmation &amp; Sacrament of Holy Communion}\par}{\pard \sl-0\tx731\tx4871{\tab\f2\cf1\fs36  }{\tab\f2\cf1\fs36 \b (Please See Insert)}\par}{\pard \sl-0\tx731\tx3263\tx4895{\tab\f2\cf1\fs24  }{\tab\f2\cf1\fs24 }{\tab\f2\cf1\fs24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\pvpg\phpg\absw2649\absh3166\posx4615\posy5672\overlay\shading10000\cfpat2{\pict\jpegblip\picw2652\pich3168\picscalex100\picscaley100\picbmp\picbpp4 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10800DD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BF0B7F6D3FDBF63FF0082767FC1453F6799FF00684F1B0F0EFEC5BFB62FC2CD4BE1CB78A7C425FF00E11AF847FB44FC2BD68EAFA0EB2BBA587FB0FC3DE30F0BF88DADBC69333B46B3E83E1995958C2CABFBA55FC74FFC1E603C1A7F617FD9AE3D54C3FF00098B7ED3517FC2218C9BCFEC91E0AF107FC271E567E5E54E87BC8EFB7DA803FAECF0FEBFA2F8A344D23C45E19D474FD7F40D6ECAC356D235DD2EF1350D2F56D37584530EA3A4EAB04B22491C91BF98A637E622A176EF523AAAFE5DFF00E0D71F8DBAF2FF00C11C744F117C72F17D8E89E02F849F17BE31F843C19E31F1BF89069FA568FF000C344D4F4196256D63C432C29A1787BC2FE20D735AF0DC265711AB46A4BC64E5BFA67D1B59D27C4BA5E9DADE89A9E9BABE8FAA598BDD2F55D2AFA2D4B4FBDB099404D434DD560DD1C8A5241F323B0246011F7D803A1A28A2800AE5F44F10E8DE25B617DA1EA3A7EB166D77A9591BAD3AE92FACC5F68BAA49A36B11078999374538788AEE6036BB1CA90F27E57FFC1653F6FC8FF600FD93357F13F85AE45DFED09F1BBC43A5FC0BFD997C2CB248B26A7F14BC732C7A1DB6B248543B3C1F16B2FE2890799E5BCBA4683198F6BB83F7D7ECD9F092C7E01FC05F841F0761B95BD6F879E04F0D786B55D53CF6BAFEDEF12C3A620F116BA4B348E5FC4DAFCBAA788E60E5774DAC3ED8E20DE5C601EFD457967C3CF8B3F0BBE2C5AEB37FF0AFE21F81FE2358787F5BD4BC2DE25BDF0478AF44F135868FE27D26455D6347D51F43B89843AD444B79B048AAEA10B98E3523CDF53A0028A28A0028A28A0028A28A0028A28A0028A28A0028A28A0028A28A0028A28A0028A2B8EF1578ABC39E06F0E6B7E2FF00186B3A4F85FC2DE1BD2750D67C43E21D7EFA1D3B4BD1F4BD1D4BCDAA6ADAB4CEB1C5147126F3BD8120B2A9775C3005ED5356D3340D32FB5CD72F20D2F4AD2ACEFEF755D5753BA8ECEC2CB4FD255DE5D4B52964314615238C48CE46D11FCDF285007F970FFC174BF6EBF11FFC166FFE0A39F0CBF679FD90D351F88BF0C7E1EEAEDF06BF67ED2B4A33793F12FE286B5AAAFF00C26DF12624065F2FC38C21445F1322C70FFC225A0F9F2796649641F6EFFC1643FE0B8DF1A3FE0A8FF11DBFE09CBFF04C4D07C79E23F84BE31F109F0EEB9E24F05DBEAABE36FDA47514055B47D1C8D9FF0008E7C19411991DA4087C6BF7C81098D17F6AFF00E0979FF049BF875FF043EFD963C51FB5CFC66F87971F1F7F6F5D7BC1C6C2DFC29F0F2D1FC63ACD8F89F5E50741F803F0258A8CEBDE2BF11154F1B78B22C8632789DA3993C0B0159003E05FF82CB78C7E1E7FC122BFE0875F023FE0907A0EA7E1EF157C72F8D9E02D2AC7C79756C8CA2CBC35A3F8CD7E207C55F89C4381221F147C4456F0AF81D5B0CC4C81D77444D7EE0FFC1B5DE10F8ABE09FF00823DFECC361F173FB6ADEEF541E3CF12781AD3C4374CFA8D97C2ED7FC67E20D6BC0492C6029D197FE11F9C308491B449BBE52EBBFE03F80FFF000401F8B3FB687ED5137FC1433FE0B4DE2CF0E78D3E23F8A351D3F5CF0E7EC77F0F26FB77C32F01F86746917FE10DF869E3AF1118D7FE120F0E78481F353C2BE176292C85CF8DFC73E337925AFDDCF86FFF000518FD88FC59FB59F8D7FE09F9F0F7E2CE8D0FED1DF086CA2B4D5FE120F0D6BDE1DB1B3D3F46D1345D65F45F03EACFE1E87C31AD1F09F8725899BC3BE1B9E558624915E384234C403F44A8A2BF986FF83937FE0ABF07EC1DFB2EDDFECF1F09B5AB65FDAA3F6A2F0FEB1E1DD1EE6D7518A3D43E147C2E95C68FE31F89BACAF9B3491378815A4F0AF8377088CD792DD5D08E31E182A403F99CFF0082997EDFD7BFF0522FF82F17ECC1F0E7C01AA5D7893E047ECEBFB5AFC1BF81BF08749D236EA5A5F8B354FF00859BE1F5F8ADF12C686A91AF8813C4FE20090C676863E08F0EAEF258B31FE96BFE0E68FF0082B46B7FB017ECE3E1EF813F033C55FF0008F7ED35FB4A5AEAB6F63E21B425F51F853F08B413BBC65E36551308C6BFE2420F85BC12248DC9987886E10AC96E9BBF96EFF835BFF635B6F8BBFB6D7883F6CAF88D3DAE8FF007F608F07EADF137C45E27D5831F0DB7C50D7745D75742CEB615B11F84FC3CFADFC4E77C1541A078659F6AE0D7D2FF00B2B7ECBBE2AFF83903FE0B01F1D3F6D1F8A96BE27B0FD847E0F7C40D234DB15D4EED776BDE17F041C7C2BF835A26EDA02789D0378B7C7673909AE30896495923700FDADFF834E3F60CF1EFECC9FB207C46FDA77E2745A9F87358FDB2757F0BF89BC1FE07D59955AC3E16781FFE1205F0378C75A5661FF15078C5F5ED77C4484303FF0008849E166E18F1FD67D7E76FEDA5FF000512FD873FE09ABF0EB47D6BF689F893E1EF87903E93E4780BE15F85AC16FF00C71E23D3F4681635D2BC17E02F0F84B8FEC5811228559D6D3C2F1247E509C0041FC80FD82FFE0E73F821FB7CFEDE1E1AFD907E1F7ECD1F16FC17E11F8876DAB3FC36F8A7E2AD6F431AA6A1A9E83A13EBDABC5E33F01691E647E194F2C796CF6FE2FF00160DE37C853CD1BC03FA91A28A2800A28A2800A28A2800A28A2800A28A2800A28A2800A28A2800A28AFE63BFE0AD5FF07247ECD3FF0004FB7F137C0FF82A2CBF693FDAAAD34CD46D6FB49D2756583E177C26D51158A2FC4BF18213FDADAD091F72F84BC2C5AED950457773E165CEE00FDACFDB1BF6E2FD98FF00608F84D7BF18FF0069FF008A1A47C38F09DAAFD8F48B2BBB98F50F13F8D3545463FD89E0BD0A3947887C45AF155C08ADE23B061E5233BEBF803FDA77F6E2FF00829AFF00C1CA1F1C2E3F655FD8EBE1FF008A3E1DFECA7A5EAED7DA8F861EF7FB3BC3563E191E59FF0084E3F6A3F89B02A2095F63B7837E162208A479DBCBB6F174A04AFE9DFB1DFF00C11D7FE0A3FF00F05D2F8D563FB6D7FC150FE26F8FBE1CFC05D658DDF86ECB58B71A0F8FFC6BE17658DA3D0FE0BFC32007873E11F801A3F282789DD19E532992387C621DDC7F7A5FB2D7EC9BFB3E7EC5FF0008F41F81FF00B34FC2EF0FFC2DF87FA1AC5FF12BD1EC43EA1AE5F10C65D63C45AE4A06BFAFEBED200B2F88BC4534D72EBB09629E598C03F3DBFE0929FF000469FD9CFF00E0955F0BCC7E1FB58FE257ED0FE2FB3864F8ABFB406B1A24163ACEA122B93FD81E0A83F78DE02F87D13C458785ED1DFCF5F2DFC5B713B3295FD9F9B18CF93E7983040C8CE703A678CE393D7F0156EB95F11E8A9AEE8BAB688354D4F441AAE95A8690354D1EF1B4DD52C1B574789753D1F5311168B5889B12C2CAC76DC15738E0CA01FCB9FF00C173FF00E0E26F85FF00B07699E24FD9A3F652F10F87BE22FED8F35AEA7A3F88F56F34EA9E18FD9C018DFF00E269E258CA98F5FF008810492192DFC231BBA5BB227FC26A628F311FE7CBFE0DC9FF00827A7ED9DFB4D7FC142BC0BFF0515F89167E36D13E14FC32F1DF8AFE2178BFE30FC4B1ADE9DE28F8D3E3BF1BE89E202EDA1FF6F0CF8FC78AFF00B700F1BF8AC10A19E240DE63229FEEBFE037FC12CFFE09FF00FB34D8DDC1F0CBF65CF85C357D4EEF52D6B59F1B78E3C3C9F127E25789756D6B326B5ADEBDE37F1F0F1578A75ED7270A4B99A719CAA2A8F31B1EC7FB547ED45FB3E7EC23FB3FF8A3E3B7C78F15597807E15FC3CD2638A182CED616D4F50BE8D1DB43F07F82F40CC635CF115CEC5B6F08F85EDA3DEEEA8B1A2C5189A200E0FF00E0A01FB767C0FF00F8274FECD1E36FDA4BE35EA317F66E856B359F847C1D6577B3C4DF117C6D235C3687E0DF0F452798CD717372C0C9314FB3F86A14926766FDCC4FFE4C7E33F1A7ED69FF000589FDBF06B53D95D78DBF686FDA9BE23697A1F86F40B772FE1BF09694A02E83A33492317D0BE1EFC27F0E72CEE4B1FEC02CC49E6BDB3FE0A7BFF0530FDA23FE0AFF00FB4DD9F886E749F137FC21FA7F8A759F097ECB7FB3EF85E07D59F43D3FC44C64D158E8FA23B3F883E21F8AB88FC61E24DFB208121B5B748E0861893FBC2FF837EBFE089DA57FC138FE1327C75F8E5A369FA87ED8DF163C3BA67FC248D75147A97FC299F0A491B18FE1B68BAAA97DDAEE4E3C69E22832F3DC47E406F204A5C03C0FC5BFF04E2F147C2FFD9AFE097FC108FF00629F14DE787A3F88BA527C5EFF008293FED73629359EA761F0C7C41AEA41AEE8FB6192463F103E3F4875AF0A782BC3732225A781FC3334D3B25A2CB29C1FDBFF00FE0ABFFB287FC10A3E037863FE09B7FF0004EEF0668FE33FDA4FC2FE1BFEC6F0C78274A67F11E99F0DF56D72349078CFE28100378E3E22F89CCCDE249BC2FF002DC5CC8EA66315AAC50B7F4FDABFC20D3A3D0FE29A781355BFF87DE38F8B17736A5AF7C47D260D3F51F17D9EAD26947C3716AFA5BEB56B2C664F0CE82821F0AF9893259AA8F2E2C3CBE7FCCFF04FF60DFD83BF626D075CF1FF00873E167C38F0F6AB05E6A7E35F885FB427C555D27C4BF1335BF11C85A5D57C67E37F8ABE3AFB4F885F5C94F9864B8FB4C110E02A8790E403FCEDBF67BFF822A7FC161FFE0AFF00F162FF00F685F8F96DE2DF86BA4F8EAF12FBC5DF1FBF6A0B3D6349D435ED2F55497CBFF841FC080A78875EF0EA248F1C7E1AF0CFFC21BE0A8D5822BA2B6D3FDDE7FC12ABFE08A1FB2AFF00C12DBC3777AA7802CAF7E277C7CF12D8C565E38F8FFE38D3F4C4F13DFD9BA317D17C17A4C4AF17807C2E47D9C3F872D19937C6FE64D2AB6CAFCC8FF8281FFC1D83FB1B7ECE91EB9E04FD90746BAFDAFF00E2569D9B1FF84BACEF9FC3BF03341D47CB118CF8CDF3E20F1F1C677C7E0F852D99FE7FF84C1376D1FCF0E8FF00F05B9FF8380BFE0A97E2D9BE0C7EC9D26A3A15FEBFE22D22E56C7F65BF871FF08DFF00C20491812A7F6D7C6AF10311E1CF0D299B3E317F1678B42B2F0870855003FD3C68AF8A3F603F0A7ED53E06FD913E04F85FF6DCF18F877C77FB4EE8BE0F8B4AF8A5E2AF0E171A75F6A29ABCC34353AC29DBAFEBC9E1A1A347E30F1279689E2BF178BDBB0C566E3ED7A0028A28A0028A28A0028A28A0028A28A0028A28A0028A2BF972FF0083A03FE0A73AEFEC45FB26691F003E0F6B72687F1DFF006B58BC4BE19FF8486DF61D4BC0BF07F42013C75AD3618C8B71E284D5C7857C200A2C7206F10856668582007E607FC1753FE0E20F1C78A3C77E2AFF00827AFF00C134759BFD4F58B9D64FC31F89BF1FFE1E2CBA9F8E75CF132EB30E8BAE7C33FD9E9B43924592579849E1CF1A78C4287E563F032E435D4BF48FFC115FFE0D8DF077C12B2F0B7ED49FF0519D034AF88FF1EEEEF60F13F847F67CD62E5BC47E00F84B7EF3AEAC359F1CCC0793F103E2499400212C7C23E136468D3FE12F91FCF8BCB3FE0D4EFF008244E95E12F0868DFF00053AF8EDE1FB6B8F1978CED352D17F654F0E6AD6A03F857C0D93A26B7F190028F8F1078BD524F0BF83240B98BC0C9248303C545D3FB8EA00AF0C11411470C3188A187EEA8E15400781D78E4927F5AB145140051457F3B9FF0005A6FF0082EF785FFE0937AC785FE1A5AFECFDE3DF8A9F153E257C38D4FC5DF0EF5CBD934DD0BE099D422D5068F1E8FAF6B46E7FE125D6EE639019E4D03C2D04B2987CA5778D8A3A807E98FEDEDFF0508FD9ABFE09C1F05EF7E34FED1BE338347B67F36CFC13E0AD2992FBC71F127C4C8808F09782B46285A7B870AAD239290C30A4B24D2A491A2CFF00E5A9FF00051EFF00829B7ED63FF0589FDA37C3F1EBFA1EBDFF00087DBF899B48FD9CBF668F005AEB3E26D3F457D7CFFC48D9B45FF99FFE21F8A8054F19F895408A185638208E28218E24DBBFF85BFF000565FF0082E97ED2F27C4B93E1CFC48F8D1E2DF18DD8B1B3F166B1E1ED63C19FB3DFC36F0E3B90747D175EF1111E1BD0341F0CCC72C7C30CD348EE6466919FE6FEFC3FE08DDFF0411FD9EFFE097BA0C1F133C4F1D8FC69FDAF75DD0E3B2F12FC5CD4AC241A6F809654DBACF843E14689344E9A0E8867CB4DE26627C5DE2C8DBCEB878210B03007CADFF0412FF837EFC2DFB07E8BE19FDAB7F6A3F0FD87893F6C2D73474BDF09F852475D4BC35FB36E9BAC0CCDA3E8A19922D7BE24BAC927FC25DE281E645093E4782A525649E4FEAEE8A28030754B9D42D34BBEBCB2B06D5AFED2D64BAB4D36DEED6C4DEDF471BB0D38484B2A6E2170650E093F32B1CD7F3CFF00B65FFC11ABF68AFF00829DF8BF4ABAFDB6BF6FBF1AF857E03E917EBA8E95FB1EFECC9E0E8FC35E02D3C47314D2A6F117C50F10EBEFAFFC40F11831B4936BFE2AF042C6B2315F06C5688EE47F417E28F13E81E0AD0F54F1478BB5FD1BC2DE17D12D1EFB5AF10788756D3342F0FE89A7C78DDA9EB3ACEB2F0DBDA46A404334D28855CA2C9C9F30FF002FDFF0503FF83ACFF61FFD96EFF5DF017ECDB67A87ED7BF1434C57B17D5BC23AAA685F05741D4CED318D6BC7D2663D702E1BCD4F0AC3701B7612550BB9803EA5FD9D3FE0D9CFF82467ECFB241AADEFECFF00A97C7DF10DAF3FDABFB42F89F56F1C69C7AF23C0D09F0BFC32E38FF993BF0AFBB3C6BFB627FC1327F608D0A1F0678ABE3A7EC9FF00B3568D6EBF6587C17A6788FC15E15647D2148F2E3F04F8731711B46AC5416B55900600BBB0615FE723F17FFE0AFDFF0005B6FF0082B2F8EF59F867F077C55F18A6D1B5E2D687E047EC75E1BD67C37A5E9DA5BB6F7D1F5DD77C3F9F146BEB9F989F1678BFA00300002A2F879FF06C5FFC166FE2D58AF8A352FD9F7C27E069B5563F6CFF0085C3F17FC19A7789812064EB285BC57E262D8032370E00C9181401FE9CFF00B367ED91FB2DFED8FE1DD47C5DFB2EFC7DF863F1D342D0EE0D8EB173F0FBC49A6EABFD87A898F701AEE92DE5EBFA1B39914C3F698A3F355894DD8627EA7AFE4CBFE0DF6FF820CFED07FF0004C5F8A1E3DFDA1FF687F8BBE0CB8F1A78F3E1C49F0F5FE107C317D56FFC3DA7E759D1B5E3ADF8CFC633F969E20D756580F92AB0ED6F39A5134D08023FEB36800A28A2800A28A2800A28A2800A28A2800A28A2800AFF002EFF00F82E26A1E31FF828CFFC1C1771FB2C691AADDDCE9BA5FC46F813FB1FF810D9D9B3FF0060E96C740D7BE2BEB4C49E9E15F12EBDE37F13336E381A177C853FEA215FE5A3E27D7BFE144FFC1D6DA878A7E224BF67D3ED7FE0A6BAA5F8BBB9F980D2BE2AEB1FD89E076C01CAAAF8DF4524F00282C7005007FA757C34F879E14F847F0EFC0DF0B7C11A7DB68BE13F875E12F0DF82FC33A5DB0C269FA2E83A5C5A269108503B4508524FDE219C9C9207A25145001451450015C8EBFE12F08F89C58FFC24FE15F0F7895B4D7373A58D7345D235536531400B698755864F2240304C8A53F872400A17AEA280332C74FB0D32D61B1D32CEDF4FB2B60765A59DAA5959A8C63023440AA07DE3B41CE3E6CD69D359D53AE6BE0CFDB23F6ECF843FB1CE85A6596ADA3F8DBE2F7C68F12DBCADF0C3F667F81DE19D67E24FC6DF89AE1A40ABA3781F430D2E8DA0249F25CF8BFC506D7C25E185F9A5B9FDDF92403EE4B9BA82CEDA6BDBE961B6B7B6B76BAB9B8B82A16D005CB312718450ADDF391819C815FCBA7FC14ABFE0E85FD923F64DBBD73E107ECA9647F6C2FDA36D2F6FFC37689E0BBD69BE10F85FC4D1236C1ADF8D7446963F1BB24E5FCCF0DF831A792531A1372A5405F9DBE3BFEC5DFF0005EFFF0082CAEA92E8BFB48F8E7C1BFF0004CAFD8B357BE6BE1F00BC29E28FF8497E2EEBDE1C1AAA6D87E252F81A42BAF7881EDA0F33ECFE27F17DA78292426E4F8183992497F61FFE09CDFF000430FD813FE09BDA6691AC7C32F8696BF11BE335AC08D77F1DBE2BD8E97E23F1F8BF21F73F83D5E26F0F780779DA7C9F09436CE0A329B964662003F922BDFD8F3FE0E24FF82F6EAB65E22FDA5F54D4FF00672FD9A359BB1AC68DE19F894755F849F08ACB4CDA7CB4D0FE08684CBF133C7AE73184F1378BD82BE72644520D7EDE7EC55FF0697FEC11F006E747F13FED33AEF8DFF6C0F1BE9CA6F534BF1221F879F07EC646F2D421F01F86E5171E21688B48CDFF0009478B26B5922456FF00845A225B6FF525E28F14F85FC19A3DEF88BC61E25D13C23A169CBFE97E21F12EADA6685A4D8820E7CED5F5A92281377CC033BED6390A32303F35FE25FF00C16CFF00E0943F083C410F863C7BFB77FC02D3754BA8FF0074BA0F8A0F8E74FE4672DAD780EDFC53E1F5639C306BAE09C36DC7001F79FC21F81DF06BE00F85ADFC0FF053E13FC3AF849E13B5526D7C3BF0EBC1FA27833484F4D9A4E836D02BE3A9DE33EC315EC55C6F84FC63E16F881E17F0F78D7C15E22D23C53E0EF14691A7EB7E1DF10E85771EA9A56B7A4EB4AADA3EABA5EAB1B98A58E68DB706569186FC36C75C1ECA800A28A2800A28A2800A28A2800A28A2800A28A2800A28A2800AFF00390FF83B57F62CF1D7C16FDAE3E1CFFC1427E1DD8EA569E0AF8D5A5786BC27E3DF166916AEE3C25F1DFE139D00781755D6E52CFF00D8AFE28F0CE8DA145E1190B1569FC353A8208D87FD08FE27FC59F86BF053C19AB7C43F8BFF00107C25F0BFC11A05AFDAB58F16F8DFC47A47873C33A7A63E6336B1ADBC11AF5E3B953C267207E1AFC50FF82B6FFC10EBFE0A12FABFEC03F10FF687F87BF1574FF8ED23FC3D8F49D5FC35E33D0FC297DE232E63D07FB1FC71E21F0DDBF87B41F113EB9E55C783FC46B320173126C9644426500FD17FF825FF00ED6E3F6E5FD82BF663FDA7AE2D56C75EF88FF0E34B3E30B51CADAF8EF41327877C74885829F2FF00E126D1B57652406C3018EB5F7FD7C6BFB0C7EC55F09FF601FD9DBC31FB327C14BCF195F7C38F086AFE26D4747FF84F3C45FF00091F886D5BC45ACCDADC90BEAA91403ECF13CB98A258E355CAB2A463E41F65500145145001451450050BC86E25B69E28276B69A7560B72307ECA700E40C8CE002074C9393815E1FF000AFF00678F855F07AFFC41AF7843C2311F1AF8C6E65D53C6BF1335C9DF5EF891E39D41DA1C36BFE32D6E66D7E619815E1D0B7A786ED959A3B6B6804D3EFF007FA28039CD7F576D0347BED5469DAD6B26DA3DE34BD06CDB51D52F1995709A5DBABA173C920338036900A9C13F9A1F15BC65FF00054AF8D335FE81FB33FC2DF82FFB26784650EF65F18BF69ED6A6F8B1F132418EBA37C06F86EDFF0008B68EF81D3C5BF16DF2C7E445C85AFD52AF9B3E32F847F681F17B697A2FC24F89DE1AF849A1DC40EBE27F172F83478DBE23C6522645D33C211F88648BC2B1A4A154B7883C436F70D0CB2AB476EC46F001FCE7FC65FF0083753C39F1CF54BBF8C1FF00053CFF0082AAFED2FF001D74EB2B1377ADC7ABF893C19F04FE18E87B99891A3C723CBE1BF0EE8888C11512DE140146E6126E73F84DFB597FC12A3FE0DCDF817E2C17D67FF0566F1BE97E17B5D2B1FF000AABE15DBF83BF690F13EBD7CA1C6B2C9E37F87FE1A3E1ADCCBB37452A46D17CCA1C841E6FF6E367FF0004AEFD9175ED72DBC61FB41786BC59FB6278DF4BB8FB5D978A3F6B8F176B3F1B2C74D90C64A9D07C0BE23DBF0C3C3CA06142F86FC17005206E3F3041EAFE39D73F607FD903C37247E3DBBFD937F66EF0B9B552B6DE21FF008541F09B4EBC56C7DDD26E4786A29BA0E11020CE36AF5A00FE5FFF00625FF838CFFE08FBFB05FECF5F0A7F646F87BFF0DB1E2CF857F0A7C3DA9693A2FC4AF19FC208EE751BD3ACEBBADF890C6DA30F12A6D8FCFD69B66C8A08C46E145BB04F9BF6DFF62DFF0082F3FF00C131FF006F3F1AD8FC31F833F1E66D23E26EB60DA7877E1E7C53F0BEB3F0EFC4BE2A631B166F0F47ADA9D13C40CC8ADB23B7B87959B291C4FCA9F95BE3C7FC177BFE0DF6D2B4EB8D0FC67F13BE0EFC691A701667C3BE1EFD9F359F88DA7C7FEC29D6BE1D0F0C0EFB99666E720641AFE717F6A2F1BFFC1B2BFB62FC62F865F14FE0C7C74F899FF04E5F1BF81FC5FA5F897C41A9F81FF66ED7B4BF0478A3FB13578F5D5FF891F8724FF8A1BC4C250EE9E2BF09AC69B5923681CA33B807FA40515F0FFEC6FF00B777EC81FB73F84FC41ADFEC8BF1E7C39F1C748F009D2346F17DE69161AE69DA8787F51D5B4D693485D7746F11F87FC2FAFA4B3C5A548632208DE4DAC1E4CAC661FB82800A28A2800A28A2800A28A2800A28A2800AF803FE0A43FB787C3CFF00826F7EC8DF12BF6A5F88902EB6DE14B51A47823C196D709A75FF008E3C7BADF9CBE0DF0740E4131BDC4B9F38ED3B60495BF7723AB9FBFEBF8A9FF83C72EBC65E30F873FF0004ECFD9DBC1D6375A9EB3F19FF00686F1D3E91A65A5C853A8F89F41D03C37E1BD0F497007F137C50E0E00DA502F18C807F15DFB6AFEDFDFB5DFF00C1467E2ACFF113F688F889E21F1E6A1AAEB4DFF081FC26D23FB613C0BE04D3A472FA2691E09F046804282CEE59DCE3C66492EC492CC7EFEFD857FE0DEBFF00829D7ED5DE3DF011F127ECFBE39FD9DFE0C6A5AA78675CF107C5BF8D16B0FC359ED7C36357D10EB1AAF87BC13394F126BDE236D0093E0A0FE138616C334B3448A668FF00B23FD8F7FE0883A6FF00C12F3F628F1C7C48FD9BFE0FFC35FDA27FE0A9F69F08F57BBF09FC46F8B56F0EA1E1CB0F89B28D90F84BC00BADCA57C3FE17F0E10E1479D6D7DE2E963B70FE2F58A7F322FD6EFF0082677C4CFDB97E297ECA9E18F137FC1437E0E786FE097ED2506B5E24D1F58F0E7876EF447B2D73C350CF1FFC239E359348D03C49E2F87C3BAC78943335C7864789818B699976B945A00FD00D22D22D334CB0B28A69A786D2CEC6D527B8396915004562703E6208F503722E78246C550BCBCB6B1B796F2F2782DADAD87FA4DCDC0DAAAA00E4918E09618EBD700560F86FC5DE14F18594D7DE11F15F87BC59630116F35DF87B57D2BC43628D8FB8D268B2CA9E66323CB2CBC06017032003ADA28A2800A28A2800A28ACABDBDB1D32D27BDBDB8B7B1D3ACEDBED1757775702C6CACECD01F9DDD888D36AA924B6C1C637AFCAB401AB5F02FEDBDFF000514FD8FFF00E09E3E006F1FFED45F17346F0535EDAEA2BE12F005A14D7BE2578FE64918369BE06F04239D7F5B909508660B1786A1541E65C26D88A7F37BFF00056DFF0083A97E17FC137F167C03FF00827743A1FC61F8B91B6A3E1BD5FF0068BD491750F83FE04D52212FF6BC7E0AD1B93F10F5B80C82587C47C782A39915E33E308C0897F960FD903FE09F3FF0521FF82E9FC76D5BE265F788BC59E33B29EED57E29FED73F1AEEB59D47C0BE1E41B53FB13420AA46BBAF282B9F85FE13509127CCFF00F085A29A00FD2CFDBE7FE0EB4FDB1FF694D5B52F865FB0CF866F7F662F877ABB6A3A359F88ADEC97C6DFB42F8B362468BFD8B260F877C0BB7CAF91BC3AF3DCE598BDD301B4F85FECC9FF0006E2FF00C159FF00E0A3DA845F1BFF0069BF12EA3F05749F175D7DBEFF00C7DFB56EB1E33F13FC64D7460B0D67FE10340DE2B2CC012ABE2BF1778419B1F2863815FDB67FC1333FE084FF00B11FFC134F4FD27C4DE0BF07C7F163F689B5B44FED7FDA0BE255A35EF8953516DC644F03E867CCD07C03A1A6F4548BC328B2FC84C974CCDB57F6DE803F8CFF00827FF0667FEC61E14FB0C9F1EBF68FF8FDF166F1ACD4EA3A6F843FE113F855E186D4CAFCC749C5BF8B7C430007EEEEB87DEBCE518EDAFD12F0AFFC1AEFFF00046CF0DC3A44373FB38788BC56FA5E4BDCF8ABE29F8DB5417E7A91AB0FEDD8CCE3D91571D076AFE87A8A00F957F666FD8E7F661FD8DFC213F80FF65FF819E02F823E1AD44E9B7BA9E9BE09D2174D93589F4C8F6ACDADEB8E1FC45AFCF1248D109BC47733BB79AEBC09648EBEAAAF807FE0A43FB6F685FF0004EDFD90BE29FED61AF78175AF893A7FC3BB4D2A3B5F04F876EC586A3ABEA9AFEB30E8DA39975865B98B45D0D64937C93ADB4BF2B6D45F309DDD67EC1DFB617C3AFDBE3F652F841FB54FC308FF00B3B41F89FE1D4BFBDF0FC97F0EA1A8782FC53A3CD2E8FE24F06EB2D1A468F73E17D6E39A39C7CBF36C9CC682452E01F69514514005145140051451400515F147FC1403F6C4F01FEC09FB257C67FDA97C77258CD63F0CBC25AA6A1E1DD02EAF0E9EDE2EF1E6AA9F67F0578322900C897C51E2368AD4B128CAA642B92A457C93FF00042CF8B5FB41FED0DFF04DFF00843FB457ED37F10758F883F13FE3A788FE26FC4BFB6EA565A75847E13F0B6AFE38D6B45D17C11A2C48142683E17B7D107D9BCC45948700C6CA046C01FB1B5FCB67FC15B6D2CBF680FF0082DEFF00C10CFF0065F82CAD3519FE1CF88FE33FED55E32B4BAB4FB6A3F86343FF00847E4D14BF50A0CBF0AB5D762DB802031E466BFA93AFF390FDA07FE0A4DFB4CF86FF00E0BCFF00B79EB1FB3C7ECB5AD7ED15FB665BDA47FB1BFEC8162C753D5B4AF813E1AF0CC8CBE33F1CCBE034DC35BB8F13CAAD3461FC59E08F07C7FDBDE239BC7188E54DC01FE865E3EF889E00F857E1ABDF187C4AF1C7853C01E14D2D3CFBCF1178DBC45A5787346B15553B8CBAB6B734302939F977386C1DA80FDDAFC05FDAE3FE0E7CFF008258FECC3A56A365E0DF8BB2FED47E3AB6B1916CBC31F022D5B5EF0F5C6A4A635862D6BE26EAE13C2BA1AB012319639FC4AC8044BE54877B2FE5F781FF00E0DAEFDBABF6EFD7B46F8CDFF0592FDBE7C7DE21D56E86997D77F01FE19EB0BE253A02A3BFFC49A4F1036DF861E1D68D1C232F843C1BE2B5608ADFF099964761FD01FECF3FF042FF00F8255FECC973A06B1F0C3F639F85B7DE2CF0C90FA4F8CFE21584FF00133C49BF6B2893FB67C7B2F89D8B6D2543040E327902803F98CF04F88BFE0B1BFF000718FC61F870FF00107C03E26FD8C3FE0979A678F34CF1378B74AB67D73C1F63E3BF0BE8A88CFA145AE3B785BC57F17F5FF17ADB7FC236D0C007827C1EDADB4E54B8763F177FC14CFC0BF1B3FE0DEBFF0082B4783BE3E7EC793EBBF0FBF657F8C97F63F15BC3DF0ABC3F7BADC5F0C75ED27426F2FE2B7C00D6B40543E1D550C1E5F034AAEEDE1083C451BC3B40123FFA54DB5BDB595B4365650C36F6F6E16D6DE0B6550B6881080001C2ED1C91B47B96CE6BF2EBFE0AEBFF0004DCF027FC1503F640F1B7C0AD7534DD37E23E85E7F8C7E04F8F6EC237FC20FF0014F450ADA2312C8EE741F132ABF867C5C893479B4959BCA77810A007DA5FB377C7BF87DFB51FC09F855FB437C2DD661D6BC01F17BC0FA578DBC397D6D7100223F10C21A5D2646448F1AC786A746F0F5C39F2835CC52804802BE83AFF0036CFF82267FC1553E247FC1193F688F891FF0004E3FF00828E58F89FE1F7C156F17CB1DC5FF88775E8FD9ABC7FB158EB4AF878F5EF83FF001499E172FE158E730E57C72A87CCF1913FE88FF0D3E2B7C33F8CBE16D3FC6FF09FE227833E2578475DB4173A5788BC11E25D27C45A3DFA638922D5B439678F68E148C975F9891D14807A6515E25F15FF00688F819F02740D5BC4FF0019BE307C31F85BE1ED06D4DDEB1ABF8E7C75A1786E3D3D31F79975BB880953D8025B9FF578C9AFE587F6F8FF0083B77F649F82B65E24F00FEC4BE15D63F6A7F89963637D6967F12E479FC31F03B42D561081752136B5E4F89FE22C2AE64731F85E186DA58F21BC5E8C76B807F4F3FB48FED51F00BF63BF851E21F8D3FB477C52F0B7C28F877A0262E75DF146A5B4DF5F989922D2743D2909BAD7B5C9A488AA787FC391CF74CCB2388F6EE61FE6D3FF00059BFF00838D3E37FF00C140EF3C4BF023F66EBBF15FC06FD8FB6EAD67A8DAADDBE9BF12BE3BE9DBB2C3C6C743790F87BC34CC1A44F08A492471C6D12F8F25620AA7E77F8BBE247FC14EBFE0B95FB4C5869D78BF13BF6A0F89B777E2DBC39E13F09D8AE9DF087E12E9A37963FD8D8FF856BF0FBC3AC647693C51E2B6025621E40CC8A57FB51FF823EFFC1B21F093F6443E12FDA07F6E2B6D03E3A7ED23A6DD69DE22F0DFC37807F6AFC21F831AB2EE909032DFF0B17C491B234727883C4A0F860343BA2B47CF9B401F8B3FF045AFF83643C5FF00B5258F843F698FDBC2D3C43F0A7F6799D74ABDF08FC085B6D5FC33F127E31E9FE54737F6BF88BCC31C9F0F3E1EF8A164567DA8DE33F19A8DE9FF00087A346D27FA21FC31F85FF0EFE0BF80FC31F0B3E14F847C3FE02F86FE09D26C745F08F847C33A547A6681E1ED2B490162B6B68E1C44AABB1402C7CC253CC76918C8F5E95450015FCCCF867FE0B6BA87C34FF8281AFC2AF8D579E13F147EC59FB437C66F1AFECFDF02BE39E81E1FBAF0FF00893E057ED3FF000A35C6F03F8FFF00667F8D5096369AC86F1147FF000937843C56861924F08F89FC2D3345704CE57FA66AFF00309FDBABC3D6DA8FECCDFF0005E4D6A0D523FEC8F873FF00058AF863E28F86D7368C74D3A27C4ED6DFC7DA0EBEDA280DBB03C3AEAAC46DC2E829DD81201FE9ED457C09FF0004C5F8EFAAFED39FF04FAFD8EBE3C6BF3CD75E22F88FF023C01AC78A2F6E7696BDF12C3A347A36BBA8B2E4EE7975FD227742769559338C10D5F7DD007E1BFF00C1C79E1DFF00849BFE08C1FB708CFF00C807C0BE18F1228E993A27C48F0C498FC893F41F5AFE70FF00E0CD8FDAD753B3F1E7ED2DFB10F8975E9EE741F13F8734BF8FFF000B747BDB8565B1F11685ACAF87FE2CC7A2EE054A5C47AE782BC46C064E177904ED35FBFDFF00073B7C441F0EBFE08CDFB505A03167E23DE7C34F865CF4FF008A8BC73A14C7F10746C03D80C7515FC3EFFC1AF7E3CBDF04FF00C1643F67BB6854183C7BE0FF008C7E00BB27B7F6D7825B5EE07B9F0429F62BC763401FEB1145145001451450014515F945FF000582FF00828DF86BFE098DFB1778FF00F681B9834CD6BE286A3BFC11F027C13A9DC46A3C59F1475BF2D3443223BBB3681E168F7F89FC5CCB8C5AE8CEBB819119803F919FF83AFF00F6F887F687FDA3FE12FF00C1337E11EBF6D77E19F85BE31F0D6BFF001B6EEDAE9FEC577F18FC741344F04782DCC6FB5DBC1FE18D61BC45B9D4A278AB5E58CA930ACD5FDE77ECE5F08BC3BFB3C7C04F82FF00033C256505A785FE13FC31F037C3DD252D88C2C5E1BD0B49D0D186070243179D9249C1C670057F8F2FEC67FF00091FED15FF000545FD93F55F8C5AADCF8DBC41F1BBF6CCF837E34F1E6ADE21FF0099B7FB77E27681AF6B9FF8567BD7FB47D0015E13E0FF00D9DBE057C3DF8A1F127E37781BE12F807C25F173E300D297E287C4BF0FF85748D2FC6FE3DFEC34C68E3C45AF47079BAD1853223F31882CCAEC3CD5529EED450014514500145145007E4DFF00C149BFE08F3FB1BFFC150BC2D141F1DBC1B3F877E2BE816A6C3C1BF1E3C009A4E93F137408F0036907593191E22F0E65B07C39E25DF6EC46F8FCBC31AFE3BBE327FC1A81FF00053EF80DAE5E5C7EC65FB53F853E257857ED22F348B5D23E2078D7F675F1C592B6083AAE883C4127861C9E30D6FE31322F23209615FE8EB45007F976E8FF00F06A97FC166FE2D7880DE7C5B9FE13E89722EB79F117C4DFDA05FE23263B9F33405F16F8933EABBB701D46326BF603F645FF008336BE1F787B50B1F107EDB3FB4F6ADF10E1B2BF5BBBDF869F0274E97C2DE15BF5652DFD97ABF8F3C4A89E25BB89415CB5AF847C29CB28CE48AFEE4A8A00F99BF66BFD957F67AFD8F7E19E95F07BF66AF847E0BF835F0FB4D588B68FE12D192C5F517DADE6EADAFEAE59FC43E20D7F707DFE23F12DCDC5CB03B7CD51B16BE99ACBBDBDB3D2ED26BDBE9ADF4FD3ED2DBED177777572B63656918EA5DD8AAC63392C5B001C0CEE600FE61FED15FF0005AAFF00825CFECB325FE99F177F6CBF83D6DE25D39035D7847C13AD37C47F142EE19C7F61F8061F144CAC32372C986527046410003F5428AFE27FF683FF0083C8BE04586A373E0BFD8D7F64CF8B5F1ABC597579A8D8787F57F8937F17C3AD1F5190329D1A4D13C11E1FFF0084C3E227891A62B86F0F98FC1CFB0B6D9554AEDF853C55F1A7FE0E97FF0082BF23E85E02F859E37FD953E096B8B2B27FC239643F666F05369CBB048359F1C78FE47F8A3E234240DDE1988C9B86D7084B5007F44FFF000593FF0082F97ECE5FF04D6F05F89BE19FC32F10F86BE30FED9FABC1A9695E1CF84BA1DF9D534FF86BA9912BAF8B3E2DC9A34920F0FC36F717124D07851644F16F8AC858E18A348B737F12DFB7941E21FD917FE095DF067F67AF8CFABEA17BFB63FF00C1453F6857FF00828DFED1DA1EBBBF4EF11F817C05A068FE20D03E1568DAD79815C7883C5EDAD6B7E2A2ACA8C09F991586D1FB5FE05FF8232FEC3DFF00044AF8747FE0A0FF00F0568F8E50FED37F1A3C25AD3F88FE177C05F0B249A87867C73F1951B3A2C4C9E23DBE29F8B9E23FF848DD668BC53E2E5F06F827C231CC971E36F36262F5F869FB37F813F683FF0083843FE0AED6BE21F8A8752974AF881E2FD3BC6DF1B2EF4BB663E17F84BFB3AF81F9D1BC21A3B48CFF003378700F0BF8366272DE34D777C84B066A00FF00464FF822EFC3CD6BE137FC12A3F60AF00788ACFEC1ADE95FB39F812EEFAD73928FAEC5FF00091E1BDCAEBAAC7D77824F35FA8B5CF689A1691E1BD1F4BF0FE87A75BE99A4E87A569BA3E91A6D9FEEECB4FD37458D2DF48D3E2CE4AAC307971A70C4AA724FCA5F23C6DE36F0C7C37F0878ABE2078DB59B3F0EF843C0DE1FD5FC4DE27F10EA6E22D3F47F0DE83A53EAFACEB12363FD5C1046CD2F2CEDE5E111C82AE01FC56FFC1E4DFB4336A1E10FD8E7F620F0ADEDD5CF8BBE22F8FB53F8CDE24F0FDA28FF004ED2F43CF80FC08198752FE25D6BC4120C904FF60BF1F29C7E417FC103BE0F5878B3FE0E10D26C7C1F716D71E0FF00D9CFFE17BEB367AAE920FF00666A1A5781BC147E12E87ADE4703FE12BFEDC1C77CE7B1AF89BF6CCFDB4B5CFDB7BF6C3FDA9FFE0A75E23BEB9D3BC0FE17F11E97F0C7F657F09EADC6A7FDA9FD8BE20D07E1468BA1F41FF149F8706B9F143C6F8007FC269D31D2BFA76FF833CFF618D57C17F0A7E3B7EDF3F1034C306B1F1B6F17E11FC22BABBF99B50F00F82359FEDAF1BF8C8670CABE2BF88CAA80F2A07875821C7400FEDAA8A28A0028A28A00E7358D7348F0E691A9EBBAD5F5A691A3E8B67A9EADAB6ABA8DC2D95858E99A4219356D5351946C89628624926767053CB5127CA0B63FCDF7E2BF883E227FC1CDFF00F05A4D3FE1D783EFF5AD37F61DFD9EAEFEC0356B5DDFD95A07C08D0B5ADBE39F1A3155629F103F682F11FF00C52FE0B72AC238C786A57213C1ECC3F613FE0E56FF00829CF8CA67F0F7FC120FF6358357F1EFED1FFB4A9F0EF87FE35D8782956FFC43E1FF000178D652BA0FC308542281AFFC555FF91C9D42B7843C09246F2EFF00F84B6111FDF7FF00049CFD9A7F64EFF822C7C20F811FB20FC5AF8BBF0DB47FDB8FF6C1D457C55E25D28DF1FF008497E2678DE1748CF833C111451A997E1FFC2C89DFC376A5B314B20D6EE4C84CD8001FCABFEDF7F0F7C1FF00B3B7FC1D31FB3FF877C2BA169DE12F86DA5FC77FF827DD9F843C3BA4D9FF0067699A0695FF000867803C05A168BA201D06744033D09E87B57FA6757F9BAFFC1CA1633FC22FF82F67EC9BF19E6B7169A2EA5E1BFD92FC7F6374BD2FB51F027C68D7C6B4067272ABA1685939E4F4C57FA4043389228261D2700FD3838C5005AA28A2800A28AFC81FF82D67FC146A1FF82677EC27F10FE36E8AB05FFC5EF145CC7F0D3E0568B7AAFE5EA3F12BC4624C6AB27EF31FD8FE11F0F47ADF8AAE0152BE568891B07594B000FD7EA2BF3CBFE096375F1B356FF8276FEC87E2CFDA23E20EB3F147E34F8EBE09F85BE2678EFC69E27B3161ABEB7A8FC518FF00E13FD122D5E30389FC2DE1CF1068DE163B46ED9A20E78415FA1B400515F3FF00ED13FB47FC16FD957E1478B7E38FC7CF1FF877E1A7C34F065935DF887C4DAFDFAC2A18FDA560D2B488FE79B5BD7679A2F2EDFC3F690CF348EE5D50C48EC3F836FDAB3FE0B8BFF0525FF82CC7C5DD63F636FF00824F7C2FF88DF09FE156A8DA859EA9E2FF000FB8D2FE2E78B3C36C1A23AE78EBE2911FF08CFC00F0149E6850EB22392DE5C9E3894108003FAC2FDBBFFE0B7DFF0004EBFF00827CA5EE89F18FE38E9FE2AF8A7671BADAFC14F84EC3C75F1219E65C11ACE8FA113A2787113E6C1F145C5A60E1955B2C17F972F8A1FF000740FF00C14C7F6DAF156A7F0ABFE0961FB16EA5A3C32DD8B0B1F123F83754F8F9F13802BF7B5B58D23F85BF0F4B0CEEFF00849E2F16AE3031CE07DF5FF04F1FF834AFF67CF8570691F14FF6FF00F1D6A7FB4B7C5EB8BD1AD6B5F0E340D5756D33E0ED85FED2CDA56B5248E9E23F1FAC7907CD61E140318F2245001FEB13E147C1DF849F02BC21A7FC3FF82FF0CFC0BF0A7C15A45A882C7C27E00F0BE8FE19D22C57F8563D2B41B6821239CE7E67C7573C1001FC0B681FF0444FF83833FE0A49A8D8F8ABF6F8FDACB5DF82FE0AD4C8BF6F0CF8F3E236ADE23D574FD3E4DEEDA3E8DF0ABE1F30F0AF8703B12E7C3D3C90C7BB7798C0B035FAE5FB357FC1A07FF04E9F84D25B6ABF1F3C6DF18FF6A2D62DBAE97AB6B2BF09BC0D778FEFE83F0FDD7C4C7033F77C66C41EC715FD66D7E347EDE3FF0005D3FF008276FF00C13FFEDDA17C4CF8D7A678F7E2ADADB6A3F64F839F0517FE16478EFEDB1A8748FC41FD8466F0F781DCB960CFE2E9ED88277046C32CA01F60FECDBFF04FCFD8B3F640D2EDF49FD9DFF664F83BF0B54ED49357F0EF83B476F14DE385F9DB58F19EB0B3F89F5B0E5B7299AEA4298C6D38C9FCF5FF0082A87FC17A3F640FF8268E89AEF835B5EB5F8E1FB4EAD915D1FE027817535BED53C3F7A62758F54F8A9ADC73491F80B4088BA997CD12F89E4F2C85B21BD648FF008E2FF82807FC1D27FB777ED7936BBF0C3F662B61FB2A7C20F11E744B387E1E467C67F1BFC5DA6EB4D246BA46A9E3865493C3FAF4906D707E15416AEBE6BC4DE3040BB9F87FF826EFFC1B55FB727EDDBADE9FF127F68BB6F147ECB5F01355BE1ACEB1E29F8A7A2EB07E38F8E41C13FF000867827C43B7C4517CAC1E3F1478C6588BA86112C8D85A00F8BBC67E31FF0082917FC1C0BFB68D9C535B6A5F15FE256A218F873C2DA159FF0064FC20FD9E7E1FAEB60EE93E674F0EF87428DEFE29690F8CBC65B4FCEC4027FD23BFE0911FF04A1F843FF04ADF8029E09F0A4969E37F8D1F10134BD6BE357C63B8B38E0D47C5BAC471C51C5A1E84160C685F0F7C2F1EF4F07F8741E8D2CB3B3CEFBC7D3DFB0E7EC09FB307FC13CFE11597C18FD99BE1E5B784B47645BDF12789AF15750F1CF8EB56DE54EB9E37F170863935DD718308F2CC91AA4686285172EFF6BFCBFEB3DBAFF9FF00F577F7A007D7F0F1FF0007337FC14DEFFE2CEB969FF048BFD93F5C5D4FC71E20D76CF59FDABFC57A76B434DF0DF853C29A1C7FDB29F0E35FD6EDA4543A0263FE12AF8C8CC4BF832DBC3D6E9740C86E61AFD82FF82EE7FC15FF0042FF00826DFC084F865F086FEDFC4DFB6D7C7EB693C33F023C156712EA9A97859B5BBA7D0CFC49D634712F9DB6DA66921F05DA3294F1778BD5608C79114E1BFCF9FF006B9F87FE22FD9134B93F65DD5750F10FC47FF8286FED3D67E16F197EDADE24FB50F11F897E1A2F8ED9BC41A17EC99A398D4BF893E2278ACEBFA278A3E3731F31FF00E1311E16F01AE513C60A00394FD99BF65AF117FC1457F6C9F825FB127ECC571A9CDF0AF48D59B47BEF1D1B23B74FF0AA00DF16BF682D771FF22FFF00C254B83E091C9E7C2FE0735FEB9FF097E187C26FD94FE087813E14781ECB48F027C21F83DE08D2BC1FE1E4BFBDD3F4FD3741F0BF87F4B4487FB575499E38A31B63DF2CAA4219499B946CD7E30FFC1BEFFF000490B1FF00826A7ECBF1789BE2868BA21FDAD7E3B69F61E22F8BDAADBA2BDEF813C3C4C6DA07C19D2B576449F1E11501BC5C629963B8F17BCEECBB56DE6AFD78FDAD7F65CF857FB68FECF1F11FF665F8D717882E3E187C56D334AD2BC529E17F126A3E1AF1085D1F5FD0BC49A4BE8FAE46A59245D7B43D265DCEBE5CC5487DCEE5A803E81D1B59D275FD2AC35AD1352D3F56D2352B417763AB69978BA969D7B6047C9245AAC7BE3914962DB83920ABAE32AE46F57F021F137C3BFB4FFF00C1AD7FB597C2EF167847E297C52F8F3FF0496F8F5E2FD2B48F18F847C6932EBFABF80751DE22D734655531F86F45F1FF00863C3F18F167823C47E174F080F1DA7877FE10BB88018A4D9FDDB7C3BF1D785FE2A781BC25F11FC0DAEDBF883C15E3AF0EE8BE30F086BBA73036BABF867C47A75B6A9A3DFC64861B6E2D6E032F4603EFA86E0007735F8FBFF0593FF82A07843FE0979FB28EB7F131A2B1F117C75F88526A5E0BFD9C3E1A4F33C6BE2FF1F3C5B8EB1ABED45DDE15F0743247E22F1838640EEDE1EF07EC4B8F154170DFA95E34F1BF85BE1AF83FC51F10FC75ADE9FE1BF04F81F40D5FC4FE2DF116AD76B61A6E81E1CD1349975AD6759D50BED4516F04124B2AEDDFB082A0B3156FE36FFE09A9F0FBC5BFF05D5FF8292FC42FF82B6FED1BA04F1FEC95FB2D78963F869FB0EFC2CD517EDDA06A1E2BD13585D622F1980C043249E195F23C4DE300627F33C6DE20B7895957C27B2803EA4FF8215FFC12875FFD9A2C3C73FF00055CFF00828AEB936B1FB6C7C74D27C55F13F50BFF001F5C4087E04780BC476EDAEEBDAD6B92CD197D0FE20F8A7C3AB11F196C263F05784F3E0556C2DFC63F11FF0064FF00DB434FFF008299FF00C1D3FF000C3E3EDADB5C5FFC2DD06F3C7BE19F81165AEAFF0068AD8780FE14FC33F10689A1F8CF44541FF1213E2EF12FF6E78AF8EADAFE4E58E47F4A9FF0585F8ABE31FDA37E2EFECF3FF0464F811AA5CE95E2CFDB39755F197ED5FE38F0F5D22EA5F09FF636F056B313F8F40014BA6B9F14C47AC784E1064520078E488A78A2091BF9E3F84DE06F0E7ECE7FF077EE95F0CFC1DE19D37C27E08D2C0F07783FC3DA429B0B0D3FC2FAD7ECC3A17F612A85C96273F75725D820073C50027FC1E45A08D07F6D2FD803E22E73FDBBF0B3C53A29E9D7C0DF13BC3FE20FFDCE8FCFF03FE83BA0CC26D1F49B8FF9EDA569647FDFA1FF00C57FF5EBF838FF0083D46284F8A7FE09E731873387F8C417A703FB5BE1E9FA13924FE35FDDBF848F9BE0DF0B1F5F0EE93FAE931AFF005A00EB28A28A002BFCEABFE0B39FB41C5FF0591FF82D2FECA1FF0004D6F84DE207BDF825F087E292FC34F13EBBA5DEC4DA76B5E3D623C45F1DBC5BA2C91655C7843E1EE8AFE19043C8BBF41F14142531B7FA3CFF0083863FE0AD16DFF04D5FD970F84BE196A7687F6AFF00DA1B4FD4FC2DF06ED9AE11478034B2C63D7FE32EA997DE87C24063C1DB62C4BE2F306246586415FC907FC1A47F082FBE297FC152F5DF8A9A85BC7AE5AFC13F80FE3DF1AEB3ABDEB8BF3FF093FC53D5F42D0B44D5CBF3E5EBCE24D6F7B153F74306CA1A00FF004DBD2346B0D0748D2B45D2215B6D3747B1D3348B3B7C855B6B0D215618547AED8A355F7186AF9BFF006C0FDAE7E08FEC3DF013C6DFB45FED0FE30B2F097C3AF0458932892641ABF897C452C6E341F07F84748DD1CBAFF88FC512446DACBC3F6EEF3C8FF384F2E2B8993EA892558633249C051CE2BFCD23FE0A57FB457C6CFF008382BFE0ACDE09FD813F670D7F51B7FD9A7E1A7C4BD67C23E14BED240BEF0E7FC512593E2B7ED2FE2068E3895922B75D62DFC099DCC2D238227919BC56D40127827C2BFB7E7FC1D63FB5FEA1AD78DBC4DAAFC0CFD887E0E6B5B9574CFF0089A7823E1478675EF324D1F45D0B469646F0DF8FFF00686F15787DBE5F139F93C191FCEDE4AC6A8BFDF77EC67FB0E7ECCDFB02FC20D2BE0D7ECCDF0D746F037872DACEC5FC43A9DA5A21F19F8E7548E258A5F15F8E35E117F6F78835E98AC84CD79233A34B246817A45B3FB1EFEC8DF04FF61BFD9F7C03FB387C03F0BDBF877E1EF8134A5B4086353A9F89F5568D46B9E2DD7A58B736B5AF789A68C5D5C4D207F99B6ABEC558EBE77FF82947FC14F3F668FF00825FFC189FE24FC7AF115DDE78A35F1A9D9FC2EF843E1ED402F8F3E29EB3B6665D2B415065FEC7D156430ADCF89A7020F0AC4FBDA49555A09003F437C4BE23F0F783342D4FC4DE2AD7B47F0DF86742B337BAC78875DD5B4ED3349D0F4D897E6D5757D635996386DE25C00B2CF2142E5558C84EEAFE5B7FE0A01FF075FF00EC55FB353F89FC07FB29E937DFB5D7C56D277582EABA35E9F0FF00C12B2D4815DA64F1E3ED3E2052A4EE8FC28927CE4324E594D7F31DF107E347FC160FFE0E5EF8ED2783FE1EF86B51D2BE03F852EC6EF04683AC6ADE0DFD993E1369BADB1C1F8A9E3528078FFE202C62356593CCF19FC8CFE04F04846D89FD21FEC1BFF0694FEC6FF01E2D1FC63FB62F8AF5BFDADFE23DB5AE9B7773E10DDAA7823E09E8FAB46CC5BCAD0344960F11788E3F2F044BE2A9FD3741C33000FE5CBE2B7FC14CFF00E0B89FF059AF15EAFF000A7E17CDF183C43E15D48FD86EFE08FEC9FE1BD67C13E05D374B7258FF00C26DE37196D990491F15BC5D84C0181F2A9FD0BFD8A7FE0CF9FDA67E264BA4F8C7F6DEF8C1E1EF809E18D48A6B3AD7C3DF87807C45F8BD7E1FA68DAD6BF318FC29A1851F7B63F8D194F18DDF2D7FA13FC37F85BF0E7E0FF84B49F00FC28F01784BE1BF82341B4165A3F84BC13E1DD1FC37E1BD3ECC0C2A5BE8DA345042060151B50162496EA49F47A00FCA5FD883FE08D7FF0004ECFF00827F8FB6FECEFF00023C353FC48B75FF0049F8B7F10E45F88DF16D988CC7B3C43E20DEDE1D24F24784EDBC2A8C3E52B8273FAB55FC74FF00C159BFE0981FB51FEC6FE3BF89FF00F0574FF825E7ED01F1DB45F8CFA16B9AD7C5CFDA13E05EBFE23D5BE227853C75E184712F8CB54D0B43F124AEDE27D07C31692071F0D3C422E2DFFE110B4BD5F03B5B4912C0DFB5DFF0483FF829EFC3AFF82A87EC9DA0FC6ED0A2D33C35F15FC30FA5F847E3EFC36B7BCFB79F02F8FE38F8FECD9CEE797C37E2B8E06F10F83672BE63DB388A4DF2234CE01FAD15F0DFFC140BF6E7F84FFF0004F4FD973E237ED37F16EF6D24D1FC2DA5CD67E15F0BC7759D57C79E3BD523953C1BE0DD0D515C34FE239EDDC3B1C24512BBEE3B486FB92BF85AFDB02E75BFF82EEFFC178BC1BFB0EDA4B72DFB117FC13AEFB52F127C60FB15C03A7F8B7C4FA2CDA08F1B990C26400F89FC4D268BF0C3C22CC02A2685E29BADBE5C84A8078BFEC99E00F1FF00C3CF851FB45FFC1CE1FF0005448DBC67F17AE3C39A9EB9FB107C1CF16A1D534EB3F13EBC5F41F853ABA692CC7FB034093C4BAD2F863E0BF868EF97C17E092FE38212478AE0717FF06C57FC1387C49FB68FED2BE3DFF82AF7ED57F6EF16587C3CF8A7E27BBF871FF0909908F88FFB46EB80EB7E38F1BB86F9A4F0F7C29935B8DBC162370BFF00099CD90D18F0798D7D7FFE0F1EFDA5E2F097877F638FD827C0460F0EF8420B3D4BE3978BF42D00C161A65AE8FE1EDDE01F849A526910A46BA145E1A5FF0084E6E506D5DAD2F86F6AA29D8BF767C29F8FBE38FD81BFE0DC6FD81FC37FB2E694973FB517ED75E1AF86BF093F67E89FFB2AC16CFE3CFED27AA788BC75AE78BDC057461E168E5F10F88CA3C4EACDA244F2144524007EA0FF00C1437FE0BD3FF04FAFF826E7882E3E1BFC59F1EEBDE3CF8D56D6697579F083E15E903C4BE26D12268C3A378C278A54F0FF0086FCE5DC54DCC9E76E8D87D9C0C31F923F644FF83A8FFE09B1FB5178E3C3BF0F7C553FC46FD9A3C41E28D4069FE1ED53E3269BA3C1E05BDBC752186B1E3AF0FEBD75E1EF0F32ED184F121B642482D2236DDDF44FEC5FFF000445FD853F642F87D6DADFC7FF00037C3BFDA8BF69BF8982C2E7E35FED0BFB4AD968DF12357F889F1375C489FC40FE1E4F88B0DC1D1F483E2291E4B185207F1548037DAA52EE9157E537FC1797FE0DE6FD99F5EFD9DBE2C7ED7FFB197C37D0FE057C5AF813E0ED5BE21F8C7E1A7C3EB41A5FC33F8A5E04D1255D6FC689FD825A3F0EF80BC41E19F0F8F12788EDE7F0BDBA24A9010CA2568CC801FBEFFF00057CFD9AFC31FB637FC134BF6ADF86379656DE2096EFE0B78ABE227C3CB980091ECBC75E04D09BC71E06D63459030092FDA74648D3FD6078B5490213B815FCB6FF00834FBF6A0D63E3E7FC12D74BF87BADEA7757BAD7ECC3F14FC57F0762BBBAB85F326F085C59E93E35F03A0EBF258E87E235D2D79E4586EC296207C5DFF0412FF8294789FC6DFF00044CFDB6FC3BF1A3C5936A1AC7EC21F0C7E28DA7877C59E21B9FED2D526F865AE7C2CF10EBBE04D1F596CA36BD2F84BC411EB7E16DE4366DC7872164F9834773FE0CB6D36EB4EFD91FF6C9D565B669345D43F693F0C6976330456F3357D13E16E8726BB9DC78DB1EAFA474F5F6A00FA13FE0E7AFDA03E25F8D7C31FB2A7FC129FF0067FBEBAB6F8BDFF0504F8A3A768FE2E5B6DD1489F0BF47D7343D1628A5E2653A1F89BC4B36E98315DE9E1B9007476C8FDFFF00801F067E0CFF00C139FF00638F07FC27F0A9D3FC39F08BF66BF8444EB1ABDCA45A78BC87C13A23EB9E38F19EB2558B1D7FC4EF16B1E26BA24BFEFE4E1962D8ABFCE9F88BC36BF12FFE0F02F06FFC2512CDFD9FF04FF61E1E35F02DACFF002AB6AD3F83F5DD099D40CFDE7F1DEBF293925CE859277649FE86BFE0A0FE0BB6F89BFB29FC41F85B7DAB5A687E1EF89BABF803E1EF8E756BCFF8F1B2F0178DFE24F87342F1EBBE7A91E1B9B58427008CE4FDEC5007E757FC119BF679F1878C35EF8F5FF0567FDA2AC350B4FDA03FE0A1573A3EB5F0E7C27E20B731EABF053F649D15DC7C0DF86E778DABE20F13F864689E29F19B21C48D1786D30AF1B93FCE17ED35AD685FF11907C19D43C0BA85AEA3FF00174FE0568DE317B426FBFB3BC49FF0CFE742D6F4772C11918458F3384D926E2300015FD567FC15CFE18FFC142B5DFD96FC02DFF04B6F10F873C1DF1AFE10FC52F09F8C07822F0E93A72F8E7C03E1ED0B5ED18F81B46FF84888F09B6C96EB47F128D07C48BF6797FB06285E4F396246FE633FE093FF00F04B1FDA37F64AFDA4FE29FF00C161FF00E0B33AB3FC06D2FE05DB78DFE2759EAFE3FF001EF8435FF1C78EFE26F8F3CDF0F6B9E35F1C4DE1DF1378A51020795FC1BE1BCCD75E30F196BB08B74DC562B80083FE0EEFD6D7E2BFEDC7FF0004D1FD9BBC284EA5E32BAD2F57BBFEC8B41FF1321AAFC52F8A3E04F0E78278CE402FA06B657D8924F02BFBEFD36DC59D8D8C1FF3ED6C96DFF7C8403EB9DBEB5FE75FFF0004EAF0D7C68FF82E9FFC17775DFF008288788FC33AE691FB30FECE1F11F4AF17D95DEB36A458689E19F01AA2FC07F831A3C9E5AC7FF091CFE256FF00859BE3520E7CC1E29CA2868F77FA31D0015F1DFEDBBFB667C1AFD817F66DF1F7ED2DF1BF5C834CF09F81EC4AE9BA62DEC6356F19F89E5499F40F07E81BE3612F883C51327930A9561862EE24556CFD5D7F7DA7E916577A9EA97B6F61A7E9F6C6E6EEEEE6E3EC5656564818992490B2C6AA8A872CF824E15481B56BFCF3FF006A4F8A3E3AFF008399FF00E0AB9E18FD8F7E09788F5CF0CFEC07FB2FDE6A9AF6B7F1074BD3F56BED3753D2F45D5FFB23C73F1501F9225F1178C8BCBF0DFE0B92914281DAE4BEC795D00297FC139FF655F8C5FF000581FDA4FE3F7FC16DBFE0A2FE1F3AD7ECEBF04EDBC6FE32F857F0C6F99BFE117F1F6ADF0A3463ADF87FE1968DA21CE7E0EFC281A2BA78CD9CE7C6DE387081B749E330DF46FF00C199FE135F14F8B7FE0A1FFB40F956A20D5F56F865E0CB3C5BAC6E916B7ACF8F7C772698A1B965899E3DC40210BA64648CFF00509FB737847E1F7ECA5FF0499FDA93E1F7C2CF0FE9BE09F875F097F638F8A3E0DF07786F4BC69FA6E83A42780F57D034558C8FB88AF22B37525D9F8C357E37FF00C19CBF0FEC7C39FF0004B8F1BF8ECD8FD9B59F88FF00B4EF8F45E5DE71F6FD2FC11E0DF87FA0E8842FA2B7F6CF3E8C7BD007E87FFC1C21FB666ADFB16FFC12F3E3B78BFC237F3699F11BE2C0D37E017C39D52D6E916FB43D63E28BCBA2EB3E2050432EFF000D78786B970A15BCC5992001B713BFF287FE0D04FD88F43F85FF00B2278FBF6D5F11698C9F113F68CF14DF7837C1D75756CD13685F077C053C7B134665473E578C7C53FDB1E219C6DE61D13C39E86BCDFF00E0F59F11EB7A77ECD1FB11786EC66C68DADFC6DF8A3AC6B1683A5DEA7A0FC3458F42C8C1E31AE6B7D3F89876E0FF00491FF0489F85B63F057FE0991FB0CFC3EB4FB30B7B5FD9C7E196BBFE8FCABDE78E34287C773739EBBFC407AF753CEDC5007A37EDF3FB68FC2DFF00827E7ECADF14FF006A3F8AD28B9D17C09A403E1CF0A5A5C7D8754F1E78EB57671E0FF046880A84FEDEF156B8BE4A31E513CD9183043BBFCF67F61CFD87BF6BBFF8393BF6DAF891FB5BFED5FE27F11785FE00683ADA5878D3C7FA4AFF006569967A7313FF0008FF00ECF5F04E30B288D7C25E1DF9AE3C526395628D2497C7BE678DFC5859BF40FF00E0E2CF1CFC5AFF00828F7FC159BF650FF8243FC17D4B52B3D27C1D7BE17D5FC63F648E3BED33FE13AF8A5A3B6B7AE78D7591196C45F0AFE0C6F9E35777917CFF00146E2A4EC5FED6FF00643FD94BE11FEC59FB3C7C30FD997E09687FD85E01F85FE1F5D1ED098D7FB435CD4C6D935CF16EB2E1A456D7BC53AD997C41753E5F74F2B988A20112007C9FF13FE37FFC13DBFE0885FB25782BC39E21D53C35F03FE107832087C35F0E3E1EE8508D4BE247C45F12A988CBFD83E1F4824F12F8FF00C57E24D8F73E2EF12BF9FF00BCC3DC5C421E209F877E39FF0082B37FC17D3F6C4171ADFF00C1357FE095FA97C27F8477777FF14EFC4EFDA66D74AD37C4BE2AD319023EB76FA0FC42F147C27F0D5B2360ED489FC601401F312A5ABE88FD8BFE01F843F6E4FF0082CF7FC14E7F6A0FDA9F476F889E22FD873E2AF807F671FD973E1EF8B6C7FB53C13F0CFC2EFE0A3E206F19689A26B2AF1AF88FC5AFFF00152BC8331AFF00C24123ABFDCAFEA3E803FCEDBE35FF00C1553FE0E9BFD86EFF0053F1BFED33F0357FE107D349BED6B56D57F66FD13C6DF082C74D24677F8E3E0FF88BFE24271C1CF8C01CE0F4183FB57FF047CFF83977E11FFC1427E20687FB37FED0DE08D17F67DFDA43C4CAD63E07B8D135B9755F869F15B5452C8744F0E7F6D67C4BA07898286957C35E2312C928751149BB08BFD46DE595BDEDACD657B0C1776D756CD6D736F7006DBB52B82ADEA082D9E382D9E08047F97E7FC1C71FB2B7C27FF82777FC1553E047C44FD9834CB7F85F61F13FC3BE05FDA31FC2BE1354D2F4DF0A78F341F89FAE685AF6ADE0B313489A19F139D057C49298DBCAFB447298D23036000FF4F5D6B44D335FD2EFF43D6AD2DF50D1F59B3D474AD574EBA01E2BCD3F570D14F132E7389232CBD98066652AE8A47F9EB7FC108BC472FF00C13F7FE0E10FDAFBF606D2AFF77C30F88BE24F8F1F09EC6CEE4138D53E146B4DE3AF853AD678F9CF86BFB73C2E02EE52AE3E60415AFF00416F04F885FC51E0FF000878866DA26F10F86BC3BAE3791F7436AFA3C3AB1033C053BB6E3A1E318078FF00371D2FC5C47FC1E07FDABA235C1DBFB76F89FC19776D6FD5B1F0C75EF0FEBA4762724B374E879E2803FD10BF6A1F8B70FC02FD9AFF00680F8E92C0D743E0DFC16F8A3F13DADB207DACF813C15ADF88B61E0E778D1BB7F09AFE68FF00E0D22FD9FE5F0F7EC4BF183F6C5F18D8ADEFC51FDB1FE3DF89FC49A8EBFAA4491EA57BE15F05EAF711C2C589C3ADC78AB58F1BF88220872D248AC3EE71FBD1FF000536D0B56F14FF00C13ABF6E5F0F687A54FADEB1AAFEC99F1E6C34AD22CEDC5FDF5FEA4FF0CBC4663D316304EF799C22004863BCB64EDC37E74FFC1B1FE30F0DF8AFFE08D1FB2B5AF8727C5C783FFE1657837C4B6ECB87B5F14683E39F104BAC283CB361357D29C82481BD4A9393401F81DFF0513FD9BFC3DFB717FC1D6DF0D7F66FF89A27F137C36B9F829E06BBD5FC3D7168BA8E9965E1AF0FFC17F1DF8EDA30A5F6A91E252BE2719C02CC46EE30BF697ECE1F0EBC35FB517EC03A07FC1297E227C62F08FECC9FF052FF00F82577C75D2FFE1435C78EEFB45B1D4D758F81FE22D735BF815F19B45D06663378F7E1B7C4FF0086BAEFFC235E336F094D3B491B5C1982491426E7BAFF0082BD78465FD833FE0B21FF0004F7FF0082BEEA1A3DC27ECF3736527ECCDFB53F8DAD2CE4BEB0F872BE24D2F5FF0001E81E32F19988168F405F0D78F1DB7C8D0F3E1990AB190C6AFF00AD9FB75FFC11FF00FE09F7FF00055083C25F127E2F7840EB3E33B6F0F582F843F682F843E306F0F78C6FBC3AD1193468FF00E120D016E340F1A7878895A7816E04EB144624B39113C90801FC537FC16E7F6DBFDB2FF6BCF8B3FB3BFEC33F14FE0FFECBD7FF00B537813C5BA6F86BC3BE36FD94FE3578BFE2BDFDC78FF5DF10787447FD84D9F0BF86BE146BBE2DD6F42D13C4A432789BC6FE09F08BAB33F84CABB4FF00DD6FEDD9F166D7F661FF00825CFED09E3DF8D5AD69B73ABF833F644F137873C437FAA15D42C3C53F13F5BF866DE07D1745747C3EB89E2DF883AD436CDE592D20B966740A5987CE1FB01FFC104BFE09E9FF0004EDF1AA7C5FF851E07F12F8E7E34DA5994D2FE2AFC63F117FC265ACF852201D3537F082082DF42F0E4D28925DCF1C2F728E01174115DCFF00349FF0709FEDEFF10BFE0A7FFB44F82FFE0931FF0004F2D17C45FB40699E07F17AF893E315E7C311FDA5A578F3E2678794A2E8A35B62FE18FF008579F0A19A497C6DE2B62FE105F1AC8B1B4B27931B5007F3C3F0AFF699D5BE087FC12BBE26FEC91F0E649F5CF8BFFF00050BFDA07C3379E3BD27C3F6A4788B4EF80DF0A80D13C0FE0CF98060FF00153E23EF0020C3783B43708242EA0FFA4FFF00C108BF613D5BFE09E9FF0004DFF82FF083C6BA50D17E3178C06A7F16FE35D9DF49B2EECFC7DE38962B93A14D80C49F09F876DB42F0A0CE31FD8BEF5F981FF044CFF836C7C1DFB0E6B9E17FDA97F6C7D4743F8C1FB5469B0477FE03F06E988750F86FF0275390AA2EB0A643FF0015EFC4446665FF00848C84F08F83242C7C0D15C18E0F179FEB56803F8FDFF82FF7C3EF8DBFB11FED89FB23FF00C170FF0066BF03DE78C6D7E015BCDF0A3F6A7D074D4895AFFE17BC937F63BEB5C3B2E87E29D0BC45E21F0ADD78A46E5F085C0F0BCD226F658E3FDEFF00D91FF6D0FD91BFE0A9DFB395C78CBE07F8D6C3C6BE10F1568DFD8FE3AF05DCDEFF0067FC46F02EA72C7B25D0FC65E1F8DE5B8D035C8881226B631139FB39B791D90795F71F89BC2DE1EF19E81ACF85BC57A4E93E22F0CEBF617FA47883C3FAE58C5A9E97AC699AD0226D3356D2A7468E58E449557F781982E5828DE4AFF2F7E3BFF8368EC3E0F7ED3BA6FED5BFF04AFF00DB1FE207EC11E323A83DDF89BC131F85C7C47F02DF697ACEA8D73ADE8FA241FF00094F85E51E1E28142F847C58BE33F09B3ED61146A49500FD0AF8B5A37FC16FBE00D85CD97ECBDACFEC83FB6C784AD5B7E8DFF0D31278CFE0BFC72B2D392340BA3EB1AE7C3D997E18F8F758661B0F89A58FC11B8ABBCB664BE1FF00113E247FC11FFF00E0B6BFF057BF89DE18D4FF00E0AA3F1DBE187ECE7FB38785759FED9B6F80BF0475A1E252ACCDC8D1746D0647F0D7F6FA820FFC253E2CF1878C9D506C86260AAA7FB3ED06D753B2D1B49B4D62F575CD5EDAC6C2D754D4C598D35353D411163D53541A60C2442573E70501F01885E33BBA7A00F94FF646FD913E02FEC3DF037C1DFB3AFECDBE09B0F017C32F07DB2982DCAA5EF8875BD4E46C6B5E2BF196B7BE39FC43E25F12084CB7DE23BA5F39E566C2AC3E4DBC3F913FF07057FC154FC69FF04EAFD98349F0DFECD3AD5ADEFED8DF15751FB7780B415D1E4F19DFF853E16F8233E23F8A5F14B54D1DD1A13A0F86EDF484F0CC93788A3789A7D7E50C0981D53F507F6FFF00DB8FE0F7FC13B3F65DF1FF00ED31F18AF83E8DE15B5FB0786FC296772917887E22F8E353576D03C15E1ECA2A9D77C40F1BB0690247046924ED228452FF00CC9F84BF657F8E1E2AFF0082707FC152FF00E0ACFF00F0501B2FB4FED57FB607EC71F1923F85BE0432C8EDFB3A7ECCBACF833C43ADF823E18E84D701A4D10F8ABFE24A6561E4C91225AACEB24F25CB1006FF00C176BFE0AE3E234FF825D7EC77F06BE0778A86A3FB46FF00C14B7E107C2FD67C45FF00087A797A9D878075ED0FC3A3C72BA485C2688FF14FE22EAE7E16C127CACB01F14445728D2C9FB5DFF0449FF8264F847FE097BFB1AF863C012C36571F1D3E2645A3F8FF00F68DF1679A49BEF1D7F636D3E0DD2763003C3BF0C2391BC37648372E575DB877CDC2C50FF20BFF0006BB7EC6FE30FDB83F6B2F0FFED7BF1F6E26F1AFC1AFF827F7C38F0C7C2FF837A3F892D45FE94DE3E03C432781744D0CF271F09BC35ACBF8AE4DAACC9E30D73C36E010A71FD41FFC1CABF1EBC79F0B7FE09B5E2CF865F067C51AE68DF1BFF693F1CF85BE12780F47F080C78D3C5BE1BDF73E35F8ABA3E8371B18682CBF0EBC3FAD19FC40ADBE14FDD968DA6596803F43FF00E0A91F0D64F8CFFF0004DCFDB5FE1D69C45C5C78A3F669F8A46C7C8651F6D7D23C2536BA9B0938DF236942245CE4E420CB1C1FC8AFF8348BC516FE22FF008241785F4C8FECFBBC1BFB407C64F0BDCADAEDDD93FD83E2007550C01DCEBAF7CC7F880871C67343FE0D63FDB52E3F6C4FF82736ADF033E21EA93F8AFC6BFB2C7890FC31D72EBC43AB8F116A9E20F861E3B1AEEBBE027D69F9DDB7C3C9AD784B0C4874D079E576D7CA1FF0435F17DEFF00C132FF00E0A77FB747FC11ABE2FEAA6C347F1E78FB54F8FBFB26EAFA94AA34EF15E98DA436B12E8E87771E23F137C37FEC6F14B752AFF0FBC50980E545007AAFFC1E0FFB3478C7E2CFFC13FF00E19FC72F0B40750D3BF662F8BE35AF1DD90B356165E05F8A9A337809BC41B97BF863C44DE1F52AD86035B0CA3AD7EABFFC1033E33F8BFE3C7FC124BF62EF1B78EA2FF89F697F0CCF80DAE720FDB74BF87FAF6B7E05F0FBE3F847FC23BA268B93D1B03B835FA87F143E197C3FF8D7F0EBC6DF09BE28785F4CF19FC3AF885E1DD5FC23E33F0AEAD00BED335ED1F5C8E58B59D26E538DF1BAFDE07015D43000C5F2F2FF00B3EFC00F853FB2FF00C1EF03FC07F827E15B6F03FC2EF873A73E97E11F0BDADC3DE2D8583EA526AAE3CC7692490C934B349BD9DDF3263276A9600FE51BFE0951F0A22F899FF0729FFC164FE3D78D94EB7AFF00C06BDD47C15E08BABD525F404F1EEB5A0F87F437D17E7454317C3CF04EB5E1B95B9510EB5200BBC861FD9757F313F03B4FD1FF00648FF83973F6B0F076B3E47873C31FF0515FD933E1FF00C5BF85B732953A778ABE287C27D663D13C73A183B971E2231E8BE37F14B2E14989BE5CEF515FD3B5007F3A3FB5F782FF006B0FF826CFED9DF163FE0A43FB26FC0BF10FED67F003F6A2F0A78174EFDB5FF667F87EC34EF8BFA1F8F3E13686744F02FC7DF85B1B07FF00848C9F0C2FFC237E34F0B8525E2FDF11B595A3FE5BBFE09DDF13BFE0B5BFF0511FF82AE7C3BF8A9A37C42FDACFC3BF09FC19F1DFFE131F88973E34BAF18F86FE0F7C2BF83C7C6C35CD73E17EB7A24AD1785F5EF10BF8689F0BA7859BE667288D1AAB3327FA5FD140057F994FFC15C3C5C7FE0B0BFF000705FC2CFD993E0DC47C59E08F869E30F037ECD0755D2991EC2F74BF046B9278EFE3BEB4EE8ECC9E1FF0B33F88B7F88F09194D051910C4D0E3FA28FF00838A3FE0B91E1CFD84FE1A78AFF646FD9EF5BB4D67F6BCF8A9E11D4ACF5DD5B4DD40337ECF3E07D7F45914F8BF548444447F107C4D0CA4781FC36AC8C22CF8C6465416C93F987FC1B21FF0475D57F65AF04A7EDF5FB476897507ED0DF1DBC22FFF000ABBC29AEDAA26ABF0B3E16EBCC9AACFACEB1BE332B78FFE2679AB3DC3A98FC8F08AC302B34934F1A807F57FA85F7853E137C3CBFD4AF668341F047C32F084D7F79392AEBA37857C19A379B296076FC90E85A59E32AD85C0CE457F9997FC10C2D35CFDBD3FE0E1DD4FF69A22E1B46D33E23FED19FB5A6B170C4016675EFEDFD03408CEEE0EF6F1CE82A3208CE07D7FAB0FF83A07F6F48BF647FF00827A7887E0DF85B58167F18FF6BFB8BFF845E1FB6B4B8D9A9E8BF0C76093E2AF8C9183EE31C5E1F9B4AF0C10EA7F79E253B5C323E7E4FF00F83457F6029BE037EC99E35FDB53C7BA0DB59FC41FDAA351B7D1FE1DDDDD171AA69DF01FC1336CB719556057C67E2C8F59F10C89C6E8742F0EE4A852C003FAFCBBB682F6D67B4B8885C5B5C40D6D716DC60AB0C107D32188C8F40474AFE11BE19FED15E20FF8362BFE0A03F1D3F675F8EDE0AF1AF8BBFE09BBFB5D78FBFE170FC12F889E1BB55C7C34D57590E9AF63472036BC3C27E1E63E16F1B7862278E47FEC0F0C78D55F6C8C8FFDE457C81FB657EC57FB3F7EDEFF0003FC4FF007F691F04DAF8BBC11AFDB39B1B9DD1A7893C2BABA068F49F1778335D3134BA0F88206019268406621124F95499403BFD5348F809FB61FC086D3F5AD2BC17F1C7F679F8E3E0AB2BC7B3D4ED53C47E0AF1D7817C41A68962054EE8648AE60657272254042829701BCAFC47B6FF8258FFC142FF61886E749FF00824EFEDD9A5E9FF048DD8B9D17F63BFDB67C3FAC7C56F85FE06B1FBA342F85FF001474257F89DE04F0E90D3016A1E408F87F38B261FF0067BF642FD97FC0FF00B1AFECD9F077F660F879AAF8835DF057C18F07DBF837C39A9F8A2E96F75CBDD3229679836A8638A38B25E6C2C71A2471AA2A2AAA839FA6A803F941F8C7FB0D7FC1C5DFB7969FA87C2CFDA4BF6D1FD957F647F813E20BB4B2F16E91FB2759F8DF57F1A78A7C32EBE5EB1A41D6B5EF0D7853C4712150768FF84C2389DBE6903A9757FD6FFF008267FF00C125BF651FF8259FC36B9F08FC07F0F5FEB9E3EF161B06F899F1ABC68BA75FFC49F1D6A31C78FDFEAF858B42F0F07334A9E17F0EF976A934B1CE566B88D27AFD4FA2800A28A2800A28A2800A28AFCA4FF82CEFED9A3F60DFF82707ED1DF1F74CD5ED74BF883FF087B7C3EF83FBD544979F13FC7DFF00123F0F0D2CA077DF6AB24FE2308A586DD11CE0BE0D007F3F9E39F115AFFC177FFE0BC5A0FC1387503E29FF00827BFF00C12DD9FC71E31B389D5BC31F157E32685AC7F61B87C4A46B71F89BE226DF0AAAA1F24F823E1FF8A763E7C56C5BFA89FF0082857C2BD67E33FEC1DFB637C20F0969326A9E29F887FB347C66F08F84B4AB52376A1E27D6BC09AFC1A069C847567D78DB210000A8E4752457E27FFC1A87FB25CBF02BFE09A967F1FBC55696EFF127F6C4F1F78A3E28EABAAB5B63554F03683AA49E03F0368FAB9C2E599B44D7BC4E106362F88CEE76DAC4FF0050B401F841FF0006E97ECDB7BFB2CFFC1257F679F0EF8C7C33AAF80BC73E376F1CFC54F895A578AB489740F12D8789FC43E31D6D57FB763D69BCC053C33A2F87CA19517CA8CEFF00923F9D7E36F86FA95CFF00C15F3FE0A2FF00B47FED61E14FB7EA5FB21FFC13D7E0F7C65FD96BF65CBAB9B495BC31F193F69DF8A9E0ED7F41F8B7F13744778C09741F0AF879A2F0A6E6646713786671F347244BF47FFC14DBF69AF8C7FB54FC68B7FF00823EFEC1DAE5FE8BF177C77E1FB2D67F6D3FDA334A1F6ED17F64BFD9D35D7D9AC69075B8DA454F8C3F152223C39E0DF0D86594C32C8D2B5A872D6BFB07FB2F7ECCBF09BF63CF80BF0B7F66EF823E1AB5F0F7C37F85DE19D3FC31A25A2C39D43502577EB5E20D6AE400FAB788BC4FAE0B8F1078B6E5E58D66B8B895BCA5458D4807F0E5FF000661F88EFF00C2FF00B487EDEDF05A69A0B783FE15DF8035BBCB4B9C0D4FFB53C07E36D7BC0C49E47CB8D68F1CE4E001D08FD34FF83A33F66BF1F7807C2FFB3A7FC15BFF006656B8F0E7ED01FB1478FBC3567E31D7749B45FED07F85BAF6B51B68DAE6AE14233C7E13F14B8F0E39937EDF09FC41F14A96650807E39FFC1082EA4FD98FFE0E4AFDAC3F67CBC274CB7F13DFFED5FF000D0DADCFCC4EA3E1FF001C8F1F68A831FC52246F1AA903A9EDCD7FA067ED05F04BC13FB49FC0FF008B1F00BE22580D43C13F18BC0BE27F00F89AD5B633C9A5788F479F4792FC73BB744AE9246470D85DDF2EEA00F10FF827F7ED9FF0E7FE0A03FB247C22FDAA7E1AC967FD9BF10BC35A7B7893415B8DF3781BC7FA322C5E36F066AAE70167F0A6BE26B7386772A6324A87007DBD5FC0EFFC1A55FB41F8CBE0CFED2FFB6B7FC133FC6FAE5EDCE91E14BEF137C4BF02F87E764BE3A778DFE1778D47C3BF8B9268EE7AC7E2547D0EEDC06525ADD1812579FEF8A803F1DBFE0AEDFB0478EBF6C1F843E04F8ADFB35788B4DF871FB6FF00EC83E3F6F8CBFB28FC42BBF913FE12685113C41F0D35D99E49517C3BF14A1115ACFF002155BA83C3D2B42B1ACB5E51FB087FC1713E06FC7CD493F679FDAF34CBAFD86BF6E7F04D9B587C4FF813F1FB6F82B4AD5355D1D1A2D6758F867E36D6E58FC3BE21F0FB496B733A299EDEF1A323CA85A32B38FDDE6457EB9AF80FF6DCFF008267FEC55FF050EF0C41E1DFDAAFE06786FC7F7DA6DADE5B7877C6F6E25D03E2478591B6AB8F0FF8DB45922F10DAE4A21489669A15C16FB3F9921DE01EEDF103F6ACFD99FE16784EFF00C79F11BF681F839E09F08E956BF6BBDF117887E2478434ED2963C0F984B26BE82439C0D8BB89CFDE2012BFC8FF00FC14F7FE0E9ED0DAF2EBF666FF00824E786B52F8DBF1A7C497517862D3E3F2F84758F10F86B4F9757DF0C83E0AF81A2117893E21F891594187C4B71689E0B81D1678A2F17878847EF2DFF066DFFC13A64F10417B3FC73FDAFAEFC2D6B75F6EB1F08DCF8CBE1AFD86C9BA941AD1F86ABE22FC4CFECC00AFDC0FD8A3FE0931FB027FC13E61327ECCFF00B3F787BC3FE307B57B3BCF8ABE2847F19FC4EBE4085C2CBE38D7FCCD7D04832BB7407B485F95651820007F387FF0464FF8372BC5371E375FDBD7FE0AC76BAA7C46F8DBE2CF1237C45F08FC0CF1FCD1F88B56D37C59ADEA635E4F891FB414F73E7AF887E2124970443E156736FE1374DD785E5B78E28BFB17F8B5F15FE1F7C05F863E38F8BDF14BC45A7782FE1B7C33F0A6ABE2FF0018789354B9163A6681E1CD0E1699E69C8C2A26C5118CE0798562E8E8A3AAD7BC43A2785F47D5FC45E21D534ED17C3BA258EA3ABEADABEA776BA669DA3E99A2AB9D6354D4F5477D91470C619DD9CA8D919DC4E2475FE39BF6CBF107ED87FF0007157C4CB4FD9A7F62D4F137C1AFF8254FC3CF1EC907C6BFDAE3C5D6DFD93A67ED2BE21D135642D1FC26D0E18966F881F0F3C30312F8322FDE784BC577330F15F8DA458EDEC608403F1DB42F86FF001D7FE0E82FF82B5F8AFE2B7F64F8AFC29FB0CFC26D634CF0D6B1AF6A7FE81FF0ADFE06E8B2B1D13C1BA2464CA62F8C9F1724DDE2B61E1A76F2E3D7DAE26616FE120F5FE92BE0BF07785FE1E784BC31E02F03E89A77873C21E0DD034BF0DF86340D36D92C34DD1744D134D8747D23468D10711C312048F03CCF972C1DCEF93E7FFD8CFF00638F817FB087C03F097ECEFF00B3EF83E1F0A7813C2D681EE9E454BFF11F8B3C452281AE78BBC63ACEFF00335DF11F899D639EE6E275F33792B1FEEC2C507D6F400514514005145140051451400514514005145140057F067FF078D7C6BF1278EFE27FEC11FB0978227373ABF8A759D4FE276ADA45B0F9AF7C4DE39D5D7E127C2856CF39DC3C76D9C91F3601C57F7995FE749FF0716DD4FA37FC1C2FFB0AEB3E270B6DE15D2345FD8E759D3EEA604A8D153F69CF107F6CE3FDDD706B3BFA2821BF845007F7D1FB3B7C22F0EFECFBF01BE0B7C0CF0B592D8681F09FE16F813E1F69368B9C25BF82B41D1F418F07924BB40371E9B8903E5C57C0BFF0565FDBD7C43FB19FC1EF07F823E05F866D3E247EDA5FB5478BAC3E087ECA1F0CCA1BDFB7FC41D74E078DB5D8D6125BC37F0CD666F11DD34922C6F22C31B46639262BFADB5FCE17EC4FE1F7FDBE7FE0AF3FB69FEDE1E358DB53F861FB0A6B3AAFEC19FB1FD83EF7D26CBC57A1B3B7ED1DF12B490F1B8FEDD6F10BB78532158476F2958DD1860007E827FC135BF601F087FC13EBE02EA1A1EB3E263F11BE3C7C4ED5DBE2BFED5BF1FBC4A6293C4DF15FE30EB464D6FC45AE6B1AB3DBEE8F40F0E49753DBF846279BCB8605F31BECF2CD323707FB227FC1617F642FDB8BF6A6F8C9FB2D7ECCBAAF8FFE25EA7F057424D77C43F18B44F0448FF052EFFB2F5E5D065D1342F1BEF30CCC5E402DE69E182DBC551AF8826F071922B4690F9EFF00C1787E25FC41F0D7EC5FE10F823F0B7C453F84BC61FB72FED3BF027F6218FC71697834E7F07F853E3AEB1AD7FC279ACEEEA449F0F740D7FC36C7F8BFB7D0B72315FA45FB347ECB3F02BF641F85BE19F837FB3EFC3BF0B7C3DF04F87349D2F4786CF42D1B4CD3B53D665D262110D5FC41AB4102C9E20D69CA492BCF765E48E496501D10224601FE7C7FB696B03F641FF83B47C2FE36D12C4DBE9BAFFED35FB3A789AF2CED49075EFF0085EBE0AF0FE81AF13D304F88BC6FAE06E9FF008ED7FA58D7F95F7FC1443E2D587ED8BFF072DE8DAAFC2594F88ADF4BFDB2FF00660F84BA45CE95B751D3EF9BE06EB3E01D0B5ED6B452BB94B6FD135B2C1495273B4E0EEAFF004B9FDA9FE3FF0085FF0065BFD9DFE38FED0FE38B8B3B6F0BFC1AF873E27F1F5F0B9976A5F3E8BA534DA3E8CC115E4493C49AE887C3F0B61732DCA00F193E62007F9F37FC10E7C47F6DFF00839BFF00689BDD0E658348F1478F3F6F0205B0CADFE9A3C6BAFEBEB9EF80D83D32383C115FE9435FE6A9FF000694F817C57F1ABFE0AA3F1E3F693D4E259E0F06FC17F89BADF896F1B1FF00232FC72F1B787DB47039E4F93A16BFC0C9E3776CD7FA55D0014514500145145007CCDFB45FECD1F08FF6ACF87F69F0B7E3A787B54F1A7C393E22D2BC49AB78361F1778D3C31E1CF15268F31F2B44F1D43E1DD66D97C73E1B70BBAF3C2BE2812F857C4EC20FB4DACA8BB93DAFC37E1BF0FF00833C3BA4786FC25A1E93E1EF0C68365F61D2341D0F494D2F4DB0D32205974CD2F48802450A92B9DB1A2AE49210966C75D450014514500145145001451450014514500145145001451450015FC91FFC1D03FF0004ABF8D7FB677C33F81FFB4E7ECA1E02D43C7FF1F7F671BED6341F107857C36D8F19F8AFE196B537F6CE8BA9E80A5146B5AFF82FC521F5E82007FD56BBE23DAEECB228FEB728A00F9CBF668F157C4AF147ECC5F03FC61F167C13A8780BE2CEAFF067C0BAC7C45F00EAE55B51F0B78F8F83F487F11787DB6A81BE0F102DC200C4EDE0392F9C7E567FC1B99A0D9597FC12B3E11F8C84E973E28F8C9F12BF68AF8B5F11AE5B1BDFC7FAE7C69F1DE89AF7F6B648CB08341D2F2072703A2A935FBC15FC977C11FDB93E1E7FC112BF6EBFDA4BF604FDB135693E1CFECA1F1FFE28F8B7F6ADFD8AFE3C5E586AD7DE0BF08699F16B579B5DF1DFC14F19321964F0E683E10F1643ACA783E48559222BFBEDD2F8AED85007E8E7FC17A3F615F8BDFB78FEC1F7FE09FD9E356BDD33E3F7C14F8A5E04FDA37E0F5A5B6AC74A1AE78EFC0075A87FB21354DACD16BBFF0008F6BFAE49E0D660AB1F8C078664919221B97F903FDA2BFE0BBFFF0005F393E1DDEFEC65F10BF675D77E0E7C67D574CD4BE1F788FC6BE12F803F13F4EF8DDE2E0565D075B6F0244CDE2CF0B8F10B0CB3F8ABC2102AB3B2C9E08DB27979FF0042EF0F7ED53FB3078AF4BB7D77C2DFB467C0DD7F47BC8FED167AA695F17BC0FA8D8DCA9CE76490F889D31E8B9DAB90783C57C39FB537FC1673FE0979FB255A5CEA5F177F6B2F841A8788F4AB7D4869FE13F865AEE97F16FC7777A9C68C5F47D3742F00B7899B43D75E4022D9E2997C351CC5C333BC4C76007F375FF06EAFFC1007E31FC2CF8B9E19FF0082857EDC3E1CD4BC05E2CF0836A979F027E047883CCFF84E74FF00136B20B3FC63F1C32AB2682CFF00DB7AD8F06784548B948B3378D8192309241FF0769FFC1517C20FE0AD27FE09ADF063C56DADF8A755D634DF197ED4ABA05DC7FD9DE1FD274291F5EF027C2FD71E0223975CF15788047E28F16785E4884F145A0F86BCC6F3269117E5DFDB7BFE0E85FDB27F6D6F111FD9B7FE0977F06BC7BF0C2DBC640689078CF49D1A6F1AFED2BE2C67E243E06D0B4279FC3BF0F602DFBC5F108927F1922F9601F08CA808FA3BFE08CFFF0006CD7C4DB5F8A5E16FDB33FE0A7301B7D4341F12697F107C21FB3A6ADACB78DFC4DE21F1E071ADFF00C269FB42EB8AA5199BC49343E255F086E96496552BE376660D1000FD76FF0083637FE09D9AC7EC49FB07AFC4CF89FA2CDA3FC72FDAD359D3FE2C78BB47D4ADC0D4BC27E058B4A16FF0BFC1ACCA4E5A0D05CF89645F98A49AFEC2AACA02FF004A14DE1077EB4EA0028A28A0028A28A0028A28A0028A28A0028A28A0028A28A0028A28A0028A28A0028A28A0028A28A002BE1BFDBAFF00E09F7FB2EFFC1457E1137C20FDA77C08DE26D1AC6EBFB67C2BE27D1AE1345F1BF81B594031ADF833C5CB14D2E8B72D18092280F1CD0E56585C2A6C28A00FE547C69FF065B7C399B5F9E7F86BFB757C46F0DF844DC87B5D035DF873A46ADA969E71F3247AE0F11A34807663029618E149C0FAC3E057FC19F1FF0004E9F87474FD57E337C4AF8F3FB406B7A75D8BEBB4BDD6F46F873E1AD4E21B49D2B55D0FC330DC4ECA0B01F2F8AD09E4921082C51401FD1C7ECE9FB1A7ECA9FB1FF85E0F09FECCDF003E1A7C1CD22D2C9AC59BC19E1AD2EC7C43A847193220D6FC5F22C9E27F1049231C197C49E25B990801778006DFAAA8A2800A28A2800A28A2800A28A2800A28A2800A28A2800A28A2800A28A2800A28A2800A28A2803FFFD9030000000000}\par}{\pard \sl-128\par}{\pard \sl-0\tx887\tx9842{\tab\f1\cf1\fs24 The Valleys Evangelical Covenant Church}{\tab\f1\cf1\fs24 Page 4 of 14}\par}{\pard \sl-0\tx731\tx923\tx1127\tx1319\tx1523\tx3995\tx4199\tx4403\tx9191\tx9971{\tab\f2\cf1\fs24  }{\tab\f2\cf1\fs36  }{\tab\f2\cf1\fs36 *}{\tab\f2\cf1\fs36  }{\tab\f2\cf1\fs36 Closing Hymn - }{\tab\f2\cf1\fs36 }{\tab\f2\cf1\fs36 }{\tab\f2\cf1\fs36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Church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One Foundati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{\tab\f2\cf1\fs36  }{\tab\f2\cf1\fs36 Pg.}\par}{\pard \sl-0\tx1079\tx1631\tx1931\tx2039\tx3011\tx3695{\tab\f2\cf1\fs36 277}{\tab\f2\cf1\fs36  }{\tab\f2\cf1\fs36 }{\tab\f2\cf1\fs36 }{\tab\f2\cf1\fs36 }{\tab\f2\cf1\fs36 }\par}{\pard \sl-0\tx731\tx1127\tx1319\tx1523\tx4907{\tab\f2\cf1\fs36  }{\tab\f2\cf1\fs36 *}{\tab\f2\cf1\fs36  }{\tab\f2\cf1\fs36 Sending &amp; Benediction}{\tab\f2\cf1\fs36 }\par}{\pard \sl-0\tx731\tx1127\tx1319\tx1523\tx3971\tx4271{\tab\f2\cf1\fs36  }{\tab\f2\cf1\fs36 *}{\tab\f2\cf1\fs36  }{\tab\f2\cf1\fs36 Threefold Amen}{\tab\f2\cf1\fs36  }{\tab\f2\cf1\fs36 }\par}{\pard \sl-0\tx731\tx935\tx1139\tx1331\tx1535\tx5855\tx6059{\tab\f2\cf1\fs36  }{\tab\f2\cf1\fs36  }{\tab\f2\cf1\fs36 *}{\tab\f2\cf1\fs36  }{\tab\f2\cf1\fs36 Extinguishing of the Candles}{\tab\f2\cf1\fs36  }{\tab\f2\cf1\fs36 }\par}{\pard \sl-0\tx731\tx1127\tx1319\tx1523\tx3083\tx3959\tx4259\tx5423\tx5579\tx7679{\tab\f2\cf1\fs36  }{\tab\f2\cf1\fs36 *}{\tab\f2\cf1\fs36  }{\tab\f7\cf1\fs36 \i Postlude -}{\tab\f7\cf1\fs36 \i  }{\tab\f7\cf1\fs36 \i }{\tab\f7\cf1\fs36 \i }{\tab\f2\cf1\fs36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7\cf1\fs36 \i How Majestic}{\tab\f2\cf1\fs36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115{\tab\f5\cf1\fs36 \b }\par}{\pard \sl-0\tx3992{\tab\f5\cf1\fs44 \b Rite of Confirmation}\par}{\pard \sl-155\par}{\pard \sl-0\tx5922{\tab\f5\cf1\fs24 \b }\par}{\pard \sl-0\tx5538{\tab\f5\cf1\fs44 \b And}\par}{\pard \sl-155\par}{\pard \sl-0\tx5922{\tab\f5\cf1\fs28 \b }\par}{\pard \sl-80\par}{\pard \sl-0\tx5922{\tab\f5\cf1\fs28 \b }\par}{\pard \sl-3102\par}{\pard \sl-0\tx5922{\tab\f5\cf1\fs28 \b }\par}{\pard \sl-80\par}{\pard \sl-0\tx5922{\tab\f5\cf1\fs28 \b }\par}{\pard \sl-80\par}{\pard \sl-0\tx5922{\tab\f5\cf1\fs28 \b }\par}{\pard \sl-0\tx4519{\tab\f5\cf1\fs44 \b The Sacrament}\par}{\pard \sl-92\par}{\pard \sl-0\tx5766{\tab\f5\cf1\fs44 \b of}\par}{\pard \sl-92\par}{\pard \sl-0\tx4292{\tab\f5\cf1\fs44 \b Holy Communion}\par}{\pard \sl-121\par}{\pard \sl-0\tx1115{\tab\f5\cf1\fs36 \b }\par}{\pard \sl-123\par}{\pard \sl-0\tx1091\tx3791{\tab\f2\cf1\fs36  }{\tab\f2\cf1\fs36 \b RITE OF CONFIRMAITON}\par}{\pard \sl-0\tx1091\tx5886\tx6354\tx9626\tx9926{\tab\f2\cf1\fs28 Adapted and reprinted for Worship from }{\tab\f2\cf1\fs28 \ul The}{\tab\f2\cf1\fs28 \ul  Covenant Book of Worship.}{\tab\f2\cf1\fs28  }{\tab\f2\cf1\fs28 }\par}{\pard \sl-0\tx1103{\tab\f2\cf1\fs28 }\par}{\pard \sl-0\tx1091\tx1175{\tab\f2\cf1\fs28 }{\tab\f2\cf1\fs28 Covenant Publications, Chicago, Illinois, Pp. 355-358}\par}{\pard \sl-0\tx1091{\tab\f2\cf1\fs20 }\par}{\pard \sl-0\tx1091{\tab\f2\cf1\fs36 \b SPECIAL PRESENTATION:}\par}{\pard \sl-0\tx1091\tx3467\tx3767\tx7991\tx9215{\tab\f2\cf1\fs36 Accompaniment}{\tab\f2\cf1\fs36  }{\tab\f2\cf1\fs36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Was There to Hear Your }{\tab\f2\cf1\fs36 Borning}{\tab\f2\cf1\fs36  Cr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{\tab\f2\cf1\fs20 \b }\par}{\pard \sl-0\tx1091{\tab\f2\cf1\fs36 \b ADDRESS TO THE CONGREGATION:}\par}{\pard \sl-0\tx1091{\tab\f2\cf1\fs36 \b Pastor:}\par}{\pard \sl-0\tx1091{\tab\f2\cf1\fs36 Brothers and sisters in Christ: just as nature has times and}\par}{\pard \sl-0\tx1103{\tab\f2\cf1\fs36 seasons, each of which is important, so in the providence of God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842{\tab\f1\cf1\fs24 The Valleys Evangelical Covenant Church}{\tab\f1\cf1\fs24 Page 5 of 14}\par}{\pard \sl-0\tx1103\tx3992\tx4196{\tab\f2\cf1\fs36 does human nature.}{\tab\f2\cf1\fs36  }{\tab\f2\cf1\fs36 There is a time to be born and a time to die,}\par}{\pard \sl-0\tx1103{\tab\f2\cf1\fs36 a time to plant and a time to harvest, a time for the early and the}\par}{\pard \sl-0\tx1103\tx2675\tx2879\tx6899\tx7103\tx8339\tx8687{\tab\f2\cf1\fs36 latter rain.}{\tab\f2\cf1\fs36  }{\tab\f2\cf1\fs36 This is most certainly true.}{\tab\f2\cf1\fs36  }{\tab\f2\cf1\fs36 Thanks }{\tab\f2\cf1\fs36 be}{\tab\f2\cf1\fs36  to God!}\par}{\pard \sl-0\tx1091{\tab\f2\cf1\fs16 }\par}{\pard \sl-0\tx1091{\tab\f2\cf1\fs36 Today we rejoice because our youth are on the same gracious}\par}{\pard \sl-0\tx1103{\tab\f2\cf1\fs36 pilgrimage in faith as we are, having been drawn by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word,}\par}{\pard \sl-0\tx1103\tx9015\tx9255{\tab\f2\cf1\fs36 by holy example, by the sacraments, and by prayer.}{\tab\f2\cf1\fs36  }{\tab\f2\cf1\fs36 We know}\par}{\pard \sl-0\tx1103{\tab\f2\cf1\fs36 that their journey has only begun; yet we are confident that God,}\par}{\pard \sl-0\tx1103{\tab\f2\cf1\fs36 who began a good work in them, will bring it to completion on}\par}{\pard \sl-0\tx1103{\tab\f2\cf1\fs36 the day of Jesus Christ.}\par}{\pard \sl-0\tx1091{\tab\f2\cf1\fs18 }\par}{\pard \sl-0\tx1091{\tab\f2\cf1\fs36 Let us give thanks to God who awakens faith in them and in us.}\par}{\pard \sl-0\tx1091{\tab\f2\cf1\fs20 }\par}{\pard \sl-0\tx1091{\tab\f2\cf1\fs36 \b AFFIRMATION OF FAITH:}\par}{\pard \sl-0\tx1091{\tab\f2\cf1\fs36 \b Pastor:}\par}{\pard \sl-0\tx1091{\tab\f2\cf1\fs36 Do you believe in God?}\par}{\pard \sl-0\tx1091{\tab\f2\cf1\fs20 }\par}{\pard \sl-0\tx1091{\tab\f2\cf1\fs36 \b \i All:}\par}{\pard \sl-0\tx1091{\tab\f2\cf1\fs36 \i I believe in God the Father Almighty, maker of heaven and earth.}\par}{\pard \sl-59\par}{\pard \sl-0\tx1091{\tab\f2\cf1\fs20 \i }\par}{\pard \sl-0\tx1091{\tab\f2\cf1\fs36 \b Pastor:}\par}{\pard \sl-0\tx1091{\tab\f2\cf1\fs36 What does this mean?}\par}{\pard \sl-0\tx1091{\tab\f2\cf1\fs20 }\par}{\pard \sl-0\tx1091\tx2975{\tab\f2\cf1\fs36 \b Confirmand}{\tab\f2\cf1\fs36 \b :}\par}{\pard \sl-0\tx1091{\tab\f2\cf1\fs36 \b It means that God has created me and all that exists. He has}\par}{\pard \sl-0\tx1103{\tab\f2\cf1\fs36 \b given me and still preserves my body and soul with all their}\par}{\pard \sl-0\tx1103\tx2315\tx2529{\tab\f2\cf1\fs36 \b powers.}{\tab\f2\cf1\fs36 \b  }{\tab\f2\cf1\fs36 \b He provides me with food and clothing, home and}\par}{\pard \sl-0\tx1103\tx9135\tx9351{\tab\f2\cf1\fs36 \b family, daily word, and all I need from day to day.}{\tab\f2\cf1\fs36 \b  }{\tab\f2\cf1\fs36 \b God also}\par}{\pard \sl-0\tx1103\tx10727{\tab\f2\cf1\fs36 \b protects me in time of danger and guards me from every evil.}{\tab\f2\cf1\fs36 \b }\par}{\pard \sl-0\tx1103{\tab\f2\cf1\fs36 \b All this he does out of fatherly and divine goodness and}\par}{\pard \sl-0\tx1103\tx6545\tx6749{\tab\f2\cf1\fs36 \b mercy, though I do not deserve it.}{\tab\f2\cf1\fs36 \b  }{\tab\f2\cf1\fs36 \b Therefore, I surely ought}\par}{\pard \sl-0\tx1103\tx8188\tx8487{\tab\f2\cf1\fs36 \b to thank and praise, serve and obey him.}{\tab\f2\cf1\fs36 \b  }{\tab\f2\cf1\fs36 \b This is most}\par}{\pard \sl-0\tx1103{\tab\f2\cf1\fs36 \b certainly true.}\par}{\pard \sl-0\tx1091{\tab\f2\cf1\fs36 \b Pastor:}\par}{\pard \sl-0\tx1091{\tab\f2\cf1\fs36 Do you believe in Jesus Christ?}\par}{\pard \sl-0\tx1091{\tab\f2\cf1\fs16 }\par}{\pard \sl-0\tx1091{\tab\f2\cf1\fs36 \b \i All:}\par}{\pard \sl-0\tx1091{\tab\f2\cf1\fs36 \i I believe in Jesus Christ, his only Son, our Lord: who was conceived by the}\par}{\pard \sl-0\tx1103{\tab\f2\cf1\fs36 \i Holy Spirit, born of the Virgin Mary, suffered under Pontius Pilate, was}\par}{\pard \sl-0\tx1103\tx7175\tx7931{\tab\f2\cf1\fs36 \i crucified, dead, and buried; he descended into }{\tab\f2\cf1\fs36 \i hades}{\tab\f2\cf1\fs36 \i ; the third day he rose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842{\tab\f1\cf1\fs24 The Valleys Evangelical Covenant Church}{\tab\f1\cf1\fs24 Page 6 of 14}\par}{\pard \sl-0\tx1103\tx8152\tx8944{\tab\f2\cf1\fs36 \i again from the dead; he ascended into heaven, and }{\tab\f2\cf1\fs36 \i sitteth}{\tab\f2\cf1\fs36 \i  on the right}\par}{\pard \sl-0\tx1103{\tab\f2\cf1\fs36 \i hand of God the Father Almighty; from thence he shall come to judge the}\par}{\pard \sl-0\tx1103{\tab\f2\cf1\fs36 \i quick and the dead.}\par}{\pard \sl-0\tx1091{\tab\f2\cf1\fs16 \i }\par}{\pard \sl-0\tx1091{\tab\f2\cf1\fs36 \b Pastor:}\par}{\pard \sl-0\tx1091{\tab\f2\cf1\fs36 What does this mean?}\par}{\pard \sl-0\tx1091{\tab\f2\cf1\fs16 }\par}{\pard \sl-0\tx1091\tx2963{\tab\f2\cf1\fs36 \b Confirmand}{\tab\f2\cf1\fs36 \b :}\par}{\pard \sl-0\tx1091{\tab\f2\cf1\fs36 \b It means that Jesus Christ - true God, Son of the Father from}\par}{\pard \sl-0\tx1103\tx4256\tx5179{\tab\f2\cf1\fs36 \b eternity, and true, }{\tab\f2\cf1\fs36 \b man ,}{\tab\f2\cf1\fs36 \b  born of the Virgin Mary - is my}\par}{\pard \sl-0\tx1103\tx1967\tx2206{\tab\f2\cf1\fs36 \b Lord.}{\tab\f2\cf1\fs36 \b  }{\tab\f2\cf1\fs36 \b He has redeemed me, a lost and condemned person,}\par}{\pard \sl-0\tx1103{\tab\f2\cf1\fs36 \b saved me at great cost from sin, death, and the poser of the}\par}{\pard \sl-0\tx1103{\tab\f2\cf1\fs36 \b devil - not with silver or gold, but with his holy and precious}\par}{\pard \sl-0\tx1103\tx4304\tx4531{\tab\f2\cf1\fs36 \b suffering and death.}{\tab\f2\cf1\fs36 \b  }{\tab\f2\cf1\fs36 \b All this he has done that I may be his}\par}{\pard \sl-0\tx1103{\tab\f2\cf1\fs36 \b own, live under him in his kingdom, and serve him in}\par}{\pard \sl-0\tx1103{\tab\f2\cf1\fs36 \b everlasting righteousness, innocence, and blessedness, just as}\par}{\pard \sl-0\tx1103\tx9539\tx9743{\tab\f2\cf1\fs36 \b he is risen from the dead and lives and rules eternally,}{\tab\f2\cf1\fs36 \b  }{\tab\f2\cf1\fs36 \b This is}\par}{\pard \sl-0\tx1103{\tab\f2\cf1\fs36 \b most certainly true.}\par}{\pard \sl-0\tx1091{\tab\f2\cf1\fs16 }\par}{\pard \sl-0\tx1091{\tab\f2\cf1\fs36 \b Pastor:}\par}{\pard \sl-0\tx1091{\tab\f2\cf1\fs36 Do you believe in the Holy Spirit?}\par}{\pard \sl-0\tx1091{\tab\f2\cf1\fs16 }\par}{\pard \sl-0\tx1091{\tab\f2\cf1\fs36 \b \i All:}\par}{\pard \sl-0\tx1091{\tab\f2\cf1\fs36 \i I believe in the Holy Spirit, the holy Christian Church, the communion of}\par}{\pard \sl-0\tx1103{\tab\f2\cf1\fs36 \i saints, the forgiveness of sins, the resurrection of the body, and the life}\par}{\pard \sl-0\tx1103\tx2627\tx2807{\tab\f2\cf1\fs36 \i everlasting.}{\tab\f2\cf1\fs36 \i  }{\tab\f2\cf1\fs36 \i Amen.}\par}{\pard \sl-0\tx1091{\tab\f2\cf1\fs16 \i }\par}{\pard \sl-0\tx1091{\tab\f2\cf1\fs36 \b Pastor:}\par}{\pard \sl-0\tx1091{\tab\f2\cf1\fs36 What does this mean?}\par}{\pard \sl-0\tx1091{\tab\f2\cf1\fs16 }\par}{\pard \sl-0\tx1091\tx2963{\tab\f2\cf1\fs36 \b Confirmand}{\tab\f2\cf1\fs36 \b :}\par}{\pard \sl-0\tx1091{\tab\f2\cf1\fs36 \b It means that I cannot by my own understanding or efforts}\par}{\pard \sl-0\tx1103\tx9267\tx9506{\tab\f2\cf1\fs36 \b believe in Jesus Christ, my Lord, or come to him.}{\tab\f2\cf1\fs36 \b  }{\tab\f2\cf1\fs36 \b But the}\par}{\pard \sl-0\tx1103{\tab\f2\cf1\fs36 \b Holy Spirit has called me through the gospel, enlightened me}\par}{\pard \sl-0\tx1103\tx9671\tx9875{\tab\f2\cf1\fs36 \b with his gifts, and sanctified and kept me in true faith.}{\tab\f2\cf1\fs36 \b  }{\tab\f2\cf1\fs36 \b In the}\par}{\pard \sl-0\tx1103{\tab\f2\cf1\fs36 \b same way he calls, gathers, enlightens, and sanctifies the}\par}{\pard \sl-0\tx1103{\tab\f2\cf1\fs36 \b whole Christian Church on earth, and keeps it united with}\par}{\pard \sl-0\tx1103{\tab\f2\cf1\fs36 \b Jesus Christ in the one true faith and with the whole church}\par}{\pard \sl-0\tx1103\tx5838\tx6078{\tab\f2\cf1\fs36 \b body on earth and in heaven.}{\tab\f2\cf1\fs36 \b  }{\tab\f2\cf1\fs36 \b In this Christian Church day}\par}{\pard \sl-0\tx1103{\tab\f2\cf1\fs36 \b after day he fully forgives my sins and the sins of all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842{\tab\f1\cf1\fs24 The Valleys Evangelical Covenant Church}{\tab\f1\cf1\fs24 Page 7 of 14}\par}{\pard \sl-0\tx1103\tx2591\tx2805{\tab\f2\cf1\fs36 \b believers.}{\tab\f2\cf1\fs36 \b  }{\tab\f2\cf1\fs36 \b On the last day he will raise me and all the dead}\par}{\pard \sl-0\tx1103\tx9375\tx9614{\tab\f2\cf1\fs36 \b and give me and all believers in Christ eternal life.}{\tab\f2\cf1\fs36 \b  }{\tab\f2\cf1\fs36 \b This is}\par}{\pard \sl-0\tx1103{\tab\f2\cf1\fs36 \b most certainly true.}\par}{\pard \sl-0\tx1091{\tab\f2\cf1\fs16 \b }\par}{\pard \sl-0\tx1091{\tab\f2\cf1\fs36 \b CONFESSION OF PERSONAL FAITH:}\par}{\pard \sl-0\tx1091{\tab\f2\cf1\fs36 \b Pastor:}\par}{\pard \sl-0\tx1091{\tab\f2\cf1\fs36 As your pastor and teacher, it is my prayer that these expressions}\par}{\pard \sl-0\tx1103{\tab\f2\cf1\fs36 of faith may provide the basis for the commitment of your life to}\par}{\pard \sl-0\tx1103{\tab\f2\cf1\fs36 Jesus Christ as your Savior and Lord. Answering only for}\par}{\pard \sl-0\tx1103{\tab\f2\cf1\fs36 yourself, and in perfect freedom to e silent if you cannot yet}\par}{\pard \sl-0\tx1103{\tab\f2\cf1\fs36 answer, I now call upon you to respond to the following}\par}{\pard \sl-0\tx1103{\tab\f2\cf1\fs36 questions:}\par}{\pard \sl-0\tx1091{\tab\f2\cf1\fs16 }\par}{\pard \sl-0\tx1091\tx1690\tx3572{\tab\f2\cf1\fs36 Do }{\tab\f2\cf1\fs36 your confess}{\tab\f2\cf1\fs36  personal faith in Jesus Christ and desire, with}\par}{\pard \sl-0\tx1103{\tab\f2\cf1\fs36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elp, to be his disciple?}\par}{\pard \sl-0\tx1091{\tab\f2\cf1\fs16 }\par}{\pard \sl-0\tx1091\tx2963{\tab\f2\cf1\fs36 \b Confirmand}{\tab\f2\cf1\fs36 \b :}\par}{\pard \sl-0\tx1091{\tab\f2\cf1\fs36 \b I do.}\par}{\pard \sl-0\tx1091{\tab\f2\cf1\fs16 \b }\par}{\pard \sl-0\tx1091{\tab\f2\cf1\fs36 \b Pastor:}\par}{\pard \sl-0\tx1091{\tab\f2\cf1\fs36 Do you believe with the church of Jesus Christ that the Bible, the}\par}{\pard \sl-0\tx1103{\tab\f2\cf1\fs36 Old and New Testaments, is the word of God, telling the story of}\par}{\pard \sl-0\tx1103\tx9902\tx10106{\tab\f2\cf1\fs36 God and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eople in the past and guiding them today?}{\tab\f2\cf1\fs36  }{\tab\f2\cf1\fs36 If so}\par}{\pard \sl-0\tx1103{\tab\f2\cf1\fs36 answer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 do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091{\tab\f2\cf1\fs16 }\par}{\pard \sl-0\tx1091\tx2963{\tab\f2\cf1\fs36 \b Confirmand}{\tab\f2\cf1\fs36 \b :}\par}{\pard \sl-0\tx1091{\tab\f2\cf1\fs36 \b I do.}\par}{\pard \sl-0\tx1091{\tab\f2\cf1\fs16 \b }\par}{\pard \sl-0\tx1091{\tab\f2\cf1\fs36 \b Pastor:}\par}{\pard \sl-0\tx1091{\tab\f2\cf1\fs36 As you continue in your life, do you intend to keep worshiping in}\par}{\pard \sl-0\tx1103{\tab\f2\cf1\fs36 Chri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, listening to his word, and responding to his call,}\par}{\pard \sl-0\tx1103{\tab\f2\cf1\fs36 according to your faith?}\par}{\pard \sl-0\tx1091{\tab\f2\cf1\fs16 }\par}{\pard \sl-0\tx1091\tx2963{\tab\f2\cf1\fs36 \b Confirmand}{\tab\f2\cf1\fs36 \b :}\par}{\pard \sl-0\tx1091{\tab\f2\cf1\fs36 \b I do.}\par}{\pard \sl-0\tx1091{\tab\f2\cf1\fs16 \b }\par}{\pard \sl-0\tx1091{\tab\f2\cf1\fs36 \b Pastor:}\par}{\pard \sl-0\tx1091{\tab\f2\cf1\fs36 So be it, according to your faith.}\par}{\pard \sl-0\tx1091{\tab\f2\cf1\fs16 }\par}{\pard \sl-0\tx1091{\tab\f2\cf1\fs36 \b BLESSING}\par}{\pard \sl-0\tx1091{\tab\f2\cf1\fs16 \b }\par}{\pard \sl-0\tx1091{\tab\f2\cf1\fs36 \b WELCOME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842{\tab\f1\cf1\fs24 The Valleys Evangelical Covenant Church}{\tab\f1\cf1\fs24 Page 8 of 14}\par}{\pard \sl-0\tx1091\tx2447\tx2939{\tab\f2\cf1\fs36 \b  }{\tab\f2\cf1\fs36 \b }{\tab\f2\cf1\fs36 \b THE SACRAMENT OF HOLY COMMUNION}\par}{\pard \sl-0\tx1091\tx4343\tx8963\tx9035\tx9191\tx10571{\tab\f2\cf1\fs28 Adapted and reprinted from }{\tab\f2\cf1\fs28 \ul Worship Vessels: Resources for Renewal}{\tab\f2\cf1\fs28 .}{\tab\f2\cf1\fs28  }{\tab\f2\cf1\fs28  }{\tab\f2\cf1\fs28 }\par}{\pard \sl-0\tx1103\tx4247\tx5159\tx5231\tx5387{\tab\f2\cf1\fs28 Copyright 1987 by Russell }{\tab\f2\cf1\fs28 Mitman}{\tab\f2\cf1\fs28 .}{\tab\f2\cf1\fs28  }{\tab\f2\cf1\fs28 Pp. 143-144.}\par}{\pard \sl-0\tx1091{\tab\f2\cf1\fs36 }\par}{\pard \sl-0\tx1091{\tab\f2\cf1\fs36 \b Pastor:}\par}{\pard \sl-0\tx1091{\tab\f2\cf1\fs36 \b May we now be incorporated together in love, for the sake of}\par}{\pard \sl-0\tx1103{\tab\f2\cf1\fs36 \b Christ our Savior, who loves us and calls us to show forth his}\par}{\pard \sl-0\tx1103\tx3815{\tab\f2\cf1\fs36 \b love in word and }{\tab\f2\cf1\fs36 \b deed.}\par}{\pard \sl-0\tx1091{\tab\f2\cf1\fs28 \b }\par}{\pard \sl-0\tx1091\tx2110\tx2961\tx3165\tx3261\tx3465\tx3561\tx3765{\tab\f2\cf1\fs36 Let us }{\tab\f2\cf1\fs36 pray .}{\tab\f2\cf1\fs36  }{\tab\f2\cf1\fs36 .}{\tab\f2\cf1\fs36  }{\tab\f2\cf1\fs36 .}{\tab\f2\cf1\fs36  }{\tab\f2\cf1\fs36 We remember, O God, that from the beginning}\par}{\pard \sl-0\tx1103{\tab\f2\cf1\fs36 you have called your people together into the household of faith}\par}{\pard \sl-0\tx1103{\tab\f2\cf1\fs36 and have bound us together with the signs and seals of your}\par}{\pard \sl-0\tx1103\tx4352\tx4663{\tab\f2\cf1\fs36 everlasting covenant.}{\tab\f2\cf1\fs36  }{\tab\f2\cf1\fs36 We rejoice that in Jesus Christ, and}\par}{\pard \sl-0\tx1103{\tab\f2\cf1\fs36 through the one offering of himself, we who are buried and raised}\par}{\pard \sl-0\tx1103{\tab\f2\cf1\fs36 with him in baptism are incorporated into his body and made}\par}{\pard \sl-0\tx1103\tx5718\tx5970{\tab\f2\cf1\fs36 living members of his church.}{\tab\f2\cf1\fs36  }{\tab\f2\cf1\fs36 We give thanks that you have}\par}{\pard \sl-0\tx1103{\tab\f2\cf1\fs36 called us to be at one with all the saints who in every place call}\par}{\pard \sl-0\tx1103{\tab\f2\cf1\fs36 on his name and with whom we are united in one communion.}\par}{\pard \sl-0\tx1091{\tab\f2\cf1\fs28 }\par}{\pard \sl-0\tx1091{\tab\f2\cf1\fs36 \b CONSECRATION OF THE ELEMENTS:}\par}{\pard \sl-0\tx1091{\tab\f2\cf1\fs36 \b Pastor:}\par}{\pard \sl-0\tx1091{\tab\f2\cf1\fs36 By the blessing of your Holy Spirit sanctify us and this bread and}\par}{\pard \sl-0\tx1103{\tab\f2\cf1\fs36 wine, that we may be nourished in the body through these holy}\par}{\pard \sl-0\tx1103{\tab\f2\cf1\fs36 mysteries, and strengthened for service in the name of Jesus}\par}{\pard \sl-0\tx1103{\tab\f2\cf1\fs36 Christ.}\par}{\pard \sl-0\tx1091{\tab\f2\cf1\fs28 }\par}{\pard \sl-0\tx1091\tx1655{\tab\f2\cf1\fs36 \b \i All:}{\tab\f2\cf1\fs36 \b \i }\par}{\pard \sl-0\tx1091{\tab\f2\cf1\fs36 \i Come, Jesus, Lord, and be our guest}\par}{\pard \sl-0\tx1091{\tab\f2\cf1\fs36 \i To share with us communion blest;}\par}{\pard \sl-0\tx1091{\tab\f2\cf1\fs36 \i And with this bread and wind impart}\par}{\pard \sl-0\tx1091{\tab\f2\cf1\fs36 \i Your grace to every waiting heart.}\par}{\pard \sl-54\par}{\pard \sl-0\tx1091{\tab\f2\cf1\fs28 \i }\par}{\pard \sl-0\tx1091{\tab\f2\cf1\fs36 \b BREAKING THE BREAD AND POURING THE CUP}\par}{\pard \sl-0\tx1115{\tab\f5\cf1\fs28 \b }\par}{\pard \sl-90\par}{\pard \sl-0\tx1091{\tab\f2\cf1\fs36 \b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:}\par}{\pard \sl-0\tx1091{\tab\f2\cf1\fs36 \b \i All:}\par}{\pard \sl-0\tx1091\tx6869\tx7157\tx8559\tx8763{\tab\f2\cf1\fs36 \i Our Father, who art in heaven, hallowed }{\tab\f2\cf1\fs36 \i be}{\tab\f2\cf1\fs36 \i  thy name.}{\tab\f2\cf1\fs36 \i  }{\tab\f2\cf1\fs36 \i Thy kingdom}\par}{\pard \sl-0\tx1103\tx1835\tx2027\tx7871\tx8063{\tab\f2\cf1\fs36 \i come.}{\tab\f2\cf1\fs36 \i  }{\tab\f2\cf1\fs36 \i Thy will be done on earth as it is in heaven.}{\tab\f2\cf1\fs36 \i  }{\tab\f2\cf1\fs36 \i Give us this day our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842{\tab\f1\cf1\fs24 The Valleys Evangelical Covenant Church}{\tab\f1\cf1\fs24 Page 9 of 14}\par}{\pard \sl-0\tx1103\tx2685\tx2877\tx9782\tx9974{\tab\f2\cf1\fs36 \i daily bread.}{\tab\f2\cf1\fs36 \i  }{\tab\f2\cf1\fs36 \i And forgive us our debts, as we forgive our debtors.}{\tab\f2\cf1\fs36 \i  }{\tab\f2\cf1\fs36 \i And}\par}{\pard \sl-0\tx1103\tx8164\tx8368\tx9003\tx9663\tx9770\tx9986{\tab\f2\cf1\fs36 \i lead us not into temptation, but deliver us from evil.}{\tab\f2\cf1\fs36 \i  }{\tab\f2\cf1\fs36 \i For }{\tab\f2\cf1\fs36 \i thine}{\tab\f2\cf1\fs36 \i  }{\tab\f2\cf1\fs36 \i is}{\tab\f2\cf1\fs36 \i  the}\par}{\pard \sl-0\tx1103\tx7295\tx7475\tx8255{\tab\f2\cf1\fs36 \i kingdom, and the power, and the glory, forever.}{\tab\f2\cf1\fs36 \i  }{\tab\f2\cf1\fs36 \i Amen}{\tab\f2\cf1\fs36 \i ..}\par}{\pard \sl-0\tx1091{\tab\f2\cf1\fs36 \b }\par}{\pard \sl-0\tx1091{\tab\f2\cf1\fs36 \b INVITATION}\par}{\pard \sl-0\tx1091{\tab\f2\cf1\fs28 \b }\par}{\pard \sl-0\tx1091{\tab\f2\cf1\fs36 \b PRAYER OF THANKSGIVING:}\par}{\pard \sl-0\tx1091\tx1655{\tab\f2\cf1\fs36 \b \i All:}{\tab\f2\cf1\fs36 \b \i }\par}{\pard \sl-0\tx1091{\tab\f2\cf1\fs36 \i We thank you, Lord, for holy food:}\par}{\pard \sl-0\tx1091{\tab\f2\cf1\fs36 \i Our Chri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own body, his own blood,}\par}{\pard \sl-0\tx1091{\tab\f2\cf1\fs36 \i The Bread of Life, the Branche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Vine,}\par}{\pard \sl-0\tx1091{\tab\f2\cf1\fs36 \i To nourish us and all mankind.}\par}{\pard \sl-0\tx1091{\tab\f2\cf1\fs28 \i }\par}{\pard \sl-0\tx1091{\tab\f2\cf1\fs36 \b Pastor:}\par}{\pard \sl-0\tx1091{\tab\f2\cf1\fs36 What is your only comfort in life and in death?}\par}{\pard \sl-0\tx1091{\tab\f2\cf1\fs28 }\par}{\pard \sl-0\tx1091{\tab\f2\cf1\fs36 \b People:}\par}{\pard \sl-0\tx1091{\tab\f2\cf1\fs36 \b That I belong - body and soul, in life and death - not to}\par}{\pard \sl-0\tx1103{\tab\f2\cf1\fs36 \b myself but to my faithful Savior, Jesus Christ, who at the}\par}{\pard \sl-0\tx1103\tx8715\tx8931{\tab\f2\cf1\fs36 \b cost of his own blood has fully paid for my sins.}{\tab\f2\cf1\fs36 \b  }{\tab\f2\cf1\fs36 \b By his Holy}\par}{\pard \sl-0\tx1103{\tab\f2\cf1\fs36 \b Spirit he assures me to eternal life and makes me}\par}{\pard \sl-0\tx1103{\tab\f2\cf1\fs36 \b wholeheartedly willing and ready from now on to live for}\par}{\pard \sl-0\tx1103{\tab\f2\cf1\fs36 \b him.}\par}{\pard \sl-0\tx1091{\tab\f2\cf1\fs28 \b }\par}{\pard \sl-0\tx1091{\tab\f2\cf1\fs36 \b \i All:}\par}{\pard \sl-0\tx1091{\tab\f2\cf1\fs36 \i Praise God from whom all blessings flow;}\par}{\pard \sl-0\tx1091{\tab\f2\cf1\fs36 \i Praise Him, all creatures here below;}\par}{\pard \sl-0\tx1091{\tab\f2\cf1\fs36 \i Praise Him above ye heavenly host;}\par}{\pard \sl-0\tx1091\tx5903\tx6083{\tab\f2\cf1\fs36 \i Praise Father, Son and Holy Ghost.}{\tab\f2\cf1\fs36 \i  }{\tab\f2\cf1\fs36 \i Amen.}\par}{\pard \sl-0\tx1115{\tab\f5\cf1\fs36 \b }\par}{\pard \sl-80\par}{\pard \sl-0\tx1115{\tab\f5\cf1\fs36 \b }\par}{\pard \sl-80\par}{\pard \sl-0\tx1115{\tab\f5\cf1\fs36 \b }\par}{\pard \sl-80\par}{\pard \sl-0\tx1115{\tab\f5\cf1\fs36 \b }\par}{\pard \sl-80\par}{\pard \sl-0\tx1115{\tab\f5\cf1\fs36 \b }\par}{\pard \sl-80\par}{\pard \sl-0\tx1115{\tab\f5\cf1\fs36 \b }\par}{\pard \sl-80\par}{\pard \sl-0\tx1115{\tab\f5\cf1\fs36 \b }\par}{\pard \sl-80\par}{\pard \sl-0\tx1115{\tab\f5\cf1\fs36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722{\tab\f1\cf1\fs24 The Valleys Evangelical Covenant Church}{\tab\f1\cf1\fs24 Page 10 of 14}\par}{\pard \sl-0\tx1115{\tab\f5\cf1\fs36 \b }\par}{\pard \sl-0\tx1115{\tab\f5\cf1\fs36 \b }\par}{\pard \sl-0\tx1115{\tab\f5\cf1\fs36 \b }\par}{\pard \sl-0\tx1115{\tab\f5\cf1\fs36 \b }\par}{\pard \sl-0\tx1115{\tab\f5\cf1\fs36 \b }\par}{\pard \sl-0\tx731\tx1487\tx3275{\tab\f4\cf1\fs36  }{\tab\f4\cf1\fs36 Welcome:}{\tab\f2\cf1\fs36  We welcome you on this Pentecost Sunday, the}\par}{\pard \sl-0\tx1043{\tab\f2\cf1\fs36 birthday of the Church! Today, we celebrate a service of}\par}{\pard \sl-0\tx1043{\tab\f2\cf1\fs36 Confirmation and Remembrance as we remember, with reverence}\par}{\pard \sl-0\tx1043{\tab\f2\cf1\fs36 and thanksgiving, those who gave their lives for our country and}\par}{\pard \sl-0\tx1043\tx8499{\tab\f2\cf1\fs36 loved ones who have gone to be with the Lord. }{\tab\f4\cf1\fs36 We welcome}\par}{\pard \sl-0\tx1043\tx3644{\tab\f4\cf1\fs36 our Veterans }{\tab\f2\cf1\fs36 worshipping with us today and we thank them}\par}{\pard \sl-0\tx1043{\tab\f2\cf1\fs36 with gratitude-filled hearts for their service to our country. May}\par}{\pard \sl-0\tx1043{\tab\f2\cf1\fs36 God grant us the spiritual gifts we need to serve Him to the best}\par}{\pard \sl-0\tx1043\tx3117\tx3225{\tab\f2\cf1\fs36 of our ability.}{\tab\f2\cf1\fs24  }{\tab\f2\cf1\fs36 \i If you are a visitor, please take time to sign your name,}\par}{\pard \sl-0\tx1043{\tab\f2\cf1\fs36 \i address, and phone number in our guest book before you leave.}\par}{\pard \sl-0\tx1091{\tab\f2\cf1\fs36 }\par}{\pard \sl-0\tx1091\tx1943\tx4151\tx4391\tx6791{\tab\f4\cf1\fs36 Our }{\tab\f4\cf1\fs36 Confirmand}{\tab\f4\cf1\fs36 : }{\tab\f2\cf1\fs36 \b Cameron Crum}{\tab\f2\cf1\fs36 , son of Michael and Brandi}\par}{\pard \sl-0\tx1091\tx7073\tx7145\tx10681{\tab\f2\cf1\fs36 Crum. We welcome this young man as a}{\tab\f2\cf1\fs24  }{\tab\f2\cf1\fs36 member of The Valleys.}{\tab\f2\cf1\fs36 }\par}{\pard \sl-0\tx1091{\tab\f2\cf1\fs36 We congratulate him on his commitment to his faith in Jesus and}\par}{\pard \sl-0\tx1091{\tab\f2\cf1\fs36 we commit to helping him grow in his journey of faith.}\par}{\pard \sl-0\tx1091{\tab\f4\cf1\fs36 \i }\par}{\pard \sl-0\tx1091\tx6629{\tab\f4\cf1\fs36 \i Our beautiful Altar Flowers}{\tab\f2\cf1\fs36  are presented to the glory}\par}{\pard \sl-54\par}{\pard \sl-0\tx1079\tx10549{\tab\f2\cf1\fs36 of God by Donna and Dave Novinger in honor of their 39}{\tab\f2\cf1\fs26 th}\par}{\pard \sl-0\tx1079\tx7211\tx7451{\tab\f2\cf1\fs36 Wedding Anniversary yesterday, May 12}{\tab\f2\cf1\fs26 th}{\tab\f2\cf1\fs36 .}\par}{\pard \sl-0\tx1091{\tab\f4\cf1\fs36 }\par}{\pard \sl-0\tx1091\tx3884\tx4208\tx5264{\tab\f4\cf1\fs36 May Greeters:}{\tab\f2\cf1\fs36  }{\tab\f2\cf1\fs36 Arletta}{\tab\f2\cf1\fs36  Thomas and Ron Zimmerman.}\par}{\pard \sl-0\tx1079\tx2987\tx5087\tx5291\tx6695\tx6803\tx8771\tx9563{\tab\f2\cf1\fs36 \b Announcer: }{\tab\f2\cf1\fs36 Diane Shaffer.}{\tab\f2\cf1\fs36  }{\tab\f2\cf1\fs36 \b Acolyte: }{\tab\f2\cf1\fs36 }{\tab\f2\cf1\fs36 Aaron Herb. }{\tab\f2\cf1\fs36 \b May }{\tab\f2\cf1\fs36 \b Offering}\par}{\pard \sl-0\tx1079\tx2194\tx2302{\tab\f2\cf1\fs36 \b Team: }{\tab\f2\cf1\fs36 }{\tab\f2\cf1\fs36 Diane Shaffer (Captain), Leon Shaffer, Carol Cooper, Jim}\par}{\pard \sl-0\tx1079{\tab\f2\cf1\fs36 Davis.}\par}{\pard \sl-0\tx1091{\tab\f2\cf1\fs36 }\par}{\pard \sl-0\tx1091\tx4052\tx6581\tx9494{\tab\f4\cf1\fs36 June Greeters: }{\tab\f2\cf1\fs36 Dave Novinger }{\tab\f2\cf1\fs36 and Norine Goss. }{\tab\f2\cf1\fs36 \b Acolyte:}\par}{\pard \sl-0\tx1079\tx2038\tx3226\tx3453\tx6797\tx6953\tx7925{\tab\f2\cf1\fs36 Chris }{\tab\f2\cf1\fs36 Maichle}{\tab\f2\cf1\fs36 . }{\tab\f2\cf1\fs36 \b June Offering Team:}{\tab\f2\cf1\fs36  }{\tab\f2\cf1\fs36 Renny}{\tab\f2\cf1\fs36  Witmer (Captain),}\par}{\pard \sl-0\tx1079\tx4547\tx5399\tx6455\tx7307{\tab\f2\cf1\fs36 Carol Witmer, Charles }{\tab\f2\cf1\fs36 Cichy}{\tab\f2\cf1\fs36 , Neva }{\tab\f2\cf1\fs36 Cichy}{\tab\f2\cf1\fs36 .}\par}{\pard \sl-0\tx1091{\tab\f2\cf1\fs36 }\par}{\pard \sl-0\tx1091\tx3393\tx3596\tx4711\tx4819\tx4951\tx5047\tx7516\tx8523\tx9650\tx10754{\tab\f4\cf1\fs36 Lay Readers}{\tab\f3\cf1\fs36 \b : }{\tab\f3\cf1\fs36 \b \ul May 27}{\tab\f3\cf1\fs36 \b  }{\tab\f3\cf1\fs36 -}{\tab\f3\cf1\fs36 \b  }{\tab\f3\cf1\fs36 Cameron Crum; }{\tab\f3\cf1\fs36 \b \ul June 3}{\tab\f3\cf1\fs36  - Tom }{\tab\f3\cf1\fs36 Lauver}{\tab\f3\cf1\fs36 ;}\par}{\pard \sl-0\tx1079\tx1175\tx1907\tx2363\tx3635\tx4523\tx4727\tx4955\tx5135\tx5639\tx5819\tx6275\tx6455\tx6911\tx7091\tx8591\tx8771\tx9335\tx9515{\tab\f3\cf1\fs36 \b \ul }{\tab\f3\cf1\fs36 \b \ul June}{\tab\f3\cf1\fs36 \b \ul  10}{\tab\f3\cf1\fs36  - Gerry }{\tab\f3\cf1\fs36 Wiest}{\tab\f3\cf1\fs36 . }{\tab\f2\cf1\fs32 If}{\tab\f2\cf1\fs32  }{\tab\f2\cf1\fs32 you}{\tab\f2\cf1\fs32  }{\tab\f2\cf1\fs32 can}{\tab\f2\cf1\fs32  }{\tab\f2\cf1\fs32 not}{\tab\f2\cf1\fs32  }{\tab\f2\cf1\fs32 read on the}{\tab\f2\cf1\fs32  }{\tab\f2\cf1\fs32 date}{\tab\f2\cf1\fs32  }{\tab\f2\cf1\fs32 assigned,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722{\tab\f1\cf1\fs24 The Valleys Evangelical Covenant Church}{\tab\f1\cf1\fs24 Page 11 of 14}\par}{\pard \sl-0\tx1079\tx1919\tx2099\tx2579\tx2759\tx4295\tx4475\tx4739\tx4919\tx5351\tx5531\tx8003\tx8183\tx8483\tx8663\tx9119\tx9299\tx10031\tx10211{\tab\f2\cf1\fs32 please}{\tab\f2\cf1\fs32  }{\tab\f2\cf1\fs32 call}{\tab\f2\cf1\fs32  }{\tab\f2\cf1\fs32 Pastor Kris}{\tab\f2\cf1\fs32  }{\tab\f2\cf1\fs32 at}{\tab\f2\cf1\fs32  }{\tab\f2\cf1\fs32 the}{\tab\f2\cf1\fs32  }{\tab\f2\cf1\fs32 church (896-3118)}{\tab\f2\cf1\fs32  }{\tab\f2\cf1\fs32 or}{\tab\f2\cf1\fs32  }{\tab\f2\cf1\fs32 her}{\tab\f2\cf1\fs32  }{\tab\f2\cf1\fs32 home}{\tab\f2\cf1\fs32  }{\tab\f2\cf1\fs32 (717-}\par}{\pard \sl-0\tx1079{\tab\f2\cf1\fs32 422-5788).}\par}{\pard \sl-0\tx1115{\tab\f2\cf1\fs36 }\par}{\pard \sl-0\tx1115\tx1607\tx2099\tx5723\tx10271{\tab\f4\cf1\fs36  }{\tab\f4\cf1\fs36 }{\tab\f4\cf1\fs36 Church Attendance }{\tab\f7\cf1\fs36 last Sunday, May 6, 2012 was }{\tab\f7\cf1\fs36 \ul 64.}\par}{\pard \sl-73\par}{\pard \sl-0\tx1091{\tab\f2\cf1\fs36 }\par}{\pard \sl-0\tx1115\tx1690\tx5107\tx8751{\tab\f4\cf1\fs36  }{\tab\f4\cf1\fs36 Giant Gift Cards }{\tab\f7\cf1\fs36 available to purchase! }{\tab\f5\cf1\fs36 (before/after}\par}{\pard \sl-0\tx1115{\tab\f5\cf1\fs36 church).}\par}{\pard \sl-68\par}{\pard \sl-0\tx1115{\tab\f5\cf1\fs36 \b }\par}{\pard \sl-80\par}{\pard \sl-0\tx1115{\tab\f5\cf1\fs36 \b }\par}{\pard \sl-83\par}{\pard \sl-0\tx1091\tx2759\tx4859\tx5231\tx5315{\tab\f7\cf1\fs24 \b  }{\tab\f7\cf1\fs24 \b }{\tab\f7\cf1\fs24 \b }{\tab\f7\cf1\fs24 \b }{\tab\f7\cf1\fs36 \b CHURCH CALENDAR}\par}{\pard \sl-87\par}{\pard \sl-0\tx1007{\tab\f2\cf1\fs18 \b }\par}{\pard \sl-0\tx1007\tx1115\tx1907\tx2015\tx2411\tx2747\tx3047\tx3683\tx4223{\tab\f2\cf1\fs36 \b }{\tab\f2\cf1\fs36 \b \ul May }{\tab\f2\cf1\fs36 \b \ul }{\tab\f2\cf1\fs36 \b \ul 27}{\tab\f2\cf1\fs36 \b  - }{\tab\f2\cf1\fs36 \b  }{\tab\f2\cf1\fs36 \ul 9:00}{\tab\f2\cf1\fs32 \ul AM}{\tab\f2\cf1\fs36  - Sunday School/Confirmation}\par}{\pard \sl-0\tx1007\tx2555\tx3047\tx3863\tx4403\tx6119\tx7367\tx7655{\tab\f2\cf1\fs36  }{\tab\f2\cf1\fs36  }{\tab\f2\cf1\fs36 \ul 10:15}{\tab\f2\cf1\fs32 \ul AM}{\tab\f2\cf1\fs36  - Church - }{\tab\f2\cf1\fs36 \i Pentecost}{\tab\f2\cf1\fs36  /}{\tab\f2\cf1\fs36 \i Confirmation/}\par}{\pard \sl-0\tx2446\tx4066\tx4522\tx6946\tx7150{\tab\f2\cf1\fs36 \i Memorial/ }{\tab\f2\cf1\fs36 \i  }{\tab\f2\cf1\fs36 \i Veterans Sunday, }{\tab\f2\cf1\fs36 }{\tab\f2\cf1\fs36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103\tx1811\tx1919\tx2543\tx2939\tx5207\tx5303\tx5411{\tab\f2\cf1\fs36 \b May}{\tab\f2\cf1\fs36 \b  }{\tab\f2\cf1\fs36 \b 28 -}{\tab\f2\cf1\fs36 \b  }{\tab\f2\cf1\fs36 \b \i \ul Memorial Day}{\tab\f2\cf1\fs36 \i  }{\tab\f2\cf1\fs36 }{\tab\f2\cf1\fs36 - Church Office is closed. NO Bible}\par}{\pard \sl-0\tx2446\tx3826{\tab\f2\cf1\fs36 Study or }{\tab\f2\cf1\fs36 Meals On Wheels}\par}{\pard \sl-0\tx1103\tx1847\tx2051\tx2159\tx2459\tx2591\tx3083\tx5195{\tab\f2\cf1\fs36 \b June}{\tab\f2\cf1\fs36 \b  }{\tab\f2\cf1\fs36 \b }{\tab\f2\cf1\fs36 \b 2 }{\tab\f2\cf1\fs36 -}{\tab\f2\cf1\fs36  }{\tab\f2\cf1\fs36 \ul 2:00 - 4:00PM}{\tab\f2\cf1\fs36  - Girl Scout Trp. 10774 meeting}\par}{\pard \sl-71\par}{\pard \sl-0\tx1103{\tab\f2\cf1\fs16 \b }\par}{\pard \sl-0\tx1103\tx1847\tx2051\tx2159\tx2363\tx2699\tx2999\tx3635\tx4223{\tab\f2\cf1\fs36 \b \ul June}{\tab\f2\cf1\fs36 \b \ul  }{\tab\f2\cf1\fs36 \b \ul }{\tab\f2\cf1\fs36 \b \ul 3}{\tab\f2\cf1\fs36 \b  - }{\tab\f2\cf1\fs36 \b  }{\tab\f2\cf1\fs36 \ul 9:00}{\tab\f2\cf1\fs36 \ul AM}{\tab\f2\cf1\fs36  - Sunday School}\par}{\pard \sl-0\tx1103\tx2541\tx3033\tx4485\tx4593\tx4821\tx8517\tx8625{\tab\f2\cf1\fs36 \b  }{\tab\f2\cf1\fs36 \b  }{\tab\f2\cf1\fs36 \b \ul 10:00AM}{\tab\f2\cf1\fs36 \b  }{\tab\f2\cf1\fs36 - }{\tab\f2\cf1\fs36 \b \i \ul Summer Church Begins}{\tab\f2\cf1\fs36 \b  }{\tab\f2\cf1\fs36 - Graduate}\par}{\pard \sl-0\tx2446\tx3634\tx4126{\tab\f2\cf1\fs36 Sunday }{\tab\f2\cf1\fs36  }{\tab\f2\cf1\fs36 Fellowship Meal (following Church) -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ili}\par}{\pard \sl-0\tx2446\tx5194\tx7546{\tab\f2\cf1\fs36 Cook-of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BBQ &amp; }{\tab\f2\cf1\fs36 Hot Dogs also) }{\tab\f2\cf1\fs36 \i sponsored by Youth Group}\par}{\pard \sl-0\tx1103\tx2555\tx3047{\tab\f2\cf1\fs36  }{\tab\f2\cf1\fs36  }{\tab\f2\cf1\fs36 Youth Group will meet following the meal}\par}{\pard \sl-0\tx1103\tx2435\tx2891\tx6515\tx7655{\tab\f2\cf1\fs36 \i  }{\tab\f2\cf1\fs36 \i  }{\tab\f2\cf1\fs36 \i (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oir over }{\tab\f2\cf1\fs36 \i Summer}{\tab\f2\cf1\fs36 \i )}\par}{\pard \sl-0\tx1103\tx1847\tx2051\tx2159\tx2591\tx2987\tx3803\tx4391{\tab\f2\cf1\fs36 \b June}{\tab\f2\cf1\fs36 \b  }{\tab\f2\cf1\fs36 \b }{\tab\f2\cf1\fs36 \b 4 -}{\tab\f2\cf1\fs36 \b  }{\tab\f2\cf1\fs36 \ul 10:00}{\tab\f2\cf1\fs36 \ul AM}{\tab\f2\cf1\fs36  - Bible Study - Pastor Megan Darrow-}\par}{\pard \sl-0\tx2446{\tab\f2\cf1\fs36 Pannebaker}\par}{\pard \sl-0\tx1103\tx2555\tx3047\tx4235{\tab\f2\cf1\fs36  }{\tab\f2\cf1\fs36  }{\tab\f2\cf1\fs36 \ul 5:30PM}{\tab\f2\cf1\fs36  - Prayer Team}\par}{\pard \sl-0\tx1103\tx1847\tx2051\tx2159\tx2687\tx2987\tx4175{\tab\f2\cf1\fs36 \b June}{\tab\f2\cf1\fs36 \b  }{\tab\f2\cf1\fs36 \b }{\tab\f2\cf1\fs36 \b 5 - }{\tab\f2\cf1\fs36  }{\tab\f2\cf1\fs36 \ul 7:00PM}{\tab\f2\cf1\fs36  - Deacons}\par}{\pard \sl-0\tx1103\tx1847\tx2051\tx2159\tx2591\tx2987\tx4175\tx5675\tx6671{\tab\f2\cf1\fs36 \b June}{\tab\f2\cf1\fs36 \b  }{\tab\f2\cf1\fs36 \b }{\tab\f2\cf1\fs36 \b 6 -}{\tab\f2\cf1\fs36 \b  }{\tab\f2\cf1\fs36 \ul 7:00PM}{\tab\f2\cf1\fs36  - Sunday }{\tab\f2\cf1\fs36 School}{\tab\f2\cf1\fs36  Meeting}\par}{\pard \sl-0\tx1103\tx1847\tx2051\tx2159\tx2591\tx2987\tx3803\tx4391{\tab\f2\cf1\fs36 \b June}{\tab\f2\cf1\fs36 \b  }{\tab\f2\cf1\fs36 \b }{\tab\f2\cf1\fs36 \b 7 -}{\tab\f2\cf1\fs36  }{\tab\f2\cf1\fs36 \ul 11:00}{\tab\f2\cf1\fs36 \ul AM}{\tab\f2\cf1\fs36  - Senior Citizens (covered dish)}\par}{\pard \sl-66\par}{\pard \sl-0\tx1103\tx1847\tx2051\tx2159\tx2363\tx2471\tx2603\tx2687\tx3275\tx6503\tx6611\tx6851{\tab\f2\cf1\fs36 \b June}{\tab\f2\cf1\fs36 \b  }{\tab\f2\cf1\fs36 \b }{\tab\f2\cf1\fs36 \b 9}{\tab\f2\cf1\fs36 \b \i  }{\tab\f2\cf1\fs36 -}{\tab\f2\cf1\fs26 \b \i  }{\tab\f2\cf1\fs26 \b \i  }{\tab\f2\cf1\fs36 \b \i \ul 6:00AM to 10:00AM}{\tab\f2\cf1\fs36 \b \ul  }{\tab\f2\cf1\fs36 \b - }{\tab\f2\cf1\fs36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You Can Eat Breakfast}\par}{\pard \sl-0\tx2446{\tab\f2\cf1\fs36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091\tx3023{\tab\f2\cf1\fs36  }{\tab\f2\cf1\fs36 Donation: $6 (Adults); Free (Children ages 5 &amp; under);}\par}{\pard \sl-0\tx1091\tx3023\tx6947\tx7055\tx10955{\tab\f2\cf1\fs36  }{\tab\f2\cf1\fs36 $4 (Children ages 6 to 12).}{\tab\f2\cf1\fs36  }{\tab\f2\cf1\fs36 \i Benefits the Driveway Fund }{\tab\f2\cf1\fs36 -}\par}{\pard \sl-0\tx1115\tx1703\tx3635\tx4031\tx7379{\tab\f2\cf1\fs36  }{\tab\f2\cf1\fs36  }{\tab\f2\cf1\fs36 }{\tab\f2\cf1\fs36 \i sponsored by the Deacons}{\tab\f2\cf1\fs36 .}\par}{\pard \sl-56\par}{\pard \sl-0\tx1091{\tab\f2\cf1\fs16 }\par}{\pard \sl-0\tx1091\tx2315\tx2423\tx2555\tx2951\tx4163\tx5663{\tab\f2\cf1\fs36 \b \ul June 10}{\tab\f2\cf1\fs36 \b  }{\tab\f2\cf1\fs36 -}{\tab\f2\cf1\fs36  }{\tab\f2\cf1\fs36 \ul 9:00AM}{\tab\f2\cf1\fs36  - Sunday }{\tab\f2\cf1\fs36 School}\par}{\pard \sl-0\tx1091\tx3023\tx4475\tx4583\tx4811\tx7463\tx7799\tx8339{\tab\f2\cf1\fs36  }{\tab\f2\cf1\fs36 \b \ul 10:00AM}{\tab\f2\cf1\fs36 \b  }{\tab\f2\cf1\fs36 - }{\tab\f2\cf1\fs36 \b Summer Church }{\tab\f2\cf1\fs36 - (}{\tab\f2\cf1\fs36 \ul NO}{\tab\f2\cf1\fs36 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722{\tab\f1\cf1\fs24 The Valleys Evangelical Covenant Church}{\tab\f1\cf1\fs24 Page 12 of 14}\par}{\pard \sl-58\par}{\pard \sl-0\tx1115\tx2315\tx2807{\tab\f2\cf1\fs36 Church)}{\tab\f2\cf1\fs36  }{\tab\f2\cf1\fs36 }\par}{\pard \sl-0\tx1091\tx2531\tx2927\tx4331\tx6347{\tab\f2\cf1\fs36 \b June 11 -}{\tab\f2\cf1\fs36 \b  }{\tab\f2\cf1\fs36 \ul 10:00AM}{\tab\f2\cf1\fs36  - Bible Study}{\tab\f2\cf1\fs36 }\par}{\pard \sl-0\tx1091\tx3023\tx4211{\tab\f2\cf1\fs36 \b  }{\tab\f2\cf1\fs36 \ul 6:30PM}{\tab\f2\cf1\fs36  - Girl Scout Leaders &amp; G. S. Court of Awards}\par}{\pard \sl-0\tx1091\tx2531\tx2927\tx4115\tx4439\tx5363\tx5747{\tab\f2\cf1\fs36 \b June 15 -}{\tab\f2\cf1\fs36 \b  }{\tab\f2\cf1\fs36 \ul 6:30PM}{\tab\f2\cf1\fs36  - }{\tab\f2\cf1\fs36 \i Set up }{\tab\f5\cf1\fs36 \i &amp; }{\tab\f2\cf1\fs36 \i preparation for Fa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 Breakfast -}\par}{\pard \sl-92\par}{\pard \sl-0\tx1115\tx1379\tx2651\tx3083\tx4859\tx4955{\tab\f2\cf1\fs36 \i  }{\tab\f2\cf1\fs36 \i  }{\tab\f2\cf1\fs36 \i }{\tab\f2\cf1\fs36 \i }{\tab\f2\cf1\fs36 \i }{\tab\f2\cf1\fs36 \i (See Donna Novinger)}\par}{\pard \sl-0\tx1091{\tab\f2\cf1\fs16 }\par}{\pard \sl-0\tx1091\tx2315\tx2555\tx2951\tx4211\tx4535\tx8255\tx9695{\tab\f2\cf1\fs36 \b \ul June 17}{\tab\f2\cf1\fs36 \b  -}{\tab\f2\cf1\fs36 \b  }{\tab\f2\cf1\fs36 \b \ul 8:00AM}{\tab\f2\cf1\fs36  - }{\tab\f2\cf1\fs36 \b \i Fa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 Breakfast }{\tab\f2\cf1\fs36 - Join us! }{\tab\f2\cf1\fs36 \ul Everyone}\par}{\pard \sl-0\tx1115\tx1367\tx1475\tx1679\tx2843\tx3623\tx4655{\tab\f2\cf1\fs36 \ul is}{\tab\f2\cf1\fs36  }{\tab\f2\cf1\fs36  }{\tab\f2\cf1\fs36  }{\tab\f2\cf1\fs36  }{\tab\f2\cf1\fs36 \ul invited}{\tab\f2\cf1\fs36 ! Menu: Egg bake (Ham &amp; Sausage),}\par}{\pard \sl-0\tx1115\tx3383\tx4835\tx6863{\tab\f2\cf1\fs36 sausages links, }{\tab\f2\cf1\fs36  }{\tab\f2\cf1\fs36  }{\tab\f2\cf1\fs36 bacon, pancakes, toast, fruit,}\par}{\pard \sl-0\tx1115{\tab\f2\cf1\fs36 orange juice, coffee}\par}{\pard \sl-0\tx1091\tx2783\tx3419\tx4019{\tab\f2\cf1\fs36 \i  }{\tab\f2\cf1\fs36 \ul 9:00}{\tab\f2\cf1\fs36 \ul AM}{\tab\f2\cf1\fs36  - Sunday School}\par}{\pard \sl-0\tx1091\tx3023\tx4427\tx7247{\tab\f2\cf1\fs36  }{\tab\f2\cf1\fs36 \ul 10:00AM}{\tab\f2\cf1\fs36  - Summer Church }{\tab\f2\cf1\fs36 \i (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 for}\par}{\pard \sl-0\tx1115\tx2267{\tab\f2\cf1\fs36 \i summer)}{\tab\f2\cf1\fs36 }\par}{\pard \sl-0\tx1091\tx3023\tx4319\tx5567\tx5771\tx5891\tx9971\tx10355{\tab\f2\cf1\fs36  }{\tab\f2\cf1\fs36 \ul Mission }{\tab\f2\cf1\fs36 \ul Offering}{\tab\f2\cf1\fs36  }{\tab\f2\cf1\fs36 \i (}{\tab\f2\cf1\fs36 \i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 on June 17 }{\tab\f5\cf1\fs36 \i &amp; }{\tab\f2\cf1\fs36 \i 24)}\par}{\pard \sl-104\par}{\pard \sl-0\tx1091\tx3023\tx6371\tx7607{\tab\f2\cf1\fs36  }{\tab\f2\cf1\fs36 (NO Youth Group for }{\tab\f2\cf1\fs36 Summer}{\tab\f2\cf1\fs36 )}\par}{\pard \sl-0\tx1115\tx2759\tx4499{\tab\f2\cf1\fs36 \b  }{\tab\f2\cf1\fs36 \b }{\tab\f2\cf1\fs36 \b *PRAYER REQUESTS*}\par}{\pard \sl-0\tx875\tx1127\tx10715{\tab\f2\cf1\fs24  }{\tab\f2\cf1\fs36 \i Please remember all the people on our Prayer List with prayers, thought, }{\tab\f5\cf1\fs36 \i &amp;}\par}{\pard \sl-92\par}{\pard \sl-0\tx875\tx1643\tx1823\tx2231{\tab\f2\cf1\fs36 \i cards:}{\tab\f2\cf1\fs36 \i  }{\tab\f2\cf1\fs32 \i  }{\tab\f2\cf1\fs32 *(indicates new)}\par}{\pard \sl-0\tx1139\tx1498\tx7480\tx7636{\tab\f4\cf1\fs32  }{\tab\f4\cf1\fs32 \ul Members &amp; Friends of The Valleys:}{\tab\f4\cf1\fs36  }{\tab\f3\cf1\fs36 Navigate Pathway;}\par}{\pard \sl-0\tx1139\tx1211\tx3177\tx3285\tx4101\tx4184{\tab\f3\cf1\fs24 }{\tab\f3\cf1\fs36 *(Vier) Allen}{\tab\f3\cf1\fs24  }{\tab\f3\cf1\fs36 Goss,}{\tab\f3\cf1\fs24  }{\tab\f3\cf1\fs32 (Hahnemann University Hosp. Rm. 2127/bed}\par}{\pard \sl-0\tx1139\tx1415\tx1523\tx1606\tx3009\tx4125\tx4233\tx4316\tx6521\tx8595{\tab\f3\cf1\fs32 2)}{\tab\f3\cf1\fs36 ;}{\tab\f3\cf1\fs24  }{\tab\f3\cf1\fs36 *Colleen }{\tab\f3\cf1\fs36 Gonder}{\tab\f3\cf1\fs36 ;}{\tab\f3\cf1\fs24  }{\tab\f3\cf1\fs36 Lila Baddorf; }{\tab\f3\cf1\fs36 Shirley Miller}{\tab\f3\cf1\fs36 ; Judy Miller;}\par}{\pard \sl-0\tx1139\tx9590{\tab\f3\cf1\fs36 Greg Gelnett; Shirley Harris; Melba Croutharmel; }{\tab\f3\cf1\fs36 Charles}\par}{\pard \sl-0\tx1139\tx3716\tx3848\tx6018\tx6186\tx8619\tx10585{\tab\f3\cf1\fs36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Reisch;}{\tab\f3\cf1\fs36  }{\tab\f3\cf1\fs36 Minnie Baker;}{\tab\f3\cf1\fs24  }{\tab\f3\cf1\fs36 Margie Zeigler, }{\tab\f3\cf1\fs32 (Frey Village)}{\tab\f3\cf1\fs36 ;}\par}{\pard \sl-0\tx1139\tx3047\tx3119\tx3755\tx3959\tx4019\tx6167\tx6239\tx8111{\tab\f3\cf1\fs36 June Harris,}{\tab\f3\cf1\fs24  }{\tab\f3\cf1\fs32 (SV)}{\tab\f3\cf1\fs36 ; }{\tab\f3\cf1\fs18 }{\tab\f3\cf1\fs36 Arlene Keiter,}{\tab\f3\cf1\fs24  }{\tab\f3\cf1\fs32 (Stonebridge)}{\tab\f3\cf1\fs36 .}\par}{\pard \sl-0\tx1115\tx1487\tx2951\tx3167\tx4799\tx6911\tx7019{\tab\f2\cf1\fs22 \b  }{\tab\f4\cf1\fs32 \b \ul Missions}{\tab\f4\cf1\fs32 \b : }{\tab\f4\cf1\fs32 \b \ul Covenant }{\tab\f4\cf1\fs32 \b \ul Missionaries}{\tab\f4\cf1\fs32 \ul :}{\tab\f3\cf1\fs36  Fred &amp; Kelly Prudek &amp;}\par}{\pard \sl-0\tx1115\tx1307\tx1498\tx3093\tx3297\tx9195{\tab\f3\cf1\fs36 *}{\tab\f3\cf1\fs24  }{\tab\f3\cf1\fs36 Nancy Jo}{\tab\f3\cf1\fs24  }{\tab\f3\cf1\fs36 Hoover; *Chris and Jenny Hoskins;}{\tab\f3\cf1\fs36  Tornado}\par}{\pard \sl-0\tx1115{\tab\f3\cf1\fs36 victims and their families.}\par}{\pard \sl-0\tx1115\tx1522\tx3740\tx3848\tx3956\tx6557\tx9590{\tab\f2\cf1\fs36 \b  }{\tab\f4\cf1\fs32 \b \ul Our Shut Ins}{\tab\f4\cf1\fs32 \b :}{\tab\f8\cf1\fs36 \b  }{\tab\f3\cf1\fs36 Josephine Reed, }{\tab\f3\cf1\fs32 (The Manor Rm. 710)}{\tab\f3\cf1\fs36 ; Anna}\par}{\pard \sl-0\tx1115\tx7385\tx10609{\tab\f3\cf1\fs36 Portzline; Lydia Peiffer; Mark Peiffer, }{\tab\f3\cf1\fs32 (The Manor Rm. 106)}{\tab\f3\cf1\fs36 ;}\par}{\pard \sl-0\tx1115\tx4436\tx7301\tx7409\tx7660\tx9986{\tab\f3\cf1\fs36 Margaret A. Shoop, }{\tab\f3\cf1\fs32 (The Kepler Home)}{\tab\f3\cf1\fs36 ;}{\tab\f3\cf1\fs36  }{\tab\f3\cf1\fs36 Nancy Davis, }{\tab\f3\cf1\fs32 (The}\par}{\pard \sl-0\tx1115\tx3443{\tab\f3\cf1\fs32 Manor, Rm. 115)}{\tab\f3\cf1\fs36 .}\par}{\pard \sl-56\par}{\pard \sl-0\tx1115\tx1223\tx1522{\tab\f3\cf1\fs24 }{\tab\f2\cf1\fs32 \i  }{\tab\f9\cf1\fs32 If you wish to have the names that were given on Prayer Cards for the}\par}{\pard \sl-0\tx1115{\tab\f9\cf1\fs32 Pastoral Prayer put on the Prayer List, please indicate it on Prayer Card or}\par}{\pard \sl-0\tx1115{\tab\f9\cf1\fs32 inform Pastor Kris or Donna Novinger.}\par}{\pard \sl-0\tx1115\tx1511\tx4031\tx4235\tx5123\tx5327\tx6155\tx6359\tx6899\tx7103\tx7307\tx7511\tx7991\tx8195{\tab\f9\cf1\fs32 \b  }{\tab\f9\cf1\fs32 \b \ul Please remember to}{\tab\f9\cf1\fs32 \b \ul  }{\tab\f9\cf1\fs32 \b \ul inform}{\tab\f9\cf1\fs32 \b \ul  }{\tab\f9\cf1\fs32 \b \ul Pastor}{\tab\f9\cf1\fs32 \b \ul  }{\tab\f9\cf1\fs32 \b \ul Kris}{\tab\f9\cf1\fs32 \b \ul  }{\tab\f9\cf1\fs32 \b \ul if}{\tab\f9\cf1\fs32 \b \ul  }{\tab\f9\cf1\fs32 \b \ul you}{\tab\f9\cf1\fs32 \b \ul  }{\tab\f9\cf1\fs32 \b \ul or a member of your}\par}{\pard \sl-0\tx1115\tx4220\tx4328{\tab\f9\cf1\fs32 \b \ul family is in the hospital}{\tab\f9\cf1\fs32 \b  }{\tab\f9\cf1\fs32 \b \ul as the hospitals will not inform us unless you tell}\par}{\pard \sl-0\tx1115\tx3572\tx3656\tx3860{\tab\f9\cf1\fs32 \b \ul them to contact us}{\tab\f9\cf1\fs32 \b .}{\tab\f9\cf1\fs32 \b  }{\tab\f9\cf1\fs32 \b You may call the church office (896-3118) or Pastor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722{\tab\f1\cf1\fs24 The Valleys Evangelical Covenant Church}{\tab\f1\cf1\fs24 Page 13 of 14}\par}{\pard \sl-0\tx1115{\tab\f9\cf1\fs32 \b Kris (818-3041).}\par}{\pard \sl-0\tx1115{\tab\f2\cf1\fs16 \b }\par}{\pard \sl-58\par}{\pard \sl-0\tx1115\tx4067\tx7337\tx8357{\tab\f4\cf1\fs36 Congratulations}{\tab\f2\cf1\fs36  to Karla &amp; Michael }{\tab\f2\cf1\fs36 Lesher}{\tab\f2\cf1\fs36  on the birth of}\par}{\pard \sl-0\tx1115\tx6390\tx7830{\tab\f2\cf1\fs36 their grandson Andrew Michael }{\tab\f2\cf1\fs36 Gaudreau}{\tab\f2\cf1\fs36  born on May 20.}\par}{\pard \sl-0\tx1115\tx4495\tx5515\tx8056\tx9496{\tab\f2\cf1\fs36 Parents: Adrienne (}{\tab\f2\cf1\fs36 Lesher}{\tab\f2\cf1\fs36 ) and Philip }{\tab\f2\cf1\fs36 Gaudraeu}{\tab\f2\cf1\fs36 . Proud}\par}{\pard \sl-0\tx1115\tx5850\tx6870{\tab\f2\cf1\fs36 grandparents: Karla &amp; Michael }{\tab\f2\cf1\fs36 Lesher}{\tab\f2\cf1\fs36  and Mary Ann &amp; the late}\par}{\pard \sl-0\tx1115\tx2314\tx3754{\tab\f2\cf1\fs36 Robert }{\tab\f2\cf1\fs36 Gaudreau}{\tab\f2\cf1\fs36 ; Proud Great-grandparents: Betty &amp; the late}\par}{\pard \sl-0\tx1115\tx1847\tx3311{\tab\f2\cf1\fs36 Carl }{\tab\f2\cf1\fs36 Eshleman}{\tab\f2\cf1\fs36 . Andrew joins a big sister Abby.}\par}{\pard \sl-0\tx1115{\tab\f4\cf1\fs16 }\par}{\pard \sl-0\tx1091\tx7540\tx7648{\tab\f4\cf1\fs36 Church School Teachers (Adults): }{\tab\f2\cf1\fs36 }{\tab\f2\cf1\fs36 \b \ul May 13 -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1091\tx1739\tx1882\tx2218\tx3177\tx4161\tx4388\tx5610\tx8080\tx9303{\tab\f2\cf1\fs36 \b \ul Day}{\tab\f2\cf1\fs36 \b  }{\tab\f2\cf1\fs36  }{\tab\f2\cf1\fs36 \ul Carol }{\tab\f2\cf1\fs36 \ul Reisch}{\tab\f2\cf1\fs36 \ul ; }{\tab\f2\cf1\fs36 \b \ul May 20}{\tab\f2\cf1\fs36  - Marie Herb; }{\tab\f2\cf1\fs36 \b \ul May 27}{\tab\f2\cf1\fs36   Donna}\par}{\pard \sl-0\tx1091\tx2697\tx2805{\tab\f2\cf1\fs36 Novinger. }{\tab\f2\cf1\fs36 }{\tab\f2\cf1\fs32 If you cannot teach on your assigned Sunday, please inform}\par}{\pard \sl-0\tx1091{\tab\f2\cf1\fs32 Dave Novinger or Jessie Faust who will teach in your place.}\par}{\pard \sl-63\par}{\pard \sl-0\tx1115{\tab\f2\cf1\fs16 }\par}{\pard \sl-0\tx1091\tx2841{\tab\f4\cf1\fs36 Nursery: }{\tab\f2\cf1\fs36 \b Valleys provides nursery care for children ages 5}\par}{\pard \sl-0\tx1079\tx2913\tx6066\tx7205\tx8799\tx9927\tx10142{\tab\f2\cf1\fs36 \b and under. }{\tab\f3\cf1\fs36 \b Nursery Attendants: }{\tab\f3\cf1\fs36 \b \ul May 13}{\tab\f3\cf1\fs36  - Sharon }{\tab\f3\cf1\fs36 Bettick}{\tab\f3\cf1\fs36 ; }{\tab\f3\cf1\fs36 \b \ul May}\par}{\pard \sl-0\tx1079\tx1439\tx2793\tx3669\tx3896\tx5047\tx7612\tx7756{\tab\f3\cf1\fs36 \b \ul 20}{\tab\f3\cf1\fs36  - Neva }{\tab\f3\cf1\fs36 Cichy}{\tab\f3\cf1\fs36 ; }{\tab\f3\cf1\fs36 \b \ul May 27}{\tab\f3\cf1\fs36   Carol Cooper.}{\tab\f3\cf1\fs36 \b  }{\tab\f3\cf1\fs32 \b \i We could use more}\par}{\pard \sl-0\tx1079\tx4196{\tab\f3\cf1\fs32 \b \i Nursery attendants! }{\tab\f2\cf1\fs32 If you would like to help in the Nursery or if you}\par}{\pard \sl-0\tx1079\tx9470\tx10382{\tab\f2\cf1\fs32 cannot be there on your assigned Sunday, please see Sherry }{\tab\f2\cf1\fs32 Byerly}{\tab\f2\cf1\fs32  or}\par}{\pard \sl-56\par}{\pard \sl-0\tx1079{\tab\f2\cf1\fs32 Donna Novinger.}\par}{\pard \sl-0\tx731\tx2553\tx2745\tx3129{\tab\f10\cf1\fs36  }{\tab\f10\cf1\fs36 }{\tab\f10\cf1\fs36 }{\tab\f10\cf1\fs32 \ul MEMORIAL DAY HONOR ROLL LIST}\par}{\pard \sl-75\par}{\pard \sl-0\tx1091{\tab\f2\cf1\fs32 \b Today we remember with hearts full of love those who have gone to}\par}{\pard \sl-0\tx1091\tx3680\tx3884{\tab\f2\cf1\fs32 \b be with our Lord.}{\tab\f2\cf1\fs32 \b  }{\tab\f2\cf1\fs32 \b We thank God for being able to share in their}\par}{\pard \sl-0\tx1091{\tab\f2\cf1\fs32 \b lives for the time that God loaned them to us.}\par}{\pard \sl-0\tx1091{\tab\f2\cf1\fs16 \b }\par}{\pard \sl-0\tx731\tx1103\tx1331\tx2171\tx4283\tx6059\tx6371{\tab\f2\cf1\fs16 \b  }{\tab\f2\cf1\fs16 \b  }{\tab\f2\cf1\fs32 \b \ul Name}{\tab\f2\cf1\fs32 \b  }{\tab\f2\cf1\fs32 \b  }{\tab\f2\cf1\fs32 \b \ul In}{\tab\f2\cf1\fs32 \b \ul  Loving Memory of}\par}{\pard \sl-0\tx1091\tx3285\tx4053\tx4711\tx4963\tx6138{\tab\f2\cf1\fs32 Charles &amp; Neva }{\tab\f2\cf1\fs32 Cichy}{\tab\f2\cf1\fs32  }{\tab\f2\cf1\fs32  }{\tab\f2\cf1\fs32  }{\tab\f2\cf1\fs32 Nancy Shaffer and Charles &amp;}\par}{\pard \sl-56\par}{\pard \sl-0\tx1091{\tab\f2\cf1\fs32 }\par}{\pard \sl-56\par}{\pard \sl-0\tx1091\tx4951\tx5203\tx6378\tx7744{\tab\f2\cf1\fs32  }{\tab\f2\cf1\fs32  }{\tab\f2\cf1\fs32  }{\tab\f2\cf1\fs32 Margaret }{\tab\f2\cf1\fs32 Cichy}\par}{\pard \sl-63\par}{\pard \sl-0\tx1091{\tab\f2\cf1\fs16 }\par}{\pard \sl-0\tx1091\tx5011\tx5107\tx6102{\tab\f2\cf1\fs32 Carol Cooper, Tracey, David,}{\tab\f2\cf1\fs32  }{\tab\f2\cf1\fs32  }{\tab\f2\cf1\fs32 Dennis Cooper and James &amp; Martha}\par}{\pard \sl-56\par}{\pard \sl-0\tx1091\tx1510\tx3093\tx6198\tx8787\tx9746{\tab\f2\cf1\fs32  }{\tab\f2\cf1\fs32 Heidi, Cody}{\tab\f2\cf1\fs32  }{\tab\f2\cf1\fs32 Cooper and Ernest }{\tab\f2\cf1\fs32 Lenker}{\tab\f2\cf1\fs32  Sr.}\par}{\pard \sl-63\par}{\pard \sl-0\tx1091{\tab\f2\cf1\fs16 }\par}{\pard \sl-0\tx1091\tx3261\tx5191\tx6198{\tab\f2\cf1\fs32 Donna Donahue}{\tab\f2\cf1\fs32  }{\tab\f2\cf1\fs32  }{\tab\f2\cf1\fs32 In Loving Memory of her husband}\par}{\pard \sl-56\par}{\pard \sl-0\tx1091\tx4951\tx5131\tx5311\tx6294{\tab\f2\cf1\fs32  }{\tab\f2\cf1\fs32  }{\tab\f2\cf1\fs32  }{\tab\f2\cf1\fs32  }{\tab\f2\cf1\fs32 Jerry Donahue}\par}{\pard \sl-63\par}{\pard \sl-0\tx1091{\tab\f2\cf1\fs16 }\par}{\pard \sl-0\tx1091\tx2649\tx6258{\tab\f2\cf1\fs32 Sarah Graff}{\tab\f2\cf1\fs32  }{\tab\f2\cf1\fs32 In memory of her husband George}\par}{\pard \sl-56\par}{\pard \sl-0\tx1091{\tab\f2\cf1\fs32 }\par}{\pard \sl-56\par}{\pard \sl-0\tx1091\tx5287\tx6294\tx8979{\tab\f2\cf1\fs32  }{\tab\f2\cf1\fs32  }{\tab\f2\cf1\fs32 Graff &amp; Brothers &amp; }{\tab\f2\cf1\fs32 Mother &amp;}\par}{\pard \sl-56\par}{\pard \sl-0\tx1091{\tab\f2\cf1\fs32 Father}\par}{\pard \sl-63\par}{\pard \sl-0\tx1091{\tab\f2\cf1\fs16 }\par}{\pard \sl-0\tx1091\tx2051\tx3333\tx4759\tx4939\tx5191\tx6186\tx7013\tx8308{\tab\f2\cf1\fs32 Bonita }{\tab\f2\cf1\fs32 Heddings}{\tab\f2\cf1\fs32  }{\tab\f2\cf1\fs32  }{\tab\f2\cf1\fs32  }{\tab\f2\cf1\fs32  }{\tab\f2\cf1\fs32 Mark }{\tab\f2\cf1\fs32 Heddings}{\tab\f2\cf1\fs32  and}\par}{\pard \sl-56\par}{\pard \sl-0\tx1091\tx1187\tx4951\tx5131\tx5383\tx6378{\tab\f2\cf1\fs32 }{\tab\f2\cf1\fs32  }{\tab\f2\cf1\fs32  }{\tab\f2\cf1\fs32  }{\tab\f2\cf1\fs32  }{\tab\f2\cf1\fs32 Susan Isabella Warfield}\par}{\pard \sl-63\par}{\pard \sl-0\tx1091{\tab\f2\cf1\fs16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722{\tab\f1\cf1\fs24 The Valleys Evangelical Covenant Church}{\tab\f1\cf1\fs24 Page 14 of 14}\par}{\pard \sl-0\tx1091\tx3287\tx4259\tx4775\tx4955\tx5219\tx6239\tx6539{\tab\f2\cf1\fs32 Tom &amp; Barbara }{\tab\f2\cf1\fs32 Lauver}{\tab\f2\cf1\fs32  }{\tab\f2\cf1\fs32  }{\tab\f2\cf1\fs32  }{\tab\f2\cf1\fs32  }{\tab\f2\cf1\fs32 In}{\tab\f2\cf1\fs32  Loving Memory of our Son}\par}{\pard \sl-0\tx1091\tx4967\tx5147\tx5411\tx6431\tx7199{\tab\f2\cf1\fs32  }{\tab\f2\cf1\fs32  }{\tab\f2\cf1\fs32  }{\tab\f2\cf1\fs32  }{\tab\f2\cf1\fs32 Kory }{\tab\f2\cf1\fs32 Lauver}\par}{\pard \sl-0\tx1091{\tab\f2\cf1\fs16 }\par}{\pard \sl-0\tx1091\tx3467\tx4823\tx5003\tx5267\tx6287{\tab\f2\cf1\fs32 Pauline Novinger}{\tab\f2\cf1\fs32  }{\tab\f2\cf1\fs32  }{\tab\f2\cf1\fs32  }{\tab\f2\cf1\fs32  }{\tab\f2\cf1\fs32 In Loving Memory of her parents,}\par}{\pard \sl-0\tx1091\tx5303\tx6323\tx8687\tx9851{\tab\f2\cf1\fs32  }{\tab\f2\cf1\fs32  }{\tab\f2\cf1\fs32 Mr. &amp; Mrs. Fred }{\tab\f2\cf1\fs32 Meckley}{\tab\f2\cf1\fs32  and her}\par}{\pard \sl-0\tx1091\tx4967\tx5147\tx5411\tx6431{\tab\f2\cf1\fs32  }{\tab\f2\cf1\fs32  }{\tab\f2\cf1\fs32  }{\tab\f2\cf1\fs32  }{\tab\f2\cf1\fs32 Husband Lee Novinger}\par}{\pard \sl-0\tx1091{\tab\f2\cf1\fs16 }\par}{\pard \sl-0\tx1091\tx3995\tx4763\tx4943\tx5207\tx6227{\tab\f2\cf1\fs32 Leon &amp; Diane Shaffer}{\tab\f2\cf1\fs32  }{\tab\f2\cf1\fs32  }{\tab\f2\cf1\fs32  }{\tab\f2\cf1\fs32  }{\tab\f2\cf1\fs32 Leon &amp; Bea Shaffer and}\par}{\pard \sl-0\tx1091\tx4967\tx5147\tx5411\tx6431{\tab\f2\cf1\fs32  }{\tab\f2\cf1\fs32  }{\tab\f2\cf1\fs32  }{\tab\f2\cf1\fs32  }{\tab\f2\cf1\fs32 Warren &amp; Jean Benner}\par}{\pard \sl-0\tx1091{\tab\f2\cf1\fs16 }\par}{\pard \sl-0\tx1091\tx3179\tx4331\tx4847\tx5027\tx5291\tx6311\tx8795\tx9947{\tab\f2\cf1\fs32 Charles &amp; Gail }{\tab\f2\cf1\fs32 Shertzer}{\tab\f2\cf1\fs32  }{\tab\f2\cf1\fs32  }{\tab\f2\cf1\fs32  }{\tab\f2\cf1\fs32  }{\tab\f2\cf1\fs32 Herb &amp; Catherine }{\tab\f2\cf1\fs32 Shertzer}{\tab\f2\cf1\fs32  and}\par}{\pard \sl-0\tx1091\tx4967\tx5147\tx5411\tx6431\tx8579\tx9527{\tab\f2\cf1\fs32  }{\tab\f2\cf1\fs32  }{\tab\f2\cf1\fs32  }{\tab\f2\cf1\fs32  }{\tab\f2\cf1\fs32 Ralph &amp; Emma }{\tab\f2\cf1\fs32 Hepler}{\tab\f2\cf1\fs32  and}\par}{\pard \sl-0\tx1091\tx5303\tx6323\tx7115\tx8267\tx9743{\tab\f2\cf1\fs32  }{\tab\f2\cf1\fs32  }{\tab\f2\cf1\fs32 Herb }{\tab\f2\cf1\fs32 Shertzer}{\tab\f2\cf1\fs32  and Allen }{\tab\f2\cf1\fs32 Shertzer}\par}{\pard \sl-0\tx1091{\tab\f2\cf1\fs16 }\par}{\pard \sl-0\tx1091\tx2519\tx3335\tx4859\tx5039\tx5303\tx6323\tx6983{\tab\f2\cf1\fs32 Geraldine }{\tab\f2\cf1\fs32 Wiest}{\tab\f2\cf1\fs32  }{\tab\f2\cf1\fs32  }{\tab\f2\cf1\fs32  }{\tab\f2\cf1\fs32  }{\tab\f2\cf1\fs32 Jack }{\tab\f2\cf1\fs32 Wiest}\par}{\pard \sl-0\tx1091{\tab\f2\cf1\fs16 }\par}{\pard \sl-0\tx1091\tx1967\tx4247\tx4763\tx4943\tx5207\tx6227\tx6527\tx10535{\tab\f2\cf1\fs32 Renny}{\tab\f2\cf1\fs32  &amp; Carol Witmer}{\tab\f2\cf1\fs32  }{\tab\f2\cf1\fs32  }{\tab\f2\cf1\fs32  }{\tab\f2\cf1\fs32  }{\tab\f2\cf1\fs32 In}{\tab\f2\cf1\fs32  Loving Memory of our Dear }{\tab\f2\cf1\fs32 }\par}{\pard \sl-0\tx1091\tx4967\tx5147\tx5411\tx6431\tx8639{\tab\f2\cf1\fs32  }{\tab\f2\cf1\fs32  }{\tab\f2\cf1\fs32  }{\tab\f2\cf1\fs32  }{\tab\f2\cf1\fs32 Grandson Noah }{\tab\f2\cf1\fs32 Kenawell}\par}{\pard \sl-0\tx731{\tab\f2\cf1\fs16 }\par}{\pard \sl-0\tx1091\tx4571\tx4667\tx4847\tx5111\tx6131{\tab\f2\cf1\fs32 Ron &amp; Sandy Zimmerman}{\tab\f2\cf1\fs32  }{\tab\f2\cf1\fs32  }{\tab\f2\cf1\fs32  }{\tab\f2\cf1\fs32  }{\tab\f2\cf1\fs32 Our Parents}\par}{\pard \sl-0\tx1091{\tab\f2\cf1\fs20 }\par}{\pard \sl-0\tx731\tx1223\tx3635\tx5387{\tab\f2\cf1\fs20  }{\tab\f10\cf1\fs22 }{\tab\f10\cf1\fs22 }{\tab\f10\cf1\fs32 \ul HONOR ROLL}\par}{\pard \sl-63\par}{\pard \sl-0\tx1091{\tab\f2\cf1\fs32 \b Today we honor Graduates, Children of God and Family Members.}\par}{\pard \sl-0\tx1091{\tab\f2\cf1\fs32 \b We acknowledge that they are a special gift from God and we wish}\par}{\pard \sl-0\tx1091{\tab\f2\cf1\fs32 \b them blessings on lif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journey.}\par}{\pard \sl-59\par}{\pard \sl-0\tx1091{\tab\f2\cf1\fs16 \b }\par}{\pard \sl-0\tx731\tx1031\tx1690\tx2530\tx4702\tx5926\tx6886\tx7198{\tab\f2\cf1\fs20 \b  }{\tab\f2\cf1\fs20 \b  }{\tab\f2\cf1\fs32 \b \ul Name}{\tab\f2\cf1\fs32 \b  }{\tab\f2\cf1\fs32 \b  }{\tab\f2\cf1\fs32 \b }{\tab\f2\cf1\fs32 \b \ul In}{\tab\f2\cf1\fs32 \b \ul  Honor Of}\par}{\pard \sl-0\tx731\tx1091\tx2783\tx3863\tx4799\tx4979\tx6251\tx8471{\tab\f2\cf1\fs32 \b  }{\tab\f2\cf1\fs32 Christopher }{\tab\f2\cf1\fs32 Maichle}{\tab\f2\cf1\fs32  }{\tab\f2\cf1\fs32  }{\tab\f2\cf1\fs32  }{\tab\f2\cf1\fs32 My Mother Sue }{\tab\f2\cf1\fs32 Maichle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