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verdana;}{\f4\fcharset0 times new roman;}{\f5\fcharset0 sylfaen;}{\f6\fcharset0 bodoni mt black;}{\f7\fcharset0 bodoni mt;}{\f8\fcharset0 script mt bold;}{\f9\fcharset0 arial;}{\f10\fcharset0 tahoma;}{\f11\fcharset0 tw cen mt condensed;}{\f12\fcharset0 centaur;}}{\colortbl;\red0\green0\blue0;\red0\green0\blue255;}{\info{\author Softplicity}{\keywords }{\doccomm CoolUtils Engine2.5.1 (www.gnostice.com)}{\creatim\yr2014\mo3\dy6\hr10\min27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Rev}{\tab\f1\cf1\fs24 Page 1 of 4}\par}{\pard \sl-109\par}{\pard \sl-0\tx3992{\tab\f2\cf1\fs24 \b The Rev. Kristine Heckard, Pastor}\par}{\pard \sl-0\tx4400{\tab\f2\cf1\fs24 \b Choir Director, Ed Dobbin}\par}{\pard \sl-0\tx3560{\tab\f2\cf1\fs24 \b Organist &amp; Pianist, Mark &amp; Joanne Enders}\par}{\pard \sl-0\tx4723{\tab\f2\cf1\fs24 \b Acolyte, Aaron Herb}\par}{\pard \sl-0\tx5083{\tab\f2\cf1\fs24 \b May 20, 2012}\par}{\pard \sl-0\tx4400\tx4472{\tab\f2\cf1\fs24 \b }{\tab\f2\cf1\fs24 \b Seventh Sunday Of Easter}\par}{\pard \sl-0\tx731{\tab\f3\cf1\fs20 }\par}{\pard \sl-0\tx731\tx1607\tx1799\tx6647\tx6731{\tab\f4\cf1\fs16  }{\tab\f4\cf1\fs22 (*}{\tab\f4\cf1\fs22 \b Indicates all those who are able are invited to stand.}{\tab\f4\cf1\fs22 )}{\tab\f4\cf1\fs12 \i }\par}{\pard \sl-0\tx5778{\tab\f4\cf1\fs18 \i }\par}{\pard \sl-0\tx731\tx1463{\tab\f4\cf1\fs24 \i  }{\tab\f5\cf1\fs24 \i Chimes}\par}{\pard \sl-0\tx731\tx1091\tx1223\tx1475{\tab\f2\cf1\fs24 \i  }{\tab\f2\cf1\fs24 *}{\tab\f2\cf1\fs24 \i  }{\tab\f5\cf1\fs24 \i Passing the Peace Greeting:}\par}{\pard \sl-0\tx731\tx1810{\tab\f2\cf1\fs24 \i  }{\tab\f5\cf1\fs24 \i All who are able may greet those around them with an embrace or a handshake,}\par}{\pard \sl-0\tx731{\tab\f5\cf1\fs24 \i accompanied by such words as:}\par}{\pard \sl-56\par}{\pard \sl-0\tx731\tx1823\tx2769\tx3021\tx3561\tx3693\tx4581\tx4713\tx5181\tx5313\tx5577\tx5709\tx678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}{\tab\f2\cf1\fs24 \b  }{\tab\f2\cf1\fs24 \b peace of}{\tab\f2\cf1\fs24 \b  }{\tab\f2\cf1\fs24 \b God}{\tab\f2\cf1\fs24 \b  }{\tab\f2\cf1\fs24 \b be}{\tab\f2\cf1\fs24 \b  }{\tab\f2\cf1\fs24 \b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919\tx2903\tx3035\tx3143{\tab\f2\cf1\fs16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\b \i 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4\cf1\fs16 \b }\par}{\pard \sl-0\tx731\tx1463{\tab\f4\cf1\fs24 \b  }{\tab\f5\cf1\fs24 \i Greetings and Announcements}\par}{\pard \sl-0\tx731\tx923\tx1115\tx1247\tx1499\tx3239\tx5711{\tab\f2\cf1\fs24 \b  }{\tab\f2\cf1\fs24  }{\tab\f2\cf1\fs24 *}{\tab\f2\cf1\fs24  }{\tab\f2\cf1\fs24 Call To Worship }{\tab\f2\cf1\fs24  }{\tab\f5\cf1\fs24 Diane Shaffer}\par}{\pard \sl-0\tx731\tx1463\tx1679\tx1871{\tab\f2\cf1\fs24  }{\tab\f2\cf1\fs24 L:}{\tab\f2\cf1\fs24  }{\tab\f2\cf1\fs24 We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kingdom. It is right that we should come together to worship God, our}\par}{\pard \sl-0\tx1810{\tab\f2\cf1\fs24 creator, sustainer, and hope;}\par}{\pard \sl-0\tx731\tx1463\tx1691\tx1823{\tab\f2\cf1\fs24 \b  }{\tab\f2\cf1\fs24 \b P:}{\tab\f2\cf1\fs24 \b  }{\tab\f2\cf1\fs24 \b but do tarry too long gazing into the heavens with anticipation.}\par}{\pard \sl-0\tx731\tx1103\tx1475\tx1691\tx1883{\tab\f2\cf1\fs24  }{\tab\f5\cf1\fs24 \b \i  }{\tab\f2\cf1\fs24 L:}{\tab\f2\cf1\fs24  }{\tab\f2\cf1\fs24 We are called to receive the power of the Holy Spirit}\par}{\pard \sl-0\tx731\tx1463\tx1691\tx1823{\tab\f5\cf1\fs24  }{\tab\f2\cf1\fs24 \b P:}{\tab\f2\cf1\fs24 \b  }{\tab\f2\cf1\fs24 \b and then to bear witness to that heavenly kingdom which is available beginning now.}\par}{\pard \sl-0\tx731\tx1463\tx1679\tx1871{\tab\f2\cf1\fs24 \b  }{\tab\f2\cf1\fs24 L:}{\tab\f2\cf1\fs24  }{\tab\f2\cf1\fs24 And let our songs and praise ring out for all the world to hear!}\par}{\pard \sl-0\tx731\tx1103\tx1643\tx1847{\tab\f2\cf1\fs24  }{\tab\f2\cf1\fs24 \b \i ALL:}{\tab\f2\cf1\fs24 \b \i  }{\tab\f2\cf1\fs24 \b \i Let us prepare ourselves as disciples of our Lord and Savior.}\par}{\pard \sl-0\tx731\tx1127\tx1499\tx1715\tx1907{\tab\f2\cf1\fs24 \b \i  }{\tab\f2\cf1\fs24 \b  }{\tab\f2\cf1\fs24 L:}{\tab\f2\cf1\fs24 \b  }{\tab\f2\cf1\fs24 Come, let us worship our Lord!}\par}{\pard \sl-0\tx731{\tab\f4\cf1\fs16 }\par}{\pard \sl-0\tx731\tx1463\tx2410\tx3022\tx3130\tx6058\tx6250\tx6478\tx6610{\tab\f4\cf1\fs16  }{\tab\f5\cf1\fs24 \i Prelude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i I Could Never Outlove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2 \i  }{\tab\f5\cf1\fs22 \i by}{\tab\f5\cf1\fs22 \i  }{\tab\f5\cf1\fs22 \i William J. Gaither}\par}{\pard \sl-0\tx731\tx1103\tx1235\tx1487\tx2927\tx3239\tx6761\tx6893\tx7025{\tab\f4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rious Is Thy Name Most Ho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}{\tab\f2\cf1\fs24 Pg. 454}\par}{\pard \sl-68\par}{\pard \sl-0\tx731\tx923\tx1115\tx1247\tx1499{\tab\f2\cf1\fs24 \i  }{\tab\f2\cf1\fs24  }{\tab\f2\cf1\fs24 *}{\tab\f2\cf1\fs24  }{\tab\f2\cf1\fs24 Prayer of Invocation}\par}{\pard \sl-0\tx731\tx1103\tx1235\tx1487{\tab\f2\cf1\fs24  }{\tab\f2\cf1\fs24 *}{\tab\f2\cf1\fs24  }{\tab\f2\cf1\fs24 Call to Confession}\par}{\pard \sl-0\tx731\tx1103\tx1235\tx1487\tx2615\tx2747\tx4019\tx4571\tx7037{\tab\f2\cf1\fs24  }{\tab\f2\cf1\fs24 *}{\tab\f2\cf1\fs24  }{\tab\f2\cf1\fs24 Confession:}{\tab\f2\cf1\fs24  }{\tab\f2\cf1\fs24 \b \i (In Unison )}{\tab\f2\cf1\fs24 \b  }{\tab\f2\cf1\fs24 \i  }{\tab\f2\cf1\fs24 }\par}{\pard \sl-0\tx731\tx1523{\tab\f2\cf1\fs24  }{\tab\f2\cf1\fs24 \b O God, you are judge over all things. That strikes terror within us when we realize how}\par}{\pard \sl-0\tx1498{\tab\f2\cf1\fs24 \b poorly our church has lived as the body of Christ in the world. We have been more}\par}{\pard \sl-0\tx1498{\tab\f2\cf1\fs24 \b interested in institutional survival than in proclamation of the gospel, more attentive}\par}{\pard \sl-0\tx1498\tx8547\tx8679{\tab\f2\cf1\fs24 \b to numbers than to individuals, more eager to speak than to listen.}{\tab\f2\cf1\fs24 \b  }{\tab\f2\cf1\fs24 \b What is true for all}\par}{\pard \sl-0\tx1498\tx6797\tx6929{\tab\f2\cf1\fs24 \b of us together is also true for most of individually.}{\tab\f2\cf1\fs24 \b  }{\tab\f2\cf1\fs24 \b We do not seek or accept your daily}\par}{\pard \sl-0\tx1498\tx2518\tx2649{\tab\f2\cf1\fs24 \b guidance.}{\tab\f2\cf1\fs24 \b  }{\tab\f2\cf1\fs24 \b Our witness to Jesus Christ is a pale reflection of the joy expressed by the}\par}{\pard \sl-0\tx1498\tx3058\tx3190\tx5566\tx5698{\tab\f2\cf1\fs24 \b early disciples.}{\tab\f2\cf1\fs24 \b  }{\tab\f2\cf1\fs24 \b Forgive our pretenses.}{\tab\f2\cf1\fs24 \b  }{\tab\f2\cf1\fs24 \b Amen.}\par}{\pard \sl-0\tx731\tx1103\tx1235\tx1487\tx2099\tx2291\tx3707\tx4319{\tab\f2\cf1\fs24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463\tx2207\tx2519{\tab\f4\cf1\fs24  }{\tab\f2\cf1\fs24 Leader:}{\tab\f2\cf1\fs24  }{\tab\f2\cf1\fs24 Lord, have mercy upon us.}\par}{\pard \sl-75\par}{\pard \sl-0\tx731\tx1463\tx2267\tx2519\tx5291\tx7163{\tab\f2\cf1\fs24  }{\tab\f2\cf1\fs24 \b People:}{\tab\f2\cf1\fs24 \b  }{\tab\f2\cf1\fs24 \b Lord, have mercy upon us.}{\tab\f2\cf1\fs24  }{\tab\f2\cf1\fs24 }\par}{\pard \sl-0\tx863\tx1115\tx1247\tx1499{\tab\f2\cf1\fs24  }{\tab\f2\cf1\fs24 *}{\tab\f2\cf1\fs24  }{\tab\f2\cf1\fs24 Assurance of Pardon}\par}{\pard \sl-0\tx863\tx1115\tx1247\tx1499\tx2699\tx5111\tx6563\tx6635\tx6947\tx7715{\tab\f2\cf1\fs24  }{\tab\f2\cf1\fs24 *}{\tab\f2\cf1\fs24  }{\tab\f2\cf1\fs24 Gloria Patri}{\tab\f2\cf1\fs24  }{\tab\f2\cf1\fs24 }{\tab\f2\cf1\fs24  }{\tab\f2\cf1\fs24 }{\tab\f2\cf1\fs24 Pg. 623}{\tab\f2\cf1\fs24 }\par}{\pard \sl-0\tx863\tx935\tx1127\tx1259\tx1511\tx3524\tx3656\tx3740\tx4868{\tab\f2\cf1\fs24 }{\tab\f2\cf1\fs24  }{\tab\f2\cf1\fs24 *}{\tab\f2\cf1\fs24  }{\tab\f2\cf1\fs24 Profession of Faith -}{\tab\f2\cf1\fs24  }{\tab\f2\cf1\fs24 (}{\tab\f2\cf1\fs24 \b In Unison)}{\tab\f2\cf1\fs24 \b }\par}{\pard \sl-0\tx875\tx1510\tx8799\tx8931{\tab\f4\cf1\fs24 \b  }{\tab\f2\cf1\fs24 \b We believe in God the Father, infinite in wisdom, goodness and love.}{\tab\f2\cf1\fs24 \b  }{\tab\f2\cf1\fs24 \b We believe in}\par}{\pard \sl-56\par}{\pard \sl-0\tx1498{\tab\f2\cf1\fs24 \b Jesus Christ, His Son, our Savior and Lord, Who for us and for our salvation lived,}\par}{\pard \sl-0\tx1498\tx3704\tx3836{\tab\f2\cf1\fs24 \b died, and rose again.}{\tab\f2\cf1\fs24 \b  }{\tab\f2\cf1\fs24 \b We believe that by His Resurrection the souls of the faithful}\par}{\pard \sl-0\tx1498\tx3297\tx3465{\tab\f2\cf1\fs24 \b will live forever.}{\tab\f2\cf1\fs24 \b  }{\tab\f2\cf1\fs24 \b We believe in the Holy Spirit, inspiring us and enabling us to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2 of 4}\par}{\pard \sl-0\tx1498\tx6749\tx6917{\tab\f2\cf1\fs24 \b understand the meaning and message of Christ.}{\tab\f2\cf1\fs24 \b  }{\tab\f2\cf1\fs24 \b We believe these things in our}\par}{\pard \sl-0\tx1498{\tab\f2\cf1\fs24 \b minds, and hearts, and proclaim with our voice. Amen.}\par}{\pard \sl-0\tx875\tx1127\tx1559{\tab\f4\cf1\fs24 \b  }{\tab\f2\cf1\fs24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3899\tx6911{\tab\f2\cf1\fs24  }{\tab\f2\cf1\fs24 Hymn of Preparation -}{\tab\f2\cf1\fs24  }{\tab\f2\cf1\fs24  }{\tab\f2\cf1\fs24 Pg. 455}\par}{\pard \sl-0\tx875\tx2807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, All Christians, Be Committ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75\tx2267\tx6311\tx6491{\tab\f2\cf1\fs24  }{\tab\f2\cf1\fs22 \b \i Prayer cards will be collected during the 2}{\tab\f2\cf1\fs16 \b \i nd}{\tab\f2\cf1\fs22 \b \i  hymn.}\par}{\pard \sl-0\tx875\tx1487{\tab\f2\cf1\fs24  }{\tab\f2\cf1\fs24 Morning Prayer &amp;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(Debts &amp; Debtors)}\par}{\pard \sl-0\tx875\tx1487\tx3335\tx3587\tx6227\tx6899{\tab\f2\cf1\fs24  }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75{\tab\f2\cf1\fs16 }\par}{\pard \sl-0\tx875\tx1487\tx2459\tx3791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Are One,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6 }\par}{\pard \sl-0\tx875\tx1487\tx2555\tx2687\tx4355\tx4487\tx5927\tx6047{\tab\f2\cf1\fs24  }{\tab\f2\cf1\fs24 Scripture -}{\tab\f2\cf1\fs24  }{\tab\f2\cf1\fs24 Exodus 18:13-26}{\tab\f2\cf1\fs24  }{\tab\f2\cf1\fs22 (Fd on Pg. 85 of}{\tab\f2\cf1\fs22  }{\tab\f2\cf1\fs22 OT Pew Bible)}\par}{\pard \sl-0\tx875\tx2733\tx3741\tx4353\tx5901\tx6021{\tab\f2\cf1\fs22  }{\tab\f2\cf1\fs24 Acts 6:1-7}{\tab\f2\cf1\fs24  }{\tab\f2\cf1\fs22 (Fd on Pg. 165 of}{\tab\f2\cf1\fs22  }{\tab\f2\cf1\fs22 NT Pew Bible)}\par}{\pard \sl-0\tx875\tx3069\tx5742{\tab\f2\cf1\fs24  }{\tab\f2\cf1\fs24 Carol Knight, Lay Reader}{\tab\f2\cf1\fs24 }\par}{\pard \sl-0\tx1498\tx4016{\tab\f2\cf1\fs22 }{\tab\f2\cf1\fs24 }\par}{\pard \sl-0\tx875{\tab\f2\cf1\fs16 }\par}{\pard \sl-0\tx875\tx1487\tx2411\tx3143\tx6779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uitful Organizational Structu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3465\tx3633\tx5925\tx6249{\tab\f2\cf1\fs18 th}{\tab\f2\cf1\fs24  }{\tab\f2\cf1\fs24 (10}{\tab\f2\cf1\fs24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}\par}{\pard \sl-0\tx875{\tab\f2\cf1\fs16 }\par}{\pard \sl-0\tx875\tx1487{\tab\f2\cf1\fs24  }{\tab\f2\cf1\fs24 Our Morning Offering}\par}{\pard \sl-0\tx731\tx1451\tx2567\tx3899\tx5634\tx6546{\tab\f2\cf1\fs24 \i  }{\tab\f5\cf1\fs24 \i Offertory -}{\tab\f5\cf1\fs24 \i 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 Leadeth 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 Lani Smith}\par}{\pard \sl-0\tx731\tx923\tx1115\tx1247\tx1499\tx3611\tx3743\tx6647\tx6929{\tab\f2\cf1\fs24 \i  }{\tab\f2\cf1\fs24 \i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{\tab\f2\cf1\fs24  }{\tab\f2\cf1\fs24 *}{\tab\f2\cf1\fs24  }{\tab\f2\cf1\fs24 Prayer of Dedication}\par}{\pard \sl-0\tx731\tx1103\tx1235\tx1487\tx3047\tx3719\tx5951\tx6983\tx7739{\tab\f4\cf1\fs24  }{\tab\f4\cf1\fs24 *}{\tab\f4\cf1\fs24  }{\tab\f4\cf1\fs24 Closing Hymn -}{\tab\f4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e Now the Nam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4  }{\tab\f2\cf1\fs24 Pg. 407}{\tab\f2\cf1\fs24 }\par}{\pard \sl-68\par}{\pard \sl-0\tx731\tx1103\tx1235\tx1487{\tab\f4\cf1\fs24  }{\tab\f4\cf1\fs24 *}{\tab\f4\cf1\fs24  }{\tab\f4\cf1\fs24 Benediction}\par}{\pard \sl-68\par}{\pard \sl-0\tx731\tx1103\tx1235\tx1487\tx3095\tx3287{\tab\f4\cf1\fs24  }{\tab\f4\cf1\fs24 *}{\tab\f4\cf1\fs24  }{\tab\f4\cf1\fs24 Threefold Amen}{\tab\f4\cf1\fs24  }{\tab\f4\cf1\fs24 }\par}{\pard \sl-68\par}{\pard \sl-0\tx731\tx1103\tx1235\tx1487\tx4295\tx4427{\tab\f4\cf1\fs24  }{\tab\f4\cf1\fs24 *}{\tab\f4\cf1\fs24  }{\tab\f4\cf1\fs24 Extinguishing of the Candles}{\tab\f4\cf1\fs24  }{\tab\f4\cf1\fs24 }\par}{\pard \sl-0\tx731\tx1043\tx1115\tx1247\tx1499\tx2531\tx3983\tx4115\tx5363\tx6095\tx6359\tx6491{\tab\f4\cf1\fs24  }{\tab\f4\cf1\fs24 }{\tab\f4\cf1\fs24 *}{\tab\f4\cf1\fs24  }{\tab\f5\cf1\fs24 \i Postlude -}{\tab\f5\cf1\fs24 \i  }{\tab\f5\cf1\fs24 \i }{\tab\f5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 Shadda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5\cf1\fs24 \i  }{\tab\f5\cf1\fs24 \i by}{\tab\f5\cf1\fs24 \i  }{\tab\f5\cf1\fs24 \i John Thompson}\par}{\pard \sl-0\tx731{\tab\f5\cf1\fs24 \i }\par}{\pard \sl-0\tx1091\tx2375{\tab\f6\cf1\fs24 Welcome: }{\tab\f2\cf1\fs24 Welcome to all! We gather to praise God for the innumerable blessings given to us}\par}{\pard \sl-0\tx1091\tx8248\tx8380{\tab\f2\cf1\fs24 and to grow deeper in the Spirit. Joyfully, let us lift our hearts to God.}{\tab\f2\cf1\fs24  }{\tab\f2\cf1\fs24 \i If you are a visitor, please}\par}{\pard \sl-0\tx1091{\tab\f2\cf1\fs24 \i take time to sign your name, address, and phone number in our guest book before you leave.}\par}{\pard \sl-0\tx1031{\tab\f2\cf1\fs16 \i }\par}{\pard \sl-0\tx1031\tx4975{\tab\f6\cf1\fs24 \i Our Beautiful Altar Flowers }{\tab\f2\cf1\fs24 are presented to the glory of God by Leon and Diane}\par}{\pard \sl-68\par}{\pard \sl-0\tx3764\tx8439\tx8607\tx11355\tx15891{\tab\f2\cf1\fs18 th}{\tab\f2\cf1\fs18 th}{\tab\f2\cf1\fs24 Shaffer in honor of their 44}{\tab\f2\cf1\fs24  Wedding Anniversary which was on May 17}{\tab\f2\cf1\fs24 .}\par}{\pard \sl-0\tx1031{\tab\f2\cf1\fs16 }\par}{\pard \sl-0\tx1091\tx2841\tx6989\tx8296\tx9746\tx9902{\tab\f6\cf1\fs24 May Greeters:}{\tab\f2\cf1\fs24  Arletta Thomas and Ron Zimmerman. }{\tab\f2\cf1\fs24 \b Announcer: }{\tab\f2\cf1\fs24 Diane Shaffer.}{\tab\f2\cf1\fs24  }{\tab\f2\cf1\fs24 \b Acolyte:}\par}{\pard \sl-0\tx1079\tx1151\tx2493\tx4807\tx4879{\tab\f2\cf1\fs24 }{\tab\f2\cf1\fs24 Aaron Herb. }{\tab\f2\cf1\fs24 \b May Offering Team: }{\tab\f2\cf1\fs24 }{\tab\f2\cf1\fs24 Diane Shaffer (Captain), Leon Shaffer, Carol Cooper, Jim}\par}{\pard \sl-0\tx1079{\tab\f2\cf1\fs24 Davis.}\par}{\pard \sl-0\tx1091{\tab\f2\cf1\fs16 }\par}{\pard \sl-0\tx1091\tx3069\tx6677\tx7660\tx9291{\tab\f6\cf1\fs24 June Greeters: }{\tab\f2\cf1\fs24 Dave Novinger and Norine Goss. }{\tab\f2\cf1\fs24 \b Acolyte: }{\tab\f2\cf1\fs24 Chris Maichle. }{\tab\f2\cf1\fs24 \b June Offering}\par}{\pard \sl-0\tx1079\tx1763{\tab\f2\cf1\fs24 \b Team:}{\tab\f2\cf1\fs24  Renny Witmer (Captain), Carol Witmer, Charles Cichy, Neva Cichy.}\par}{\pard \sl-0\tx1091\tx1139\tx2663\tx2735\tx2867\tx3611\tx5291\tx6035\tx7895\tx8579\tx10115\tx10247\tx10403\tx10523\tx10859{\tab\f2\cf1\fs16 }{\tab\f6\cf1\fs24 Lay Readers}{\tab\f7\cf1\fs24 \b :}{\tab\f7\cf1\fs24 \b  }{\tab\f7\cf1\fs24 \b \ul May 20}{\tab\f7\cf1\fs24  - Carol Knight; }{\tab\f7\cf1\fs24 \b \ul May 27}{\tab\f7\cf1\fs24  - Cameron Crum; }{\tab\f7\cf1\fs24 \b \ul June 3}{\tab\f7\cf1\fs24  - Tom Lauver.}{\tab\f7\cf1\fs24  }{\tab\f2\cf1\fs22 If}{\tab\f2\cf1\fs22  }{\tab\f2\cf1\fs22 you}{\tab\f2\cf1\fs22 }\par}{\pard \sl-185\par}{\pard \sl-0\tx1079\tx1391\tx1522\tx1834\tx1954\tx2997\tx3129\tx3513\tx3632\tx5059\tx5191\tx5515\tx5634\tx6653\tx6785\tx6965\tx7085\tx7373\tx7504\tx9147\tx9279\tx9483\tx9602\tx9902\tx10034\tx10525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}\par}{\pard \sl-0\tx1079{\tab\f2\cf1\fs22 (717-422-5788).}\par}{\pard \sl-0\tx1115{\tab\f2\cf1\fs16 }\par}{\pard \sl-0\tx1091\tx1979\tx2867\tx4127\tx5003\tx5171\tx5243\tx5987\tx6059\tx7499\tx8243\tx8315\tx10271{\tab\f6\cf1\fs24 Church}{\tab\f6\cf1\fs24  School}{\tab\f6\cf1\fs24  Teachers }{\tab\f6\cf1\fs22 (Adults)}{\tab\f6\cf1\fs24 : }{\tab\f2\cf1\fs24 }{\tab\f7\cf1\fs24 \b \ul May 20}{\tab\f7\cf1\fs24 \b  }{\tab\f2\cf1\fs24 - Marie Herb; }{\tab\f7\cf1\fs24 \b \ul May 27}{\tab\f7\cf1\fs24 \b  }{\tab\f2\cf1\fs24 - Donna Novinger; }{\tab\f2\cf1\fs24 \b \ul June 3}\par}{\pard \sl-0\tx1091\tx3213\tx3369{\tab\f2\cf1\fs24 - Ed &amp; Peggy Berra.}{\tab\f2\cf1\fs24  }{\tab\f2\cf1\fs22 If you cannot teach on your assigned Sunday, please inform Dave Novinger or}\par}{\pard \sl-0\tx1091{\tab\f2\cf1\fs22 Jessie Faust who will teach in your place.}\par}{\pard \sl-0\tx1055{\tab\f2\cf1\fs16 }\par}{\pard \sl-0\tx1091\tx2230\tx8751{\tab\f6\cf1\fs24 Nursery: }{\tab\f2\cf1\fs24 \b Valleys provides nursery care for children ages 5 and under. }{\tab\f7\cf1\fs24 \b Nursery Attendants:}\par}{\pard \sl-0\tx1079\tx1151\tx1930\tx3668\tx4460\tx6342\tx7073\tx8967\tx9087{\tab\f7\cf1\fs24 }{\tab\f7\cf1\fs24 \b \ul May 20}{\tab\f7\cf1\fs24  - Neva Cichy; }{\tab\f7\cf1\fs24 \b \ul May 27}{\tab\f7\cf1\fs24  - Carol Cooper; }{\tab\f7\cf1\fs24 \b \ul June 3}{\tab\f7\cf1\fs24  - Sherry Byerly.}{\tab\f7\cf1\fs24 \b  }{\tab\f7\cf1\fs24 \b \i More Nursery}\par}{\pard \sl-0\tx1079\tx3764{\tab\f7\cf1\fs24 \b \i attendants are needed! }{\tab\f2\cf1\fs22 To help in the Nursery or if you cannot be there on your assigned Sunday,}\par}{\pard \sl-0\tx1079{\tab\f2\cf1\fs22 please see Donna Novinger.}\par}{\pard \sl-60\par}{\pard \sl-0\tx2745{\tab\f8\cf1\fs52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Rev}{\tab\f1\cf1\fs24 Page 3 of 4}\par}{\pard \sl-94\par}{\pard \sl-0\tx731\tx3383{\tab\f4\cf1\fs24 \b  }{\tab\f8\cf1\fs40 \b The Valleys}\par}{\pard \sl-0\tx1666\tx2062{\tab\f8\cf1\fs40 \b  }{\tab\f8\cf1\fs40 \b Evangelical Covenant Church}\par}{\pard \sl-0\tx731\tx3239{\tab\f8\cf1\fs40 \b  }{\tab\f8\cf1\fs40 \b Halifax, PA}\par}{\pard \sl-0\tx1666{\tab\f8\cf1\fs52 \b }\par}{\pard \sl-85\par}{\pard \sl-0\tx3548\tx5576\tx7409\tx7757\tx8201{\tab\f2\cf1\fs22 \b \ul Church Office Hours:}{\tab\f2\cf1\fs22 \b  Mon. thru Fri. - 10}{\tab\f2\cf1\fs20 \b AM}{\tab\f2\cf1\fs22 \b  to 3}{\tab\f2\cf1\fs20 \b PM}\par}{\pard \sl-0\tx4292\tx4364\tx7181{\tab\f2\cf1\fs22 \b }{\tab\f2\cf1\fs22 \b Church Office(717-896-3118)}{\tab\f2\cf1\fs22 \b }\par}{\pard \sl-0\tx2925\tx3057\tx4785\tx4989\tx5061\tx5589\tx6861\tx6981{\tab\f2\cf1\fs22 \b  }{\tab\f2\cf1\fs22 \b \ul Web Site &amp; Email}{\tab\f2\cf1\fs22 \b  - }{\tab\f2\cf1\fs22 }{\tab\f9\cf2\fs20 \ul {\field{\*\fldinst {HYPERLINK "http://"}}{\fldrslt {\ul\cf2 http://}}}}{\tab\f10\cf2\fs20 \ul valleysecc.org}{\tab\f2\cf1\fs22  }{\tab\f2\cf2\fs22 \ul {\field{\*\fldinst {HYPERLINK "mailto:valleysecc@verizon.net"}}{\fldrslt {\ul\cf2 valleysecc@verizon.net}}}}\par}{\pard \sl-0\tx731{\tab\f4\cf1\fs22 \b }\par}{\pard \sl-75\par}{\pard \sl-0\tx3405\tx4893\tx6905\tx7037\tx7565\tx7913\tx8513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75{\tab\f2\cf1\fs22 \b Office (896-3118), Cell (717-818-3041), home (717-422-5788)}{\tab\f2\cf1\fs22 \b }\par}{\pard \sl-0\tx4675\tx5431\tx7507{\tab\f2\cf1\fs22 \b Email - }{\tab\f2\cf2\fs22 \b \ul {\field{\*\fldinst {HYPERLINK "mailto:KOHeckard@aol.com"}}{\fldrslt {\ul\cf2 KOHeckard@aol.com}}}}{\tab\f2\cf1\fs22 \b }\par}{\pard \sl-0\tx731{\tab\f4\cf1\fs24 \b }\par}{\pard \sl-0\tx731{\tab\f4\cf1\fs24 \b }\par}{\pard \sl-0\tx731\tx2363\tx3455{\tab\f4\cf1\fs24 \b  }{\tab\f4\cf1\fs24 \b }{\tab\f5\cf1\fs24 \b CHURCH CALENDAR}\par}{\pard \sl-56\par}{\pard \sl-0\tx1007\tx1127\tx1667\tx1871\tx2135\tx2267\tx2363\tx2543\tx2963\tx3323{\tab\f2\cf1\fs20 \b  }{\tab\f2\cf1\fs24 \b \ul May }{\tab\f2\cf1\fs24 \b \ul  }{\tab\f2\cf1\fs24 \b \ul 20}{\tab\f2\cf1\fs22 \b  }{\tab\f2\cf1\fs22 \b -}{\tab\f2\cf1\fs22 \b  }{\tab\f2\cf1\fs24 \ul 9:00}{\tab\f2\cf1\fs22 \ul AM}{\tab\f2\cf1\fs24  - Sunday School/Confirmation}\par}{\pard \sl-0\tx1007\tx2459\tx2999\tx3359\tx3539\tx4331\tx6203\tx6383{\tab\f2\cf1\fs24  }{\tab\f2\cf1\fs24 \ul 10:15}{\tab\f2\cf1\fs22 \ul AM}{\tab\f2\cf1\fs20  - }{\tab\f2\cf1\fs24 Church }{\tab\f2\cf1\fs22 \i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Choir)}{\tab\f2\cf1\fs22  }{\tab\f2\cf1\fs24 \ul Mission Offering}\par}{\pard \sl-0\tx1007\tx2459\tx2975\tx3047\tx3707\tx3779\tx4619{\tab\f2\cf1\fs24  }{\tab\f2\cf1\fs24 \ul Bible}{\tab\f2\cf1\fs24  }{\tab\f2\cf1\fs24 \ul School}{\tab\f2\cf1\fs24  }{\tab\f2\cf1\fs24 \ul Meeting}{\tab\f2\cf1\fs24  following Church}\par}{\pard \sl-0\tx1007\tx2434\tx5266\tx8691\tx10683{\tab\f6\cf1\fs24  }{\tab\f6\cf1\fs24 Memorial Honor Roll: }{\tab\f2\cf1\fs24 If you wish to list someone on the }{\tab\f2\cf1\fs24 \i Memorial Honor Roll}{\tab\f2\cf1\fs24 \i }\par}{\pard \sl-68\par}{\pard \sl-0\tx4663\tx4843\tx4903\tx7111\tx8755\tx8839\tx11299{\tab\f2\cf1\fs18 \b \ul th}{\tab\f2\cf1\fs18 \b  }{\tab\f2\cf1\fs24 \b \ul next Sunday, May 29}{\tab\f2\cf1\fs24 return the form, }{\tab\f2\cf1\fs22 \i (}{\tab\f2\cf1\fs22 on the table in the narthex),}{\tab\f2\cf1\fs24  &amp; your monetary}\par}{\pard \sl-0\tx2446\tx3333\tx3405\tx5371\tx6043\tx6115\tx7795\tx7975\tx8047{\tab\f2\cf1\fs24 donation}{\tab\f2\cf1\fs22  }{\tab\f2\cf1\fs24 to the church office }{\tab\f2\cf1\fs24 \b \ul today,}{\tab\f2\cf1\fs24 \ul  }{\tab\f2\cf1\fs24 \b \ul Sunday, May 20}{\tab\f2\cf1\fs18 \b \ul th}{\tab\f2\cf1\fs24 \b .}{\tab\f2\cf1\fs24 \b }\par}{\pard \sl-0\tx1007\tx2555\tx3347\tx3563\tx5819{\tab\f2\cf1\fs24 \b  }{\tab\f2\cf1\fs24 \ul 6:00PM}{\tab\f2\cf1\fs24  - }{\tab\f2\cf1\fs24 \i National Day of Prayer }{\tab\f2\cf1\fs24 Celebration - Greater Regional Ministerium held at}\par}{\pard \sl-0\tx2446\tx5275\tx5407{\tab\f2\cf1\fs24 Lykens Valley Campground,}{\tab\f2\cf1\fs24  }{\tab\f2\cf1\fs24 Camp Street, Elizabethville}\par}{\pard \sl-0\tx1007\tx2459\tx2879\tx3227\tx4703{\tab\f2\cf1\fs24  }{\tab\f2\cf1\fs24 \ul 6:30}{\tab\f2\cf1\fs22 \ul PM}{\tab\f2\cf1\fs24  -Youth Group}{\tab\f2\cf1\fs24 \b }\par}{\pard \sl-0\tx1007\tx1475\tx1739\tx2159\tx2423\tx2675\tx2735\tx2987\tx3347\tx3491{\tab\f2\cf1\fs24 \b May}{\tab\f2\cf1\fs24 \b  }{\tab\f2\cf1\fs24 \b 21 -}{\tab\f2\cf1\fs24 \b  }{\tab\f2\cf1\fs24 \ul 10}{\tab\f2\cf1\fs24 :}{\tab\f2\cf1\fs24 \ul 00}{\tab\f2\cf1\fs22 \ul AM}{\tab\f2\cf1\fs22 - }{\tab\f2\cf1\fs24 Bible Study}\par}{\pard \sl-0\tx1007\tx1475\tx1739\tx2159\tx2423{\tab\f2\cf1\fs24 \b May}{\tab\f2\cf1\fs24 \b  }{\tab\f2\cf1\fs24 \b 24 -}{\tab\f2\cf1\fs24 \b  }{\tab\f2\cf1\fs24 \ul NO Choir practice}\par}{\pard \sl-0\tx1007{\tab\f2\cf1\fs16 \b }\par}{\pard \sl-0\tx1007\tx1079\tx1619\tx1883\tx2147\tx2375\tx2555\tx2699\tx2999\tx3359\tx3551{\tab\f2\cf1\fs24 \b }{\tab\f2\cf1\fs24 \b \ul May }{\tab\f2\cf1\fs24 \b \ul  }{\tab\f2\cf1\fs24 \b \ul 27}{\tab\f2\cf1\fs24 \b  - }{\tab\f2\cf1\fs22 \b  }{\tab\f2\cf1\fs24 \b \ul 9}{\tab\f2\cf1\fs24 \ul :00}{\tab\f2\cf1\fs22 \ul AM}{\tab\f2\cf1\fs22  - }{\tab\f2\cf1\fs24 Sunday School/Confirmation}\par}{\pard \sl-0\tx1007\tx2459\tx2999\tx3359\tx4499\tx5351\tx5483\tx9623{\tab\f2\cf1\fs24  }{\tab\f2\cf1\fs24 \ul 10:15}{\tab\f2\cf1\fs22 \ul AM}{\tab\f2\cf1\fs24  - Church - }{\tab\f2\cf1\fs24 \i Pentecost}{\tab\f2\cf1\fs24 /}{\tab\f2\cf1\fs24 \i Confirmation/ Memorial/ Veterans Sunday, }{\tab\f2\cf1\fs24 - Communion}\par}{\pard \sl-0\tx2446{\tab\f2\cf1\fs22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007\tx1475\tx1739\tx2159\tx2423\tx3839\tx3911{\tab\f2\cf1\fs24 \b May}{\tab\f2\cf1\fs24 \b  }{\tab\f2\cf1\fs24 \b 28 -}{\tab\f2\cf1\fs24 \b  }{\tab\f2\cf1\fs24 \i Memorial Day }{\tab\f2\cf1\fs22 }{\tab\f2\cf1\fs24 - Church Office closed. NO Bible Study}\par}{\pard \sl-0\tx1103\tx2482{\tab\f2\cf1\fs22  }{\tab\f2\cf1\fs24 or Meals On Wheels}\par}{\pard \sl-0\tx1103\tx1667\tx1871\tx2015\tx2219\tx2315\tx2567\tx3611\tx3959\tx4031{\tab\f2\cf1\fs24 \b June }{\tab\f2\cf1\fs24 \b  }{\tab\f2\cf1\fs24 \b }{\tab\f2\cf1\fs24 \b 2 }{\tab\f2\cf1\fs24 -}{\tab\f2\cf1\fs24  }{\tab\f2\cf1\fs24 \ul 2:00 - 4:00}{\tab\f2\cf1\fs22 \ul PM}{\tab\f2\cf1\fs24 \ul  }{\tab\f2\cf1\fs24 - Girl Scout Trp. 10774 meeting}\par}{\pard \sl-0\tx1103{\tab\f2\cf1\fs16 \b }\par}{\pard \sl-0\tx1103\tx1667\tx1871\tx2015\tx2159\tx2387\tx2567\tx2987\tx3347{\tab\f2\cf1\fs24 \b \ul June }{\tab\f2\cf1\fs24 \b \ul  }{\tab\f2\cf1\fs24 \b \ul }{\tab\f2\cf1\fs24 \b \ul 3}{\tab\f2\cf1\fs24 \b  - }{\tab\f2\cf1\fs22 \b  }{\tab\f2\cf1\fs24 \ul 9:00}{\tab\f2\cf1\fs22 \ul AM}{\tab\f2\cf1\fs24  - Sunday School}\par}{\pard \sl-0\tx1103\tx2579\tx3155\tx3503\tx3575\tx3731\tx6191\tx6263\tx6419\tx8099\tx9815{\tab\f2\cf1\fs24 \b  }{\tab\f2\cf1\fs24 \b \ul 10:00}{\tab\f2\cf1\fs20 \b \ul AM}{\tab\f2\cf1\fs24 \b  }{\tab\f2\cf1\fs24 - }{\tab\f2\cf1\fs24 \b \i \ul Summer Church Begins}{\tab\f2\cf1\fs24 \b  }{\tab\f2\cf1\fs24 - }{\tab\f2\cf1\fs24 \i Graduate Sunday }{\tab\f2\cf1\fs24 Fellowship Meal }{\tab\f2\cf1\fs22 (following}\par}{\pard \sl-0\tx2446\tx3237{\tab\f2\cf1\fs22 Church) }{\tab\f2\cf1\fs24 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ili Cook-of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103\tx2495{\tab\f2\cf1\fs24  }{\tab\f2\cf1\fs24 (BBQ &amp; Hot Dogs also) sponsored by Youth Group}\par}{\pard \sl-0\tx1103\tx2495{\tab\f2\cf1\fs24 \i  }{\tab\f2\cf1\fs24 \i (No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r over Summer)}\par}{\pard \sl-0\tx1103{\tab\f2\cf1\fs16 }\par}{\pard \sl-0\tx1103\tx1607\tx1871\tx2015\tx2219\tx2315\tx2567\tx3107\tx3467{\tab\f2\cf1\fs24 \b June}{\tab\f2\cf1\fs24 \b  }{\tab\f2\cf1\fs24 \b  }{\tab\f2\cf1\fs24 \b 4 }{\tab\f2\cf1\fs24 -}{\tab\f2\cf1\fs24  }{\tab\f2\cf1\fs24 \ul 10:00}{\tab\f2\cf1\fs22 \ul AM}{\tab\f2\cf1\fs24  - Bible Study}\par}{\pard \sl-0\tx1103\tx2495\tx2915\tx3263{\tab\f2\cf1\fs24  }{\tab\f2\cf1\fs24 \ul 5:30}{\tab\f2\cf1\fs22 \ul PM}{\tab\f2\cf1\fs24  - Prayer Team}\par}{\pard \sl-0\tx1103\tx1607\tx1871\tx2015\tx2219\tx2315\tx2567\tx2987\tx3335{\tab\f2\cf1\fs24 \b June}{\tab\f2\cf1\fs24 \b  }{\tab\f2\cf1\fs24 \b  }{\tab\f2\cf1\fs24 \b 5 }{\tab\f2\cf1\fs24 -}{\tab\f2\cf1\fs24  }{\tab\f2\cf1\fs24 \ul 7:00}{\tab\f2\cf1\fs22 \ul PM}{\tab\f2\cf1\fs24  - Deacons}\par}{\pard \sl-0\tx1103\tx1607\tx1871\tx2015\tx2159\tx2315\tx2567\tx3107\tx3467{\tab\f2\cf1\fs24 \b June}{\tab\f2\cf1\fs24 \b  }{\tab\f2\cf1\fs24 \b  }{\tab\f2\cf1\fs24 \b 7}{\tab\f2\cf1\fs24  -}{\tab\f2\cf1\fs24  }{\tab\f2\cf1\fs24 \ul 11:00}{\tab\f2\cf1\fs22 \ul AM}{\tab\f2\cf1\fs24  - Senior Citizens at Valleys (covered dish)}\par}{\pard \sl-0\tx1103\tx1607\tx1871\tx2015\tx2219\tx2315\tx2567\tx2987\tx3347\tx7871{\tab\f2\cf1\fs24 \b June}{\tab\f2\cf1\fs24 \b  }{\tab\f2\cf1\fs24 \b  }{\tab\f2\cf1\fs24 \b 8 }{\tab\f2\cf1\fs24 -}{\tab\f2\cf1\fs24  }{\tab\f2\cf1\fs24 \ul 9:00}{\tab\f2\cf1\fs22 \ul AM}{\tab\f2\cf1\fs24  - set up &amp; put egg bake together for breakfast}{\tab\f2\cf1\fs24 }\par}{\pard \sl-0\tx1103\tx1607\tx2003\tx2147\tx2219\tx2315\tx2375\tx2819\tx3287\tx3635\tx4583\tx4931\tx5003\tx5171{\tab\f2\cf1\fs24 \b June}{\tab\f2\cf1\fs24 \b  }{\tab\f2\cf1\fs24 \b 9}{\tab\f2\cf1\fs24 \b \i  }{\tab\f2\cf1\fs24 -}{\tab\f2\cf1\fs18 \b \i  }{\tab\f2\cf1\fs18 \b \i  }{\tab\f2\cf1\fs24 \b \i \ul 6:00}{\tab\f2\cf1\fs20 \b \i \ul AM}{\tab\f2\cf1\fs24 \b \i \ul  to 10:00}{\tab\f2\cf1\fs20 \b \i \ul AM}{\tab\f2\cf1\fs24 \b \ul  }{\tab\f2\cf1\fs24 \b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You Can Eat Breakfas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2183\tx2495{\tab\f2\cf1\fs24  }{\tab\f2\cf1\fs24  }{\tab\f2\cf1\fs24 Donation: $6 (Adults); Free (Children ages 5 &amp; under);}\par}{\pard \sl-0\tx1091\tx2483\tx5095\tx5227\tx7891\tx8047\tx8719\tx10975{\tab\f2\cf1\fs24  }{\tab\f2\cf1\fs24 $4 (Children ages 6 to 12).}{\tab\f2\cf1\fs24  }{\tab\f2\cf1\fs24 \i Benefits the Driveway Fund }{\tab\f2\cf1\fs24 - }{\tab\f2\cf1\fs24  }{\tab\f2\cf1\fs24 \i sponsored by the Deacons}{\tab\f2\cf1\fs24 .}\par}{\pard \sl-0\tx1091{\tab\f2\cf1\fs16 }\par}{\pard \sl-0\tx1091\tx1655\tx1859\tx2123\tx2195\tx2267\tx2363\tx2555\tx2975\tx3335{\tab\f2\cf1\fs24 \b \ul June }{\tab\f2\cf1\fs24 \b \ul  }{\tab\f2\cf1\fs24 \b \ul 10}{\tab\f2\cf1\fs24 \b  }{\tab\f2\cf1\fs24 }{\tab\f2\cf1\fs24 -}{\tab\f2\cf1\fs24  }{\tab\f2\cf1\fs24 \ul 9:00}{\tab\f2\cf1\fs22 \ul AM}{\tab\f2\cf1\fs24  - Sunday School}\par}{\pard \sl-0\tx1091\tx2483\tx3057\tx3405\tx3477\tx3633\tx4509\tx5349\tx6177\tx10945{\tab\f2\cf1\fs24  }{\tab\f2\cf1\fs24 \b \ul 10:00}{\tab\f2\cf1\fs20 \b \ul AM}{\tab\f2\cf1\fs24 \b  }{\tab\f2\cf1\fs24 - }{\tab\f2\cf1\fs24 \b Summer}{\tab\f2\cf1\fs24 \b  Church}{\tab\f2\cf1\fs24 \b  begins }{\tab\f2\cf1\fs24 - Girl Scouts are participating in worship service}{\tab\f2\cf1\fs24 }\par}{\pard \sl-0\tx1115{\tab\f2\cf1\fs24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091\tx1175\tx1967\tx2123\tx2207\tx3431\tx3563\tx5915{\tab\f5\cf1\fs24 \b }{\tab\f7\cf1\fs24 \b  }{\tab\f11\cf1\fs16 \b }{\tab\f2\cf1\fs16 \b  }{\tab\f2\cf1\fs24 \b }{\tab\f2\cf1\fs24 \b *}{\tab\f5\cf1\fs24 \b PRAYER REQUESTS}{\tab\f2\cf1\fs24 \b *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Rev}{\tab\f1\cf1\fs24 Page 4 of 4}\par}{\pard \sl-56\par}{\pard \sl-0\tx1019\tx7631\tx7739\tx7991{\tab\f2\cf1\fs22 \i Please remember all the people on our Prayer List with prayers, thought, and cards:}{\tab\f2\cf1\fs22 \i  }{\tab\f2\cf1\fs22 \i  }{\tab\f2\cf1\fs22 *(indicates new)}\par}{\pard \sl-0\tx1139\tx1522\tx5814\tx6054{\tab\f6\cf1\fs22  }{\tab\f6\cf1\fs22 \ul Members &amp; Friends of The Valleys}{\tab\f6\cf1\fs22 : }{\tab\f7\cf1\fs24 Navigate Pathway; *Gerry Hile; Melba}\par}{\pard \sl-0\tx1139\tx4064\tx4244\tx8811\tx8991{\tab\f7\cf1\fs24 Croutharmel; Lila Baddorf;}{\tab\f7\cf1\fs24  }{\tab\f7\cf1\fs24 Shirley Miller; Greg Gelnett; Judy Miller;}{\tab\f7\cf1\fs24  }{\tab\f7\cf1\fs24 Shirley Harris;}\par}{\pard \sl-0\tx1139\tx1978\tx2794\tx5071\tx5203\tx6845\tx8045\tx9506\tx9866\tx9986\tx10046{\tab\f7\cf1\fs24 Charles }{\tab\f7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7\cf1\fs24 Reisch; Minnie Baker;}{\tab\f7\cf1\fs24  }{\tab\f7\cf1\fs24 Margie Zeigler, }{\tab\f7\cf1\fs20 (Frey Village)}{\tab\f7\cf1\fs24 ; June Harris, }{\tab\f7\cf1\fs18 (SV)}{\tab\f7\cf1\fs22 ; }{\tab\f7\cf1\fs18 }{\tab\f7\cf1\fs24 Arlene}\par}{\pard \sl-0\tx1139\tx1930\tx3094{\tab\f7\cf1\fs24 Keiter, }{\tab\f7\cf1\fs20 (Stonebridge)}{\tab\f2\cf1\fs22 \b }\par}{\pard \sl-0\tx1139\tx1439\tx2434\tx2589\tx3680\tx5204\tx5288{\tab\f6\cf1\fs22 \b  }{\tab\f6\cf1\fs22 \b \ul Missions}{\tab\f6\cf1\fs22 \b : }{\tab\f6\cf1\fs22 \b \ul Covenant }{\tab\f6\cf1\fs22 \ul Missionaries:}{\tab\f6\cf1\fs22  }{\tab\f7\cf1\fs24 Fred &amp; Kelly Prudek &amp; *Julio &amp; Katie Isaza; *Tim}\par}{\pard \sl-0\tx1139{\tab\f7\cf1\fs24 &amp; Andrea Johnson; Tornado victims &amp; families.}\par}{\pard \sl-0\tx1115\tx1487\tx2937\tx3093\tx4855\tx6725\tx6797\tx6857{\tab\f2\cf1\fs22 \b  }{\tab\f6\cf1\fs22 \ul Our Shut Ins}{\tab\f6\cf1\fs22 : }{\tab\f7\cf1\fs24 Josephine Reed, }{\tab\f7\cf1\fs20 (The Manor Rm. 710)}{\tab\f7\cf1\fs24 ;}{\tab\f7\cf1\fs22  }{\tab\f7\cf1\fs24 Anna Portzline; Lydia Peiffer; Mark}\par}{\pard \sl-0\tx1115\tx1918\tx3838\tx5946\tx7614\tx7734\tx7806\tx9246{\tab\f7\cf1\fs24 Peiffer, }{\tab\f7\cf1\fs20 (The Manor Rm. 106);}{\tab\f7\cf1\fs24  Margaret A. Shoop, }{\tab\f7\cf1\fs20 (The Kepler Home)}{\tab\f7\cf1\fs22 ; }{\tab\f7\cf1\fs24 }{\tab\f7\cf1\fs24 Nancy Davis, }{\tab\f7\cf1\fs20 (The Manor, Rm.}\par}{\pard \sl-0\tx1115\tx1427{\tab\f7\cf1\fs20 115}{\tab\f7\cf1\fs24 ).}\par}{\pard \sl-0\tx1115\tx1499{\tab\f12\cf1\fs22 \i  }{\tab\f12\cf1\fs22 If you wish to have the names that were given on Prayer Cards for the Pastoral Prayer put on the Prayer List, please}\par}{\pard \sl-0\tx1115{\tab\f12\cf1\fs22 indicate it on Prayer Card or inform Pastor Kris or Donna Novinger.}\par}{\pard \sl-0\tx1115\tx1523\tx3273\tx3417\tx4041\tx4185\tx4761\tx4905\tx5289\tx5433\tx5589\tx5733\tx6069\tx6213\tx10281\tx10353{\tab\f12\cf1\fs22 \b  }{\tab\f12\cf1\fs22 \b \ul Please remember to}{\tab\f12\cf1\fs22 \b \ul  }{\tab\f12\cf1\fs22 \b \ul inform}{\tab\f12\cf1\fs22 \b \ul  }{\tab\f12\cf1\fs22 \b \ul Pastor}{\tab\f12\cf1\fs22 \b \ul  }{\tab\f12\cf1\fs22 \b \ul Kris}{\tab\f12\cf1\fs22 \b \ul  }{\tab\f12\cf1\fs22 \b \ul if}{\tab\f12\cf1\fs22 \b \ul  }{\tab\f12\cf1\fs22 \b \ul you}{\tab\f12\cf1\fs22 \b \ul  }{\tab\f12\cf1\fs22 \b \ul or a member of your family is in the hospital}{\tab\f12\cf1\fs22 \b  }{\tab\f12\cf1\fs22 \b \ul as the}\par}{\pard \sl-0\tx1115\tx6731\tx6803\tx6947{\tab\f12\cf1\fs22 \b \ul hospitals will not inform us unless you tell them to contact us}{\tab\f12\cf1\fs22 \b .}{\tab\f12\cf1\fs22 \b  }{\tab\f12\cf1\fs22 \b You may call the church office (896-3118)}\par}{\pard \sl-0\tx1115{\tab\f12\cf1\fs22 \b or Pastor Kris (818-3041).}\par}{\pard \sl-0\tx1115{\tab\f2\cf1\fs16 }\par}{\pard \sl-0\tx1091{\tab\f2\cf1\fs20 ~~~~~~~~~~~~~~~~~~~~~~~~~~~~~~~~~~~~~~~~~~~~~~~~~~~}\par}{\pard \sl-0\tx1091\tx1678\tx4090\tx6994{\tab\f6\cf1\fs24 \b  }{\tab\f6\cf1\fs24 \b Church Attendance }{\tab\f2\cf1\fs24 \b for Sun., May 13, 2012 was }{\tab\f2\cf1\fs24 \b \ul 83.}\par}{\pard \sl-0\tx1055{\tab\f2\cf1\fs20 ~~~~~~~~~~~~~~~~~~~~~~~~~~~~~~~~~~~~~~~~~~~~~~~~~~~}\par}{\pard \sl-0\tx1115\tx3201\tx5718\tx7866\tx7950{\tab\f6\cf1\fs24 Giant Gift Cards }{\tab\f5\cf1\fs24 \b available to purchase }{\tab\f4\cf1\fs24 \b (before/after church)}{\tab\f5\cf1\fs24 \b !}{\tab\f4\cf1\fs24 \b }\par}{\pard \sl-0\tx1115{\tab\f2\cf1\fs24 }\par}{\pard \sl-0\tx1115{\tab\f2\cf1\fs24 }\par}{\pard \sl-0\tx1091\tx2903\tx3155{\tab\f2\cf1\fs24  }{\tab\f2\cf1\fs24 }{\tab\f2\cf1\fs24 Questions for Contemplation}\par}{\pard \sl-0\tx1091\tx2783\tx2975\tx3107{\tab\f2\cf1\fs24  }{\tab\f2\cf1\fs24 of}{\tab\f2\cf1\fs24  }{\tab\f2\cf1\fs24 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68\par}{\pard \sl-0\tx1331\tx5191\tx5359\tx5611\tx9331{\tab\f2\cf1\fs18 \ul th}{\tab\f2\cf1\fs18 \ul th}{\tab\f2\cf1\fs24 \ul 10}{\tab\f2\cf1\fs24 \u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lthy Missional Marker (May 20}{\tab\f2\cf1\fs24 \ul )}\par}{\pard \sl-0\tx1091{\tab\f2\cf1\fs16 }\par}{\pard \sl-0\tx875\tx2927\tx3023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Fruitful Organizational Structu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1331\tx1463{\tab\f2\cf1\fs24 1. }{\tab\f2\cf1\fs24  }{\tab\f2\cf1\fs24 How is your Church doing in carrying out its ministries?}\par}{\pard \sl-0\tx1091\tx1271\tx1463\tx8032{\tab\f2\cf1\fs24 2.}{\tab\f2\cf1\fs24  }{\tab\f2\cf1\fs24 Where could your Church adjust to make things more productive?}{\tab\f2\cf1\fs24 }\par}{\pard \sl-0\tx1091\tx1271\tx1463\tx9039{\tab\f2\cf1\fs24 3.}{\tab\f2\cf1\fs24  }{\tab\f2\cf1\fs24 How is your Church doing to communicate and solve its current challenges?}{\tab\f2\cf1\fs24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