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deff0\deftab720{\fonttbl{\f0\fcharset0 Arial black;}{\f1\fcharset0 Times New Roman;}{\f2\fcharset0 bell mt;}{\f3\fcharset0 times new roman;}{\f4\fcharset0 sylfaen;}{\f5\fcharset0 bodoni mt black;}{\f6\fcharset0 bodoni mt;}{\f7\fcharset0 arial;}{\f8\fcharset0 tahoma;}{\f9\fcharset0 high tower text;}{\f10\fcharset0 centaur;}}{\colortbl;\red0\green0\blue0;\red0\green0\blue255;}{\info{\author Softplicity}{\keywords }{\doccomm CoolUtils Engine2.5.1 (www.gnostice.com)}{\creatim\yr2014\mo3\dy6\hr10\min27}}\viewkind1\paperw11905\paperh16838\margl0\margr0\margt0\margb0\headery0\footery0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{\pard \sl-128\par}{\pard \sl-0\tx887\tx9962{\tab\f1\cf1\fs24 The Valleys Evangelical Covenant Church}{\tab\f1\cf1\fs24 Page 1 of 4}\par}{\pard \sl-109\par}{\pard \sl-0\tx3596{\tab\f2\cf1\fs24 \b The Valleys Evangelical Covenant Church}\par}{\pard \sl-0\tx3992{\tab\f2\cf1\fs24 \b The Rev. Kristine Heckard, Pastor}\par}{\pard \sl-0\tx4400{\tab\f2\cf1\fs24 \b Choir Director, Ed Dobbin}\par}{\pard \sl-0\tx4172{\tab\f2\cf1\fs24 \b Hymnal Technician, Aren Herb}\par}{\pard \sl-0\tx4543{\tab\f2\cf1\fs24 \b Acolyte, Cameron Crum}\par}{\pard \sl-0\tx5083{\tab\f2\cf1\fs24 \b May 13, 2012}\par}{\pard \sl-0\tx5083{\tab\f2\cf1\fs24 \b Moth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Day}\par}{\pard \sl-0\tx3524\tx3776{\tab\f2\cf1\fs22  }{\tab\f3\cf1\fs22 }\par}{\pard \sl-0\tx2805\tx3057\tx3261\tx8781{\tab\f3\cf1\fs24  }{\tab\f2\cf1\fs24 (*}{\tab\f2\cf1\fs24 \b Indicates all those who are able are invited to stand.}{\tab\f2\cf1\fs24 )}\par}{\pard \sl-0\tx5790{\tab\f2\cf1\fs16 }\par}{\pard \sl-0\tx731\tx1451\tx2230\tx2362{\tab\f2\cf1\fs24 \i  }{\tab\f4\cf1\fs24 \i Chimes}{\tab\f2\cf1\fs24 \i  }{\tab\f2\cf1\fs24 \i -}\par}{\pard \sl-0\tx731\tx1091\tx1223\tx1475{\tab\f2\cf1\fs24 \i  }{\tab\f2\cf1\fs24 *}{\tab\f2\cf1\fs24 \i  }{\tab\f4\cf1\fs24 \i Passing the Peace Greeting:}\par}{\pard \sl-0\tx731\tx1810{\tab\f2\cf1\fs24 \i  }{\tab\f4\cf1\fs24 \i All who are able may greet those around them with an embrace or a handshake,}\par}{\pard \sl-0\tx731{\tab\f4\cf1\fs24 \i accompanied by such words as:}\par}{\pard \sl-56\par}{\pard \sl-0\tx731\tx1823\tx2795\tx3047\tx6479{\tab\f2\cf1\fs24  }{\tab\f2\cf1\fs24 Greeting:}{\tab\f2\cf1\fs24  }{\tab\f2\cf1\fs24 \b </w:t>
      </w:r>
      <w:r>
        <w:rPr>
          <w:rFonts w:eastAsia="Geneva" w:cs="Geneva" w:ascii="Geneva" w:hAnsi="Geneva"/>
          <w:color w:val="000000"/>
          <w:sz w:val="24"/>
          <w:szCs w:val="24"/>
        </w:rPr>
        <w:t>The peace of God be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b }\par}{\pard \sl-0\tx731\tx1823\tx2831\tx2963{\tab\f2\cf1\fs24  }{\tab\f2\cf1\fs24 Response:}{\tab\f2\cf1\fs24 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 also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\tx1463{\tab\f2\cf1\fs24 \b  }{\tab\f4\cf1\fs24 \i Greetings and Announcements}\par}{\pard \sl-56\par}{\pard \sl-0\tx731\tx1103\tx1235\tx1487\tx3347\tx3539\tx6011{\tab\f2\cf1\fs24 \b  }{\tab\f2\cf1\fs24 *}{\tab\f2\cf1\fs24  }{\tab\f2\cf1\fs24 Call To Worship -}{\tab\f2\cf1\fs24  }{\tab\f2\cf1\fs24 }{\tab\f4\cf1\fs22 Diane Shaffer}\par}{\pard \sl-0\tx731\tx1463\tx1667\tx1859{\tab\f2\cf1\fs24  }{\tab\f2\cf1\fs24 L:}{\tab\f2\cf1\fs24  }{\tab\f2\cf1\fs24 This is how we know what love is: Christ gave his life for us.}\par}{\pard \sl-0\tx731\tx1463\tx1691\tx1883{\tab\f2\cf1\fs24  }{\tab\f2\cf1\fs24 \b P:}{\tab\f2\cf1\fs24 \b  }{\tab\f2\cf1\fs24 \b If we declare our love for Christ we must demonstrate that love with our deeds.}\par}{\pard \sl-0\tx731\tx923\tx1115\tx1655\tx1919{\tab\f2\cf1\fs24 \b  }{\tab\f2\cf1\fs24 \b  }{\tab\f2\cf1\fs24 \b \i ALL:}{\tab\f2\cf1\fs24 \b \i  }{\tab\f2\cf1\fs24 \b \i Let us worship together and hear what God has to say to us about our lives.}\par}{\pard \sl-0\tx731\tx923\tx1511\tx1715\tx1907{\tab\f2\cf1\fs24  }{\tab\f2\cf1\fs24 \b \i  }{\tab\f2\cf1\fs24 L:}{\tab\f2\cf1\fs24 \b  }{\tab\f2\cf1\fs24 Come, Let us worship God!}\par}{\pard \sl-0\tx731{\tab\f2\cf1\fs16 }\par}{\pard \sl-0\tx731\tx923\tx1475\tx2267\tx2435\tx3383{\tab\f2\cf1\fs24 \b  }{\tab\f2\cf1\fs24  }{\tab\f4\cf1\fs24 \i Prelude}{\tab\f2\cf1\fs24 \i  -}{\tab\f2\cf1\fs24 \i  }{\tab\f4\cf1\fs22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ly (x2) Lord God Almigh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\tx1103\tx1235\tx1487\tx2951\tx3443\tx6395\tx6527\tx7199{\tab\f3\cf1\fs24  }{\tab\f2\cf1\fs24 *}{\tab\f2\cf1\fs24  }{\tab\f2\cf1\fs24 Praise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r the Beauty of the Eart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 }{\tab\f2\cf1\fs24 }{\tab\f2\cf1\fs24 Pg. 560}\par}{\pard \sl-0\tx731\tx1103\tx1235\tx1487\tx3563\tx3995\tx4427\tx6359{\tab\f2\cf1\fs24  }{\tab\f2\cf1\fs24 *}{\tab\f2\cf1\fs24  }{\tab\f2\cf1\fs24 Prayer of Invocation}{\tab\f2\cf1\fs24  }{\tab\f2\cf1\fs24  }{\tab\f2\cf1\fs24 }{\tab\f2\cf1\fs24 }\par}{\pard \sl-0\tx731\tx1103\tx1235\tx1487{\tab\f2\cf1\fs24  }{\tab\f2\cf1\fs24 *}{\tab\f2\cf1\fs24  }{\tab\f2\cf1\fs24 Call to Confession}\par}{\pard \sl-0\tx731\tx1103\tx1235\tx1487\tx2651\tx3323\tx4499\tx5891{\tab\f2\cf1\fs24  }{\tab\f2\cf1\fs24 *}{\tab\f2\cf1\fs24  }{\tab\f2\cf1\fs24 Confession:}{\tab\f2\cf1\fs24  }{\tab\f2\cf1\fs24 (In Unison)}{\tab\f2\cf1\fs24  }{\tab\f2\cf1\fs24 \i }\par}{\pard \sl-0\tx731\tx1463{\tab\f2\cf1\fs24  }{\tab\f2\cf1\fs24 \b Lord, we know that we have been called to love one another deeply from the heart, but}\par}{\pard \sl-0\tx1498\tx6533\tx6665{\tab\f2\cf1\fs24 \b we confess that we do not always find this easy.}{\tab\f2\cf1\fs24 \b  }{\tab\f2\cf1\fs24 \b Send your Holy Spirit upon us, that we}\par}{\pard \sl-0\tx1498\tx8032\tx8188{\tab\f2\cf1\fs24 \b may be born anew through your living and enduring Word.}{\tab\f2\cf1\fs24 \b  }{\tab\f2\cf1\fs24 \b Forgive us for our past}\par}{\pard \sl-0\tx1498{\tab\f2\cf1\fs24 \b weakness, and strengthen us to press on toward the goal of our high calling in Christ}\par}{\pard \sl-0\tx1498\tx2122\tx2254{\tab\f2\cf1\fs24 \b Jesus.}{\tab\f2\cf1\fs24 \b  }{\tab\f2\cf1\fs24 \b Amen.}\par}{\pard \sl-0\tx731\tx1103\tx1235\tx1487\tx2111\tx2303\tx3719\tx5771{\tab\f2\cf1\fs24 \b  }{\tab\f2\cf1\fs24 *}{\tab\f2\cf1\fs24  }{\tab\f2\cf1\fs24 Kyrie:}{\tab\f2\cf1\fs24  }{\tab\f2\cf1\fs24 \b (To Be Sung)}{\tab\f2\cf1\fs24 \b  }{\tab\f2\cf1\fs24 }\par}{\pard \sl-0\tx863\tx1475\tx2279\tx2531{\tab\f2\cf1\fs24  }{\tab\f2\cf1\fs24 Leader: }{\tab\f2\cf1\fs24  }{\tab\f2\cf1\fs24 Lord, have mercy upon us.}\par}{\pard \sl-0\tx731\tx1463\tx2267\tx2519{\tab\f2\cf1\fs24  }{\tab\f2\cf1\fs24 \b People:}{\tab\f2\cf1\fs24 \b  }{\tab\f2\cf1\fs24 \b Lord, have mercy upon us.}\par}{\pard \sl-0\tx731\tx1463\tx2207\tx2519{\tab\f2\cf1\fs24  }{\tab\f2\cf1\fs24 Leader:}{\tab\f2\cf1\fs24  }{\tab\f2\cf1\fs24 Christ, have mercy upon us.}\par}{\pard \sl-0\tx731\tx1463\tx2267\tx2519{\tab\f2\cf1\fs24  }{\tab\f2\cf1\fs24 \b People:}{\tab\f2\cf1\fs24 \b  }{\tab\f2\cf1\fs24 \b Christ, have mercy upon us.}\par}{\pard \sl-0\tx731\tx1103\tx1475\tx2219\tx2531{\tab\f3\cf1\fs24  }{\tab\f3\cf1\fs24  }{\tab\f2\cf1\fs24 Leader:}{\tab\f2\cf1\fs24  }{\tab\f2\cf1\fs24 Lord, have mercy upon us.}\par}{\pard \sl-0\tx731\tx1463\tx2267\tx2519{\tab\f2\cf1\fs24  }{\tab\f2\cf1\fs24 \b People:}{\tab\f2\cf1\fs24 \b  }{\tab\f2\cf1\fs24 \b Lord, have mercy upon us.}\par}{\pard \sl-0\tx875\tx1127\tx1259\tx1511\tx3575\tx6347{\tab\f2\cf1\fs24  }{\tab\f2\cf1\fs24 *}{\tab\f2\cf1\fs24  }{\tab\f2\cf1\fs24 Assurance of Pardon}{\tab\f2\cf1\fs24  }{\tab\f2\cf1\fs24 \b }\par}{\pard \sl-0\tx875\tx1127\tx1259\tx1511\tx2735\tx3887\tx7079\tx7151\tx7847{\tab\f2\cf1\fs24  }{\tab\f2\cf1\fs24 *}{\tab\f2\cf1\fs24  }{\tab\f2\cf1\fs24 Gloria Patri}{\tab\f2\cf1\fs24  }{\tab\f2\cf1\fs24  }{\tab\f2\cf1\fs24 }{\tab\f2\cf1\fs24 Pg.623}{\tab\f2\cf1\fs24 }\par}{\pard \sl-0\tx875\tx1127\tx1259\tx1511\tx3491\tx3803\tx4979{\tab\f2\cf1\fs24  }{\tab\f2\cf1\fs24 *}{\tab\f2\cf1\fs24  }{\tab\f2\cf1\fs24 Profession of Faith:}{\tab\f2\cf1\fs24  }{\tab\f2\cf1\fs24 (In Unison)}{\tab\f2\cf1\fs24 }\par}{\pard \sl-0\tx1451{\tab\f2\cf1\fs24 \b We believe that God is our Father and all His children are our sisters and brothers -}\par}{\pard \sl-0\tx1990{\tab\f2\cf1\fs24 \b to be loved, cared for, and forgiven.}\par}{\pard \sl-0\tx1451{\tab\f2\cf1\fs24 \b We believe in the life of sacrifice, humility and compassion which Jesus both taught}\par}{\pard \sl-0\tx1990{\tab\f2\cf1\fs24 \b and lived.}\par}{\pard \sl-0\tx1451{\tab\f2\cf1\fs24 \b We believe that if we trust in Him, and accept His atoning death for our sins, our life}\par}{\pard \sl-0\tx1990{\tab\f2\cf1\fs24 \b is eternal and our destiny is in Heaven.}\par}{\pard \sl-0\tx1451{\tab\f2\cf1\fs24 \b We believe in the Holy Spirit of God, present with us always, inspiring us to walk the}\par}{\pard \sl-0\tx1990\tx5938\tx6070{\tab\f2\cf1\fs24 \b pathway of goodness, truth and light.}{\tab\f2\cf1\fs24 \b  }{\tab\f2\cf1\fs24 \b Amen.}\par}{\pard \sl-0\tx875\tx1487{\tab\f2\cf1\fs24  }{\tab\f2\cf1\fs24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ermon}\par}{\pard \sl-0\tx875{\tab\f2\cf1\fs24 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2 of 4}\par}{\pard \sl-0\tx875\tx1355{\tab\f2\cf1\fs16 \b  }{\tab\f2\cf1\fs24 \b \i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hoir}\par}{\pard \sl-0\tx875\tx1487\tx3767\tx4199\tx5879\tx7091{\tab\f2\cf1\fs24  }{\tab\f2\cf1\fs24 Hymn of Preparati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 Perfect Lov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 }{\tab\f2\cf1\fs24 Pg. 533}\par}{\pard \sl-0\tx875\tx2087{\tab\f2\cf1\fs24  }{\tab\f2\cf1\fs22 \b \i Prayer cards will be collected during Second Hymn.}\par}{\pard \sl-0\tx875\tx1487\tx5315\tx5387\tx5471\tx5591\tx7079{\tab\f2\cf1\fs24  }{\tab\f2\cf1\fs24 Morning Prayer &amp; The Lor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rayer }{\tab\f2\cf1\fs22 }{\tab\f2\cf1\fs22 -}{\tab\f2\cf1\fs22  }{\tab\f2\cf1\fs22 (Debts/Debtors)}{\tab\f2\cf1\fs22 }\par}{\pard \sl-0\tx875\tx1487\tx3335\tx3707\tx6395\tx7067{\tab\f2\cf1\fs24  }{\tab\f2\cf1\fs24 Choral Response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r Our Prayer, O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614}\par}{\pard \sl-0\tx875{\tab\f2\cf1\fs16 }\par}{\pard \sl-0\tx839\tx1511\tx2483\tx3755\tx6275{\tab\f2\cf1\fs24  }{\tab\f2\cf1\fs24 Anthem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Moth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Day Pray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}\par}{\pard \sl-0\tx839{\tab\f2\cf1\fs16 \b }\par}{\pard \sl-0\tx875\tx1487\tx2555\tx2747\tx4643\tx4895{\tab\f2\cf1\fs24  }{\tab\f2\cf1\fs24 Scripture -}{\tab\f2\cf1\fs24  }{\tab\f2\cf1\fs24 Matthew 20: 20-23}{\tab\f2\cf1\fs24  }{\tab\f2\cf1\fs24 Faith Byerly, Lay Reader}\par}{\pard \sl-0\tx875\tx1307\tx2194\tx3153{\tab\f2\cf1\fs24  }{\tab\f2\cf1\fs22  }{\tab\f2\cf1\fs22 }{\tab\f2\cf1\fs22 (Found on Pg. 29 of the NT Pew Bible)}\par}{\pard \sl-0\tx875{\tab\f2\cf1\fs16 }\par}{\pard \sl-0\tx875\tx1487\tx2411\tx3983\tx5855{\tab\f2\cf1\fs24  }{\tab\f2\cf1\fs24 Serm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Moth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Lov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}\par}{\pard \sl-0\tx875{\tab\f2\cf1\fs24 }\par}{\pard \sl-0\tx875\tx1487\tx3791{\tab\f2\cf1\fs24  }{\tab\f2\cf1\fs24 Our Morning Offering}{\tab\f2\cf1\fs24 }\par}{\pard \sl-0\tx731\tx1463\tx2423\tx2591\tx3539\tx3647\tx6575{\tab\f2\cf1\fs24  }{\tab\f4\cf1\fs24 \i Offertory}{\tab\f2\cf1\fs24 \i  -}{\tab\f2\cf1\fs24 \i  }{\tab\f4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4\cf1\fs22 \i All Things Bright and Beautifu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4\cf1\fs22 \i }\par}{\pard \sl-0\tx731\tx1103\tx1235\tx1487\tx3599\tx3731\tx6629\tx7049{\tab\f2\cf1\fs24  }{\tab\f2\cf1\fs24 *}{\tab\f2\cf1\fs24  }{\tab\f2\cf1\fs24 Offertory Response -}{\tab\f2\cf1\fs24  }{\tab\f2\cf1\fs22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 Give Thee But Thine Ow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2  }{\tab\f2\cf1\fs24 Pg. 620}\par}{\pard \sl-0\tx731\tx1103\tx1235\tx1487\tx3575{\tab\f2\cf1\fs24  }{\tab\f2\cf1\fs24 *}{\tab\f2\cf1\fs24  }{\tab\f2\cf1\fs24 Prayer of Dedication}{\tab\f2\cf1\fs24 }\par}{\pard \sl-0\tx731\tx1103\tx1235\tx1487\tx3107\tx3239\tx7091{\tab\f2\cf1\fs24  }{\tab\f2\cf1\fs24 *}{\tab\f2\cf1\fs24  }{\tab\f2\cf1\fs24 Closing Hymn -}{\tab\f2\cf1\fs24  }{\tab\f2\cf1\fs24 }{\tab\f2\cf1\fs24 Pg. 536}\par}{\pard \sl-0\tx731\tx2963\tx6899\tx7211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ppy the Home When God is Ther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}\par}{\pard \sl-0\tx1079\tx3611{\tab\f3\cf1\fs24 }{\tab\f2\cf1\fs24 }\par}{\pard \sl-68\par}{\pard \sl-0\tx731\tx1103\tx1235\tx1487\tx2687{\tab\f2\cf1\fs24  }{\tab\f2\cf1\fs24 *}{\tab\f2\cf1\fs24  }{\tab\f2\cf1\fs24 Benediction}{\tab\f2\cf1\fs24 }\par}{\pard \sl-0\tx731\tx1103\tx1235\tx1487\tx3155\tx3347{\tab\f2\cf1\fs24  }{\tab\f2\cf1\fs24 *}{\tab\f2\cf1\fs24  }{\tab\f2\cf1\fs24 Threefold Amen}{\tab\f2\cf1\fs24  }{\tab\f2\cf1\fs24 }\par}{\pard \sl-0\tx731\tx1103\tx1235\tx1487\tx4451\tx4583{\tab\f2\cf1\fs24  }{\tab\f2\cf1\fs24 *}{\tab\f2\cf1\fs24  }{\tab\f2\cf1\fs24 Extinguishing of the Candles}{\tab\f2\cf1\fs24  }{\tab\f2\cf1\fs24 }\par}{\pard \sl-0\tx731\tx1043\tx1115\tx1247\tx1499\tx2435\tx2543\tx3311{\tab\f2\cf1\fs24  }{\tab\f2\cf1\fs24 }{\tab\f2\cf1\fs24 *}{\tab\f2\cf1\fs24  }{\tab\f4\cf1\fs24 \i Postlude }{\tab\f2\cf1\fs24 \i -}{\tab\f2\cf1\fs24 \i  }{\tab\f4\cf1\fs22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ord, Dismiss Us With Thy Blessin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0\tx731{\tab\f2\cf1\fs24 }\par}{\pard \sl-0\tx1091\tx2291{\tab\f5\cf1\fs24 Welcome:}{\tab\f2\cf1\fs24  Happy Moth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Day! We pray for joy in all mother-child relationships and for}\par}{\pard \sl-0\tx1091{\tab\f2\cf1\fs24 comfort for those who are sad. Welcome into Christian fellowship, where we rejoice with and}\par}{\pard \sl-0\tx1091\tx3167{\tab\f2\cf1\fs24 support one another.}{\tab\f2\cf1\fs24 }\par}{\pard \sl-0\tx1091{\tab\f2\cf1\fs24 \i If you are a visitor, please take time to sign your name, address, and phone number in our guest book before}\par}{\pard \sl-0\tx1091{\tab\f2\cf1\fs24 \i you leave.}\par}{\pard \sl-0\tx1091{\tab\f2\cf1\fs16 \i }\par}{\pard \sl-0\tx1091\tx4855{\tab\f5\cf1\fs24 \i Our beautiful Altar Flowers}{\tab\f2\cf1\fs24  are presented to the glory of God by Donna and Dave}\par}{\pard \sl-68\par}{\pard \sl-0\tx4064\tx8404\tx8572\tx11572\tx15772{\tab\f2\cf1\fs18 th}{\tab\f2\cf1\fs18 th}{\tab\f2\cf1\fs24 Novinger in honor of their 39}{\tab\f2\cf1\fs24  Wedding Anniversary yesterday, May 12}{\tab\f2\cf1\fs24 .}\par}{\pard \sl-0\tx1091{\tab\f2\cf1\fs24 }\par}{\pard \sl-0\tx1091\tx2841\tx6989\tx8296\tx9746\tx9902{\tab\f5\cf1\fs24 May Greeters:}{\tab\f2\cf1\fs24  Arletta Thomas and Ron Zimmerman. }{\tab\f2\cf1\fs24 \b Announcer: }{\tab\f2\cf1\fs24 Diane Shaffer.}{\tab\f2\cf1\fs24  }{\tab\f2\cf1\fs24 \b Acolyte:}\par}{\pard \sl-0\tx1079\tx1151\tx2493\tx4807\tx4879{\tab\f2\cf1\fs24 }{\tab\f2\cf1\fs24 Aaron Herb. }{\tab\f2\cf1\fs24 \b May Offering Team: }{\tab\f2\cf1\fs24 }{\tab\f2\cf1\fs24 Diane Shaffer (Captain), Leon Shaffer, Carol Cooper, Jim}\par}{\pard \sl-0\tx1079{\tab\f2\cf1\fs24 Davis.}\par}{\pard \sl-0\tx1091\tx1139\tx2663\tx2735\tx2867\tx3611\tx5299\tx6054\tx7804\tx8559\tx8643\tx8727\tx8799\tx10417\tx10561\tx10717{\tab\f2\cf1\fs16 }{\tab\f5\cf1\fs24 Lay Readers}{\tab\f6\cf1\fs24 \b :}{\tab\f6\cf1\fs24 \b  }{\tab\f6\cf1\fs24 \b \ul May 13}{\tab\f6\cf1\fs24  - Faith Byerly; }{\tab\f6\cf1\fs24 \b \ul May 20}{\tab\f6\cf1\fs24  - Carol Knight; }{\tab\f6\cf1\fs24 \b \ul May 27}{\tab\f6\cf1\fs24 \b  }{\tab\f6\cf1\fs24 -}{\tab\f6\cf1\fs24 \b  }{\tab\f6\cf1\fs24 Cameron Crum.}{\tab\f6\cf1\fs24  }{\tab\f2\cf1\fs22 If}{\tab\f2\cf1\fs22 }\par}{\pard \sl-185\par}{\pard \sl-0\tx1079\tx1415\tx1546\tx1858\tx2002\tx2314\tx2446\tx3500\tx3644\tx4028\tx4160\tx5598\tx5742\tx6066\tx6198\tx7229\tx7373\tx7553\tx7684\tx7972\tx8116\tx9770\tx9914\tx10118\tx10250\tx10549{\tab\f2\cf1\fs22 you}{\tab\f2\cf1\fs22  }{\tab\f2\cf1\fs22 can}{\tab\f2\cf1\fs22  }{\tab\f2\cf1\fs22 not}{\tab\f2\cf1\fs22  }{\tab\f2\cf1\fs22 read on the}{\tab\f2\cf1\fs22  }{\tab\f2\cf1\fs22 date}{\tab\f2\cf1\fs22  }{\tab\f2\cf1\fs22 assigned, please}{\tab\f2\cf1\fs22  }{\tab\f2\cf1\fs22 call}{\tab\f2\cf1\fs22  }{\tab\f2\cf1\fs22 Pastor Kris}{\tab\f2\cf1\fs22  }{\tab\f2\cf1\fs22 at}{\tab\f2\cf1\fs22  }{\tab\f2\cf1\fs22 the}{\tab\f2\cf1\fs22  }{\tab\f2\cf1\fs22 church (896-3118)}{\tab\f2\cf1\fs22  }{\tab\f2\cf1\fs22 or}{\tab\f2\cf1\fs22  }{\tab\f2\cf1\fs22 her}{\tab\f2\cf1\fs22 }\par}{\pard \sl-0\tx1079\tx1570\tx1690{\tab\f2\cf1\fs22 home}{\tab\f2\cf1\fs22  }{\tab\f2\cf1\fs22 (717-422-5788).}\par}{\pard \sl-0\tx1115{\tab\f2\cf1\fs16 }\par}{\pard \sl-0\tx1091\tx5311\tx5383\tx6461\tx7936\tx8200\tx9566\tx9722\tx10549{\tab\f5\cf1\fs24 Church School Teachers (Adults): }{\tab\f2\cf1\fs24 }{\tab\f2\cf1\fs24 \b \ul May 13 - }{\tab\f2\cf1\fs24 \b \i \ul Moth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Day}{\tab\f2\cf1\fs24 \b \ul  - }{\tab\f2\cf1\fs24 Carol Reisch;}{\tab\f2\cf1\fs24 \b  }{\tab\f2\cf1\fs24 \b \ul May 20}{\tab\f2\cf1\fs24  -}\par}{\pard \sl-0\tx1091\tx2398\tx3201\tx3273\tx5179\tx5311{\tab\f2\cf1\fs24 Marie Herb, }{\tab\f2\cf1\fs24 \b \ul May 27}{\tab\f2\cf1\fs24 \b  }{\tab\f2\cf1\fs24 - Donna Novinger.}{\tab\f2\cf1\fs24  }{\tab\f2\cf1\fs22 If you cannot teach on your assigned Sunday, please inform}\par}{\pard \sl-0\tx1091{\tab\f2\cf1\fs22 Dave Novinger or Jessie Faust who will teach in your place.}\par}{\pard \sl-0\tx1055{\tab\f5\cf1\fs16 }\par}{\pard \sl-0\tx1091\tx2230\tx8751{\tab\f5\cf1\fs24 Nursery: }{\tab\f2\cf1\fs24 \b Valleys provides nursery care for children ages 5 and under. }{\tab\f6\cf1\fs24 \b Nursery Attendants:}\par}{\pard \sl-0\tx1079\tx1823\tx3692\tx4436\tx5936\tx6680\tx8296{\tab\f6\cf1\fs24 \b \ul May 13}{\tab\f6\cf1\fs24  - Sharon Bettick; }{\tab\f6\cf1\fs24 \b \ul May 20}{\tab\f6\cf1\fs24  - Neva Cichy; }{\tab\f6\cf1\fs24 \b \ul May 27}{\tab\f6\cf1\fs24  - Carol Cooper. }{\tab\f6\cf1\fs24 \b }\par}{\pard \sl-0\tx1091\tx5383{\tab\f6\cf1\fs24 \b \i More Nursery attendants are needed! }{\tab\f2\cf1\fs22 If you would like to help in the Nursery or if you cannot be}\par}{\pard \sl-0\tx1079{\tab\f2\cf1\fs22 there on your assigned Sunday, please see Sherry Byerly or Donna Novinger.}\par}{\pard \sl-0\tx1091{\tab\f2\cf1\fs16 }\par}{\pard \sl-0\tx1091{\tab\f2\cf1\fs28 }\par}{\pard \sl-0\tx3465\tx3657\tx5685\tx7545\tx7893\tx8349{\tab\f2\cf1\fs24  }{\tab\f2\cf1\fs22 \b \ul Church Office Hours:}{\tab\f2\cf1\fs22 \b  Mon. thru Fri. - 10}{\tab\f2\cf1\fs20 \b AM}{\tab\f2\cf1\fs22 \b  to 3}{\tab\f2\cf1\fs20 \b PM}\par}{\pard \sl-0\tx4292\tx4364\tx7208{\tab\f2\cf1\fs22 \b }{\tab\f2\cf1\fs22 \b Church Office(717-896-3118)}{\tab\f2\cf1\fs22 \b }\par}{\pard \sl-0\tx2925\tx3057\tx4773\tx4989\tx5061\tx5565\tx6825\tx6945{\tab\f2\cf1\fs22 \b  }{\tab\f2\cf1\fs22 \b \ul Web Site &amp; Email}{\tab\f2\cf1\fs22 \b  - }{\tab\f2\cf1\fs22 }{\tab\f7\cf2\fs20 \ul {\field{\*\fldinst {HYPERLINK "http://"}}{\fldrslt {\ul\cf2 http://}}}}{\tab\f8\cf2\fs20 \ul valleysecc.org}{\tab\f2\cf1\fs22  }{\tab\f2\cf2\fs22 \ul {\field{\*\fldinst {HYPERLINK "mailto:valleysecc@verizon.net"}}{\fldrslt {\ul\cf2 valleysecc@verizon.net}}}}\par}{\pard \sl-0\tx731{\tab\f3\cf1\fs22 \b }\par}{\pard \sl-0\tx3405\tx4879\tx6919\tx7051\tx7591\tx7939\tx8563{\tab\f2\cf1\fs22 \b \ul Past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Hours:}{\tab\f2\cf1\fs22 \b  Mon., Tues., Thurs.;}{\tab\f2\cf1\fs22 \b  }{\tab\f2\cf1\fs22 \b 10:00}{\tab\f2\cf1\fs20 \b AM}{\tab\f2\cf1\fs22 \b  - 1:00}{\tab\f2\cf1\fs20 \b PM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3 of 4}\par}{\pard \sl-56\par}{\pard \sl-0\tx3093\tx9093{\tab\f2\cf1\fs22 \b Office (896-3118), Cell (717-818-3041), home (717-422-5788)}{\tab\f2\cf1\fs22 \b }\par}{\pard \sl-0\tx4675\tx5443\tx7519{\tab\f2\cf1\fs22 \b Email - }{\tab\f2\cf2\fs22 \b \ul {\field{\*\fldinst {HYPERLINK "mailto:KOHeckard@aol.com"}}{\fldrslt {\ul\cf2 KOHeckard@aol.com}}}}{\tab\f2\cf1\fs22 \b }\par}{\pard \sl-0\tx1091{\tab\f5\cf1\fs16 }\par}{\pard \sl-0\tx731{\tab\f3\cf1\fs24 \b }\par}{\pard \sl-0\tx1091\tx1643\tx2195\tx3107{\tab\f3\cf1\fs24 \b  }{\tab\f3\cf1\fs24 \b  }{\tab\f3\cf1\fs24 \b }{\tab\f2\cf1\fs24 \b CHURCH CALENDAR}\par}{\pard \sl-0\tx1091\tx1558\tx1822\tx2086\tx2254\tx2506\tx2926\tx3286\tx3358\tx3490\tx5650\tx9502\tx9922\tx10282\tx10354\tx10486{\tab\f2\cf1\fs24 \b \ul May}{\tab\f2\cf1\fs24 \b \ul  }{\tab\f2\cf1\fs24 \b \ul 13}{\tab\f2\cf1\fs24 \b  -}{\tab\f2\cf1\fs22 \b  }{\tab\f2\cf1\fs24 \ul 8:00}{\tab\f2\cf1\fs22 \ul AM}{\tab\f2\cf1\fs24 \ul  }{\tab\f2\cf1\fs20 - }{\tab\f2\cf1\fs24 \i Moth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Day Breakfast}{\tab\f2\cf1\fs24  }{\tab\f2\cf1\fs24 \ul 9:00}{\tab\f2\cf1\fs22 \ul AM}{\tab\f2\cf1\fs24 \ul  }{\tab\f2\cf1\fs20 - }{\tab\f2\cf1\fs24 Sunday}\par}{\pard \sl-0\tx2434{\tab\f2\cf1\fs24 School/Confirmation}\par}{\pard \sl-0\tx731\tx2470\tx3010\tx3370\tx3442\tx3586\tx4582\tx5482\tx5638\tx7294{\tab\f2\cf1\fs22  }{\tab\f2\cf1\fs24 \ul 10:15}{\tab\f2\cf1\fs22 \ul AM}{\tab\f2\cf1\fs24  }{\tab\f2\cf1\fs22 - }{\tab\f2\cf1\fs24 Church, - }{\tab\f2\cf1\fs22 \i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}{\tab\f2\cf1\fs24 \i C}{\tab\f2\cf1\fs22 \i hoir singing during }{\tab\f2\cf1\fs22 \i }\par}{\pard \sl-0\tx1091\tx3203\tx3803\tx3923{\tab\f2\cf1\fs22 \i }{\tab\f2\cf1\fs22 \i Church}{\tab\f2\cf1\fs22 \i  }{\tab\f2\cf1\fs22 \i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urch)}\par}{\pard \sl-0\tx731\tx1127\tx1595\tx1859\tx2279\tx2483\tx3023\tx3383\tx3455\tx3587{\tab\f2\cf1\fs24 \b  }{\tab\f2\cf1\fs24 \b May}{\tab\f2\cf1\fs24 \b  }{\tab\f2\cf1\fs24 \b 14 -}{\tab\f2\cf1\fs24 \b  }{\tab\f2\cf1\fs24 \ul 10:00}{\tab\f2\cf1\fs22 \ul AM}{\tab\f2\cf1\fs24  }{\tab\f2\cf1\fs20 - }{\tab\f2\cf1\fs24 Bible Study}\par}{\pard \sl-0\tx731\tx2483\tx2903\tx3251\tx3323\tx3455{\tab\f2\cf1\fs24  }{\tab\f2\cf1\fs24 \ul 5:00}{\tab\f2\cf1\fs22 \ul PM}{\tab\f2\cf1\fs24 \ul  }{\tab\f2\cf1\fs20 - }{\tab\f2\cf1\fs24 Vitality Team}\par}{\pard \sl-0\tx731\tx2483\tx2903\tx3251\tx3323\tx3455{\tab\f2\cf1\fs24  }{\tab\f2\cf1\fs24 \ul 7:00}{\tab\f2\cf1\fs22 \ul PM}{\tab\f2\cf1\fs24  }{\tab\f2\cf1\fs20 - }{\tab\f2\cf1\fs24 Elders}\par}{\pard \sl-0\tx731\tx1103\tx1571\tx1835\tx2315\tx2507{\tab\f2\cf1\fs24  }{\tab\f2\cf1\fs24 \b May}{\tab\f2\cf1\fs24 \b  }{\tab\f2\cf1\fs24 \b 15 - }{\tab\f2\cf1\fs24  }{\tab\f2\cf1\fs24 \ul Newsletter Articles due today!}\par}{\pard \sl-0\tx731\tx1127\tx1595\tx1859\tx2279\tx2543\tx2963\tx3311\tx3383\tx3515{\tab\f2\cf1\fs24 \b  }{\tab\f2\cf1\fs24 \b May}{\tab\f2\cf1\fs24 \b  }{\tab\f2\cf1\fs24 \b 16 -}{\tab\f2\cf1\fs24 \b  }{\tab\f2\cf1\fs24 \ul 7:30}{\tab\f2\cf1\fs22 \ul PM}{\tab\f2\cf1\fs24 \ul  }{\tab\f2\cf1\fs20 - }{\tab\f2\cf1\fs24 Council}\par}{\pard \sl-0\tx1103\tx1570\tx1834\tx2254\tx2518\tx2938\tx3286\tx3358\tx3490\tx4846\tx5890{\tab\f2\cf1\fs24 \b May}{\tab\f2\cf1\fs24 \b  }{\tab\f2\cf1\fs24 \b 17 -}{\tab\f2\cf1\fs24 \b  }{\tab\f2\cf1\fs24 \ul 4:00}{\tab\f2\cf1\fs22 \ul PM}{\tab\f2\cf1\fs24 \ul  }{\tab\f2\cf1\fs20 - }{\tab\f2\cf1\fs24 Comm. Circle}{\tab\f2\cf1\fs24  of Prayer }{\tab\f2\cf1\fs22 (Zion-Stone UM Church)}\par}{\pard \sl-0\tx1103\tx2579\tx2951\tx3011{\tab\f2\cf1\fs24 \b  }{\tab\f2\cf1\fs24 \ul NO}{\tab\f2\cf1\fs20 \ul  }{\tab\f2\cf1\fs24 \ul Choir practice this week}\par}{\pard \sl-0\tx1103\tx1570\tx1834\tx2254\tx2518\tx3058\tx3418\tx3490\tx3574{\tab\f2\cf1\fs24 \b May}{\tab\f2\cf1\fs24 \b  }{\tab\f2\cf1\fs24 \b 19 -}{\tab\f2\cf1\fs24 \b  }{\tab\f2\cf1\fs24 \ul 10:00}{\tab\f2\cf1\fs22 \ul AM}{\tab\f2\cf1\fs24  }{\tab\f2\cf1\fs20 -}{\tab\f2\cf1\fs24  Lifeline Walk For Life, (See Marie Herb for sponsor sheets and more}\par}{\pard \sl-0\tx2446{\tab\f2\cf1\fs24 details)}\par}{\pard \sl-56\par}{\pard \sl-0\tx1103{\tab\f2\cf1\fs16 \b }\par}{\pard \sl-0\tx1007\tx1139\tx1679\tx1883\tx2147\tx2279\tx2375\tx2567\tx2987\tx3347{\tab\f2\cf1\fs20 \b  }{\tab\f2\cf1\fs24 \b \ul May }{\tab\f2\cf1\fs24 \b \ul  }{\tab\f2\cf1\fs24 \b \ul 20}{\tab\f2\cf1\fs22 \b  }{\tab\f2\cf1\fs22 \b -}{\tab\f2\cf1\fs22 \b  }{\tab\f2\cf1\fs24 \ul 9:00}{\tab\f2\cf1\fs22 \ul AM}{\tab\f2\cf1\fs24  - Sunday School/Confirmation}\par}{\pard \sl-0\tx1007\tx2459\tx2999\tx3359\tx3539\tx4331\tx5819\tx5891\tx6683\tx6755{\tab\f2\cf1\fs24  }{\tab\f2\cf1\fs24 \ul 10:15}{\tab\f2\cf1\fs22 \ul AM}{\tab\f2\cf1\fs20  - }{\tab\f2\cf1\fs24 Church }{\tab\f2\cf1\fs22 \i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oir)}{\tab\f2\cf1\fs24 \i  }{\tab\f2\cf1\fs24 \ul Mission}{\tab\f2\cf1\fs24  }{\tab\f2\cf1\fs24 \ul Offering}\par}{\pard \sl-0\tx1007\tx2459\tx2975\tx3047\tx3707\tx3779\tx4619{\tab\f2\cf1\fs24  }{\tab\f2\cf1\fs24 \ul Bible}{\tab\f2\cf1\fs24  }{\tab\f2\cf1\fs24 \ul School}{\tab\f2\cf1\fs24  }{\tab\f2\cf1\fs24 \ul Meeting}{\tab\f2\cf1\fs24  follows Church}\par}{\pard \sl-0\tx1007\tx2459\tx2879\tx3227\tx4703{\tab\f2\cf1\fs24  }{\tab\f2\cf1\fs24 \ul 6:30}{\tab\f2\cf1\fs22 \ul PM}{\tab\f2\cf1\fs24  -Youth Group}{\tab\f2\cf1\fs24 \b }\par}{\pard \sl-0\tx1007\tx1151\tx1619\tx1883\tx2303\tx2567\tx2819\tx2879\tx3131\tx3491\tx3635{\tab\f2\cf1\fs24 \b  }{\tab\f2\cf1\fs24 \b May}{\tab\f2\cf1\fs24 \b  }{\tab\f2\cf1\fs24 \b 21 -}{\tab\f2\cf1\fs24 \b  }{\tab\f2\cf1\fs24 \ul 10}{\tab\f2\cf1\fs24 :}{\tab\f2\cf1\fs24 \ul 00}{\tab\f2\cf1\fs22 \ul AM}{\tab\f2\cf1\fs22 - }{\tab\f2\cf1\fs24 Bible Study}\par}{\pard \sl-0\tx1007\tx1151\tx1619\tx1883\tx2303\tx2567{\tab\f2\cf1\fs24 \b  }{\tab\f2\cf1\fs24 \b May}{\tab\f2\cf1\fs24 \b  }{\tab\f2\cf1\fs24 \b 24 -}{\tab\f2\cf1\fs24 \b  }{\tab\f2\cf1\fs24 \ul NO Choir practice}\par}{\pard \sl-0\tx1007{\tab\f2\cf1\fs16 \b }\par}{\pard \sl-0\tx1007\tx1079\tx1619\tx1883\tx2147\tx2375\tx2567\tx2987\tx3347\tx3539{\tab\f2\cf1\fs24 \b }{\tab\f2\cf1\fs24 \b \ul May }{\tab\f2\cf1\fs24 \b \ul  }{\tab\f2\cf1\fs24 \b \ul 27}{\tab\f2\cf1\fs24 \b  - }{\tab\f2\cf1\fs22 \b  }{\tab\f2\cf1\fs24 \ul 9:00}{\tab\f2\cf1\fs22 \ul AM}{\tab\f2\cf1\fs22  - }{\tab\f2\cf1\fs24 Sunday School/Confirmation}\par}{\pard \sl-0\tx1007\tx2459\tx2999\tx3359\tx4499\tx5339\tx5531\tx9602\tx9734{\tab\f2\cf1\fs24  }{\tab\f2\cf1\fs24 \ul 10:15}{\tab\f2\cf1\fs22 \ul AM}{\tab\f2\cf1\fs24  - Church - }{\tab\f2\cf1\fs24 \i Pentecost}{\tab\f2\cf1\fs24  /}{\tab\f2\cf1\fs24 \i Confirmation/ Memorial/ Veterans Sunday, }{\tab\f2\cf1\fs24 }{\tab\f2\cf1\fs22 \i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}\par}{\pard \sl-0\tx2446{\tab\f2\cf1\fs22 \i Church)}\par}{\pard \sl-0\tx1103\tx1570\tx1834\tx2254\tx2518\tx3958\tx4030{\tab\f2\cf1\fs24 \b May}{\tab\f2\cf1\fs24 \b  }{\tab\f2\cf1\fs24 \b 28 -}{\tab\f2\cf1\fs24 \b  }{\tab\f2\cf1\fs22 \b \i \ul Memorial Day }{\tab\f2\cf1\fs22 }{\tab\f2\cf1\fs22 - Church Office is closed. NO Bible Study or Meals On Wheels}\par}{\pard \sl-0\tx1103\tx1607\tx2003\tx2147\tx2291\tx2387\tx2531\tx3575\tx3923{\tab\f2\cf1\fs24 \b June}{\tab\f2\cf1\fs24 \b  }{\tab\f2\cf1\fs24 \b 2}{\tab\f2\cf1\fs24 \b  }{\tab\f2\cf1\fs24 \b -}{\tab\f2\cf1\fs24 \b  }{\tab\f2\cf1\fs24 \ul 2:00 - 4:00}{\tab\f2\cf1\fs22 \ul PM}{\tab\f2\cf1\fs24  - Girl Scout Trp. 10774 meeting}\par}{\pard \sl-0\tx1103{\tab\f2\cf1\fs16 \b }\par}{\pard \sl-0\tx1103\tx1667\tx1871\tx2015\tx2159\tx2387\tx2579\tx2999\tx3359\tx3575{\tab\f2\cf1\fs24 \b \ul June }{\tab\f2\cf1\fs24 \b \ul  }{\tab\f2\cf1\fs24 \b \ul }{\tab\f2\cf1\fs24 \b \ul 3}{\tab\f2\cf1\fs24 \b  - }{\tab\f2\cf1\fs22 \b  }{\tab\f2\cf1\fs24 \ul 9:00}{\tab\f2\cf1\fs22 \ul AM}{\tab\f2\cf1\fs24  - }{\tab\f2\cf1\fs22 S. School}\par}{\pard \sl-0\tx1103\tx2579\tx3119\tx3479\tx3695\tx6167\tx6239\tx8159{\tab\f2\cf1\fs24 \b  }{\tab\f2\cf1\fs24 \ul 10:00}{\tab\f2\cf1\fs22 \ul AM}{\tab\f2\cf1\fs24  - }{\tab\f2\cf1\fs24 \b \i \ul Summer Church Begins}{\tab\f2\cf1\fs24 \b  }{\tab\f2\cf1\fs24 - Graduate Sunday }{\tab\f2\cf1\fs22 Fellowship Meal (following}\par}{\pard \sl-0\tx2446\tx3237{\tab\f2\cf1\fs22 Church) }{\tab\f2\cf1\fs24 -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ili Cook-of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(BBQ &amp; Hot Dogs also) sponsored by Youth Group}\par}{\pard \sl-0\tx1103\tx2495{\tab\f2\cf1\fs24  }{\tab\f2\cf1\fs24 Youth Group will meet following the meal}\par}{\pard \sl-0\tx1103\tx2482{\tab\f2\cf1\fs24 \i  }{\tab\f2\cf1\fs24 \i (No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oir over Summer)}\par}{\pard \sl-0\tx1103{\tab\f2\cf1\fs16 \i }\par}{\pard \sl-0\tx5694\tx5874\tx10458\tx10974\tx11322\tx12246\tx12594\tx12666{\tab\f2\cf1\fs18 \b \i th}{\tab\f2\cf1\fs24 \b \i All You Can Eat Breakfast Saturday, June 9}{\tab\f2\cf1\fs24 \b \i  6:00}{\tab\f2\cf1\fs20 \b \i AM}{\tab\f2\cf1\fs24 \b \i  to 10:00}{\tab\f2\cf1\fs20 \b \i AM}{\tab\f2\cf1\fs24 \b :}{\tab\f2\cf1\fs24 \b }\par}{\pard \sl-0\tx1091\tx9255{\tab\f2\cf1\fs24 Donation: $6 (Adults); Free (Children ages 5 &amp; under); $4 (Children ages 6 to 12). }{\tab\f2\cf1\fs24 \i Benefits the}\par}{\pard \sl-0\tx1115\tx2649\tx2805\tx5035{\tab\f2\cf1\fs24 \i Driveway Fund }{\tab\f2\cf1\fs24 - }{\tab\f2\cf1\fs24 \i sponsored by the Deacons}{\tab\f2\cf1\fs24 .}\par}{\pard \sl-0\tx1115\tx1463\tx3563\tx5850\tx5922{\tab\f5\cf1\fs24  }{\tab\f5\cf1\fs24 Giant Gift Cards }{\tab\f4\cf1\fs24 available to purchase! }{\tab\f3\cf1\fs24 }{\tab\f3\cf1\fs24 (before/after church).}\par}{\pard \sl-0\tx1115\tx1775\tx4175\tx6222\tx6666\tx7182{\tab\f4\cf1\fs24 \b  }{\tab\f5\cf1\fs24 Church Attendance }{\tab\f4\cf1\fs24 last Sunday, May 6, }{\tab\f4\cf1\fs22 2012}{\tab\f4\cf1\fs24  was }{\tab\f4\cf1\fs24 \ul 64.}\par}{\pard \sl-0\tx1115\tx1463\tx3071\tx3659\tx3791\tx6155{\tab\f5\cf1\fs24  }{\tab\f2\cf1\fs24 \b  }{\tab\f2\cf1\fs24 \b }{\tab\f2\cf1\fs24 \b *}{\tab\f4\cf1\fs24 \b PRAYER REQUESTS}{\tab\f2\cf1\fs24 \b *}\par}{\pard \sl-0\tx1019\tx7691\tx7811\tx8195{\tab\f2\cf1\fs22 \i Please remember all the people on our Prayer List with prayers, thought, and cards:}{\tab\f2\cf1\fs22 \i  }{\tab\f2\cf1\fs22 \i  }{\tab\f2\cf1\fs22 *(indicates new)}\par}{\pard \sl-0\tx1139\tx1451\tx4867\tx4987\tx8451\tx10609{\tab\f2\cf1\fs22 \b  }{\tab\f2\cf1\fs22 \b \ul Members &amp; Friends of The Valleys}{\tab\f2\cf1\fs22 \b : }{\tab\f6\cf1\fs24 Navigate Pathway; *Reba Herb, }{\tab\f6\cf1\fs20 (Donna Noving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Aunt)}{\tab\f6\cf1\fs24 ;}\par}{\pard \sl-0\tx1139{\tab\f6\cf1\fs24 Lila Baddorf; Sara Straw; Dennis &amp; Janette Leitzel &amp; family; Shirley Miller; Greg Gelnett;}\par}{\pard \sl-0\tx1139\tx7373\tx8200\tx10585{\tab\f6\cf1\fs24 Judy Miller; Shirley Harris; Melba Croutharmel; Charles }{\tab\f6\cf1\fs20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pp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}{\tab\f6\cf1\fs24 Reisch; Minnie Baker;}{\tab\f6\cf1\fs24 }\par}{\pard \sl-0\tx1139\tx2771\tx3935\tx5423\tx5783\tx5903\tx5963\tx7511\tx8651{\tab\f6\cf1\fs24 Margie Zeigler, }{\tab\f6\cf1\fs20 (Frey Village)}{\tab\f6\cf1\fs24 ; June Harris, }{\tab\f6\cf1\fs18 (SV)}{\tab\f6\cf1\fs22 ; }{\tab\f6\cf1\fs18 }{\tab\f6\cf1\fs24 Arlene Keiter, }{\tab\f6\cf1\fs20 (Stonebridge)}{\tab\f6\cf1\fs24 .}\par}{\pard \sl-0\tx1115\tx1487\tx2351\tx2471\tx3455\tx4703\tx4775{\tab\f2\cf1\fs22 \b  }{\tab\f2\cf1\fs22 \b \ul Missions}{\tab\f2\cf1\fs22 \b : }{\tab\f2\cf1\fs22 \b \ul Covenant }{\tab\f6\cf1\fs24 \b \ul Missionaries}{\tab\f6\cf1\fs24 \ul :}{\tab\f6\cf1\fs24  Fred &amp; Kelly Prudek &amp; *Nancy Jo Hoover; *Chris and}\par}{\pard \sl-0\tx1115{\tab\f6\cf1\fs24 Jenny Hoskins; Tornado victims and their families.}\par}{\pard \sl-0\tx1115\tx1498\tx2781\tx2925\tx4711\tx6605\tx6677\tx6737{\tab\f2\cf1\fs22 \b  }{\tab\f2\cf1\fs22 \b \ul Our Shut Ins}{\tab\f9\cf1\fs22 \b : }{\tab\f6\cf1\fs24 Josephine Reed, }{\tab\f6\cf1\fs20 (The Manor Rm. 710)}{\tab\f6\cf1\fs24 ;}{\tab\f6\cf1\fs22  }{\tab\f6\cf1\fs24 Anna Portzline; Lydia Peiffer; Mark}\par}{\pard \sl-0\tx1115\tx1931\tx3827\tx5963\tx7607\tx7727\tx7799\tx9263{\tab\f6\cf1\fs24 Peiffer, }{\tab\f6\cf1\fs20 (The Manor Rm. 106);}{\tab\f6\cf1\fs24  Margaret A. Shoop, }{\tab\f6\cf1\fs20 (The Kepler Home)}{\tab\f6\cf1\fs22 ; }{\tab\f6\cf1\fs24 }{\tab\f6\cf1\fs24 Nancy Davis, }{\tab\f6\cf1\fs20 (The Manor, Rm.}\par}{\pard \sl-0\tx1115\tx1415{\tab\f6\cf1\fs20 115}{\tab\f6\cf1\fs24 ).}\par}{\pard \sl-0\tx1115\tx1451{\tab\f10\cf1\fs22 \i  }{\tab\f10\cf1\fs22 If you wish to have the names that were given on Prayer Cards for the Pastoral Prayer put on the Prayer List, please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4 of 4}\par}{\pard \sl-0\tx1115{\tab\f10\cf1\fs22 indicate it on Prayer Card or inform Pastor Kris or Donna Novinger.}\par}{\pard \sl-0\tx1115\tx1367\tx3824\tx3956\tx4544\tx4676\tx5060\tx5192\tx5336\tx5468\tx5792\tx5924\tx9962\tx10034{\tab\f10\cf1\fs22 \b  }{\tab\f10\cf1\fs22 \b \ul Please remember to inform}{\tab\f10\cf1\fs22 \b \ul  }{\tab\f10\cf1\fs22 \b \ul Pastor}{\tab\f10\cf1\fs22 \b \ul  }{\tab\f10\cf1\fs22 \b \ul Kris}{\tab\f10\cf1\fs22 \b \ul  }{\tab\f10\cf1\fs22 \b \ul if}{\tab\f10\cf1\fs22 \b \ul  }{\tab\f10\cf1\fs22 \b \ul you}{\tab\f10\cf1\fs22 \b \ul  }{\tab\f10\cf1\fs22 \b \ul or a member of your family is in the hospital}{\tab\f10\cf1\fs22 \b  }{\tab\f10\cf1\fs22 \b \ul as the}\par}{\pard \sl-0\tx1115\tx6605\tx6677\tx6809{\tab\f10\cf1\fs22 \b \ul hospitals will not inform us unless you tell them to contact us}{\tab\f10\cf1\fs22 \b .}{\tab\f10\cf1\fs22 \b  }{\tab\f10\cf1\fs22 \b You may call the church office (896-3118)}\par}{\pard \sl-0\tx1115{\tab\f10\cf1\fs22 \b or Pastor Kris (818-3041).}\par}{\pard \sl-0\tx1115{\tab\f5\cf1\fs28 }\par}{\pard \sl-0\tx1091\tx2505\tx2577{\tab\f5\cf1\fs24 \b Graduates: }{\tab\f2\cf1\fs24 }{\tab\f2\cf1\fs24 Please complete the form in the April/May newsletter (or on the table in narthex)}\par}{\pard \sl-68\par}{\pard \sl-0\tx7744\tx7924\tx8356\tx11200\tx11800\tx11944\tx14296\tx14368{\tab\f2\cf1\fs18 \b \ul th}{\tab\f2\cf1\fs24 and }{\tab\f2\cf1\fs24 \ul return it to the church office }{\tab\f2\cf1\fs24 \b \ul today}{\tab\f2\cf1\fs24 \b , }{\tab\f2\cf1\fs24 \b \ul Moth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Day, May 13}{\tab\f2\cf1\fs24 \b  }{\tab\f2\cf1\fs24 so we can congratulate and}\par}{\pard \sl-0\tx1091{\tab\f2\cf1\fs24 recognize our 2012 Graduates (also any graduates since last June) during the worship service on}\par}{\pard \sl-68\par}{\pard \sl-0\tx2661\tx2841\tx4413{\tab\f2\cf1\fs18 \b \ul rd}{\tab\f2\cf1\fs24 \b \ul Sunday, June 3}{\tab\f2\cf1\fs24 .}\par}{\pard \sl-0\tx1115{\tab\f5\cf1\fs28 }\par}{\pard \sl-0\tx1055\tx4016\tx7876\tx9962\tx10130{\tab\f5\cf1\fs24 Memorial Honor Roll: }{\tab\f2\cf1\fs24 If you wish to list someone on the }{\tab\f2\cf1\fs24 \i Memorial Honor Roll}{\tab\f2\cf1\fs24 \i  }{\tab\f2\cf1\fs24 \b \ul next}\par}{\pard \sl-0\tx1079\tx2793\tx2973\tx3117\tx5490\tx7576\tx7648\tx10250{\tab\f2\cf1\fs24 \b \ul Sunday, May 29}{\tab\f2\cf1\fs18 \b \ul th}{\tab\f2\cf1\fs24 \b , }{\tab\f2\cf1\fs24 please return the form, }{\tab\f2\cf1\fs22 \i (in April/May newsletter}{\tab\f2\cf1\fs22  }{\tab\f2\cf1\fs22 on the table in the narthex),}{\tab\f2\cf1\fs24  and}\par}{\pard \sl-0\tx1079\tx3500\tx3572\tx5838\tx6318\tx6390\tx8070\tx8250\tx8322{\tab\f2\cf1\fs24 your monetary donation}{\tab\f2\cf1\fs22  }{\tab\f2\cf1\fs24 to the church office by }{\tab\f2\cf1\fs24 \b \ul next}{\tab\f2\cf1\fs24 \ul  }{\tab\f2\cf1\fs24 \b \ul Sunday, May 20}{\tab\f2\cf1\fs18 \b \ul th}{\tab\f2\cf1\fs24 \b .}{\tab\f2\cf1\fs24 \b }\par}{\pard \sl-0\tx1115{\tab\f5\cf1\fs28 }\par}{\pard \sl-0\tx1115\tx5419\tx6306\tx6474{\tab\f5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n Healthy Missional Mark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: The 10}{\tab\f2\cf1\fs18 th}{\tab\f2\cf1\fs24  Healthy Missional Marker sermon series}\par}{\pard \sl-0\tx1115\tx4579\tx4747{\tab\f2\cf1\fs24 will conclude next Sunday, May 20}{\tab\f2\cf1\fs18 th}{\tab\f2\cf1\fs24  with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uitful organizational structur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.}\par }}\sect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