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bodoni mt black;}{\f6\fcharset0 bodoni mt;}{\f7\fcharset0 sylfaen;}{\f8\fcharset0 tw cen mt condensed;}{\f9\fcharset0 high tower text;}}{\colortbl;\red0\green0\blue0;\red0\green0\blue255;}{\info{\author Softplicity}{\keywords }{\doccomm CoolUtils Engine2.5.1 (www.gnostice.com)}{\creatim\yr2014\mo3\dy6\hr10\min27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6}\par}{\pard \sl-109\par}{\pard \sl-0\tx3992{\tab\f2\cf1\fs24 \b The Rev. Kristine Heckard, Pastor}\par}{\pard \sl-0\tx4400{\tab\f2\cf1\fs24 \b Choir Director, Ed Dobbin}\par}{\pard \sl-0\tx4627{\tab\f2\cf1\fs24 \b Organist, Peggy Berra}\par}{\pard \sl-0\tx4543{\tab\f2\cf1\fs24 \b Acolyte, Cameron Crum}\par}{\pard \sl-0\tx5119{\tab\f2\cf1\fs24 \b April 8, 2012}\par}{\pard \sl-0\tx5023\tx5095{\tab\f2\cf1\fs24 \b }{\tab\f2\cf1\fs24 \b Easter Sunday}\par}{\pard \sl-0\tx731{\tab\f3\cf1\fs22 }\par}{\pard \sl-0\tx731\tx1211\tx1403\tx6251\tx6335{\tab\f4\cf1\fs16  }{\tab\f4\cf1\fs22 (*}{\tab\f4\cf1\fs22 \b Indicates all those who are able are invited to stand.}{\tab\f4\cf1\fs22 )}{\tab\f4\cf1\fs12 \i }\par}{\pard \sl-0\tx5766{\tab\f4\cf1\fs24 \i }\par}{\pard \sl-68\par}{\pard \sl-0\tx731\tx1463{\tab\f4\cf1\fs24 \i  }{\tab\f2\cf1\fs24 \i Chimes}\par}{\pard \sl-68\par}{\pard \sl-0\tx731\tx1091\tx1223\tx1475{\tab\f2\cf1\fs24 \i  }{\tab\f2\cf1\fs24 *}{\tab\f2\cf1\fs24 \i  }{\tab\f2\cf1\fs24 \i Passing the Peace Greeting:}\par}{\pard \sl-0\tx731\tx1810\tx2530\tx2662\tx3370\tx3502\tx3886\tx4018\tx4462\tx4594\tx5038\tx5170\tx6310\tx6442\tx6862\tx6994\tx8062\tx10126{\tab\f2\cf1\fs24 \i  }{\tab\f2\cf1\fs24 \i All who}{\tab\f2\cf1\fs24 \i  }{\tab\f2\cf1\fs24 \i are able}{\tab\f2\cf1\fs24 \i  }{\tab\f2\cf1\fs24 \i may}{\tab\f2\cf1\fs24 \i  }{\tab\f2\cf1\fs24 \i greet}{\tab\f2\cf1\fs24 \i  }{\tab\f2\cf1\fs24 \i those}{\tab\f2\cf1\fs24 \i  }{\tab\f2\cf1\fs24 \i around them}{\tab\f2\cf1\fs24 \i  }{\tab\f2\cf1\fs24 \i with}{\tab\f2\cf1\fs24 \i  }{\tab\f2\cf1\fs24 \i an embrace }{\tab\f2\cf1\fs24 \i  }{\tab\f2\cf1\fs24 \i or a}\par}{\pard \sl-0\tx731{\tab\f2\cf1\fs24 \i handshake, accompanied by such words as:}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05\tx2937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16 \b }\par}{\pard \sl-0\tx731\tx1463{\tab\f4\cf1\fs24 \b  }{\tab\f2\cf1\fs24 \i Greetings and Announcements}\par}{\pard \sl-75\par}{\pard \sl-0\tx731\tx923\tx1115\tx1247\tx1499\tx3239\tx5651{\tab\f2\cf1\fs24 \b  }{\tab\f2\cf1\fs24  }{\tab\f2\cf1\fs24 *}{\tab\f2\cf1\fs24  }{\tab\f2\cf1\fs24 Call To Worship }{\tab\f2\cf1\fs24  }{\tab\f2\cf1\fs24 Dave Novinger}\par}{\pard \sl-0\tx731\tx1463\tx1679\tx1871{\tab\f2\cf1\fs24  }{\tab\f2\cf1\fs24 L:}{\tab\f2\cf1\fs24  }{\tab\f2\cf1\fs24 Christ is risen!}\par}{\pard \sl-0\tx731\tx1463\tx1691\tx1883{\tab\f2\cf1\fs24  }{\tab\f2\cf1\fs24 \b P:}{\tab\f2\cf1\fs24 \b  }{\tab\f2\cf1\fs24 \b Christ is risen indeed! Alleluiah!}\par}{\pard \sl-0\tx731\tx1463\tx1679\tx1871{\tab\f2\cf1\fs24  }{\tab\f2\cf1\fs24 L:}{\tab\f2\cf1\fs24  }{\tab\f2\cf1\fs24 Jesus sai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am the resurrection and the life.}\par}{\pard \sl-0\tx731\tx1463\tx1691\tx1883{\tab\f2\cf1\fs24  }{\tab\f2\cf1\fs24 \b P:}{\tab\f2\cf1\fs24 \b  }{\tab\f2\cf1\fs24 \b Those who believe in me, even though they die, will live, and everyone who lives and}\par}{\pard \sl-0\tx1810{\tab\f2\cf1\fs24 \b believes in me will never di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175\tx1715\tx1859{\tab\f2\cf1\fs24  }{\tab\f2\cf1\fs24 }{\tab\f2\cf1\fs24 \b \i ALL:}{\tab\f2\cf1\fs24 \b \i  }{\tab\f2\cf1\fs24 \b \i Praise be to God!}\par}{\pard \sl-0\tx731\tx1127\tx1499\tx1715\tx1907{\tab\f2\cf1\fs24 \b \i  }{\tab\f2\cf1\fs24 \b  }{\tab\f2\cf1\fs24 L:}{\tab\f2\cf1\fs24 \b  }{\tab\f2\cf1\fs24 Come, let us worship our Lord!}\par}{\pard \sl-0\tx731{\tab\f4\cf1\fs16 }\par}{\pard \sl-0\tx731\tx1319\tx2231\tx3863\tx5939{\tab\f4\cf1\fs16  }{\tab\f4\cf1\fs24 \i Prelude -}{\tab\f4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llelujah Chor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4 \i }\par}{\pard \sl-68\par}{\pard \sl-0\tx731\tx1583{\tab\f4\cf1\fs24 \i  }{\tab\f4\cf1\fs24 \i }\par}{\pard \sl-68\par}{\pard \sl-0\tx731\tx1103\tx1235\tx1487\tx2927\tx3359\tx6629\tx6761\tx6893{\tab\f4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rist the Lord Is Risen Tod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}{\tab\f2\cf1\fs24 Pg. 217}\par}{\pard \sl-68\par}{\pard \sl-0\tx731\tx3923{\tab\f2\cf1\fs24  }{\tab\f2\cf1\fs24 \i (Intro by Choir)}\par}{\pard \sl-0\tx731\tx1103\tx1235\tx1487\tx3488{\tab\f2\cf1\fs24  }{\tab\f2\cf1\fs24 *}{\tab\f2\cf1\fs24  }{\tab\f2\cf1\fs24 Solemn Declaration }{\tab\f2\cf1\fs24 \i }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97{\tab\f2\cf1\fs24  }{\tab\f2\cf1\fs24 *}{\tab\f2\cf1\fs24  }{\tab\f2\cf1\fs24 Confession:}{\tab\f2\cf1\fs24  }{\tab\f2\cf1\fs24 \b \i (In Unison )}{\tab\f2\cf1\fs24 \b  }{\tab\f2\cf1\fs24 \i  }{\tab\f2\cf1\fs24 }\par}{\pard \sl-0\tx731\tx1823\tx2747{\tab\f2\cf1\fs24  }{\tab\f2\cf1\fs24 \b Lord, lik}{\tab\f4\cf1\fs24 \b e some of your first disciples, we, too, often have questions and doubts about the}\par}{\pard \sl-0\tx1498\tx2842\tx3033{\tab\f4\cf1\fs24 \b resurrection.}{\tab\f4\cf1\fs24 \b  }{\tab\f4\cf1\fs24 \b Come to us in our everyday activities that we, too, may experience for}\par}{\pard \sl-56\par}{\pard \sl-0\tx1498\tx4642\tx4774{\tab\f4\cf1\fs24 \b ourselves your living presence.}{\tab\f4\cf1\fs24 \b  }{\tab\f4\cf1\fs24 \b Strengthen our faith that you are available to everyone, and}\par}{\pard \sl-56\par}{\pard \sl-0\tx1498\tx6670\tx6802\tx8410\tx8542{\tab\f4\cf1\fs24 \b make us to be faithful witnesses to your great love.}{\tab\f4\cf1\fs24 \b  }{\tab\f4\cf1\fs24 \b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.}{\tab\f4\cf1\fs24 \b  }{\tab\f4\cf1\fs24 \b Amen.}\par}{\pard \sl-75\par}{\pard \sl-0\tx731\tx1103\tx1235\tx1487\tx2099\tx2291\tx3707\tx4319{\tab\f2\cf1\fs24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0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4751\tx6563\tx6635\tx6947\tx7715{\tab\f2\cf1\fs24  }{\tab\f2\cf1\fs24 *}{\tab\f2\cf1\fs24  }{\tab\f2\cf1\fs24 Gloria Patri}{\tab\f2\cf1\fs24  }{\tab\f2\cf1\fs24 }{\tab\f2\cf1\fs24  }{\tab\f2\cf1\fs24 }{\tab\f2\cf1\fs24 Pg. 623}{\tab\f2\cf1\fs24 }\par}{\pard \sl-0\tx863\tx1115\tx1247\tx1499\tx3524\tx3656\tx3740\tx4868{\tab\f2\cf1\fs24  }{\tab\f2\cf1\fs24 *}{\tab\f2\cf1\fs24  }{\tab\f2\cf1\fs24 Profession of Faith -}{\tab\f2\cf1\fs24  }{\tab\f2\cf1\fs24 (}{\tab\f2\cf1\fs24 \b In Unison)}{\tab\f2\cf1\fs24 \b }\par}{\pard \sl-0\tx1403\tx1511\tx1643{\tab\f4\cf1\fs24 \b I}{\tab\f4\cf1\fs24 \b  }{\tab\f4\cf1\fs24 \b believe in God, the Father Almighty, maker of heaven and earth;}\par}{\pard \sl-56\par}{\pard \sl-0\tx863\tx1618{\tab\f4\cf1\fs24 \b  }{\tab\f4\cf1\fs24 \b I believe in Jesus Christ, His only Son, our Lord; He was conceived by the power of the}\par}{\pard \sl-56\par}{\pard \sl-0\tx1762\tx6258\tx6509{\tab\f4\cf1\fs24 \b Holy Spirit and born of the Virgin Mary.}{\tab\f4\cf1\fs24 \b  }{\tab\f4\cf1\fs24 \b He suffered under Pontius Pilate, was}\par}{\pard \sl-56\par}{\pard \sl-0\tx1762\tx7828\tx7996{\tab\f4\cf1\fs24 \b crucified, died, and was buried; He descended to the dead.}{\tab\f4\cf1\fs24 \b  }{\tab\f4\cf1\fs24 \b On the third day He rose}\par}{\pard \sl-56\par}{\pard \sl-0\tx1762\tx2398\tx2530\tx9758\tx9902{\tab\f4\cf1\fs24 \b again.}{\tab\f4\cf1\fs24 \b  }{\tab\f4\cf1\fs24 \b He ascended into heaven, and is seated at the right hand of the Father.}{\tab\f4\cf1\fs24 \b  }{\tab\f4\cf1\fs24 \b He will}\par}{\pard \sl-56\par}{\pard \sl-0\tx1762{\tab\f4\cf1\fs24 \b come again to judge the living and the dead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2 of 6}\par}{\pard \sl-68\par}{\pard \sl-0\tx731\tx1463\tx4175\tx4367\tx4703\tx4835\tx5267\tx5399\tx6335\tx6467\tx10223\tx10355{\tab\f4\cf1\fs24 \b  }{\tab\f4\cf1\fs24 \b I believe in the Holy Spirit,}{\tab\f4\cf1\fs24 \b  }{\tab\f4\cf1\fs24 \b the}{\tab\f4\cf1\fs24 \b  }{\tab\f4\cf1\fs24 \b holy}{\tab\f4\cf1\fs24 \b  }{\tab\f4\cf1\fs24 \b Christian}{\tab\f4\cf1\fs24 \b  }{\tab\f4\cf1\fs24 \b Church, the communion of the Saints,}{\tab\f4\cf1\fs24 \b  }{\tab\f4\cf1\fs24 \b the}\par}{\pard \sl-0\tx1714\tx6586\tx6718\tx9094\tx9226{\tab\f4\cf1\fs24 \b forgiveness of sins, the resurrection of the body;}{\tab\f4\cf1\fs24 \b  }{\tab\f4\cf1\fs24 \b and the life everlasting.}{\tab\f4\cf1\fs24 \b  }{\tab\f4\cf1\fs24 \b Amen.}\par}{\pard \sl-0\tx875{\tab\f4\cf1\fs18 \b }\par}{\pard \sl-0\tx875\tx1127\tx1499{\tab\f4\cf1\fs24 \b  }{\tab\f2\cf1\fs24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4559\tx5687\tx6899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 Liv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 }{\tab\f2\cf1\fs24 Pg. 220}\par}{\pard \sl-0\tx875\tx2267\tx6311\tx6491{\tab\f2\cf1\fs24  }{\tab\f2\cf1\fs22 \b \i Prayer cards will be collected during the 2}{\tab\f2\cf1\fs16 \b \i nd}{\tab\f2\cf1\fs22 \b \i  hymn.}\par}{\pard \sl-0\tx875\tx1487{\tab\f2\cf1\fs24  }{\tab\f2\cf1\fs24 Morning Prayer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(Debts &amp; Debtors)}\par}{\pard \sl-0\tx875\tx1487\tx3335\tx3587\tx6227\tx695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2459\tx3431\tx3623{\tab\f2\cf1\fs24  }{\tab\f2\cf1\fs24 Anthem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 and See, Go and T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\b }\par}{\pard \sl-0\tx875\tx1487\tx2555\tx3347\tx4583\tx5015{\tab\f2\cf1\fs24  }{\tab\f2\cf1\fs24 Scripture -}{\tab\f2\cf1\fs24  }{\tab\f2\cf1\fs24 Mark 16:1-8}{\tab\f2\cf1\fs24  }{\tab\f2\cf1\fs24 June Wiest}\par}{\pard \sl-0\tx875\tx1534\tx3273{\tab\f2\cf1\fs22  }{\tab\f2\cf1\fs22  }{\tab\f2\cf1\fs22 (Found on Pg. 74 of the NT Pew Bible)}\par}{\pard \sl-0\tx875{\tab\f2\cf1\fs16 }\par}{\pard \sl-0\tx875\tx1487\tx2411\tx3383\tx6287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o Will Roll The Stone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\tx1487{\tab\f2\cf1\fs24  }{\tab\f2\cf1\fs24 Our Morning Offering}\par}{\pard \sl-0\tx731\tx1451\tx2458\tx4076\tx5562{\tab\f2\cf1\fs24 \i  }{\tab\f2\cf1\fs24 \i Offertory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Holy C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}\par}{\pard \sl-0\tx731\tx923\tx1115\tx1247\tx1499\tx3611\tx3743\tx6647\tx6929{\tab\f2\cf1\fs24 \i  }{\tab\f2\cf1\fs24 \i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{\tab\f2\cf1\fs24 }\par}{\pard \sl-0\tx731{\tab\f2\cf1\fs24 }\par}{\pard \sl-0\tx731\tx1103\tx1235\tx2627\tx4439\tx4511{\tab\f2\cf1\fs24  }{\tab\f4\cf1\fs24 *}{\tab\f4\cf1\fs24  }{\tab\f4\cf1\fs24 \b The Sacrament of}{\tab\f4\cf1\fs24  }{\tab\f4\cf1\fs24 \b Holy Communion}\par}{\pard \sl-56\par}{\pard \sl-0\tx731\tx2603{\tab\f4\cf1\fs24  }{\tab\f4\cf1\fs24 \b (Please see the Communion Insert)}\par}{\pard \sl-66\par}{\pard \sl-0\tx731{\tab\f4\cf1\fs16 \b }\par}{\pard \sl-0\tx731\tx1846\tx3010\tx3118\tx5002\tx5110\tx7234\tx7342\tx10402{\tab\f4\cf1\fs24 \b  }{\tab\f4\cf1\fs18 \b Christ Himself}{\tab\f4\cf1\fs18 \b  }{\tab\f4\cf1\fs18 \b is the Host at this table.}{\tab\f4\cf1\fs18 \b  }{\tab\f4\cf1\fs18 \b All are invited who confess}{\tab\f4\cf1\fs18 \b  }{\tab\f4\cf1\fs18 \b Jesus as Lord and Savior of their lives.}{\tab\f4\cf1\fs18 \b }\par}{\pard \sl-0\tx1451\tx5035\tx5143{\tab\f4\cf1\fs18 \b Communion will be administered in the pews.}{\tab\f4\cf1\fs18 \b  }{\tab\f4\cf1\fs18 \b Children are invited to partake of the Communion at the discretion}\par}{\pard \sl-0\tx1451{\tab\f4\cf1\fs18 \b of their parents, however, children who are not partaking of the Communion are welcome to come forward for a}\par}{\pard \sl-0\tx1451{\tab\f4\cf1\fs18 \b blessing.}\par}{\pard \sl-0\tx731{\tab\f4\cf1\fs16 \b }\par}{\pard \sl-0\tx731\tx1103\tx1235\tx1487\tx3047\tx3479\tx6083\tx7235\tx7979{\tab\f4\cf1\fs24  }{\tab\f4\cf1\fs24 *}{\tab\f4\cf1\fs24  }{\tab\f4\cf1\fs24 Closing Hymn -}{\tab\f4\cf1\fs24  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Day of Resurrec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4  }{\tab\f4\cf1\fs24 Pg. 226}{\tab\f4\cf1\fs24 }\par}{\pard \sl-68\par}{\pard \sl-0\tx731\tx1103\tx1235\tx1487{\tab\f4\cf1\fs24  }{\tab\f4\cf1\fs24 *}{\tab\f4\cf1\fs24  }{\tab\f4\cf1\fs24 Benediction}\par}{\pard \sl-68\par}{\pard \sl-0\tx731\tx1103\tx1235\tx1487\tx3095\tx3287{\tab\f4\cf1\fs24  }{\tab\f4\cf1\fs24 *}{\tab\f4\cf1\fs24  }{\tab\f4\cf1\fs24 Threefold Amen}{\tab\f4\cf1\fs24  }{\tab\f4\cf1\fs24 }\par}{\pard \sl-68\par}{\pard \sl-0\tx731\tx1103\tx1235\tx1487\tx4295\tx4427{\tab\f4\cf1\fs24  }{\tab\f4\cf1\fs24 *}{\tab\f4\cf1\fs24  }{\tab\f4\cf1\fs24 Extinguishing of the Candles}{\tab\f4\cf1\fs24  }{\tab\f4\cf1\fs24 }\par}{\pard \sl-68\par}{\pard \sl-0\tx731\tx1043\tx1115\tx1247\tx1499\tx2495\tx3767\tx5435\tx7187{\tab\f4\cf1\fs24  }{\tab\f4\cf1\fs24 }{\tab\f4\cf1\fs24 *}{\tab\f4\cf1\fs24  }{\tab\f4\cf1\fs24 \i Postlude -}{\tab\f4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aster Medle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4 \i  }{\tab\f4\cf1\fs24 \i }\par}{\pard \sl-63\par}{\pard \sl-0\tx731\tx947{\tab\f4\cf1\fs20  }{\tab\f4\cf1\fs28 }\par}{\pard \sl-73\par}{\pard \sl-0\tx1091{\tab\f2\cf1\fs24 On this triumphant Easter morning, a warm, joyous welcome to all who gather to bear witness}\par}{\pard \sl-0\tx1091{\tab\f2\cf1\fs24 to the resurrection of Jesus, our King of kings! Christ has defeated death. Rejoice in his}\par}{\pard \sl-0\tx1091\tx4316\tx6114\tx6258{\tab\f2\cf1\fs24 victorious resurrection for you! }{\tab\f2\cf1\fs24 \i If you are a visitor,}{\tab\f2\cf1\fs24 \i  }{\tab\f2\cf1\fs24 \i please take time to sign your name, address, and}\par}{\pard \sl-0\tx1091{\tab\f2\cf1\fs24 \i phone number in our guest book before you leave.}\par}{\pard \sl-0\tx1031{\tab\f2\cf1\fs16 \i }\par}{\pard \sl-0\tx1091\tx2446{\tab\f5\cf1\fs24 Sympathy: }{\tab\f2\cf1\fs24 Howard Hoover, a faithful member of The Valleys, went to be with the Lord on}\par}{\pard \sl-0\tx1091{\tab\f2\cf1\fs24 April 1, 2012. We extend our sympathy, love, thoughts &amp; prayers to Barbara and George}\par}{\pard \sl-0\tx1091\tx4307\tx4439{\tab\f2\cf1\fs24 Mentzer and family and friends.}{\tab\f2\cf1\fs24  }{\tab\f2\cf1\fs24 May God comfort them at this time.}\par}{\pard \sl-0\tx1091{\tab\f2\cf1\fs16 }\par}{\pard \sl-0\tx1091\tx3011\tx6947\tx8231\tx9827\tx9959{\tab\f5\cf1\fs24 April Greeters: }{\tab\f2\cf1\fs24 Gerry Wiest and Dennis Croutharmel. }{\tab\f2\cf1\fs24 \b Announcer: }{\tab\f2\cf1\fs24 Dave Novinger.}{\tab\f2\cf1\fs24  }{\tab\f2\cf1\fs24 \b Acolyte:}\par}{\pard \sl-0\tx1079\tx2841\tx5311{\tab\f2\cf1\fs24 Cameron Crum. }{\tab\f2\cf1\fs24 \b April Offering Team: }{\tab\f2\cf1\fs24 Sue Faust (Captain), Dale Faust, Carolyn Ney, Ken}\par}{\pard \sl-0\tx1079{\tab\f2\cf1\fs24 Bechtel II.}\par}{\pard \sl-0\tx1055{\tab\f5\cf1\fs16 }\par}{\pard \sl-0\tx1055\tx2589\tx2661\tx2793\tx3417\tx3488\tx4867\tx4999\tx5754\tx7600\tx7732\tx8487\tx10717{\tab\f5\cf1\fs24 Lay Readers}{\tab\f6\cf1\fs24 \b :}{\tab\f6\cf1\fs24 \b  }{\tab\f6\cf1\fs24 \b \ul Apr. 8}{\tab\f6\cf1\fs24 \ul  }{\tab\f6\cf1\fs24 - June Wiest;}{\tab\f6\cf1\fs24  }{\tab\f6\cf1\fs24 \b \ul Apr. 15}{\tab\f6\cf1\fs24  - Ken Bechtel II;}{\tab\f6\cf1\fs24  }{\tab\f6\cf1\fs24 \b \ul Apr. 22}{\tab\f6\cf1\fs24  - Sandy Zimmerman.}{\tab\f6\cf1\fs24 }\par}{\pard \sl-0\tx1079\tx1235\tx1355\tx1691\tx1810\tx2122\tx2254\tx2566\tx2685\tx3728\tx3860\tx4244\tx4364\tx5790\tx5922\tx6246\tx6366\tx7385\tx7516\tx7696\tx7816\tx8104\tx8236\tx9878\tx10010\tx10214\tx10334\tx10633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}\par}{\pard \sl-0\tx1079\tx1570\tx1690{\tab\f2\cf1\fs22 home}{\tab\f2\cf1\fs22  }{\tab\f2\cf1\fs22 (717-422-5788).}\par}{\pard \sl-0\tx1115{\tab\f2\cf1\fs16 }\par}{\pard \sl-0\tx1091\tx1967\tx2841\tx5299\tx5371\tx6030\tx6294\tx7984\tx8116\tx8919{\tab\f5\cf1\fs24 Church}{\tab\f5\cf1\fs24  School}{\tab\f5\cf1\fs24  Teachers (Adults): }{\tab\f2\cf1\fs24 }{\tab\f2\cf1\fs24 \b \ul Apr. 8}{\tab\f2\cf1\fs24  - }{\tab\f2\cf1\fs24 \b Easter Program}{\tab\f2\cf1\fs24 ; }{\tab\f2\cf1\fs24 \b \ul Apr. 15}{\tab\f2\cf1\fs24  - Ken Bechtel II;}\par}{\pard \sl-0\tx1091\tx1894\tx3333\tx3477{\tab\f2\cf1\fs24 \b \ul Apr. 22}{\tab\f2\cf1\fs24  Carol Reisch.}{\tab\f2\cf1\fs24  }{\tab\f2\cf1\fs22 If you cannot teach on your assigned Sunday, please inform Dave Novinger or}\par}{\pard \sl-0\tx1091{\tab\f2\cf1\fs22 Jessie Faust who will teach in your place.}\par}{\pard \sl-0\tx1055{\tab\f5\cf1\fs16 }\par}{\pard \sl-0\tx1091\tx4448\tx4591{\tab\f5\cf1\fs24 \b Easter Communion Ushers:}{\tab\f2\cf1\fs24 \b  }{\tab\f2\cf1\fs24 Dave Novinger, Ron Zimmerman, Sandy Zimmerman, Diane}\par}{\pard \sl-0\tx1091{\tab\f2\cf1\fs24 Shaffer, Sue Faust.}\par}{\pard \sl-0\tx731{\tab\f4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3 of 6}\par}{\pard \sl-0\tx731{\tab\f4\cf1\fs24 \b }\par}{\pard \sl-0\tx731\tx2423{\tab\f4\cf1\fs24 \b  }{\tab\f4\cf1\fs24 \b The Sacrament of Holy Communion}\par}{\pard \sl-0\tx911{\tab\f4\cf1\fs16 }\par}{\pard \sl-0\tx911\tx3203\tx6623\tx9887\tx9995{\tab\f4\cf1\fs20 Adapted and reprinted from }{\tab\f4\cf1\fs20 \ul Worship Vessels: Resources for Renewal}{\tab\f4\cf1\fs20 . Copyright 1987 by R. Russell Mitman.}{\tab\f4\cf1\fs20  }{\tab\f4\cf1\fs20 pp. 146-}\par}{\pard \sl-0\tx911{\tab\f4\cf1\fs20 149.}\par}{\pard \sl-0\tx815{\tab\f4\cf1\fs16 }\par}{\pard \sl-0\tx911\tx1799\tx2291{\tab\f4\cf1\fs24 Minister:}{\tab\f4\cf1\fs24  }{\tab\f4\cf1\fs24 The Lord be with you.}\par}{\pard \sl-56\par}{\pard \sl-0\tx911\tx1691\tx2243{\tab\f4\cf1\fs24 \b People:}{\tab\f4\cf1\fs24 \b  }{\tab\f4\cf1\fs24 \b And also with you.}\par}{\pard \sl-0\tx911\tx1799\tx2291{\tab\f4\cf1\fs24 Minister:}{\tab\f4\cf1\fs24  }{\tab\f4\cf1\fs24 Lift up your hearts!}\par}{\pard \sl-56\par}{\pard \sl-0\tx911\tx1691\tx2243{\tab\f4\cf1\fs24 \b People:}{\tab\f4\cf1\fs24 \b  }{\tab\f4\cf1\fs24 \b We lift them up to the Lord!}\par}{\pard \sl-0\tx911\tx1799\tx2291{\tab\f4\cf1\fs24 Minister:}{\tab\f4\cf1\fs24  }{\tab\f4\cf1\fs24 Let us give thanks to our God.}\par}{\pard \sl-56\par}{\pard \sl-0\tx911\tx1691\tx1894\tx2326\tx7253\tx7397\tx7613\tx7744\tx8176\tx8308\tx8992\tx9123\tx9818\tx9962\tx10466\tx10597{\tab\f4\cf1\fs24 \b People:}{\tab\f4\cf1\fs24 \b  }{\tab\f4\cf1\fs24 \b  }{\tab\f4\cf1\fs24 \b It is our right and duty in all times and all places}{\tab\f4\cf1\fs24 \b  }{\tab\f4\cf1\fs24 \b to}{\tab\f4\cf1\fs24 \b  }{\tab\f4\cf1\fs24 \b give}{\tab\f4\cf1\fs24 \b  }{\tab\f4\cf1\fs24 \b thanks}{\tab\f4\cf1\fs24 \b  }{\tab\f4\cf1\fs24 \b to you,}{\tab\f4\cf1\fs24 \b  }{\tab\f4\cf1\fs24 \b Lord}{\tab\f4\cf1\fs24 \b  }{\tab\f4\cf1\fs24 \b God}\par}{\pard \sl-0\tx2170\tx3154\tx3286\tx4030\tx4162\tx4606\tx4738\tx5650\tx5782{\tab\f4\cf1\fs24 \b Almighty,}{\tab\f4\cf1\fs24 \b  }{\tab\f4\cf1\fs24 \b Father,}{\tab\f4\cf1\fs24 \b  }{\tab\f4\cf1\fs24 \b Son,}{\tab\f4\cf1\fs24 \b  }{\tab\f4\cf1\fs24 \b and Holy}{\tab\f4\cf1\fs24 \b  }{\tab\f4\cf1\fs24 \b Spirit.}\par}{\pard \sl-0\tx911\tx1691\tx2374\tx9530\tx9710\tx10082\tx10250{\tab\f4\cf1\fs24 \b Unison:}{\tab\f4\cf1\fs24 \b  }{\tab\f4\cf1\fs24 \b Before the mountains were born or earth or the world brought forth,}{\tab\f4\cf1\fs24 \b  }{\tab\f4\cf1\fs24 \b you}{\tab\f4\cf1\fs24 \b  }{\tab\f4\cf1\fs24 \b are God,}\par}{\pard \sl-0\tx2170\tx4714{\tab\f4\cf1\fs24 \b without beginning or end.}{\tab\f4\cf1\fs16 \b }\par}{\pard \sl-0\tx911\tx1799\tx2517\tx4101\tx4244\tx4616\tx4759\tx5467\tx5634\tx5886\tx6066\tx9363\tx9542\tx10669\tx10849{\tab\f4\cf1\fs24 Minister:}{\tab\f4\cf1\fs24  }{\tab\f4\cf1\fs24 In the beginning}{\tab\f4\cf1\fs24  }{\tab\f4\cf1\fs24 you}{\tab\f4\cf1\fs24  }{\tab\f4\cf1\fs24 created}{\tab\f4\cf1\fs24  }{\tab\f4\cf1\fs24 all}{\tab\f4\cf1\fs24  }{\tab\f4\cf1\fs24 things for yourself. By your word}{\tab\f4\cf1\fs24  }{\tab\f4\cf1\fs24 you created}{\tab\f4\cf1\fs24  }{\tab\f4\cf1\fs24 the}\par}{\pard \sl-68\par}{\pard \sl-0\tx2170\tx3010\tx3142\tx3442\tx3574\tx6322\tx6514\tx6934\tx7066\tx7594\tx7726\tx7954\tx8086\tx8290\tx8422\tx8878\tx9010\tx10138\tx10270\tx10630\tx10762\tx11218{\tab\f4\cf1\fs24 heavens,}{\tab\f4\cf1\fs24  }{\tab\f4\cf1\fs24 the}{\tab\f4\cf1\fs24  }{\tab\f4\cf1\fs24 earth, and everything that is.}{\tab\f4\cf1\fs24  }{\tab\f4\cf1\fs24 You}{\tab\f4\cf1\fs24  }{\tab\f4\cf1\fs24 made}{\tab\f4\cf1\fs24  }{\tab\f4\cf1\fs24 us}{\tab\f4\cf1\fs24  }{\tab\f4\cf1\fs24 in}{\tab\f4\cf1\fs24  }{\tab\f4\cf1\fs24 your}{\tab\f4\cf1\fs24  }{\tab\f4\cf1\fs24 own image,}{\tab\f4\cf1\fs24  }{\tab\f4\cf1\fs24 and}{\tab\f4\cf1\fs24  }{\tab\f4\cf1\fs24 your}{\tab\f4\cf1\fs24 }\par}{\pard \sl-68\par}{\pard \sl-0\tx2170\tx2782\tx2914\tx3526\tx3658\tx4114\tx4246\tx4738\tx4870{\tab\f4\cf1\fs24 tender}{\tab\f4\cf1\fs24  }{\tab\f4\cf1\fs24 mercy}{\tab\f4\cf1\fs24  }{\tab\f4\cf1\fs24 rests}{\tab\f4\cf1\fs24  }{\tab\f4\cf1\fs24 upon}{\tab\f4\cf1\fs24  }{\tab\f4\cf1\fs24 all your creation.}\par}{\pard \sl-66\par}{\pard \sl-0\tx731{\tab\f4\cf1\fs16 }\par}{\pard \sl-0\tx731\tx2194\tx2542\tx2674\tx3262\tx3394\tx3766\tx3898\tx5194\tx5326\tx6274\tx6406\tx7990\tx8122\tx8782\tx8914\tx9334\tx9466\tx9718\tx9850\tx11206{\tab\f4\cf1\fs24  }{\tab\f4\cf1\fs24 We}{\tab\f4\cf1\fs24  }{\tab\f4\cf1\fs24 praise}{\tab\f4\cf1\fs24  }{\tab\f4\cf1\fs24 you}{\tab\f4\cf1\fs24  }{\tab\f4\cf1\fs24 for the gift of}{\tab\f4\cf1\fs24  }{\tab\f4\cf1\fs24 your Son,}{\tab\f4\cf1\fs24  }{\tab\f4\cf1\fs24 our Savior Jesus}{\tab\f4\cf1\fs24  }{\tab\f4\cf1\fs24 Christ,}{\tab\f4\cf1\fs24  }{\tab\f4\cf1\fs24 who}{\tab\f4\cf1\fs24  }{\tab\f4\cf1\fs24 by}{\tab\f4\cf1\fs24  }{\tab\f4\cf1\fs24 his appearing }{\tab\f4\cf1\fs24 }\par}{\pard \sl-68\par}{\pard \sl-0\tx2170\tx4112\tx4292\tx5048\tx5179\tx5839\tx6006\tx6342\tx6509\tx7265\tx7397\tx7697\tx7840\tx8536\tx8883\tx10214\tx10394\tx10682\tx10849{\tab\f4\cf1\fs24 abolished death and}{\tab\f4\cf1\fs24  }{\tab\f4\cf1\fs24 brought}{\tab\f4\cf1\fs24  }{\tab\f4\cf1\fs24 eternal}{\tab\f4\cf1\fs24  }{\tab\f4\cf1\fs24 life}{\tab\f4\cf1\fs24  }{\tab\f4\cf1\fs24 through}{\tab\f4\cf1\fs24  }{\tab\f4\cf1\fs24 the}{\tab\f4\cf1\fs24  }{\tab\f4\cf1\fs24 gospel.}{\tab\f4\cf1\fs24  }{\tab\f4\cf1\fs24 We bless you}{\tab\f4\cf1\fs24  }{\tab\f4\cf1\fs24 for}{\tab\f4\cf1\fs24  }{\tab\f4\cf1\fs24 his}\par}{\pard \sl-68\par}{\pard \sl-0\tx2170\tx3322\tx3454\tx3742\tx3874\tx4162\tx4294\tx4630\tx4762\tx5014\tx5146\tx6034\tx6166\tx6454\tx6586\tx7414\tx7546\tx11266{\tab\f4\cf1\fs24 incarnation,}{\tab\f4\cf1\fs24  }{\tab\f4\cf1\fs24 for}{\tab\f4\cf1\fs24  }{\tab\f4\cf1\fs24 his}{\tab\f4\cf1\fs24  }{\tab\f4\cf1\fs24 life}{\tab\f4\cf1\fs24  }{\tab\f4\cf1\fs24 on}{\tab\f4\cf1\fs24  }{\tab\f4\cf1\fs24 earth, for}{\tab\f4\cf1\fs24  }{\tab\f4\cf1\fs24 his}{\tab\f4\cf1\fs24  }{\tab\f4\cf1\fs24 precious}{\tab\f4\cf1\fs24  }{\tab\f4\cf1\fs24 suffering and death upon the cross, for}{\tab\f4\cf1\fs24 }\par}{\pard \sl-68\par}{\pard \sl-0\tx2170\tx2458\tx2649\tx3813\tx4005\tx4460\tx4940\tx5072\tx5372\tx5504\tx5972\tx6104\tx6464\tx6596\tx6884\tx7016\tx9212\tx9404\tx9752\tx9884\tx10796\tx10928\tx11216{\tab\f4\cf1\fs24 his}{\tab\f4\cf1\fs24  }{\tab\f4\cf1\fs24 resurrection}{\tab\f4\cf1\fs24  }{\tab\f4\cf1\fs24  }{\tab\f4\cf1\fs24 from}{\tab\f4\cf1\fs24  }{\tab\f4\cf1\fs24 the}{\tab\f4\cf1\fs24  }{\tab\f4\cf1\fs24 dead}{\tab\f4\cf1\fs24  }{\tab\f4\cf1\fs24 and}{\tab\f4\cf1\fs24  }{\tab\f4\cf1\fs24 for}{\tab\f4\cf1\fs24  }{\tab\f4\cf1\fs24 his glorious ascension.}{\tab\f4\cf1\fs24  }{\tab\f4\cf1\fs24 We}{\tab\f4\cf1\fs24  }{\tab\f4\cf1\fs24 bless you}{\tab\f4\cf1\fs24  }{\tab\f4\cf1\fs24 for}{\tab\f4\cf1\fs24 }\par}{\pard \sl-68\par}{\pard \sl-0\tx2170\tx4954\tx5086\tx6766\tx6898\tx8242\tx8374\tx10594\tx10726\tx11374{\tab\f4\cf1\fs24 the giving of the Holy Spirit,}{\tab\f4\cf1\fs24  }{\tab\f4\cf1\fs24 for the institution}{\tab\f4\cf1\fs24  }{\tab\f4\cf1\fs24 of the church,}{\tab\f4\cf1\fs24  }{\tab\f4\cf1\fs24 for the means of grace,}{\tab\f4\cf1\fs24  }{\tab\f4\cf1\fs24 for the}{\tab\f4\cf1\fs24 }\par}{\pard \sl-68\par}{\pard \sl-0\tx2170\tx2650\tx2805\tx3021\tx3177\tx9231\tx9411{\tab\f4\cf1\fs24 hope}{\tab\f4\cf1\fs24  }{\tab\f4\cf1\fs24 of}{\tab\f4\cf1\fs24  }{\tab\f4\cf1\fs24 everlasting life, and for the glory that shall be given us at the}{\tab\f4\cf1\fs24  }{\tab\f4\cf1\fs24 coming and in the}\par}{\pard \sl-68\par}{\pard \sl-0\tx2170{\tab\f4\cf1\fs24 Kingdom of Christ.}\par}{\pard \sl-66\par}{\pard \sl-0\tx731{\tab\f4\cf1\fs16 }\par}{\pard \sl-0\tx731\tx2254\tx2602\tx2794\tx3610\tx3742\tx4102\tx4354\tx5422\tx5614\tx6310\tx6442\tx6922\tx7114{\tab\f4\cf1\fs24  }{\tab\f4\cf1\fs24 We}{\tab\f4\cf1\fs24  }{\tab\f4\cf1\fs24 magnify}{\tab\f4\cf1\fs24  }{\tab\f4\cf1\fs24 and}{\tab\f4\cf1\fs24  }{\tab\f4\cf1\fs24 praise you,}{\tab\f4\cf1\fs24  }{\tab\f4\cf1\fs24 mighty}{\tab\f4\cf1\fs24  }{\tab\f4\cf1\fs24 God,}{\tab\f4\cf1\fs24  }{\tab\f4\cf1\fs24 heavenly King. With patriarchs and prophets}\par}{\pard \sl-68\par}{\pard \sl-0\tx2086\tx5455\tx5670{\tab\f4\cf1\fs24 and martyrs, with the holy church}{\tab\f4\cf1\fs24  }{\tab\f4\cf1\fs24 throughout all the world, with the joyful assembly and}\par}{\pard \sl-68\par}{\pard \sl-0\tx2086\tx6190\tx6322\tx6622\tx6754\tx7966\tx8098\tx8986\tx9118\tx9334\tx9466{\tab\f4\cf1\fs24 congregation of the firstborn on high, with}{\tab\f4\cf1\fs24  }{\tab\f4\cf1\fs24 the}{\tab\f4\cf1\fs24  }{\tab\f4\cf1\fs24 innumerable}{\tab\f4\cf1\fs24  }{\tab\f4\cf1\fs24 company}{\tab\f4\cf1\fs24  }{\tab\f4\cf1\fs24 of}{\tab\f4\cf1\fs24  }{\tab\f4\cf1\fs24 angels round about}\par}{\pard \sl-68\par}{\pard \sl-0\tx2086\tx5518\tx5650\tx6010\tx6198\tx7253\tx7409\tx8153\tx8285\tx9411\tx9566\tx9926\tx10058\tx10597\tx10753{\tab\f4\cf1\fs24 your throne, the heaven of heavens,}{\tab\f4\cf1\fs24  }{\tab\f4\cf1\fs24 and}{\tab\f4\cf1\fs24  }{\tab\f4\cf1\fs24 the powers}{\tab\f4\cf1\fs24  }{\tab\f4\cf1\fs24 therein,}{\tab\f4\cf1\fs24  }{\tab\f4\cf1\fs24 we worship}{\tab\f4\cf1\fs24  }{\tab\f4\cf1\fs24 and}{\tab\f4\cf1\fs24  }{\tab\f4\cf1\fs24 adore}{\tab\f4\cf1\fs24  }{\tab\f4\cf1\fs24 your}\par}{\pard \sl-68\par}{\pard \sl-0\tx2086\tx3526\tx3658\tx5830\tx5962{\tab\f4\cf1\fs24 glorious name,}{\tab\f4\cf1\fs24  }{\tab\f4\cf1\fs24 joining the song of the}{\tab\f4\cf1\fs24  }{\tab\f4\cf1\fs24 cherubim and seraphim:}\par}{\pard \sl-66\par}{\pard \sl-0\tx731{\tab\f4\cf1\fs16 }\par}{\pard \sl-0\tx731{\tab\f4\cf1\fs16 }\par}{\pard \sl-0\tx731{\tab\f4\cf1\fs16 }\par}{\pard \sl-0\tx731{\tab\f4\cf1\fs24 }\par}{\pard \sl-56\par}{\pard \sl-0\tx851\tx1631\tx1823{\tab\f4\cf1\fs24 \b Unison:}{\tab\f4\cf1\fs24 \b  }{\tab\f4\cf1\fs24 \b (To be sung)}\par}{\pard \sl-0\tx731\tx1823\tx1895\tx2447\tx2579\tx3131\tx3263\tx3815\tx3947\tx6167\tx6299{\tab\f4\cf1\fs24  }{\tab\f4\cf1\fs24 }{\tab\f4\cf1\fs24 \b Holy,}{\tab\f4\cf1\fs24 \b  }{\tab\f4\cf1\fs24 \b Holy,}{\tab\f4\cf1\fs24 \b  }{\tab\f4\cf1\fs24 \b Holy,}{\tab\f4\cf1\fs24 \b  }{\tab\f4\cf1\fs24 \b Lord God of Sabaoth;}{\tab\f4\cf1\fs24 \b  }{\tab\f4\cf1\fs24 \b Heaven and}\par}{\pard \sl-56\par}{\pard \sl-0\tx731\tx1823\tx1895\tx2447\tx2579\tx3371\tx3503\tx4235\tx4367\tx5831\tx5963\tx6635\tx6767{\tab\f4\cf1\fs24  }{\tab\f4\cf1\fs24 }{\tab\f4\cf1\fs24 \b earth}{\tab\f4\cf1\fs24 \b  }{\tab\f4\cf1\fs24 \b are full,}{\tab\f4\cf1\fs24 \b  }{\tab\f4\cf1\fs24 \b are full}{\tab\f4\cf1\fs24 \b  }{\tab\f4\cf1\fs24 \b of the majesty}{\tab\f4\cf1\fs24 \b  }{\tab\f4\cf1\fs24 \b of Thy}{\tab\f4\cf1\fs24 \b  }{\tab\f4\cf1\fs24 \b Glory.}\par}{\pard \sl-56\par}{\pard \sl-0\tx731\tx1823\tx1895{\tab\f4\cf1\fs24 \b  }{\tab\f4\cf1\fs24 \b }{\tab\f4\cf1\fs24 \b Hosanna, Hosanna, Hosanna in the highest!}\par}{\pard \sl-0\tx731\tx1823\tx1895\tx2675\tx2807\tx2975\tx3107\tx3359\tx3491\tx3911\tx4043\tx4787\tx4919\tx5111\tx5243\tx5579\tx5711\tx6263\tx6395\tx6611\tx6743\tx7079\tx7211{\tab\f4\cf1\fs24 \b  }{\tab\f4\cf1\fs24 \b }{\tab\f4\cf1\fs24 \b Blessed}{\tab\f4\cf1\fs24 \b  }{\tab\f4\cf1\fs24 \b is}{\tab\f4\cf1\fs24 \b  }{\tab\f4\cf1\fs24 \b he}{\tab\f4\cf1\fs24 \b  }{\tab\f4\cf1\fs24 \b who}{\tab\f4\cf1\fs24 \b  }{\tab\f4\cf1\fs24 \b cometh}{\tab\f4\cf1\fs24 \b  }{\tab\f4\cf1\fs24 \b in}{\tab\f4\cf1\fs24 \b  }{\tab\f4\cf1\fs24 \b the}{\tab\f4\cf1\fs24 \b  }{\tab\f4\cf1\fs24 \b name}{\tab\f4\cf1\fs24 \b  }{\tab\f4\cf1\fs24 \b of}{\tab\f4\cf1\fs24 \b  }{\tab\f4\cf1\fs24 \b the}{\tab\f4\cf1\fs24 \b  }{\tab\f4\cf1\fs24 \b Lord,}\par}{\pard \sl-0\tx731\tx1823\tx1895{\tab\f4\cf1\fs24 \b  }{\tab\f4\cf1\fs24 \b }{\tab\f4\cf1\fs24 \b Hosanna, Hosanna, Hosanna in the highest!}\par}{\pard \sl-0\tx731\tx947\tx2675{\tab\f4\cf1\fs20 \b  }{\tab\f4\cf1\fs16 \b  }{\tab\f4\cf1\fs16 \b }\par}{\pard \sl-63\par}{\pard \sl-0\tx851{\tab\f4\cf1\fs24 CONSECRATION OF THE ELEMENTS:}\par}{\pard \sl-68\par}{\pard \sl-0\tx755\tx887\tx3299\tx3431\tx5423\tx5555\tx7883\tx8015\tx9143\tx9275\tx9491\tx9623\tx10079\tx10211\tx10703{\tab\f4\cf1\fs24  }{\tab\f4\cf1\fs24 Minister: Almighty God,}{\tab\f4\cf1\fs24  }{\tab\f4\cf1\fs24 our heavenly Father,}{\tab\f4\cf1\fs24  }{\tab\f4\cf1\fs24 send down the powerful}{\tab\f4\cf1\fs24  }{\tab\f4\cf1\fs24 benediction}{\tab\f4\cf1\fs24  }{\tab\f4\cf1\fs24 of}{\tab\f4\cf1\fs24  }{\tab\f4\cf1\fs24 your}{\tab\f4\cf1\fs24  }{\tab\f4\cf1\fs24 Holy}{\tab\f4\cf1\fs24 }\par}{\pard \sl-68\par}{\pard \sl-0\tx1930\tx3022\tx3154\tx3658\tx3790\tx4918\tx5050\tx5998\tx6130\tx6670\tx6862{\tab\f4\cf1\fs24 Spirit upon}{\tab\f4\cf1\fs24  }{\tab\f4\cf1\fs24 these}{\tab\f4\cf1\fs24  }{\tab\f4\cf1\fs24 elements of}{\tab\f4\cf1\fs24  }{\tab\f4\cf1\fs24 bread and}{\tab\f4\cf1\fs24  }{\tab\f4\cf1\fs24 wine,}{\tab\f4\cf1\fs24  }{\tab\f4\cf1\fs24 that being set apart from a common to a}\par}{\pard \sl-68\par}{\pard \sl-0\tx1930\tx2553\tx2685\tx9597\tx9729\tx10293\tx10425\tx10641{\tab\f4\cf1\fs24 sacred}{\tab\f4\cf1\fs24  }{\tab\f4\cf1\fs24 and mystical use, they may represent to us with true effect the body and}{\tab\f4\cf1\fs24  }{\tab\f4\cf1\fs24 blood}{\tab\f4\cf1\fs24  }{\tab\f4\cf1\fs24 of}{\tab\f4\cf1\fs24 }\par}{\pard \sl-68\par}{\pard \sl-0\tx1930\tx2386\tx2517\tx2961\tx3105\tx4328\tx4495\tx4723\tx4879\tx5251\tx5383\tx7193\tx7361\tx9758\tx9926\tx10418{\tab\f4\cf1\fs24 your}{\tab\f4\cf1\fs24  }{\tab\f4\cf1\fs24 Son,}{\tab\f4\cf1\fs24  }{\tab\f4\cf1\fs24 Jesus Christ,}{\tab\f4\cf1\fs24  }{\tab\f4\cf1\fs24 so}{\tab\f4\cf1\fs24  }{\tab\f4\cf1\fs24 that}{\tab\f4\cf1\fs24  }{\tab\f4\cf1\fs24 in the use of them,}{\tab\f4\cf1\fs24  }{\tab\f4\cf1\fs24 through the power of the}{\tab\f4\cf1\fs24  }{\tab\f4\cf1\fs24 Holy}{\tab\f4\cf1\fs24 }\par}{\pard \sl-68\par}{\pard \sl-0\tx1930\tx2542\tx2674\tx3442\tx3574{\tab\f4\cf1\fs24 Spirit,}{\tab\f4\cf1\fs24  }{\tab\f4\cf1\fs24 we may}{\tab\f4\cf1\fs24  }{\tab\f4\cf1\fs24 be made to partake really and truly of his blessed life. Amen.}\par}{\pard \sl-56\par}{\pard \sl-0\tx731\tx923\tx1703\tx1895{\tab\f4\cf1\fs24  }{\tab\f4\cf1\fs24 \b People:}{\tab\f4\cf1\fs24 \b  }{\tab\f4\cf1\fs24 \b Amen.}\par}{\pard \sl-68\par}{\pard \sl-0\tx731{\tab\f4\cf1\fs24 }\par}{\pard \sl-68\par}{\pard \sl-0\tx731\tx923{\tab\f4\cf1\fs24  }{\tab\f4\cf1\fs24 BREAKING THE BREAD AND POURING THE CUP}\par}{\pard \sl-56\par}{\pard \sl-0\tx731\tx923\tx3479\tx4439\tx4535{\tab\f4\cf1\fs24  }{\tab\f4\cf1\fs24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(}{\tab\f4\cf1\fs24 \b In Unison}{\tab\f4\cf1\fs24 )}{\tab\f4\cf1\fs24 }\par}{\pard \sl-68\par}{\pard \sl-0\tx731\tx923{\tab\f4\cf1\fs24  }{\tab\f4\cf1\fs24 DISTRIBUTION OF THE ELEMENTS (Served in pews)}\par}{\pard \sl-68\par}{\pard \sl-0\tx731\tx923{\tab\f4\cf1\fs24  }{\tab\f4\cf1\fs24 BLESSING OF THE CHILDREN}\par}{\pard \sl-68\par}{\pard \sl-0\tx731\tx923\tx6929{\tab\f4\cf1\fs24  }{\tab\f4\cf1\fs24 \i Children are invited to come forward with their parents for a }{\tab\f4\cf1\fs24 \i blessing.}\par}{\pard \sl-68\par}{\pard \sl-0\tx731{\tab\f4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4 of 6}\par}{\pard \sl-56\par}{\pard \sl-0\tx731\tx923{\tab\f4\cf1\fs24  }{\tab\f4\cf1\fs24 PRAYER OF THANKSGIVING:}\par}{\pard \sl-0\tx1091\tx1594\tx2374\tx2697\tx4555\tx4723\tx5155\tx5311\tx5683\tx5838\tx6510\tx6665\tx9123\tx9291\tx9663\tx9818{\tab\f4\cf1\fs24 \b  }{\tab\f4\cf1\fs24 \b Unison:}{\tab\f4\cf1\fs24 \b  }{\tab\f4\cf1\fs24 \b Almighty God, we}{\tab\f4\cf1\fs24 \b  }{\tab\f4\cf1\fs24 \b give}{\tab\f4\cf1\fs24 \b  }{\tab\f4\cf1\fs24 \b you}{\tab\f4\cf1\fs24 \b  }{\tab\f4\cf1\fs24 \b hearty}{\tab\f4\cf1\fs24 \b  }{\tab\f4\cf1\fs24 \b thanks for the goodness}{\tab\f4\cf1\fs24 \b  }{\tab\f4\cf1\fs24 \b you}{\tab\f4\cf1\fs24 \b  }{\tab\f4\cf1\fs24 \b have}\par}{\pard \sl-0\tx1091\tx1727\tx1859\tx2075\tx2207\tx2435\tx2567\tx3803\tx3935\tx4691\tx4823\tx5111\tx5243\tx6035\tx6167\tx6719\tx6851\tx7283\tx7415\tx8951\tx9083\tx9419\tx9551\tx10379{\tab\f4\cf1\fs24 \b shown}{\tab\f4\cf1\fs24 \b  }{\tab\f4\cf1\fs24 \b to}{\tab\f4\cf1\fs24 \b  }{\tab\f4\cf1\fs24 \b us}{\tab\f4\cf1\fs24 \b  }{\tab\f4\cf1\fs24 \b this time, by}{\tab\f4\cf1\fs24 \b  }{\tab\f4\cf1\fs24 \b feeding}{\tab\f4\cf1\fs24 \b  }{\tab\f4\cf1\fs24 \b us,}{\tab\f4\cf1\fs24 \b  }{\tab\f4\cf1\fs24 \b through}{\tab\f4\cf1\fs24 \b  }{\tab\f4\cf1\fs24 \b these}{\tab\f4\cf1\fs24 \b  }{\tab\f4\cf1\fs24 \b holy}{\tab\f4\cf1\fs24 \b  }{\tab\f4\cf1\fs24 \b mysteries, with}{\tab\f4\cf1\fs24 \b  }{\tab\f4\cf1\fs24 \b the}{\tab\f4\cf1\fs24 \b  }{\tab\f4\cf1\fs24 \b spiritual}{\tab\f4\cf1\fs24 \b }\par}{\pard \sl-0\tx1091\tx1547\tx1679\tx1895\tx2027\tx2363\tx2495\tx4307\tx4439\tx4991\tx5123\tx8963\tx9095\tx9887\tx10019\tx10439{\tab\f4\cf1\fs24 \b food}{\tab\f4\cf1\fs24 \b  }{\tab\f4\cf1\fs24 \b of}{\tab\f4\cf1\fs24 \b  }{\tab\f4\cf1\fs24 \b the}{\tab\f4\cf1\fs24 \b  }{\tab\f4\cf1\fs24 \b precious body and}{\tab\f4\cf1\fs24 \b  }{\tab\f4\cf1\fs24 \b blood}{\tab\f4\cf1\fs24 \b  }{\tab\f4\cf1\fs24 \b of our Savior Jesus Christ, assuring us}{\tab\f4\cf1\fs24 \b  }{\tab\f4\cf1\fs24 \b thereby}{\tab\f4\cf1\fs24 \b  }{\tab\f4\cf1\fs24 \b that}{\tab\f4\cf1\fs24 \b }\par}{\pard \sl-0\tx1091\tx1391\tx1534\tx1882\tx2026\tx3322\tx3465\tx5155\tx5311\tx6078\tx6234\tx6702\tx6845\tx7289\tx7433\tx7805\tx8032\tx8824\tx8967{\tab\f4\cf1\fs24 \b we}{\tab\f4\cf1\fs24 \b  }{\tab\f4\cf1\fs24 \b are}{\tab\f4\cf1\fs24 \b  }{\tab\f4\cf1\fs24 \b incorporated}{\tab\f4\cf1\fs24 \b  }{\tab\f4\cf1\fs24 \b into the mystical}{\tab\f4\cf1\fs24 \b  }{\tab\f4\cf1\fs24 \b body of}{\tab\f4\cf1\fs24 \b  }{\tab\f4\cf1\fs24 \b your}{\tab\f4\cf1\fs24 \b  }{\tab\f4\cf1\fs24 \b Son,}{\tab\f4\cf1\fs24 \b  }{\tab\f4\cf1\fs24 \b and}{\tab\f4\cf1\fs24 \b  }{\tab\f4\cf1\fs24 \b through}{\tab\f4\cf1\fs24 \b  }{\tab\f4\cf1\fs24 \b his death and}\par}{\pard \sl-0\tx1091\tx2339\tx2470\tx2818\tx2949\tx3501\tx3632\tx4136\tx4268\tx4484\tx4615\tx6258\tx6402\tx7326\tx7528\tx8428\tx8571\tx8907\tx9039{\tab\f4\cf1\fs24 \b resurrection}{\tab\f4\cf1\fs24 \b  }{\tab\f4\cf1\fs24 \b are}{\tab\f4\cf1\fs24 \b  }{\tab\f4\cf1\fs24 \b made}{\tab\f4\cf1\fs24 \b  }{\tab\f4\cf1\fs24 \b heirs}{\tab\f4\cf1\fs24 \b  }{\tab\f4\cf1\fs24 \b of}{\tab\f4\cf1\fs24 \b  }{\tab\f4\cf1\fs24 \b your everlasting}{\tab\f4\cf1\fs24 \b  }{\tab\f4\cf1\fs24 \b kingdom.}{\tab\f4\cf1\fs24 \b  }{\tab\f4\cf1\fs24 \b Grant us}{\tab\f4\cf1\fs24 \b  }{\tab\f4\cf1\fs24 \b the}{\tab\f4\cf1\fs24 \b  }{\tab\f4\cf1\fs24 \b assistance of}\par}{\pard \sl-0\tx1091\tx2182\tx2314\tx3081\tx3213\tx7133\tx7265{\tab\f4\cf1\fs24 \b your grace}{\tab\f4\cf1\fs24 \b  }{\tab\f4\cf1\fs24 \b that we}{\tab\f4\cf1\fs24 \b  }{\tab\f4\cf1\fs24 \b may continue to abide in the fellowship}{\tab\f4\cf1\fs24 \b  }{\tab\f4\cf1\fs24 \b of the saints and to grow daily}\par}{\pard \sl-0\tx1091\tx7361\tx7492\tx8596\tx8728{\tab\f4\cf1\fs24 \b in the knowledge and love of Christ, to whom with you and the}{\tab\f4\cf1\fs24 \b  }{\tab\f4\cf1\fs24 \b Holy Spirit}{\tab\f4\cf1\fs24 \b  }{\tab\f4\cf1\fs24 \b be all honor and}\par}{\pard \sl-0\tx1091\tx2495\tx2627{\tab\f4\cf1\fs24 \b glory forever.}{\tab\f4\cf1\fs24 \b  }{\tab\f4\cf1\fs24 \b Amen.}\par}{\pard \sl-0\tx731{\tab\f4\cf1\fs24 \b }\par}{\pard \sl-0\tx731\tx3443{\tab\f4\cf1\fs24 \b  }{\tab\f4\cf1\fs24 \b 2012 UPCOMING EVENTS}\par}{\pard \sl-0\tx1091\tx1583\tx1739\tx1895\tx2123\tx2219\tx2351{\tab\f5\cf1\fs22 \b Apr.}{\tab\f5\cf1\fs22 \b  }{\tab\f5\cf1\fs22 \b  }{\tab\f5\cf1\fs22 \b 8 }{\tab\f2\cf1\fs24 \b -}{\tab\f2\cf1\fs24 \b  }{\tab\f5\cf1\fs22 \b EASTER SUNDAY}\par}{\pard \sl-0\tx1091\tx2183\tx4679\tx7055\tx7403{\tab\f5\cf1\fs22 \b  }{\tab\f5\cf1\fs22 \b Sunrise Easter Service}{\tab\f2\cf1\fs24 \b  at Camp Hebron, 6:30}{\tab\f2\cf1\fs20 \b AM}{\tab\f2\cf1\fs24 \b  - Pastor Megan Darrow-}\par}{\pard \sl-0\tx2434{\tab\f2\cf1\fs24 \b Pannebaker, Speaker;}\par}{\pard \sl-0\tx1091\tx2483\tx5015\tx5603\tx5951\tx6083\tx6887\tx7607\tx8003\tx10055\tx10151{\tab\f2\cf1\fs24 \b  }{\tab\f5\cf1\fs22 \b Youth Easter Program}{\tab\f2\cf1\fs24 \b , 9:00}{\tab\f2\cf1\fs20 \b AM}{\tab\f2\cf1\fs24 \b ; }{\tab\f5\cf1\fs22 \b Church}{\tab\f2\cf1\fs24 \b , 10:15}{\tab\f2\cf1\fs20 \b AM }{\tab\f2\cf1\fs24 \b - Holy Communion }{\tab\f2\cf1\fs24 \b \i (}{\tab\f2\cf1\fs24 \b \i \ul NO}\par}{\pard \sl-0\tx2434{\tab\f2\cf1\fs24 \b \i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091{\tab\f2\cf1\fs16 \b }\par}{\pard \sl-0\tx1091\tx1559\tx1811\tx2003\tx2291\tx2483\tx4427\tx4775\tx4847\tx4979\tx7055\tx7391\tx8771\tx9107{\tab\f2\cf1\fs24 \b Apr.}{\tab\f2\cf1\fs24 \b  }{\tab\f2\cf1\fs24 \b  }{\tab\f2\cf1\fs24 \b 9 -}{\tab\f2\cf1\fs24 \b  }{\tab\f2\cf1\fs24 \b Bible Study, 10:00}{\tab\f2\cf1\fs20 \b AM}{\tab\f2\cf1\fs24 \b ;}{\tab\f2\cf1\fs24 \b  }{\tab\f2\cf1\fs24 \b Vitality Team, 5:00}{\tab\f2\cf1\fs20 \b PM}{\tab\f2\cf1\fs24 \b ; Elders, 7:00}{\tab\f2\cf1\fs20 \b PM}{\tab\f2\cf1\fs24 \b ;}\par}{\pard \sl-0\tx1091\tx1559\tx1811\tx2231\tx2483\tx4331\tx4919\tx5255\tx5387\tx6875{\tab\f2\cf1\fs24 \b Apr.}{\tab\f2\cf1\fs24 \b  }{\tab\f2\cf1\fs24 \b 10 -}{\tab\f2\cf1\fs24 \b  }{\tab\f5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 1:00}{\tab\f2\cf1\fs20 \b PM}{\tab\f2\cf1\fs24 \b  }{\tab\f2\cf1\fs24 \b Deacons, 7:00}{\tab\f2\cf1\fs20 \b PM}\par}{\pard \sl-0\tx1091\tx1619\tx1811\tx2231\tx2483\tx5303{\tab\f2\cf1\fs24 \b Apr. }{\tab\f2\cf1\fs24 \b  }{\tab\f2\cf1\fs24 \b 14 -}{\tab\f2\cf1\fs24 \b  }{\tab\f2\cf1\fs24 \b Outside Work Detail, 8:00}{\tab\f2\cf1\fs20 \b AM}\par}{\pard \sl-0\tx1091{\tab\f2\cf1\fs16 \b }\par}{\pard \sl-0\tx1091\tx1583\tx1739\tx2111\tx2207\tx2339\tx5435\tx5783\tx5855\tx5987\tx7463\tx7943\tx8699\tx9575\tx9707{\tab\f5\cf1\fs22 \b Apr.}{\tab\f5\cf1\fs22 \b  }{\tab\f5\cf1\fs22 \b 15 }{\tab\f2\cf1\fs24 \b -}{\tab\f2\cf1\fs24 \b  }{\tab\f2\cf1\fs24 \b S. School/Confirmation, 9:00}{\tab\f2\cf1\fs20 \b AM}{\tab\f2\cf1\fs24 \b ;}{\tab\f2\cf1\fs24 \b  }{\tab\f2\cf1\fs24 \b Church, 10:15}{\tab\f2\cf1\fs20 \b AM -}{\tab\f2\cf1\fs22 \b \i Mission}{\tab\f2\cf1\fs22 \b \i  Offering}{\tab\f2\cf1\fs22 \b \i 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2434{\tab\f2\cf1\fs22 \b \i Choir)}\par}{\pard \sl-0\tx1091{\tab\f2\cf1\fs16 \b }\par}{\pard \sl-0\tx1091\tx1619\tx1811\tx2231\tx2483\tx4427\tx4775\tx7775{\tab\f2\cf1\fs24 \b Apr. }{\tab\f2\cf1\fs24 \b  }{\tab\f2\cf1\fs24 \b 16 -}{\tab\f2\cf1\fs24 \b  }{\tab\f2\cf1\fs24 \b Bible Study, 10:00}{\tab\f2\cf1\fs20 \b AM}{\tab\f2\cf1\fs24 \b ; G. S. Trp. 10774, 6:30-7:30}{\tab\f2\cf1\fs20 \b PM}\par}{\pard \sl-0\tx1091\tx1559\tx1811\tx2231\tx2483\tx4331\tx4919\tx5255\tx7715{\tab\f2\cf1\fs24 \b Apr.}{\tab\f2\cf1\fs24 \b  }{\tab\f2\cf1\fs24 \b 17 -}{\tab\f2\cf1\fs24 \b  }{\tab\f5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 1:00}{\tab\f2\cf1\fs20 \b PM}{\tab\f2\cf1\fs24 \b ; G. S. Trp. 10463, 6:30}{\tab\f2\cf1\fs20 \b PM}\par}{\pard \sl-0\tx1091\tx1559\tx1811\tx2231\tx2483\tx6419\tx6755{\tab\f2\cf1\fs24 \b Apr.}{\tab\f2\cf1\fs24 \b  }{\tab\f2\cf1\fs24 \b 18 -}{\tab\f2\cf1\fs24 \b  }{\tab\f2\cf1\fs24 \b G. S. Trps. 10728 &amp; 10737, 6:30-8:00}{\tab\f2\cf1\fs20 \b PM}{\tab\f2\cf1\fs24 \b ;}\par}{\pard \sl-0\tx1091\tx2483\tx3419\tx3875{\tab\f2\cf1\fs24 \b  }{\tab\f2\cf1\fs24 \b Council, }{\tab\f2\cf1\fs24 \b \ul 7:00}{\tab\f2\cf1\fs20 \b \ul PM}\par}{\pard \sl-0\tx1091\tx1559\tx1811\tx2231\tx2483\tx6023\tx6359\tx9647{\tab\f2\cf1\fs24 \b Apr.}{\tab\f2\cf1\fs24 \b  }{\tab\f2\cf1\fs24 \b 19 -}{\tab\f2\cf1\fs24 \b  }{\tab\f2\cf1\fs24 \b \i Community Circle of Prayer, 4:00}{\tab\f2\cf1\fs20 \b \i PM}{\tab\f2\cf1\fs24 \b \i  (Zion-Stone U. Methodist Ch.)}{\tab\f2\cf1\fs24 \b ; Choir,}\par}{\pard \sl-0\tx2434\tx2902\tx3238\tx3370\tx4822\tx6910\tx9526{\tab\f2\cf1\fs24 \b 7:30}{\tab\f2\cf1\fs20 \b PM}{\tab\f2\cf1\fs24 \b ; }{\tab\f5\cf1\fs20 \b MR. STICKY }{\tab\f5\cf1\fs22 \b Orders Due today! }{\tab\f2\cf1\fs24 \b G. S. Trp. 758, 6:30-8:00}{\tab\f2\cf1\fs20 \b PM}\par}{\pard \sl-0\tx1091{\tab\f2\cf1\fs20 \b }\par}{\pard \sl-0\tx1091\tx1655\tx2027\tx2123\tx2255\tx5351\tx5699\tx7295\tx7643{\tab\f5\cf1\fs22 \b Apr. }{\tab\f5\cf1\fs22 \b 22 }{\tab\f2\cf1\fs22 \b -}{\tab\f2\cf1\fs22 \b  }{\tab\f2\cf1\fs24 \b S. School/Confirmation, 9:00}{\tab\f2\cf1\fs20 \b AM}{\tab\f2\cf1\fs24 \b ; Church, 10:15}{\tab\f2\cf1\fs20 \b AM}{\tab\f2\cf1\fs24 \b ;}\par}{\pard \sl-0\tx1091\tx2483{\tab\f2\cf1\fs24 \b  }{\tab\f2\cf1\fs24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091{\tab\f2\cf1\fs16 \b }\par}{\pard \sl-0\tx731\tx1643\tx2195\tx2327{\tab\f2\cf1\fs24 \b  }{\tab\f2\cf1\fs24 \b April}{\tab\f2\cf1\fs24 \b  }{\tab\f2\cf1\fs24 \b Mon. Bible Study Leader - Pastor Bill Krentz}\par}{\pard \sl-0\tx731\tx1151\tx1594\tx2074\tx9087\tx9255{\tab\f4\cf1\fs20 \b  }{\tab\f2\cf1\fs20 \b  }{\tab\f2\cf1\fs20 \b  }{\tab\f2\cf1\fs20 \b  }{\tab\f4\cf1\fs20 \b  }{\tab\f2\cf1\fs20 \b \i }\par}{\pard \sl-0\tx731\tx1151\tx2805\tx6390\tx6569\tx7169\tx7517\tx8272\tx8608{\tab\f2\cf1\fs22 \b  }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19\tx2769{\tab\f2\cf1\fs24 \b appointment.}{\tab\f2\cf1\fs24 \b  }{\tab\f2\cf1\fs24 \b You may reach her at the church office (717-896-3118) cell phone (717-818-}\par}{\pard \sl-0\tx1091\tx4895\tx5027\tx6419\tx8711{\tab\f2\cf1\fs24 \b 3041), home phone (717-422-5788),}{\tab\f2\cf1\fs24 \b  }{\tab\f2\cf1\fs24 \b or by email - }{\tab\f2\cf2\fs24 \b \ul {\field{\*\fldinst {HYPERLINK "mailto:KOHeckard@aol.com"}}{\fldrslt {\ul\cf2 KOHeckard@aol.com}}}}{\tab\f2\cf1\fs24 \b }\par}{\pard \sl-0\tx731\tx791{\tab\f2\cf1\fs18 \b }{\tab\f2\cf1\fs18 \b }\par}{\pard \sl-0\tx1091\tx3347\tx6527\tx6875\tx7691\tx8135{\tab\f2\cf1\fs24 \b \ul Church Office Hours:}{\tab\f2\cf1\fs24 \b  Mondays thru Fridays - 10:00}{\tab\f2\cf1\fs20 \b AM}{\tab\f2\cf1\fs24 \b  to 3:00}{\tab\f2\cf1\fs20 \b PM, }{\tab\f2\cf1\fs24 \b phone (717-896-3118).}\par}{\pard \sl-0\tx1091{\tab\f2\cf1\fs16 \b }\par}{\pard \sl-0\tx1115\tx4471\tx7181\tx9279\tx9470\tx10861{\tab\f2\cf1\fs24 \b Valleys Web Site &amp; Email - }{\tab\f2\cf1\fs24 Access our Web Site at }{\tab\f2\cf2\fs24 \ul {\field{\*\fldinst {HYPERLINK "http://valleysecc.org"}}{\fldrslt {\ul\cf2 http://valleysecc.org}}}}{\tab\f2\cf1\fs24  }{\tab\f2\cf1\fs24 and email us}{\tab\f2\cf1\fs24 }\par}{\pard \sl-0\tx1115\tx3453\tx5829{\tab\f2\cf2\fs24 \ul {\field{\*\fldinst {HYPERLINK "mailto:valleysecc@verizon.net"}}{\fldrslt {\ul\cf2 valleysecc@verizon.net}}}}{\tab\f2\cf1\fs24  to get in touch with us.}{\tab\f2\cf1\fs24 }\par}{\pard \sl-0\tx1115{\tab\f2\cf1\fs16 }\par}{\pard \sl-0\tx1091\tx1427\tx3512\tx6030\tx8178\tx8262{\tab\f5\cf1\fs24  }{\tab\f5\cf1\fs24 Giant Gift Cards }{\tab\f7\cf1\fs24 \b available to purchase }{\tab\f4\cf1\fs24 \b (before/after church)}{\tab\f7\cf1\fs24 \b !}{\tab\f4\cf1\fs24 \b }\par}{\pard \sl-56\par}{\pard \sl-0\tx1091\tx1678\tx4090\tx7246{\tab\f5\cf1\fs24 \b  }{\tab\f5\cf1\fs24 \b Church Attendance }{\tab\f2\cf1\fs24 \b for Sunday, April 1, 2012 was }{\tab\f2\cf1\fs24 \b \ul 108.}\par}{\pard \sl-0\tx1091\tx1175\tx1967\tx2123\tx2219\tx3371{\tab\f7\cf1\fs24 \b }{\tab\f6\cf1\fs24 \b  }{\tab\f8\cf1\fs16 \b }{\tab\f2\cf1\fs16 \b  }{\tab\f2\cf1\fs24 \b }{\tab\f2\cf1\fs24 \b *PRAYER REQUESTS*}\par}{\pard \sl-0\tx875\tx1127\tx7343\tx7547\tx8027\tx8164{\tab\f2\cf1\fs24  }{\tab\f2\cf1\fs22 \i Please remember all the people on our Prayer List with prayers, thoughts, and }{\tab\f2\cf1\fs22 \i  }{\tab\f2\cf1\fs22 \i cards:}{\tab\f2\cf1\fs22 \i  }{\tab\f2\cf1\fs22 *(indicates new)}\par}{\pard \sl-0\tx1139\tx4795\tx4963{\tab\f2\cf1\fs22 \b \ul Members &amp; Friends of The Valleys}{\tab\f2\cf1\fs22 \b : }{\tab\f6\cf1\fs24 *Navigate Pathway; *Barbara &amp; George Mentzer and}\par}{\pard \sl-0\tx1139\tx4651\tx7708\tx7780\tx7840\tx9434{\tab\f6\cf1\fs24 Family &amp; friends; *John Lesher, }{\tab\f6\cf1\fs20 (Brooke Croutharm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grandfather)}{\tab\f6\cf1\fs24 ;}{\tab\f6\cf1\fs20  }{\tab\f6\cf1\fs24 *Kate Leitzel, }{\tab\f6\cf1\fs20 (Dennis Leitz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1139\tx1967\tx2039\tx2099\tx3695\tx5634\tx7193\tx8439{\tab\f6\cf1\fs20 daughter)}{\tab\f6\cf1\fs24 ;}{\tab\f6\cf1\fs20  }{\tab\f6\cf1\fs24 Carley Enders, }{\tab\f6\cf1\fs20 (Mark End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ther)}{\tab\f6\cf1\fs24 ; Carolyn Goss,}{\tab\f6\cf1\fs20  (All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)}{\tab\f6\cf1\fs24 ; David &amp; his son, Cory}\par}{\pard \sl-0\tx1139\tx1906\tx3944\tx5826\tx8655\tx8727\tx8859\tx10310{\tab\f6\cf1\fs24 Shade, }{\tab\f6\cf1\fs20 (friends of Billy Motter)}{\tab\f6\cf1\fs24 ; Cletus Strauser, }{\tab\f6\cf1\fs20 (Marliyn Stra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ather-in-law)}{\tab\f6\cf1\fs24 ;}{\tab\f6\cf1\fs24  }{\tab\f6\cf1\fs24 Jim Penman, }{\tab\f6\cf1\fs20 (Carol}\par}{\pard \sl-0\tx1139\tx3201{\tab\f6\cf1\fs20 Knigh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rother-in-law)}{\tab\f6\cf1\fs24 ; Jane Baker; Shirley Miller; Gail Shertzer; Ken Breeman; Pamela Graff;}\par}{\pard \sl-0\tx1139\tx2470\tx2613\tx3908\tx3980\tx7972\tx8116{\tab\f6\cf1\fs24 Judy Deeny;}{\tab\f6\cf1\fs24  }{\tab\f6\cf1\fs24 Judy Miller;}{\tab\f6\cf1\fs20  }{\tab\f6\cf1\fs24 William &amp; Viola Weaver; Dave Berra;}{\tab\f6\cf1\fs24  }{\tab\f6\cf1\fs24 Allen Goss; Miriam Hoke;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Rev}{\tab\f1\cf1\fs24 Page 5 of 6}\par}{\pard \sl-0\tx1139{\tab\f6\cf1\fs24 Shirley Harris; Carl Snyder; Donna Rothermel; Chrissy Lepore; Greg Gelnett; Greg Shertzer;}\par}{\pard \sl-0\tx1139\tx4927\tx5107\tx5994\tx6833\tx9231\tx9411{\tab\f6\cf1\fs24 Melba Croutharmel; Nevin Maurer;}{\tab\f6\cf1\fs24  }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 Minnie Baker;}{\tab\f6\cf1\fs24  }{\tab\f6\cf1\fs24 Gerald Hile;}\par}{\pard \sl-0\tx1139\tx2771\tx3935\tx5423\tx5783\tx5903\tx5963\tx7511\tx8651{\tab\f6\cf1\fs24 Margie Zeigler, }{\tab\f6\cf1\fs20 (Frey Village)}{\tab\f6\cf1\fs24 ; June Harris, }{\tab\f6\cf1\fs18 (SV)}{\tab\f6\cf1\fs22 ; }{\tab\f6\cf1\fs18 }{\tab\f6\cf1\fs24 Arlene Keiter, }{\tab\f6\cf1\fs20 (Stonebridge)}{\tab\f6\cf1\fs24 .}\par}{\pard \sl-0\tx1115\tx1966\tx2098\tx4495{\tab\f2\cf1\fs22 \b \ul Missions}{\tab\f2\cf1\fs22 \b : }{\tab\f6\cf1\fs24 \b Covenant Missionaries: }{\tab\f6\cf1\fs24 Fred &amp; Kelly Prudek, *Peter &amp; Cynthia Ekstrand; *Carl &amp;}\par}{\pard \sl-0\tx1115\tx4859\tx4991{\tab\f6\cf1\fs24 Karen Groot; and *Tornado Victims}{\tab\f6\cf1\fs24  }{\tab\f6\cf1\fs24 &amp; Families.}\par}{\pard \sl-0\tx1115\tx2374\tx2518\tx4268\tx6126\tx6198\tx6258{\tab\f2\cf1\fs22 \b \ul Our Shut Ins}{\tab\f9\cf1\fs22 \b : }{\tab\f6\cf1\fs24 Josephine Reed, }{\tab\f6\cf1\fs20 (The Manor Rm. 710)}{\tab\f6\cf1\fs24 ;}{\tab\f6\cf1\fs22  }{\tab\f6\cf1\fs24 Anna Portzline; Lydia Peiffer; Mark Peiffer,}\par}{\pard \sl-0\tx1115\tx3009\tx3261\tx4521\tx4653\tx5421\tx7713\tx7833\tx7905\tx9369{\tab\f6\cf1\fs20 (The Manor Rm. 106);}{\tab\f6\cf1\fs24  }{\tab\f6\cf1\fs24 Margaret A.}{\tab\f6\cf1\fs24  }{\tab\f6\cf1\fs24 Shoop, }{\tab\f6\cf1\fs20 (Polk A. Living Rm. 305B)}{\tab\f6\cf1\fs22 ; }{\tab\f6\cf1\fs24 }{\tab\f6\cf1\fs24 Nancy Davis, }{\tab\f6\cf1\fs20 (The Manor, Rm.}\par}{\pard \sl-0\tx1115\tx1415{\tab\f6\cf1\fs20 115}{\tab\f6\cf1\fs24 ).}\par}{\pard \sl-0\tx1115\tx1223\tx1475\tx1619\tx1787\tx2075\tx2195\tx2579\tx2699\tx2867\tx3035\tx3419\tx3587\tx3839\tx4007\tx4511\tx4679\tx5015\tx5183\tx5579\tx5747\tx6191\tx6359\tx6563\tx6731\tx7835\tx7955\tx8195\tx8579\tx8831\tx8951\tx9659\tx9935\tx10499\tx10619\tx10883\tx11051\tx11255{\tab\f6\cf1\fs24 }{\tab\f2\cf1\fs24 \i  }{\tab\f2\cf1\fs22 \i If}{\tab\f2\cf1\fs22 \i  }{\tab\f2\cf1\fs22 \i you}{\tab\f2\cf1\fs22 \i  }{\tab\f2\cf1\fs22 \i wish}{\tab\f2\cf1\fs22 \i  }{\tab\f2\cf1\fs22 \i to}{\tab\f2\cf1\fs22 \i  }{\tab\f2\cf1\fs22 \i have}{\tab\f2\cf1\fs22 \i  }{\tab\f2\cf1\fs22 \i the}{\tab\f2\cf1\fs22 \i  }{\tab\f2\cf1\fs22 \i names}{\tab\f2\cf1\fs22 \i  }{\tab\f2\cf1\fs22 \i that}{\tab\f2\cf1\fs22 \i  }{\tab\f2\cf1\fs22 \i were}{\tab\f2\cf1\fs22 \i  }{\tab\f2\cf1\fs22 \i given}{\tab\f2\cf1\fs22 \i  }{\tab\f2\cf1\fs22 \i on}{\tab\f2\cf1\fs22 \i  }{\tab\f2\cf1\fs22 \i Prayer Cards}{\tab\f2\cf1\fs22 \i  }{\tab\f2\cf1\fs22 \i for}{\tab\f2\cf1\fs22 \i  }{\tab\f2\cf1\fs22 \i the}{\tab\f2\cf1\fs22 \i  }{\tab\f2\cf1\fs22 \i Pastoral}{\tab\f2\cf1\fs22 \i  }{\tab\f2\cf1\fs22 \i Prayer}{\tab\f2\cf1\fs22 \i  }{\tab\f2\cf1\fs22 \i put}{\tab\f2\cf1\fs22 \i  }{\tab\f2\cf1\fs22 \i on}{\tab\f2\cf1\fs22 \i }\par}{\pard \sl-0\tx1115\tx1367\tx1535\tx2099\tx2219\tx2519\tx2687\tx3167\tx3287\tx3935\tx4055\tx4187\tx4307\tx6407\tx6527\tx8315\tx8387\tx9179\tx9239\tx9467{\tab\f2\cf1\fs22 \i the}{\tab\f2\cf1\fs22 \i  }{\tab\f2\cf1\fs22 \i Prayer}{\tab\f2\cf1\fs22 \i  }{\tab\f2\cf1\fs22 \i list,}{\tab\f2\cf1\fs22 \i  }{\tab\f2\cf1\fs22 \i please}{\tab\f2\cf1\fs22 \i  }{\tab\f2\cf1\fs22 \i indicate}{\tab\f2\cf1\fs22 \i  }{\tab\f2\cf1\fs22 \i it}{\tab\f2\cf1\fs22 \i  }{\tab\f2\cf1\fs22 \i on Prayer Card or inform}{\tab\f2\cf1\fs22 \i  }{\tab\f2\cf1\fs22 \i Pastor Kris or Donna}{\tab\f2\cf1\fs22  }{\tab\f2\cf1\fs22 \i Novinger}{\tab\f2\cf1\fs22 .}{\tab\f2\cf1\fs22  }{\tab\f2\cf1\fs22 \b \i Prayer cards will}\par}{\pard \sl-0\tx1115\tx3491\tx3671\tx4319\tx4439\tx6335\tx6467\tx7115\tx7247\tx7883\tx8015\tx8423\tx8555\tx8699\tx8831\tx9191\tx9323{\tab\f2\cf1\fs22 \b \i be collected during the 2}{\tab\f2\cf1\fs16 \b \i nd}{\tab\f2\cf1\fs22 \b \i  hymn.}{\tab\f2\cf1\fs22 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 member of}\par}{\pard \sl-0\tx1115\tx3884\tx3956\tx10585\tx10645{\tab\f2\cf1\fs22 \b \i \ul your family is in the hospital}{\tab\f2\cf1\fs22 \b \i  }{\tab\f2\cf1\fs22 \b \i \ul as the hospitals will not inform us unless you tell them to contact us}{\tab\f2\cf1\fs22 \b \i .}{\tab\f2\cf1\fs22 \b \i }\par}{\pard \sl-0\tx1115{\tab\f2\cf1\fs22 \b \i You may call the church office (896-3118) or Pastor Kris (818-3041).}\par}{\pard \sl-0\tx1115\tx2975{\tab\f2\cf1\fs24 \b  }{\tab\f2\cf1\fs22 \b OUR COVENANT MISSIONARIES}\par}{\pard \sl-0\tx1115\tx5059\tx9291{\tab\f7\cf1\fs22 Each week we highlight more Missionaries. }{\tab\f7\cf1\fs22 \b Please pray for Peter &amp; Cynthia Ekstrand}{\tab\f7\cf1\fs22 , (Missionaries in}\par}{\pard \sl-0\tx1115\tx2206\tx4196\tx6581\tx6665\tx8751{\tab\f7\cf1\fs22 Congo) and }{\tab\f7\cf1\fs22 \b Carl &amp; Karen Groot}{\tab\f7\cf1\fs22 , (Missionaries in Thailand)}{\tab\f7\cf1\fs22 \b .}{\tab\f7\cf1\fs22  We ask that you keep }{\tab\f7\cf1\fs22 \b Fred &amp; Kelly Prudek}\par}{\pard \sl-0\tx1115{\tab\f7\cf1\fs22 and all our Missionaries in your daily prayers (their names are on our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ill for}\par}{\pard \sl-0\tx1115\tx6569\tx6701{\tab\f7\cf1\fs22 their lives, to share &amp; to witness to people around the world.}{\tab\f7\cf1\fs22  }{\tab\f7\cf1\fs22 We pray for their relationship with God, their}\par}{\pard \sl-0\tx1115\tx1715\tx1870{\tab\f7\cf1\fs22 safety,}{\tab\f7\cf1\fs22  }{\tab\f7\cf1\fs22 and for their health. We pray for God to open doors for their ministry with their witnessing, and}\par}{\pard \sl-0\tx1115{\tab\f7\cf1\fs22 those who hear it be open and responsive.}\par}{\pard \sl-0\tx1091\tx2230\tx8751{\tab\f5\cf1\fs24 Nursery: }{\tab\f2\cf1\fs24 \b Valleys provides nursery care for children ages 5 and under. }{\tab\f6\cf1\fs24 \b Nursery Attendants:}\par}{\pard \sl-0\tx1079\tx1750\tx3237\tx4028\tx4136\tx4232\tx5874\tx6665\tx8392\tx8499{\tab\f6\cf1\fs24 \b \ul Apr. 8}{\tab\f6\cf1\fs24  - Ann Hale; }{\tab\f6\cf1\fs24 \b \ul Apr. 15}{\tab\f6\cf1\fs24 \b  }{\tab\f2\cf1\fs24 -}{\tab\f6\cf1\fs24  Carol Cooper; }{\tab\f6\cf1\fs24 \b \ul Apr. 22}{\tab\f6\cf1\fs24  - Mary Zeigler.}{\tab\f6\cf1\fs24 \b  }{\tab\f6\cf1\fs24 \b \i We could use more}\par}{\pard \sl-0\tx1079\tx3488{\tab\f6\cf1\fs24 \b \i Nursery attendants! }{\tab\f2\cf1\fs22 If you would like to help in the Nursery or if you cannot be there on your}\par}{\pard \sl-0\tx1079{\tab\f2\cf1\fs22 assigned Sunday, please see Sherry Byerly or Donna Novinger.}\par}{\pard \sl-0\tx1091{\tab\f5\cf1\fs20 \b }\par}{\pard \sl-0\tx1091\tx3285\tx3441{\tab\f5\cf1\fs24 \b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 }{\tab\f2\cf1\fs24 topic is posted on Facebook by Monday 12:00noon and an hour of}\par}{\pard \sl-61\par}{\pard \sl-0\tx1091\tx5059\tx8044\tx8188\tx9327\tx9411{\tab\f2\cf1\fs24 discussion every Tuesday at 1:00 P.M. }{\tab\f2\cf1\fs24 \i This wee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(Apr. 10}{\tab\f2\cf1\fs18 \i th}{\tab\f2\cf1\fs24 \i  ) is entitled}{\tab\f2\cf1\fs24  }{\tab\f2\cf1\fs24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ch in The}\par}{\pard \sl-0\tx1091{\tab\f2\cf1\fs24 \ul Risen Ch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\par}{\pard \sl-0\tx1091{\tab\f5\cf1\fs20 \b }\par}{\pard \sl-0\tx1091\tx1966\tx3009\tx7205\tx7277\tx7433{\tab\f5\cf1\fs24 Choir: }{\tab\f2\cf1\fs24 \b There is }{\tab\f2\cf1\fs24 \b \ul NO Choir practice this week, Apr. 12}{\tab\f2\cf1\fs24 \b .}{\tab\f2\cf1\fs24 \b  }{\tab\f2\cf1\fs24 \b Choir practice will resume on}\par}{\pard \sl-0\tx1091\tx3095\tx3275\tx4067\tx4403{\tab\f2\cf1\fs24 \b Thursday, April 19}{\tab\f2\cf1\fs18 \b th}{\tab\f2\cf1\fs24 \b  at 7:30}{\tab\f2\cf1\fs20 \b PM}{\tab\f2\cf1\fs24 \b .}\par}{\pard \sl-0\tx1091{\tab\f2\cf1\fs24 \b }\par}{\pard \sl-0\tx1091\tx2795\tx8691\tx10621{\tab\f5\cf1\fs24 \b Work Detail: }{\tab\f2\cf1\fs24 There will be a Outside Work Clean Up Day at Valleys on }{\tab\f2\cf1\fs24 \b Saturday, April 14}{\tab\f2\cf1\fs18 \b th}\par}{\pard \sl-0\tx1091\tx1763\tx2159{\tab\f2\cf1\fs24 at 8:00}{\tab\f2\cf1\fs20 AM }{\tab\f2\cf1\fs24 (weather permitting). Please bring rakes and shovels.}\par}{\pard \sl-0\tx1091{\tab\f2\cf1\fs20 \b }\par}{\pard \sl-0\tx1091\tx4735\tx9722\tx9890{\tab\f5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Sermon Series will continue next Sunday, Apr. 15}{\tab\f2\cf1\fs18 th}{\tab\f2\cf1\fs24 .}\par}{\pard \sl-0\tx1091{\tab\f2\cf1\fs20 }\par}{\pard \sl-0\tx1091\tx3417\tx5874\tx7936\tx8116\tx9279{\tab\f5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r. Stick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ns}{\tab\f2\cf1\fs24  will be made fresh on }{\tab\f2\cf1\fs24 \b Thursday, April 26}{\tab\f2\cf1\fs18 \b th}{\tab\f2\cf1\fs24 \b  at Valleys}{\tab\f2\cf1\fs24  (sponsored by}\par}{\pard \sl-0\tx1091\tx7277\tx7349\tx7493{\tab\f2\cf1\fs24 Valleys Fellowship Group, proceeds benefit Driveway Fund)}{\tab\f2\cf1\fs24 \b .}{\tab\f2\cf1\fs24 \b  }{\tab\f2\cf1\fs24 Order forms are in the narthex.}\par}{\pard \sl-0\tx1091\tx4747\tx5287\tx5359\tx5611\tx5779{\tab\f2\cf1\fs24 (Give orders to Ron Zimmerman by }{\tab\f2\cf1\fs24 \ul April}{\tab\f2\cf1\fs24  }{\tab\f2\cf1\fs24 \ul 19}{\tab\f2\cf1\fs18 \ul th}{\tab\f2\cf1\fs24 .) Workers are needed!}\par}{\pard \sl-0\tx1091{\tab\f2\cf1\fs20 }\par}{\pard \sl-0\tx1091\tx2577{\tab\f5\cf1\fs24 \b Graduates: }{\tab\f2\cf1\fs24 The Valleys ECC would like to congratulate our 2012 Graduates (also any}\par}{\pard \sl-68\par}{\pard \sl-0\tx9854\tx10034\tx17666\tx18362{\tab\f2\cf1\fs18 \b rd}{\tab\f2\cf1\fs24 graduates since last June) by recognizing them during the worship service on }{\tab\f2\cf1\fs24 \b June 3}{\tab\f2\cf1\fs24 . Please}\par}{\pard \sl-0\tx1091{\tab\f2\cf1\fs24 complete the form in the April/May newsletter and return it to the church office no later than}\par}{\pard \sl-68\par}{\pard \sl-0\tx3441\tx3621\tx5973{\tab\f2\cf1\fs18 \b th}{\tab\f2\cf1\fs24 \b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, May 13}{\tab\f2\cf1\fs24 \b .}\par}{\pard \sl-0\tx1091{\tab\f2\cf1\fs20 \b }\par}{\pard \sl-0\tx1091\tx4507{\tab\f5\cf1\fs24 Valleys Program Calendar: }{\tab\f2\cf1\fs24 You may pick up a program calendar in the narthex of events}\par}{\pard \sl-0\tx1091\tx7660\tx7792{\tab\f2\cf1\fs24 that are planned at The Valleys for April 2012 thru January 2013.}{\tab\f2\cf1\fs24  }{\tab\f2\cf1\fs24 Any additions or changes will}\par}{\pard \sl-0\tx1091{\tab\f2\cf1\fs24 be announced in the bulletin and newsletter.}\par}{\pard \sl-0\tx1091{\tab\f2\cf1\fs20 }\par}{\pard \sl-0\tx1091\tx9827{\tab\f5\cf1\fs24 Emergency Clean Up Buckets for Church World Service Disaster Relief:}{\tab\f2\cf1\fs24  Donation}\par}{\pard \sl-0\tx1091{\tab\f2\cf1\fs24 item list is on table in narthex or you may donate money to purchase items if you wish to do so}\par}{\pard \sl-0\tx1091\tx6989\tx7193{\tab\f2\cf1\fs24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}{\tab\f5\cf1\fs16  }{\tab\f2\cf1\fs24 }\par}{\pard \sl-0\tx1091\tx3441{\tab\f5\cf1\fs24  }{\tab\f5\cf1\fs24 Easter Flower Sponsors}\par}{\pard \sl-0\tx1091\tx2759{\tab\f2\cf1\fs24 \b Tulips (6 Bulb) }{\tab\f2\cf1\fs24 -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6 of 6}\par}{\pard \sl-56\par}{\pard \sl-0\tx1091\tx1343\tx3887\tx4439{\tab\f2\cf1\fs24  }{\tab\f2\cf1\fs24 Neva &amp; Charles Cichy (1)}{\tab\f2\cf1\fs24  }{\tab\f2\cf1\fs24 Laura &amp; Clarence Roush (1)}\par}{\pard \sl-0\tx1091{\tab\f2\cf1\fs24 \b }\par}{\pard \sl-0\tx1091\tx2891{\tab\f2\cf1\fs24 \b Tulips (10 Bulb) }{\tab\f2\cf1\fs24 -}\par}{\pard \sl-0\tx1091\tx1343\tx3131\tx4463{\tab\f2\cf1\fs24  }{\tab\f2\cf1\fs24 Boyd Dimpsey (1)}{\tab\f2\cf1\fs24  }{\tab\f2\cf1\fs24 Bonita Heddings (1)}\par}{\pard \sl-0\tx1091{\tab\f2\cf1\fs24 }\par}{\pard \sl-0\tx1091\tx2891{\tab\f2\cf1\fs24 \b Tulips (18 Bulb) }{\tab\f2\cf1\fs24 -}\par}{\pard \sl-0\tx1091\tx1343\tx3407\tx4499{\tab\f2\cf1\fs24  }{\tab\f2\cf1\fs24 Tom &amp; Ann Hale (1)}{\tab\f2\cf1\fs24  }{\tab\f2\cf1\fs24 Sally Baker (1)}\par}{\pard \sl-0\tx1091{\tab\f2\cf1\fs24 }\par}{\pard \sl-0\tx1091\tx2651{\tab\f2\cf1\fs24 \b Mums (6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t)}{\tab\f2\cf1\fs24  -}\par}{\pard \sl-0\tx1091\tx1343{\tab\f2\cf1\fs24  }{\tab\f2\cf1\fs24 Barbara &amp; Dennis Croutharmel (1)}\par}{\pard \sl-0\tx1091{\tab\f2\cf1\fs24 }\par}{\pard \sl-0\tx1091\tx3035{\tab\f2\cf1\fs24 \b Hyacinth (3 Bulb) }{\tab\f2\cf1\fs24 -}\par}{\pard \sl-0\tx1091\tx1343\tx3311\tx4463{\tab\f2\cf1\fs24  }{\tab\f2\cf1\fs24 Donna Donahue (1)}{\tab\f2\cf1\fs24  }{\tab\f2\cf1\fs24 June &amp; Chet Gelnett (1)}\par}{\pard \sl-0\tx1091\tx1343\tx4295\tx4487{\tab\f2\cf1\fs24  }{\tab\f2\cf1\fs24 Sandy &amp; Ron Zimmerman (1)}{\tab\f2\cf1\fs24  }{\tab\f2\cf1\fs24 Chris Maichle (1)}\par}{\pard \sl-0\tx1091\tx1343\tx3839\tx4511{\tab\f2\cf1\fs24  }{\tab\f2\cf1\fs24 Leon &amp; Diane Shaffer (1)}{\tab\f2\cf1\fs24  }{\tab\f2\cf1\fs24 Gerry Wiest (1)}\par}{\pard \sl-0\tx1091\tx1343\tx2831\tx4523{\tab\f2\cf1\fs24  }{\tab\f2\cf1\fs24 Sarah Graff (1)}{\tab\f2\cf1\fs24  }{\tab\f2\cf1\fs24 Ed &amp; Pat Dobbin (1)}\par}{\pard \sl-0\tx1091{\tab\f2\cf1\fs24 }\par}{\pard \sl-0\tx1091\tx2975{\tab\f2\cf1\fs24 \b Hyacinth (8 Bulb)}{\tab\f2\cf1\fs24  -}\par}{\pard \sl-0\tx1091\tx1343{\tab\f2\cf1\fs24  }{\tab\f2\cf1\fs24 Jessica &amp; Matt Faust (1)}\par}{\pard \sl-0\tx1091{\tab\f2\cf1\fs24 }\par}{\pard \sl-0\tx1091\tx2771{\tab\f2\cf1\fs24 \b Azalea (6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t) }{\tab\f2\cf1\fs24 -}\par}{\pard \sl-0\tx1091\tx1343\tx4043\tx4535{\tab\f2\cf1\fs24  }{\tab\f2\cf1\fs24 Carol &amp; Renny Witmer (1)}{\tab\f2\cf1\fs24  }{\tab\f2\cf1\fs24 Doris &amp; Dave Hand (3)}\par}{\pard \sl-0\tx1091{\tab\f2\cf1\fs24 }\par}{\pard \sl-0\tx1091\tx2711{\tab\f2\cf1\fs24 \b Azalea (8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t)}{\tab\f2\cf1\fs24  -}\par}{\pard \sl-0\tx1091\tx1403{\tab\f2\cf1\fs24  }{\tab\f2\cf1\fs24 Bob &amp; Dixie Endy (1)}\par}{\pard \sl-0\tx1091{\tab\f2\cf1\fs24 }\par}{\pard \sl-0\tx1091\tx3359{\tab\f2\cf1\fs24 \b Hydrangea (3 Bloom)}{\tab\f2\cf1\fs24  -}\par}{\pard \sl-0\tx1091\tx1403\tx3467\tx4559{\tab\f2\cf1\fs24  }{\tab\f2\cf1\fs24 Sue &amp; Dale Faust (2)}{\tab\f2\cf1\fs24  }{\tab\f2\cf1\fs24 Wanda Hendershot (1)}\par}{\pard \sl-0\tx1091{\tab\f2\cf1\fs24 }\par}{\pard \sl-0\tx1091\tx3419\tx3515{\tab\f2\cf1\fs24 \b Hydrangea (5 Bloom) }{\tab\f2\cf1\fs24 -}{\tab\f2\cf1\fs24 }\par}{\pard \sl-0\tx1091\tx1403{\tab\f2\cf1\fs24  }{\tab\f2\cf1\fs24 Gloria Duttry (1)}\par}{\pard \sl-0\tx1091{\tab\f2\cf1\fs24 }\par}{\pard \sl-0\tx1091\tx2255\tx2387\tx3443{\tab\f2\cf1\fs24 \b Hydrangea}{\tab\f2\cf1\fs24 \b  }{\tab\f2\cf1\fs24 \b (3 Bloom)}{\tab\f2\cf1\fs24  -}\par}{\pard \sl-0\tx1091\tx1403{\tab\f2\cf1\fs24  }{\tab\f2\cf1\fs24 Jan Shoop (1)}\par}{\pard \sl-0\tx1091{\tab\f2\cf1\fs24 }\par}{\pard \sl-0\tx1091\tx1751\tx1883\tx2999{\tab\f2\cf1\fs24 \b Lilies }{\tab\f2\cf1\fs24 }{\tab\f2\cf1\fs24 \b (5 Bloom) }{\tab\f2\cf1\fs24 -}\par}{\pard \sl-0\tx1091\tx1343{\tab\f2\cf1\fs24  }{\tab\f2\cf1\fs24 Jan Shoop (4)}\par}{\pard \sl-0\tx1091{\tab\f2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