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sylfaen;}{\f5\fcharset0 bodoni mt black;}{\f6\fcharset0 bodoni mt;}{\f7\fcharset0 script mt bold;}{\f8\fcharset0 high tower text;}{\f9\fcharset0 centaur;}}{\colortbl;\red0\green0\blue0;\red0\green0\blue255;}{\info{\author Softplicity}{\keywords }{\doccomm CoolUtils Engine2.5.1 (www.gnostice.com)}{\creatim\yr2014\mo3\dy6\hr10\min27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4}\par}{\pard \sl-109\par}{\pard \sl-0\tx3596{\tab\f2\cf1\fs24 \b The Valleys Evangelical Covenant Church}\par}{\pard \sl-0\tx3992{\tab\f2\cf1\fs24 \b The Rev. Kristine Heckard, Pastor}\par}{\pard \sl-0\tx4400{\tab\f2\cf1\fs24 \b Choir Director, Ed Dobbin}\par}{\pard \sl-0\tx4136{\tab\f2\cf1\fs24 \b Hymnal Technician, Aren Faust}\par}{\pard \sl-0\tx4543{\tab\f2\cf1\fs24 \b Acolyte, Cameron Crum}\par}{\pard \sl-0\tx5047{\tab\f2\cf1\fs24 \b April 29, 2012}\par}{\pard \sl-0\tx3776\tx6416\tx7748{\tab\f2\cf1\fs24 \b Fourth Sunday Of Easter}{\tab\f3\cf1\fs24  }{\tab\f3\cf1\fs16 }\par}{\pard \sl-0\tx3524\tx3776{\tab\f2\cf1\fs22  }{\tab\f3\cf1\fs22 }\par}{\pard \sl-0\tx2805\tx3057\tx3261\tx8781{\tab\f3\cf1\fs24  }{\tab\f2\cf1\fs24 (*}{\tab\f2\cf1\fs24 \b Indicates all those who are able are invited to stand.}{\tab\f2\cf1\fs24 )}\par}{\pard \sl-0\tx5790{\tab\f2\cf1\fs16 }\par}{\pard \sl-0\tx731\tx1451\tx2230\tx2362{\tab\f2\cf1\fs24 \i  }{\tab\f4\cf1\fs24 \i Chimes}{\tab\f2\cf1\fs24 \i  }{\tab\f2\cf1\fs24 \i -}\par}{\pard \sl-0\tx731\tx1091\tx1223\tx1475{\tab\f2\cf1\fs24 \i  }{\tab\f2\cf1\fs24 *}{\tab\f2\cf1\fs24 \i  }{\tab\f4\cf1\fs24 \i Passing the Peace Greeting:}\par}{\pard \sl-0\tx731\tx1810\tx8428\tx9400\tx9592{\tab\f2\cf1\fs24 \i  }{\tab\f4\cf1\fs24 \i All who are able may greet those around them with an embrace}{\tab\f4\cf1\fs24 \i  }{\tab\f4\cf1\fs24 \i  }{\tab\f4\cf1\fs24 \i or a}\par}{\pard \sl-0\tx731{\tab\f4\cf1\fs24 \i handshake, accompanied by such words as:}\par}{\pard \sl-56\par}{\pard \sl-0\tx731\tx1823\tx2769\tx3021\tx6453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05\tx2937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463{\tab\f2\cf1\fs24 \b  }{\tab\f4\cf1\fs24 \i Greetings and Announcements}\par}{\pard \sl-56\par}{\pard \sl-0\tx731\tx1103\tx1235\tx1487\tx3311\tx3503\tx5975{\tab\f2\cf1\fs24 \b  }{\tab\f2\cf1\fs24 *}{\tab\f2\cf1\fs24  }{\tab\f2\cf1\fs24 Call To Worship -}{\tab\f2\cf1\fs24  }{\tab\f2\cf1\fs24 }{\tab\f4\cf1\fs22 \b Dave Novinger}\par}{\pard \sl-0\tx731\tx1463\tx1679\tx1871{\tab\f2\cf1\fs24  }{\tab\f2\cf1\fs24 L:}{\tab\f2\cf1\fs24  }{\tab\f2\cf1\fs24 God has given each of us talents to be invested in the building of his kingdom on earth.}\par}{\pard \sl-0\tx731\tx1463\tx1691\tx1823{\tab\f2\cf1\fs24  }{\tab\f2\cf1\fs24 \b P:}{\tab\f2\cf1\fs24 \b  }{\tab\f2\cf1\fs24 \b As we gather to give thanks and praise to God, let us also ask ourselves if we have been}\par}{\pard \sl-0\tx1810{\tab\f2\cf1\fs24 \b trustworthy stewards of that which God has given us.}\par}{\pard \sl-0\tx731\tx923\tx1511\tx1727\tx1919{\tab\f2\cf1\fs24  }{\tab\f2\cf1\fs24 \b \i  }{\tab\f2\cf1\fs24 L:}{\tab\f2\cf1\fs24 \b  }{\tab\f2\cf1\fs24 Come, let us worship God!}\par}{\pard \sl-0\tx731{\tab\f2\cf1\fs16 }\par}{\pard \sl-0\tx731\tx923\tx1475\tx2267\tx2435\tx3095{\tab\f2\cf1\fs24 \b  }{\tab\f2\cf1\fs24  }{\tab\f4\cf1\fs24 \i Prelude}{\tab\f2\cf1\fs24 \i 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e, Let Us Worship and Bow D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2927\tx3239\tx6641\tx6773\tx6905{\tab\f3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aise to the Lord, the Almigh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}{\tab\f2\cf1\fs24 Pg. 8}\par}{\pard \sl-0\tx731\tx1103\tx1235\tx1487\tx3656\tx4028\tx5960\tx6944{\tab\f2\cf1\fs24  }{\tab\f2\cf1\fs24 *}{\tab\f2\cf1\fs24  }{\tab\f2\cf1\fs24 Prayer of Invocation -}{\tab\f2\cf1\fs24  }{\tab\f2\cf1\fs24 }{\tab\f4\cf1\fs22 \b Bob Endy}{\tab\f2\cf1\fs24 }\par}{\pard \sl-0\tx731\tx1103\tx1235\tx1487{\tab\f2\cf1\fs24  }{\tab\f2\cf1\fs24 *}{\tab\f2\cf1\fs24  }{\tab\f2\cf1\fs24 Call to Confession}\par}{\pard \sl-0\tx731\tx1103\tx1235\tx1487\tx2615\tx3287\tx4583\tx5975\tx6959{\tab\f2\cf1\fs24  }{\tab\f2\cf1\fs24 *}{\tab\f2\cf1\fs24  }{\tab\f2\cf1\fs24 Confession:}{\tab\f2\cf1\fs24  }{\tab\f2\cf1\fs24 (In Unison) -}{\tab\f2\cf1\fs24  }{\tab\f4\cf1\fs22 \b Bob Endy}{\tab\f2\cf1\fs24 \i }\par}{\pard \sl-0\tx731\tx1463{\tab\f2\cf1\fs24  }{\tab\f2\cf1\fs24 \b Father, we pray for the rewards of your kingdom, but we shirk our responsibilities here}\par}{\pard \sl-0\tx1498\tx2458\tx2589\tx10705{\tab\f2\cf1\fs24 \b on earth.}{\tab\f2\cf1\fs24 \b  }{\tab\f2\cf1\fs24 \b It is easy to listen to your commandments, but they seem difficult to live by.}{\tab\f2\cf1\fs24 \b }\par}{\pard \sl-0\tx1498{\tab\f2\cf1\fs24 \b Teach us Lord, that your life of love is only hard if we try to adapt your way to our life,}\par}{\pard \sl-0\tx1498{\tab\f2\cf1\fs24 \b instead of our life to your way. Teach us Lord, that the rewards of your kingdom begin}\par}{\pard \sl-0\tx1498\tx6766\tx6898{\tab\f2\cf1\fs24 \b now for those who carry out their responsibilities.}{\tab\f2\cf1\fs24 \b  }{\tab\f2\cf1\fs24 \b Amen.}\par}{\pard \sl-0\tx731\tx1103\tx1235\tx1487\tx2099\tx2291\tx3851\tx5843\tx6827{\tab\f2\cf1\fs24 \b  }{\tab\f2\cf1\fs24 *}{\tab\f2\cf1\fs24  }{\tab\f2\cf1\fs24 Kyrie:}{\tab\f2\cf1\fs24  }{\tab\f2\cf1\fs24 \b (To Be Sung) -}{\tab\f2\cf1\fs24 \b  }{\tab\f4\cf1\fs22 \b Bob Endy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103\tx1475\tx2219\tx2531{\tab\f3\cf1\fs24  }{\tab\f3\cf1\fs24  }{\tab\f2\cf1\fs24 Leader:}{\tab\f2\cf1\fs24  }{\tab\f2\cf1\fs24 Lord, have mercy upon us.}\par}{\pard \sl-0\tx731\tx1463\tx2267\tx2519{\tab\f2\cf1\fs24  }{\tab\f2\cf1\fs24 \b People:}{\tab\f2\cf1\fs24 \b  }{\tab\f2\cf1\fs24 \b Lord, have mercy upon us.}\par}{\pard \sl-0\tx875\tx1127\tx1259\tx1511\tx3551\tx3683\tx3779\tx6431\tx7415{\tab\f2\cf1\fs24  }{\tab\f2\cf1\fs24 *}{\tab\f2\cf1\fs24  }{\tab\f2\cf1\fs24 Assurance of Pardon}{\tab\f2\cf1\fs24  }{\tab\f2\cf1\fs24 -}{\tab\f2\cf1\fs24  }{\tab\f4\cf1\fs22 \b Bob Endy}{\tab\f2\cf1\fs24 \b }\par}{\pard \sl-0\tx875\tx1127\tx1259\tx1511\tx2711\tx3863\tx6035\tx7067\tx7775{\tab\f2\cf1\fs24  }{\tab\f2\cf1\fs24 *}{\tab\f2\cf1\fs24  }{\tab\f2\cf1\fs24 Gloria Patri}{\tab\f2\cf1\fs24  }{\tab\f2\cf1\fs24  }{\tab\f2\cf1\fs24 }{\tab\f2\cf1\fs24 Pg.623}{\tab\f2\cf1\fs24 }\par}{\pard \sl-0\tx875\tx1127\tx1259\tx1511\tx3441\tx3753\tx4903\tx6475{\tab\f2\cf1\fs24  }{\tab\f2\cf1\fs24 *}{\tab\f2\cf1\fs24  }{\tab\f2\cf1\fs24 Profession of Faith:}{\tab\f2\cf1\fs24  }{\tab\f2\cf1\fs24 (In Unison)}{\tab\f2\cf1\fs24  }{\tab\f4\cf1\fs22 \b Bob Endy}\par}{\pard \sl-0\tx875\tx1487\tx8615\tx8747{\tab\f2\cf1\fs24 \b  }{\tab\f2\cf1\fs24 \b We believe in the Fatherhood of God, and the Brotherhood of man;}{\tab\f2\cf1\fs24 \b  }{\tab\f2\cf1\fs24 \b We believe that}\par}{\pard \sl-0\tx1498\tx6354\tx6521{\tab\f2\cf1\fs24 \b Christ is the Way, the Truth, and the Life.}{\tab\f2\cf1\fs24 \b  }{\tab\f2\cf1\fs24 \b We believe in the life of sacrifice,}\par}{\pard \sl-0\tx1498\tx8020\tx8152{\tab\f2\cf1\fs24 \b humility, and compassion, which Jesus both taught and lived.}{\tab\f2\cf1\fs24 \b  }{\tab\f2\cf1\fs24 \b We accept His Spirit}\par}{\pard \sl-0\tx1498{\tab\f2\cf1\fs24 \b and His example as the model for our lives, and dedicate ourselves to the completion}\par}{\pard \sl-0\tx1498\tx4126\tx4318{\tab\f2\cf1\fs24 \b of His kingdom on earth.}{\tab\f2\cf1\fs24 \b  }{\tab\f2\cf1\fs24 \b Amen.}\par}{\pard \sl-0\tx875\tx1547\tx3527\tx5759\tx6071{\tab\f2\cf1\fs16 \b  }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 -}{\tab\f2\cf1\fs24  }{\tab\f2\cf1\fs24 }{\tab\f4\cf1\fs22 \b Dave Novinger}\par}{\pard \sl-0\tx875\tx1487\tx3740\tx4172\tx6186\tx6798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orify Thy Nam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Pg. 29}\par}{\pard \sl-0\tx875\tx2087{\tab\f2\cf1\fs24  }{\tab\f2\cf1\fs22 \b \i Prayer cards will be collected during Second Hymn.}\par}{\pard \sl-0\tx875\tx1487\tx5287\tx5359\tx5443\tx6175{\tab\f2\cf1\fs24  }{\tab\f2\cf1\fs24 Morning Prayer &amp;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}{\tab\f2\cf1\fs22 }{\tab\f2\cf1\fs22 -}{\tab\f2\cf1\fs22  }{\tab\f4\cf1\fs22 \b Sue Faust}\par}{\pard \sl-0\tx1403\tx3237\tx3609\tx6237\tx6969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1403{\tab\f2\cf1\fs16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2 of 4}\par}{\pard \sl-56\par}{\pard \sl-0\tx839\tx1511\tx2483\tx2855\tx6539{\tab\f2\cf1\fs24  }{\tab\f2\cf1\fs24 Anthem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Are The Servants Of The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839{\tab\f2\cf1\fs16 \b }\par}{\pard \sl-0\tx875\tx1487\tx2555\tx2987\tx4487\tx4799{\tab\f2\cf1\fs24  }{\tab\f2\cf1\fs24 Scripture -}{\tab\f2\cf1\fs24  }{\tab\f2\cf1\fs24 Romans 12:1-8}{\tab\f2\cf1\fs24  }{\tab\f2\cf1\fs24 Brandi Crum, Lay Reader}\par}{\pard \sl-0\tx875\tx1307\tx2219\tx3191{\tab\f2\cf1\fs24  }{\tab\f2\cf1\fs22  }{\tab\f2\cf1\fs22 }{\tab\f2\cf1\fs22 (Found on Pg. 215 of the NT Pew Bible)}\par}{\pard \sl-0\tx875{\tab\f2\cf1\fs16 }\par}{\pard \sl-0\tx875\tx1487\tx2411\tx2783\tx7007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crificial &amp; generous living and givin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3405\tx3573\tx5925\tx6129{\tab\f2\cf1\fs18 th}{\tab\f2\cf1\fs24  }{\tab\f2\cf1\fs24 (8}{\tab\f2\cf1\fs24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Missional Mark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}\par}{\pard \sl-0\tx875\tx3647\tx4823{\tab\f2\cf1\fs24  }{\tab\f4\cf1\fs22 \b Marie Herb}{\tab\f4\cf1\fs22 , Lay Speaker}\par}{\pard \sl-0\tx875{\tab\f2\cf1\fs16 }\par}{\pard \sl-0\tx875\tx1487\tx3935\tx6167{\tab\f2\cf1\fs24  }{\tab\f2\cf1\fs24 Our Morning Offering -}{\tab\f2\cf1\fs24  }{\tab\f4\cf1\fs22 \b Mike Crum}\par}{\pard \sl-0\tx731\tx1463\tx2423\tx2591\tx3599\tx3707\tx6095{\tab\f2\cf1\fs24  }{\tab\f4\cf1\fs24 \i Offertory}{\tab\f2\cf1\fs24 \i  -}{\tab\f2\cf1\fs24 \i  }{\tab\f4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4\cf1\fs22 \i I Will Call upon the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2 \i }\par}{\pard \sl-0\tx731\tx1103\tx1235\tx1487\tx3599\tx3731\tx6707\tx689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\tx3719\tx6131{\tab\f2\cf1\fs24  }{\tab\f2\cf1\fs24 *}{\tab\f2\cf1\fs24  }{\tab\f2\cf1\fs24 Prayer of Dedication -}{\tab\f2\cf1\fs24  }{\tab\f4\cf1\fs22 \b Mike Crum}\par}{\pard \sl-0\tx731\tx1103\tx1235\tx1487\tx3107\tx3659\tx4391\tx6983{\tab\f2\cf1\fs24  }{\tab\f2\cf1\fs24 *}{\tab\f2\cf1\fs24  }{\tab\f2\cf1\fs24 Closing Hymn -}{\tab\f2\cf1\fs24  }{\tab\f2\cf1\fs24  }{\tab\f3\cf1\fs24  }{\tab\f2\cf1\fs24 Pg. 583}\par}{\pard \sl-68\par}{\pard \sl-0\tx731\tx1643\tx2855{\tab\f2\cf1\fs24  }{\tab\f2\cf1\fs24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Wise May Bring Their Learn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2831\tx6143{\tab\f2\cf1\fs24  }{\tab\f2\cf1\fs24 *}{\tab\f2\cf1\fs24  }{\tab\f2\cf1\fs24 Benediction -}{\tab\f2\cf1\fs24  }{\tab\f4\cf1\fs22 \b Mike Crum}\par}{\pard \sl-0\tx731\tx1103\tx1235\tx1487\tx3155\tx3347{\tab\f2\cf1\fs24  }{\tab\f2\cf1\fs24 *}{\tab\f2\cf1\fs24  }{\tab\f2\cf1\fs24 Threefold Amen}{\tab\f2\cf1\fs24  }{\tab\f2\cf1\fs24 }\par}{\pard \sl-0\tx731\tx1103\tx1235\tx1487\tx4451\tx4583{\tab\f2\cf1\fs24  }{\tab\f2\cf1\fs24 *}{\tab\f2\cf1\fs24  }{\tab\f2\cf1\fs24 Extinguishing of the Candles}{\tab\f2\cf1\fs24  }{\tab\f2\cf1\fs24 }\par}{\pard \sl-0\tx731\tx1043\tx1115\tx1247\tx1499\tx2435\tx2543\tx3839{\tab\f2\cf1\fs24  }{\tab\f2\cf1\fs24 }{\tab\f2\cf1\fs24 *}{\tab\f2\cf1\fs24  }{\tab\f4\cf1\fs24 \i Postlude }{\tab\f2\cf1\fs24 \i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rd Whom We Lov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59\par}{\pard \sl-0\tx731{\tab\f2\cf1\fs16 }\par}{\pard \sl-0\tx1091\tx2219{\tab\f5\cf1\fs24 Welcome}{\tab\f2\cf1\fs24  on this wonderful April Sunday! Let us all eagerly join together in praying, singing,}\par}{\pard \sl-0\tx1091\tx6198{\tab\f2\cf1\fs24 sharing and listening as we worship before God. }{\tab\f2\cf1\fs24 \i If you are a visitor, please take time to sign your}\par}{\pard \sl-0\tx1091{\tab\f2\cf1\fs24 \i name, address, and phone number in our guest book before you leave.}\par}{\pard \sl-0\tx1091{\tab\f2\cf1\fs16 \i }\par}{\pard \sl-0\tx1091\tx3011\tx6947\tx8219\tx9815\tx9947{\tab\f5\cf1\fs24 April Greeters: }{\tab\f2\cf1\fs24 Gerry Wiest and Dennis Croutharmel. }{\tab\f2\cf1\fs24 \b Announcer: }{\tab\f2\cf1\fs24 Dave Novinger.}{\tab\f2\cf1\fs24  }{\tab\f2\cf1\fs24 \b Acolyte:}\par}{\pard \sl-0\tx1079\tx2841\tx5311{\tab\f2\cf1\fs24 Cameron Crum. }{\tab\f2\cf1\fs24 \b April Offering Team: }{\tab\f2\cf1\fs24 Sue Faust (Captain), Dale Faust, Carolyn Ney, Ken}\par}{\pard \sl-0\tx1079{\tab\f2\cf1\fs24 Bechtel II.}\par}{\pard \sl-0\tx1091{\tab\f2\cf1\fs20 }\par}{\pard \sl-0\tx1091\tx2841\tx6989\tx8296\tx9746\tx9902{\tab\f5\cf1\fs24 May Greeters:}{\tab\f2\cf1\fs24  Arletta Thomas and Ron Zimmerman. }{\tab\f2\cf1\fs24 \b Announcer: }{\tab\f2\cf1\fs24 Diane Shaffer.}{\tab\f2\cf1\fs24  }{\tab\f2\cf1\fs24 \b Acolyte:}\par}{\pard \sl-0\tx1079\tx1151\tx2493\tx4807\tx4879{\tab\f2\cf1\fs24 }{\tab\f2\cf1\fs24 Aaron Herb. }{\tab\f2\cf1\fs24 \b May Offering Team: }{\tab\f2\cf1\fs24 }{\tab\f2\cf1\fs24 Diane Shaffer (Captain), Leon Shaffer, Carol Cooper, Jim}\par}{\pard \sl-0\tx1079{\tab\f2\cf1\fs24 Davis.}\par}{\pard \sl-0\tx1091{\tab\f2\cf1\fs16 }\par}{\pard \sl-0\tx1055\tx2589\tx2661\tx2793\tx3549\tx3621\tx5239\tx5862\tx7433\tx8176\tx9878\tx10621{\tab\f5\cf1\fs24 Lay Readers}{\tab\f6\cf1\fs24 \b :}{\tab\f6\cf1\fs24 \b  }{\tab\f6\cf1\fs24 \b \ul Apr. 29}{\tab\f6\cf1\fs24 \b  }{\tab\f6\cf1\fs24 - Brandi Crum; }{\tab\f6\cf1\fs24 \b \ul May 6}{\tab\f6\cf1\fs24  - Ann Cooper; }{\tab\f6\cf1\fs24 \b \ul May 13}{\tab\f6\cf1\fs24  - Faith Byerly; }{\tab\f6\cf1\fs24 \b \ul May 20}{\tab\f6\cf1\fs24  -}\par}{\pard \sl-0\tx1079\tx2493\tx2625\tx2781\tx2913\tx3249\tx3381\tx3705\tx3837\tx4149\tx4281\tx5313\tx5445\tx5829\tx5961\tx7389\tx7521\tx7845\tx7977\tx8997\tx9129\tx9309\tx9441\tx9741\tx9873{\tab\f6\cf1\fs24 Carol Knight.}{\tab\f6\cf1\fs24  }{\tab\f2\cf1\fs22 If}{\tab\f2\cf1\fs22  }{\tab\f2\cf1\fs22 you}{\tab\f2\cf1\fs22  }{\tab\f2\cf1\fs22 can}{\tab\f2\cf1\fs22  }{\tab\f2\cf1\fs22 not}{\tab\f2\cf1\fs22  }{\tab\f2\cf1\fs22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 (896-}\par}{\pard \sl-0\tx1079\tx1583\tx1715\tx1919\tx2051\tx2363\tx2495\tx2999\tx3131{\tab\f2\cf1\fs22 3118)}{\tab\f2\cf1\fs22  }{\tab\f2\cf1\fs22 or}{\tab\f2\cf1\fs22  }{\tab\f2\cf1\fs22 her}{\tab\f2\cf1\fs22  }{\tab\f2\cf1\fs22 home}{\tab\f2\cf1\fs22  }{\tab\f2\cf1\fs22 (717-422-5788).}\par}{\pard \sl-0\tx1115{\tab\f2\cf1\fs16 }\par}{\pard \sl-0\tx1091\tx5215\tx5287\tx6079\tx7795\tx8467\tx10003{\tab\f5\cf1\fs24 Church School Teachers (Adults): }{\tab\f2\cf1\fs24 }{\tab\f2\cf1\fs24 \b \ul Apr. 29}{\tab\f2\cf1\fs24  - Sherry Byerly; }{\tab\f2\cf1\fs24 \b \ul May 6}{\tab\f2\cf1\fs24  - Ann Cooper; }{\tab\f2\cf1\fs24 \b \ul May 13}\par}{\pard \sl-0\tx1091\tx1247\tx2697\tx2757\tx2901\tx3705\tx5143\tx5275{\tab\f2\cf1\fs24 \b \ul - }{\tab\f2\cf1\fs24 \b \i \ul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y}{\tab\f2\cf1\fs24 ;}{\tab\f2\cf1\fs24 \b  }{\tab\f2\cf1\fs24 \b \ul May 20}{\tab\f2\cf1\fs24  - Marie Herb.}{\tab\f2\cf1\fs24  }{\tab\f2\cf1\fs22 If you cannot teach on your assigned Sunday, please inform}\par}{\pard \sl-0\tx1091{\tab\f2\cf1\fs22 Dave Novinger or Jessie Faust who will teach in your place.}\par}{\pard \sl-0\tx1055{\tab\f5\cf1\fs16 }\par}{\pard \sl-0\tx1091\tx2230\tx8751{\tab\f5\cf1\fs24 Nursery: }{\tab\f2\cf1\fs24 \b Valleys provides nursery care for children ages 5 and under. }{\tab\f6\cf1\fs24 \b Nursery Attendants:}\par}{\pard \sl-0\tx1079\tx1151\tx1907\tx3668\tx4292\tx5946\tx6690\tx8571\tx9315{\tab\f6\cf1\fs24 }{\tab\f6\cf1\fs24 \b \ul Apr. 29}{\tab\f6\cf1\fs24  - Sherry Byerly; }{\tab\f6\cf1\fs24 \b \ul May 6}{\tab\f6\cf1\fs24  - Brandi Crum; }{\tab\f6\cf1\fs24 \b \ul May 13}{\tab\f6\cf1\fs24  - Sharon Bettick; }{\tab\f6\cf1\fs24 \b \ul May 20}{\tab\f6\cf1\fs24  - Neva Cichy.}\par}{\pard \sl-0\tx1079\tx1151\tx5419{\tab\f6\cf1\fs24 \b }{\tab\f6\cf1\fs24 \b \i More Nursery attendants are needed! }{\tab\f2\cf1\fs22 If you would like to help in the Nursery or if you cannot be}\par}{\pard \sl-0\tx1079{\tab\f2\cf1\fs22 there on your assigned Sunday, please see Sherry Byerly or Donna Novinger.}\par}{\pard \sl-0\tx1055{\tab\f5\cf1\fs16 }\par}{\pard \sl-0\tx1055\tx2387\tx2553\tx4016\tx4783\tx7732\tx10705{\tab\f5\cf1\fs24 Volunteers}{\tab\f5\cf1\fs24  }{\tab\f5\cf1\fs24 are needed }{\tab\f2\cf1\fs24 for the }{\tab\f5\cf1\fs24 Released Time Retreat }{\tab\f2\cf1\fs24 \b \u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U UP for the Challen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\b ,}\par}{\pard \sl-0\tx1079\tx2230\tx2302{\tab\f2\cf1\fs24 \b \ul May 11-12}{\tab\f2\cf1\fs24 \b  }{\tab\f2\cf1\fs24 at Camp Hebron. Overnight cabin mentors are needed, both men &amp; women, as well}\par}{\pard \sl-0\tx1079{\tab\f2\cf1\fs24 as Saturday-only volunteers to help with climbing Wall &amp; Field Game activities. If interested,}\par}{\pard \sl-0\tx1079\tx4883{\tab\f2\cf1\fs24 please contact Trish Carl at 362-9742.}{\tab\f2\cf1\fs24 }\par}{\pard \sl-0\tx1091{\tab\f5\cf1\fs16 }\par}{\pard \sl-0\tx1091\tx2529{\tab\f5\cf1\fs24 \b Graduates: }{\tab\f2\cf1\fs24 The Valleys ECC wishes to congratulate our 2012 Graduates (also any graduates}\par}{\pard \sl-56\par}{\pard \sl-0\tx9818\tx9998\tx16766\tx18038{\tab\f2\cf1\fs18 \b rd}{\tab\f2\cf1\fs24 since last June) by recognizing them during the worship service on }{\tab\f2\cf1\fs24 \b Sun., June 3}{\tab\f2\cf1\fs24 . Please}\par}{\pard \sl-0\tx1091{\tab\f2\cf1\fs24 complete the form in the April/May newsletter and return it to the church office no later than}\par}{\pard \sl-0\tx3441\tx3621\tx5973{\tab\f2\cf1\fs18 \b th}{\tab\f2\cf1\fs24 \b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y, May 13}{\tab\f2\cf1\fs24 \b .}\par}{\pard \sl-0\tx731{\tab\f3\cf1\fs24 \b }\par}{\pard \sl-0\tx731{\tab\f3\cf1\fs24 \b }\par}{\pard \sl-0\tx731\tx3383{\tab\f3\cf1\fs24 \b  }{\tab\f7\cf1\fs40 \b The Valleys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4}\par}{\pard \sl-94\par}{\pard \sl-0\tx1666\tx2062{\tab\f7\cf1\fs40 \b  }{\tab\f7\cf1\fs40 \b Evangelical Covenant Church}\par}{\pard \sl-0\tx731\tx3239{\tab\f7\cf1\fs40 \b  }{\tab\f7\cf1\fs40 \b Halifax, PA}\par}{\pard \sl-0\tx731{\tab\f3\cf1\fs24 \b }\par}{\pard \sl-0\tx731{\tab\f3\cf1\fs24 \b }\par}{\pard \sl-0\tx731{\tab\f3\cf1\fs24 \b }\par}{\pard \sl-0\tx3548\tx5576\tx7436\tx7784\tx8240{\tab\f2\cf1\fs22 \b \ul Church Office Hours:}{\tab\f2\cf1\fs22 \b  Mon. thru Fri. - 10}{\tab\f2\cf1\fs20 \b AM}{\tab\f2\cf1\fs22 \b  to 3}{\tab\f2\cf1\fs20 \b PM}\par}{\pard \sl-0\tx4292\tx4364\tx7208{\tab\f2\cf1\fs22 \b }{\tab\f2\cf1\fs22 \b Church Office(717-896-3118)}{\tab\f2\cf1\fs22 \b }\par}{\pard \sl-0\tx2709\tx2961\tx4689\tx4845\tx4917\tx6657\tx6837{\tab\f2\cf1\fs22 \b  }{\tab\f2\cf1\fs22 \b \ul Web Site &amp; Email}{\tab\f2\cf1\fs22 \b  -}{\tab\f2\cf1\fs22  }{\tab\f2\cf2\fs22 \ul {\field{\*\fldinst {HYPERLINK "http://www.valleysecc.net"}}{\fldrslt {\ul\cf2 www.valleysecc.net}}}}{\tab\f2\cf1\fs22  }{\tab\f2\cf2\fs22 \ul {\field{\*\fldinst {HYPERLINK "mailto:valleysecc@verizon.net"}}{\fldrslt {\ul\cf2 valleysecc@verizon.net}}}}\par}{\pard \sl-0\tx731{\tab\f3\cf1\fs22 \b }\par}{\pard \sl-75\par}{\pard \sl-0\tx3405\tx4893\tx6933\tx7065\tx7605\tx7953\tx8577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2 \b  Mon., Tues., Thurs.;}{\tab\f2\cf1\fs22 \b  }{\tab\f2\cf1\fs22 \b 10:00}{\tab\f2\cf1\fs20 \b AM}{\tab\f2\cf1\fs22 \b  - 1:00}{\tab\f2\cf1\fs20 \b PM}\par}{\pard \sl-0\tx3093\tx9093{\tab\f2\cf1\fs22 \b Office (896-3118), Cell (717-818-3041), home (717-422-5788)}{\tab\f2\cf1\fs22 \b }\par}{\pard \sl-0\tx4675\tx5443\tx7519{\tab\f2\cf1\fs22 \b Email - }{\tab\f2\cf2\fs22 \b \ul {\field{\*\fldinst {HYPERLINK "mailto:KOHeckard@aol.com"}}{\fldrslt {\ul\cf2 KOHeckard@aol.com}}}}{\tab\f2\cf1\fs22 \b }\par}{\pard \sl-0\tx6090{\tab\f2\cf1\fs22 \b }\par}{\pard \sl-0\tx731\tx1283\tx1835\tx3647{\tab\f3\cf1\fs24 \b  }{\tab\f3\cf1\fs24 \b  }{\tab\f3\cf1\fs24 \b }{\tab\f4\cf1\fs24 \b CHURCH CALENDAR}\par}{\pard \sl-56\par}{\pard \sl-0\tx1091\tx1583\tx1739\tx2039\tx2195\tx2351\tx4955\tx5219\tx5567\tx5711\tx6515\tx7223{\tab\f5\cf1\fs22 \b \ul Apr.}{\tab\f5\cf1\fs22 \b \ul  }{\tab\f5\cf1\fs22 \b \ul 29}{\tab\f5\cf1\fs22 \b  -}{\tab\f5\cf1\fs22 \b  }{\tab\f5\cf1\fs22 \b S. School/Confirmation}{\tab\f2\cf1\fs24 \b , 9}{\tab\f2\cf1\fs20 \b AM}{\tab\f2\cf1\fs24 \b ; }{\tab\f5\cf1\fs22 \b Church}{\tab\f2\cf1\fs24 \b , 10:15}{\tab\f2\cf1\fs20 \b AM}\par}{\pard \sl-0\tx1091\tx2507{\tab\f2\cf1\fs24 \b  }{\tab\f2\cf1\fs24 \b Pastor Kris is on vacation Apr. 27-29 - Vitality Team leads the worship service and}\par}{\pard \sl-0\tx2434{\tab\f2\cf1\fs24 \b Marie Herb is the Lay Speaker}\par}{\pard \sl-0\tx1091\tx1619\tx1823\tx2243\tx2507\tx3791\tx4187{\tab\f2\cf1\fs24 \b Apr. }{\tab\f2\cf1\fs24 \b  }{\tab\f2\cf1\fs24 \b 30 -}{\tab\f2\cf1\fs24 \b  }{\tab\f5\cf1\fs22 \b Bible Study}{\tab\f2\cf1\fs24 \b , 10}{\tab\f2\cf1\fs20 \b AM}\par}{\pard \sl-0\tx1091\tx1558\tx1822\tx1966\tx2254\tx2518\tx3574\tx3718{\tab\f2\cf1\fs24 \b May}{\tab\f2\cf1\fs24 \b  }{\tab\f2\cf1\fs24 \b  }{\tab\f2\cf1\fs24 \b 1 -}{\tab\f2\cf1\fs24 \b  }{\tab\f5\cf1\fs22 \b Deacons, }{\tab\f2\cf1\fs24 \b 7}{\tab\f2\cf1\fs20 \b PM}\par}{\pard \sl-0\tx1091\tx1558\tx1822\tx1966\tx2254\tx2518\tx4174\tx5830\tx6178\tx7486{\tab\f2\cf1\fs24 \b May}{\tab\f2\cf1\fs24 \b  }{\tab\f2\cf1\fs24 \b  }{\tab\f2\cf1\fs24 \b 3 -}{\tab\f2\cf1\fs24 \b  }{\tab\f5\cf1\fs22 \b Senior Citizens}{\tab\f2\cf1\fs24 \b  (at Valleys), 11}{\tab\f2\cf1\fs20 \b AM}{\tab\f2\cf1\fs24 \b ; Choir, 7:30}{\tab\f2\cf1\fs20 \b PM}\par}{\pard \sl-0\tx1091\tx1558\tx1822\tx1966\tx2254\tx2518\tx7066\tx7210{\tab\f2\cf1\fs24 \b May}{\tab\f2\cf1\fs24 \b  }{\tab\f2\cf1\fs24 \b  }{\tab\f2\cf1\fs24 \b 4 -}{\tab\f2\cf1\fs24 \b  }{\tab\f5\cf1\fs22 \b Meals On Wheels Appreciation Luncheon}{\tab\f2\cf1\fs24 \b , }{\tab\f2\cf1\fs22 \b Noon}\par}{\pard \sl-0\tx1091{\tab\f2\cf1\fs16 \b }\par}{\pard \sl-0\tx1055\tx1535\tx1895\tx2051\tx2279\tx6899\tx7163\tx7511\tx7655\tx8459\tx9167\tx9563\tx9647{\tab\f5\cf1\fs22 \b \ul May}{\tab\f5\cf1\fs22 \b \ul  }{\tab\f5\cf1\fs22 \b \ul 6}{\tab\f5\cf1\fs22 \b  - }{\tab\f5\cf1\fs22 \b S. School/ Confirmation/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}{\tab\f2\cf1\fs24 \b , 9}{\tab\f2\cf1\fs20 \b AM}{\tab\f2\cf1\fs24 \b ; }{\tab\f5\cf1\fs22 \b Church}{\tab\f2\cf1\fs24 \b , 10:15}{\tab\f2\cf1\fs20 \b AM }{\tab\f2\cf1\fs22 \b (}{\tab\f2\cf1\fs22 \b \ul Bring non-}\par}{\pard \sl-0\tx2446\tx3934\tx4018\tx4090\tx4210\tx7558\tx9118\tx9262{\tab\f2\cf1\fs22 \b \ul perishable food}{\tab\f2\cf1\fs22 \b )}{\tab\f2\cf1\fs20 \b ;}{\tab\f2\cf1\fs20 \b  }{\tab\f5\cf1\fs22 \b Fellowship Covered Dish Meal}{\tab\f2\cf1\fs24 \b  after Church -}{\tab\f2\cf1\fs24 \b  }{\tab\f2\cf1\fs24 Please bring a}\par}{\pard \sl-0\tx2446\tx3417\tx3549{\tab\f2\cf1\fs24 meat dish}{\tab\f2\cf1\fs24  }{\tab\f2\cf1\fs24 or casserole or vegetable dish and a dessert and join us in fellowship;}\par}{\pard \sl-0\tx2446\tx3886\tx4462{\tab\f5\cf1\fs22 \b Youth Group}{\tab\f2\cf1\fs24 \b , 6:30}{\tab\f2\cf1\fs20 \b PM}\par}{\pard \sl-0\tx1055\tx1522\tx1858\tx2062\tx2350\tx2554\tx3838\tx4234\tx4582{\tab\f2\cf1\fs24 \b May}{\tab\f2\cf1\fs24 \b  }{\tab\f2\cf1\fs24 \b  }{\tab\f2\cf1\fs24 \b 7 -}{\tab\f2\cf1\fs24 \b  }{\tab\f5\cf1\fs22 \b Bible Study}{\tab\f2\cf1\fs24 \b , 10}{\tab\f2\cf1\fs20 \b AM}{\tab\f2\cf1\fs24 \b  - May Leader - Pastor Kris Heckard}\par}{\pard \sl-0\tx1091\tx2242\tx3694\tx4270\tx4606\tx4750\tx7150\tx7414{\tab\f5\cf1\fs22 \b  }{\tab\f5\cf1\fs22 \b Prayer Team}{\tab\f2\cf1\fs24 \b , 5:30}{\tab\f2\cf1\fs20 \b PM}{\tab\f2\cf1\fs24 \b ; }{\tab\f5\cf1\fs22 \b G. S. Leaders Meeting}{\tab\f2\cf1\fs24 \b , 6}{\tab\f2\cf1\fs20 \b PM}\par}{\pard \sl-0\tx1091\tx1558\tx1822\tx2242\tx2506\tx3130\tx3706{\tab\f2\cf1\fs24 \b May}{\tab\f2\cf1\fs24 \b  }{\tab\f2\cf1\fs24 \b 10 -}{\tab\f2\cf1\fs24 \b  }{\tab\f5\cf1\fs22 \b Choir}{\tab\f2\cf1\fs24 \b , 7:30}{\tab\f2\cf1\fs20 \b PM}\par}{\pard \sl-0\tx1091\tx1558\tx1822\tx2242\tx2506\tx5230\tx8386\tx8794{\tab\f2\cf1\fs24 \b May}{\tab\f2\cf1\fs24 \b  }{\tab\f2\cf1\fs24 \b 12 -}{\tab\f2\cf1\fs24 \b  }{\tab\f5\cf1\fs22 \b \i Breakfast Preparation }{\tab\f2\cf1\fs24 \b \i for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ay Breakfast, 9}{\tab\f2\cf1\fs20 \b \i AM }{\tab\f2\cf1\fs22 \b \i (See Dave Novinger)}\par}{\pard \sl-0\tx1091{\tab\f2\cf1\fs16 \b \i }\par}{\pard \sl-0\tx1091\tx1571\tx1799\tx2099\tx2255\tx2411\tx5195\tx5339\tx5735{\tab\f5\cf1\fs22 \b \ul May}{\tab\f5\cf1\fs22 \b \ul  }{\tab\f5\cf1\fs22 \b \ul 13}{\tab\f5\cf1\fs22 \b  -}{\tab\f5\cf1\fs22 \b  }{\tab\f5\cf1\fs22 \b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ay Breakfast, }{\tab\f2\cf1\fs24 \b 8}{\tab\f2\cf1\fs20 \b AM }{\tab\f2\cf1\fs24 \b (Everyon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invited!)}\par}{\pard \sl-0\tx731\tx1895\tx1967\tx2615\tx4463\tx4607\tx4955\tx5099\tx5903\tx6611\tx6959\tx7187\tx8219\tx9371\tx9923\tx10091{\tab\f2\cf1\fs24 \b  }{\tab\f2\cf1\fs24 \b }{\tab\f2\cf1\fs24 \b  }{\tab\f5\cf1\fs22 \b S. School/Conf., }{\tab\f2\cf1\fs24 \b 9}{\tab\f2\cf1\fs20 \b AM}{\tab\f2\cf1\fs24 \b ; }{\tab\f5\cf1\fs22 \b Church}{\tab\f2\cf1\fs24 \b , 10:15}{\tab\f2\cf1\fs20 \b AM}{\tab\f2\cf1\fs24 \b  - }{\tab\f2\cf1\fs22 \b \i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}{\tab\f2\cf1\fs24 \b \i  }{\tab\f2\cf1\fs24 \b \i }{\tab\f2\cf1\fs24 \b \i C}{\tab\f2\cf1\fs22 \b \i hoir singing}\par}{\pard \sl-0\tx1091\tx2471\tx2603{\tab\f2\cf1\fs22 \b \i during Church}{\tab\f2\cf1\fs22 \b \i  }{\tab\f2\cf1\fs22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\par}{\pard \sl-0\tx731\tx1127\tx1595\tx1859\tx2278\tx2482\tx3764\tx4172\tx4520\tx4664\tx6174\tx6450\tx6786\tx6930\tx7650\tx7914\tx8308\tx8775\tx9171\tx9590\tx9926\tx10766{\tab\f2\cf1\fs24 \b  }{\tab\f2\cf1\fs24 \b May}{\tab\f2\cf1\fs24 \b  }{\tab\f2\cf1\fs24 \b 14 -}{\tab\f2\cf1\fs24 \b  }{\tab\f5\cf1\fs22 \b Bible Study}{\tab\f2\cf1\fs24 \b , 10}{\tab\f2\cf1\fs20 \b AM}{\tab\f2\cf1\fs24 \b ; }{\tab\f5\cf1\fs22 \b Vitality Team}{\tab\f2\cf1\fs24 \b , 5}{\tab\f2\cf1\fs20 \b PM}{\tab\f2\cf1\fs24 \b ; }{\tab\f5\cf1\fs22 \b Elders}{\tab\f2\cf1\fs24 \b , 7}{\tab\f2\cf1\fs20 \b PM }{\tab\f2\cf1\fs24 \b May}{\tab\f2\cf1\fs24 \b  }{\tab\f2\cf1\fs24 \b 16 -}{\tab\f2\cf1\fs24 \b  }{\tab\f5\cf1\fs22 \b Council}{\tab\f2\cf1\fs24 \b ,}\par}{\pard \sl-0\tx1091\tx1546{\tab\f2\cf1\fs24 \b 7:30}{\tab\f2\cf1\fs20 \b PM}\par}{\pard \sl-0\tx1103\tx1570\tx1834\tx2254\tx2518\tx3994\tx5110\tx5182\tx7594\tx7858\tx8194\tx8338\tx8962\tx9538{\tab\f2\cf1\fs24 \b May}{\tab\f2\cf1\fs24 \b  }{\tab\f2\cf1\fs24 \b 17 -}{\tab\f2\cf1\fs24 \b  }{\tab\f5\cf1\fs22 \b Comm. Circle}{\tab\f5\cf1\fs22 \b  of Prayer}{\tab\f2\cf1\fs24 \b  }{\tab\f2\cf1\fs22 \b (Zion-Stone UM Church)}{\tab\f2\cf1\fs24 \b , 4}{\tab\f2\cf1\fs20 \b PM}{\tab\f2\cf1\fs24 \b ; }{\tab\f5\cf1\fs22 \b Choir}{\tab\f2\cf1\fs24 \b , 7:30}{\tab\f2\cf1\fs20 \b PM}\par}{\pard \sl-0\tx1103\tx1570\tx1834\tx2254\tx2518\tx5014\tx5086\tx5170\tx5434\tx5782{\tab\f2\cf1\fs24 \b May}{\tab\f2\cf1\fs24 \b  }{\tab\f2\cf1\fs24 \b 19 -}{\tab\f2\cf1\fs24 \b  }{\tab\f5\cf1\fs22 \b Lifeline Walk For Life}{\tab\f2\cf1\fs24 \b ,}{\tab\f5\cf1\fs22 \b  }{\tab\f2\cf1\fs24 \b 10}{\tab\f2\cf1\fs20 \b AM}{\tab\f2\cf1\fs24 \b  (See Marie Herb for sponsor sheets and more}\par}{\pard \sl-0\tx2446{\tab\f2\cf1\fs24 \b details)}\par}{\pard \sl-0\tx1103{\tab\f2\cf1\fs16 \b }\par}{\pard \sl-0\tx1103\tx1583\tx1811\tx2111\tx2195\tx2279\tx2435\tx5039\tx5303\tx5651\tx5795\tx6599\tx7307\tx7835\tx9539\tx9683\tx11123{\tab\f5\cf1\fs22 \b \ul May}{\tab\f5\cf1\fs22 \b \ul  }{\tab\f5\cf1\fs22 \b \ul 20}{\tab\f5\cf1\fs22 \b  }{\tab\f5\cf1\fs22 \b -}{\tab\f5\cf1\fs22 \b  }{\tab\f5\cf1\fs22 \b S. School/Confirmation}{\tab\f2\cf1\fs24 \b , 9}{\tab\f2\cf1\fs20 \b AM}{\tab\f2\cf1\fs24 \b ; }{\tab\f5\cf1\fs22 \b Church}{\tab\f2\cf1\fs24 \b , 10:15}{\tab\f2\cf1\fs20 \b AM - }{\tab\f2\cf1\fs22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oir)}{\tab\f2\cf1\fs24 \b ; }{\tab\f5\cf1\fs22 \b Youth Group}{\tab\f2\cf1\fs24 \b ,}\par}{\pard \sl-0\tx2446\tx2901\tx3237{\tab\f2\cf1\fs24 \b 6:30}{\tab\f2\cf1\fs20 \b PM}{\tab\f2\cf1\fs22 \b }\par}{\pard \sl-0\tx731{\tab\f2\cf1\fs32 \b }\par}{\pard \sl-0\tx1115\tx1451\tx3536\tx6126\tx6198{\tab\f5\cf1\fs24  }{\tab\f5\cf1\fs24 Giant Gift Cards }{\tab\f4\cf1\fs24 \b available to purchase! }{\tab\f3\cf1\fs24 \b }{\tab\f3\cf1\fs24 \b (before/after church).}\par}{\pard \sl-0\tx1115{\tab\f2\cf1\fs28 }\par}{\pard \sl-0\tx1115\tx1775\tx6234\tx6486\tx6642\tx7134\tx7710{\tab\f4\cf1\fs24 \b  }{\tab\f4\cf1\fs24 \b Church Attendance last Sunday, April }{\tab\f4\cf1\fs22 \b 22}{\tab\f4\cf1\fs24 \b , }{\tab\f4\cf1\fs22 \b 2012}{\tab\f4\cf1\fs24 \b  was }{\tab\f4\cf1\fs24 \b \ul 96.}\par}{\pard \sl-0\tx1115{\tab\f4\cf1\fs24 \b }\par}{\pard \sl-0\tx1115\tx3035\tx3623\tx3755\tx6107{\tab\f2\cf1\fs24 \b  }{\tab\f2\cf1\fs24 \b  }{\tab\f2\cf1\fs24 \b *}{\tab\f4\cf1\fs24 \b PRAYER REQUESTS}{\tab\f2\cf1\fs24 \b *}\par}{\pard \sl-0\tx1019\tx7631\tx7739\tx7895{\tab\f2\cf1\fs22 \i Please remember all the people on our Prayer List with prayers, thought, and cards:}{\tab\f2\cf1\fs22 \i  }{\tab\f2\cf1\fs22 \i  }{\tab\f2\cf1\fs22 *(indicates new)}\par}{\pard \sl-0\tx1139\tx1451\tx4891\tx5011{\tab\f2\cf1\fs22 \b  }{\tab\f2\cf1\fs22 \b \ul Members &amp; Friends of The Valleys}{\tab\f2\cf1\fs22 \b : }{\tab\f6\cf1\fs24 Navigate Pathway; *Judy Cardinale; Shirley Witmer;}\par}{\pard \sl-0\tx1139{\tab\f6\cf1\fs24 Shirley Miller; Judy Miller; Greg Gelnett; Shirley Harris; Melba Croutharmel; Charles}\par}{\pard \sl-0\tx1139\tx1930\tx4232\tx4364\tx6006\tx7169\tx8679\tx9039\tx9159\tx9219{\tab\f6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6\cf1\fs24 Reisch; Minnie Baker;}{\tab\f6\cf1\fs24  }{\tab\f6\cf1\fs24 Margie Zeigler, }{\tab\f6\cf1\fs20 (Frey Village)}{\tab\f6\cf1\fs24 ; June Harris, }{\tab\f6\cf1\fs18 (SV)}{\tab\f6\cf1\fs22 ; }{\tab\f6\cf1\fs18 }{\tab\f6\cf1\fs24 Arlene Keiter,}\par}{\pard \sl-0\tx1139\tx2279{\tab\f6\cf1\fs20 (Stonebridge)}{\tab\f6\cf1\fs24 .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4 of 4}\par}{\pard \sl-56\par}{\pard \sl-0\tx1115{\tab\f2\cf1\fs16 \b }\par}{\pard \sl-0\tx1115\tx1487\tx2351\tx2471\tx3455\tx4703\tx4775{\tab\f2\cf1\fs22 \b  }{\tab\f2\cf1\fs22 \b \ul Missions}{\tab\f2\cf1\fs22 \b : }{\tab\f2\cf1\fs22 \b \ul Covenant }{\tab\f6\cf1\fs24 \b \ul Missionaries}{\tab\f6\cf1\fs24 \ul :}{\tab\f6\cf1\fs24  Fred &amp; Kelly Prudek &amp; *Thomas Halgren; *Jay &amp; Ellen}\par}{\pard \sl-0\tx1115{\tab\f6\cf1\fs24 Haworth; Tornado victims and their families.}\par}{\pard \sl-0\tx1115{\tab\f6\cf1\fs16 }\par}{\pard \sl-0\tx1115\tx1498\tx2781\tx2925\tx4711\tx6605\tx6677\tx6737{\tab\f2\cf1\fs22 \b  }{\tab\f2\cf1\fs22 \b \ul Our Shut Ins}{\tab\f8\cf1\fs22 \b : }{\tab\f6\cf1\fs24 Josephine Reed, }{\tab\f6\cf1\fs20 (The Manor Rm. 710)}{\tab\f6\cf1\fs24 ;}{\tab\f6\cf1\fs22  }{\tab\f6\cf1\fs24 Anna Portzline; Lydia Peiffer; Mark}\par}{\pard \sl-0\tx1115\tx1918\tx3838\tx5934\tx8754\tx8874\tx8946\tx10386{\tab\f6\cf1\fs24 Peiffer, }{\tab\f6\cf1\fs20 (The Manor Rm. 106);}{\tab\f6\cf1\fs24  Margaret A. Shoop, }{\tab\f6\cf1\fs20 (Polk Assisted Living Rm. 305B)}{\tab\f6\cf1\fs22 ; }{\tab\f6\cf1\fs24 }{\tab\f6\cf1\fs24 Nancy Davis, }{\tab\f6\cf1\fs20 (The}\par}{\pard \sl-0\tx1115\tx2519{\tab\f6\cf1\fs20 Manor, Rm. 115}{\tab\f6\cf1\fs24 ).}\par}{\pard \sl-0\tx1115{\tab\f6\cf1\fs16 }\par}{\pard \sl-0\tx1115\tx1499{\tab\f9\cf1\fs22 \i  }{\tab\f9\cf1\fs22 If you wish to have the names that were given on Prayer Cards for the Pastoral Prayer put on the Prayer List, please}\par}{\pard \sl-0\tx1115{\tab\f9\cf1\fs22 indicate it on Prayer Card or inform Pastor Kris or Donna Novinger.}\par}{\pard \sl-0\tx1115\tx1523\tx3273\tx3417\tx4041\tx4185\tx4761\tx4905\tx5289\tx5433\tx5589\tx5733\tx6069\tx6213\tx10281\tx10353{\tab\f9\cf1\fs22 \b  }{\tab\f9\cf1\fs22 \b \ul Please remember to}{\tab\f9\cf1\fs22 \b \ul  }{\tab\f9\cf1\fs22 \b \ul inform}{\tab\f9\cf1\fs22 \b \ul  }{\tab\f9\cf1\fs22 \b \ul Pastor}{\tab\f9\cf1\fs22 \b \ul  }{\tab\f9\cf1\fs22 \b \ul Kris}{\tab\f9\cf1\fs22 \b \ul  }{\tab\f9\cf1\fs22 \b \ul if}{\tab\f9\cf1\fs22 \b \ul  }{\tab\f9\cf1\fs22 \b \ul you}{\tab\f9\cf1\fs22 \b \ul  }{\tab\f9\cf1\fs22 \b \ul or a member of your family is in the hospital}{\tab\f9\cf1\fs22 \b  }{\tab\f9\cf1\fs22 \b \ul as the}\par}{\pard \sl-0\tx1115\tx6731\tx6803\tx6947{\tab\f9\cf1\fs22 \b \ul hospitals will not inform us unless you tell them to contact us}{\tab\f9\cf1\fs22 \b .}{\tab\f9\cf1\fs22 \b  }{\tab\f9\cf1\fs22 \b You may call the church office (896-3118)}\par}{\pard \sl-0\tx1115{\tab\f9\cf1\fs22 \b or Pastor Kris (818-3041).}\par}{\pard \sl-0\tx1115{\tab\f5\cf1\fs28 }\par}{\pard \sl-0\tx1115{\tab\f5\cf1\fs28 }\par}{\pard \sl-0\tx1091\tx3875{\tab\f5\cf1\fs24 \b  }{\tab\f5\cf1\fs24 \b Sermon Reflection}\par}{\pard \sl-56\par}{\pard \sl-0\tx1211\tx5047\tx5215\tx5347\tx9043{\tab\f2\cf1\fs18 \ul th}{\tab\f2\cf1\fs18 \ul th}{\tab\f2\cf1\fs24 \ul 8}{\tab\f2\cf1\fs24 \ul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lthy Missional Marker (Apr. 29}{\tab\f2\cf1\fs24 \ul )}\par}{\pard \sl-0\tx1091{\tab\f2\cf1\fs16 }\par}{\pard \sl-0\tx1091\tx2543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crificial and generous living and giv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1091\tx1271\tx1403{\tab\f2\cf1\fs24 1.}{\tab\f2\cf1\fs24  }{\tab\f2\cf1\fs24 Do we help people discover, develop and deploy their spiritual gifts?}\par}{\pard \sl-0\tx1091{\tab\f2\cf1\fs16 }\par}{\pard \sl-0\tx1091\tx1271\tx1498{\tab\f2\cf1\fs24 2.}{\tab\f2\cf1\fs24  }{\tab\f2\cf1\fs24 Do we regularly, graciously, and unapologetically teach on the importance of financial}\par}{\pard \sl-0\tx1451{\tab\f2\cf1\fs24 stewardship in the spiritual growth of the Christian?}\par}{\pard \sl-0\tx1091{\tab\f2\cf1\fs16 }\par}{\pard \sl-0\tx1091\tx1271\tx1463{\tab\f2\cf1\fs24 3.}{\tab\f2\cf1\fs24  }{\tab\f2\cf1\fs24 Do we have many examples of lifestyle choices being made on the basis of stewardship and}\par}{\pard \sl-0\tx1451{\tab\f2\cf1\fs24 the priority God plays in the lives of our members?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