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bodoni mt;}{\f7\fcharset0 script mt bold;}{\f8\fcharset0 centaur;}}{\colortbl;\red0\green0\blue0;\red0\green0\blue255;}{\info{\author Softplicity}{\keywords }{\doccomm CoolUtils Engine2.5.1 (www.gnostice.com)}{\creatim\yr2014\mo3\dy6\hr10\min27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4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543{\tab\f2\cf1\fs24 \b Acolyte, Cameron Crum}\par}{\pard \sl-0\tx5047{\tab\f2\cf1\fs24 \b April 22, 2012}\par}{\pard \sl-0\tx3836\tx6356\tx7688{\tab\f2\cf1\fs24 \b Third Sunday Of Easter}{\tab\f3\cf1\fs24  }{\tab\f3\cf1\fs16 }\par}{\pard \sl-0\tx3524\tx3680\tx3944\tx4196\tx4400\tx9920{\tab\f2\cf1\fs16  }{\tab\f3\cf1\fs16 }{\tab\f3\cf1\fs24  }{\tab\f2\cf1\fs24 (*}{\tab\f2\cf1\fs24 \b Indicates all those who are able are invited to stand.}{\tab\f2\cf1\fs24 )}\par}{\pard \sl-188\par}{\pard \sl-0\tx5790{\tab\f2\cf1\fs16 }\par}{\pard \sl-0\tx731\tx1451\tx2111\tx2243{\tab\f2\cf1\fs24 \i  }{\tab\f2\cf1\fs24 \i Chimes}{\tab\f2\cf1\fs24 \i  }{\tab\f2\cf1\fs24 \i -}\par}{\pard \sl-0\tx731\tx1091\tx1223\tx1475{\tab\f2\cf1\fs24 \i  }{\tab\f2\cf1\fs24 *}{\tab\f2\cf1\fs24 \i  }{\tab\f2\cf1\fs24 \i Passing the Peace Greeting:}\par}{\pard \sl-0\tx731\tx1810\tx2530\tx2662\tx3370\tx3502\tx4870\tx5002\tx6142\tx6274{\tab\f2\cf1\fs24 \i  }{\tab\f2\cf1\fs24 \i All who}{\tab\f2\cf1\fs24 \i  }{\tab\f2\cf1\fs24 \i are able}{\tab\f2\cf1\fs24 \i  }{\tab\f2\cf1\fs24 \i may greet those}{\tab\f2\cf1\fs24 \i  }{\tab\f2\cf1\fs24 \i around them}{\tab\f2\cf1\fs24 \i  }{\tab\f2\cf1\fs24 \i with an embrace or a}\par}{\pard \sl-0\tx731\tx1451{\tab\f2\cf1\fs24 \i  }{\tab\f2\cf1\fs24 \i handshake, accompanied by such words as:}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{\tab\f2\cf1\fs24 \b  }{\tab\f2\cf1\fs24 \i Greetings and Announcements}\par}{\pard \sl-0\tx731\tx1103\tx1235\tx1487\tx3347\tx3539\tx6071{\tab\f2\cf1\fs24 \b  }{\tab\f2\cf1\fs24 *}{\tab\f2\cf1\fs24  }{\tab\f2\cf1\fs24 Call To Worship -}{\tab\f2\cf1\fs24  }{\tab\f2\cf1\fs24 }{\tab\f2\cf1\fs24 Dave Novinger}\par}{\pard \sl-0\tx731\tx1463\tx1667\tx1859{\tab\f2\cf1\fs24  }{\tab\f2\cf1\fs24 L:}{\tab\f2\cf1\fs24  }{\tab\f2\cf1\fs24 The hour is coming, and is now here, when the true worshipers will worship the Father in}\par}{\pard \sl-0\tx1810{\tab\f2\cf1\fs24 spirit and truth.}\par}{\pard \sl-0\tx731\tx1463\tx1691\tx1823{\tab\f2\cf1\fs24  }{\tab\f2\cf1\fs24 \b P:}{\tab\f2\cf1\fs24 \b  }{\tab\f2\cf1\fs24 \b For the Father seeks such as these to worship him.}\par}{\pard \sl-0\tx731\tx1103\tx1475\tx1679\tx1871{\tab\f2\cf1\fs24  }{\tab\f4\cf1\fs24 \b \i  }{\tab\f4\cf1\fs24 L:}{\tab\f4\cf1\fs24  }{\tab\f4\cf1\fs24 God is Spirit, and those who worship him must worship in spirit and truth.}\par}{\pard \sl-0\tx731\tx1463\tx1703\tx1859{\tab\f4\cf1\fs24  }{\tab\f4\cf1\fs24 \b P:}{\tab\f4\cf1\fs24 \b  }{\tab\f4\cf1\fs24 \b Great is the Lord, and greatly to be praised; he is to be revered above all gods.}\par}{\pard \sl-56\par}{\pard \sl-0\tx731\tx1127\tx1499\tx1703\tx1895{\tab\f2\cf1\fs24 \b \i  }{\tab\f2\cf1\fs24 \b  }{\tab\f2\cf1\fs24 L:}{\tab\f2\cf1\fs24 \b  }{\tab\f2\cf1\fs24 Come, let us worship God!}\par}{\pard \sl-0\tx731{\tab\f2\cf1\fs16 }\par}{\pard \sl-0\tx731\tx923\tx1475\tx2339\tx4172{\tab\f2\cf1\fs24 \b  }{\tab\f2\cf1\fs24  }{\tab\f2\cf1\fs24 \i Prelude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nly One Lif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3803\tx6071\tx6203\tx6575\tx6707{\tab\f3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d the Omnipot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 }{\tab\f2\cf1\fs24 }{\tab\f2\cf1\fs24 Pg. 33}\par}{\pard \sl-0\tx731\tx1103\tx1235\tx1487{\tab\f2\cf1\fs24  }{\tab\f2\cf1\fs24 *}{\tab\f2\cf1\fs24  }{\tab\f2\cf1\fs24 Solemn Declaration}\par}{\pard \sl-0\tx731\tx923\tx1115\tx1247\tx1499\tx3575{\tab\f2\cf1\fs24  }{\tab\f2\cf1\fs24  }{\tab\f2\cf1\fs24 *}{\tab\f2\cf1\fs24  }{\tab\f2\cf1\fs24 Prayer of Invocation}{\tab\f2\cf1\fs24 }\par}{\pard \sl-0\tx731\tx1103\tx1235\tx1487{\tab\f2\cf1\fs24  }{\tab\f2\cf1\fs24 *}{\tab\f2\cf1\fs24  }{\tab\f2\cf1\fs24 Call to Confession}\par}{\pard \sl-0\tx731\tx1103\tx1235\tx1487\tx2651\tx3323\tx6575\tx7751{\tab\f2\cf1\fs24  }{\tab\f2\cf1\fs24 *}{\tab\f2\cf1\fs24  }{\tab\f2\cf1\fs24 Confession:}{\tab\f2\cf1\fs24  }{\tab\f2\cf1\fs24  }{\tab\f2\cf1\fs24 (In Unison)}{\tab\f2\cf1\fs24 \i }\par}{\pard \sl-0\tx731\tx1463{\tab\f2\cf1\fs24  }{\tab\f2\cf1\fs24 \b O God, when we are swayed by the crowd to put our faith in material things, we lose}\par}{\pard \sl-0\tx1498{\tab\f2\cf1\fs24 \b sight of our need for that spiritual strength and renewal that comes only from faith in}\par}{\pard \sl-0\tx1498\tx3884\tx4016{\tab\f2\cf1\fs24 \b your Son, Jesus Christ.}{\tab\f2\cf1\fs24 \b  }{\tab\f2\cf1\fs24 \b By your Spirit may that faith be ours, directing our every action}\par}{\pard \sl-0\tx1498\tx5182\tx5314{\tab\f2\cf1\fs24 \b and leading us into lives of service.}{\tab\f2\cf1\fs24 \b  }{\tab\f2\cf1\fs24 \b Amen.}\par}{\pard \sl-0\tx731\tx1103\tx1235\tx1487\tx2111\tx2303\tx3719\tx433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875\tx1127\tx1259\tx1511\tx3635{\tab\f2\cf1\fs24  }{\tab\f2\cf1\fs24 *}{\tab\f2\cf1\fs24  }{\tab\f2\cf1\fs24 Assurance of Pardon }{\tab\f2\cf1\fs24 \b }\par}{\pard \sl-0\tx875\tx1127\tx1259\tx1511\tx2735\tx3587\tx3899\tx6071\tx7103\tx7799{\tab\f2\cf1\fs24  }{\tab\f2\cf1\fs24 *}{\tab\f2\cf1\fs24  }{\tab\f2\cf1\fs24 Gloria Patri}{\tab\f2\cf1\fs24  }{\tab\f2\cf1\fs24 }{\tab\f2\cf1\fs24  }{\tab\f2\cf1\fs24 }{\tab\f2\cf1\fs24 Pg.623}{\tab\f2\cf1\fs24 }\par}{\pard \sl-0\tx875\tx1127\tx1259\tx1511\tx3491\tx3623\tx5975\tx7151{\tab\f2\cf1\fs24  }{\tab\f2\cf1\fs24 *}{\tab\f2\cf1\fs24  }{\tab\f2\cf1\fs24 Profession of Faith:}{\tab\f2\cf1\fs24  }{\tab\f2\cf1\fs24  }{\tab\f2\cf1\fs24 (In Unison)}{\tab\f2\cf1\fs24 }\par}{\pard \sl-0\tx875\tx1487\tx8483\tx8615{\tab\f2\cf1\fs24 \b  }{\tab\f3\cf1\fs24 \b We believe in God the Father, infinite in wisdom, goodness and love.}{\tab\f3\cf1\fs24 \b  }{\tab\f3\cf1\fs24 \b We believe in Jesus}\par}{\pard \sl-0\tx1498{\tab\f3\cf1\fs24 \b Christ, His Son, our Savior and Lord, Who for us and for our salvation lived, died and}\par}{\pard \sl-56\par}{\pard \sl-0\tx1498\tx2649\tx2877{\tab\f3\cf1\fs24 \b rose again.}{\tab\f3\cf1\fs24 \b  }{\tab\f3\cf1\fs24 \b We believe that by His Resurrection the souls of the faithful will live}\par}{\pard \sl-56\par}{\pard \sl-0\tx1498\tx2314\tx2493{\tab\f3\cf1\fs24 \b forever.}{\tab\f3\cf1\fs24 \b  }{\tab\f3\cf1\fs24 \b We believe in the Holy Spirit, inspiring us and enabling us to understand the}\par}{\pard \sl-56\par}{\pard \sl-0\tx1498\tx4774\tx4906\tx7325\tx7480{\tab\f3\cf1\fs24 \b meaning and message of Christ.}{\tab\f3\cf1\fs24 \b  }{\tab\f3\cf1\fs24 \b We believe these things}{\tab\f3\cf1\fs24 \b  }{\tab\f3\cf1\fs24 \b in our minds, and hearts, and}\par}{\pard \sl-56\par}{\pard \sl-0\tx1498{\tab\f3\cf1\fs24 \b proclaim with our voice. Amen.}\par}{\pard \sl-92\par}{\pard \sl-0\tx875{\tab\f2\cf1\fs16 \b }\par}{\pard \sl-0\tx875\tx1487\tx3767\tx3899\tx6947\tx7139{\tab\f2\cf1\fs24  }{\tab\f2\cf1\fs24 Hymn of Preparati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Worship and Adore You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19}\par}{\pard \sl-0\tx875\tx4607{\tab\f2\cf1\fs24  }{\tab\f2\cf1\fs24 \b (Sing Twice)}\par}{\pard \sl-0\tx875\tx2087{\tab\f2\cf1\fs24  }{\tab\f2\cf1\fs22 \b \i Prayer cards will be collected during Second Hymn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4}\par}{\pard \sl-56\par}{\pard \sl-0\tx875\tx1487\tx5315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(Using Debts/Debtors)}\par}{\pard \sl-0\tx1403\tx3251\tx3623\tx6263\tx699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1463\tx2483\tx3695{\tab\f2\cf1\fs24 \b Baptism -}{\tab\f2\cf1\fs24 \b  }{\tab\f2\cf1\fs24 \b Roy James Hummel}\par}{\pard \sl-0\tx839\tx1451\tx2423\tx3875\tx5855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ispering Hop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39{\tab\f2\cf1\fs16 \b }\par}{\pard \sl-0\tx875\tx1487\tx2555\tx2807\tx3911\tx7559\tx9011\tx9983{\tab\f2\cf1\fs24  }{\tab\f2\cf1\fs24 Scripture -}{\tab\f2\cf1\fs24  }{\tab\f2\cf1\fs24 Psalm 138 }{\tab\f2\cf1\fs22 (Found on Pg. 687 of the OT Pew Bible)}{\tab\f2\cf1\fs22  }{\tab\f2\cf1\fs22  }{\tab\f2\cf1\fs22 }\par}{\pard \sl-0\tx1498\tx2458\tx2710{\tab\f2\cf1\fs24 John 4:23}{\tab\f2\cf1\fs22  }{\tab\f2\cf1\fs22 (Found on Pg. 128 of the NT Pew Bible)}\par}{\pard \sl-0\tx875\tx3407{\tab\f2\cf1\fs22  }{\tab\f2\cf1\fs24 Sandy Zimmerman, Lay Reader}\par}{\pard \sl-0\tx875{\tab\f2\cf1\fs16 }\par}{\pard \sl-0\tx875\tx1487\tx2411\tx4043\tx608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tfelt Worshi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3584\tx3752\tx4844\tx6296\tx6500{\tab\f2\cf1\fs18 th}{\tab\f2\cf1\fs24  }{\tab\f2\cf1\fs24 }{\tab\f2\cf1\fs24 (7}{\tab\f2\cf1\fs24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}\par}{\pard \sl-0\tx875{\tab\f2\cf1\fs16 }\par}{\pard \sl-0\tx875\tx1487{\tab\f2\cf1\fs24  }{\tab\f2\cf1\fs24 Our Morning Offering}\par}{\pard \sl-0\tx731\tx1463\tx2458\tx3956\tx4088\tx4196\tx5948{\tab\f2\cf1\fs24  }{\tab\f2\cf1\fs24 \i Offertory -}{\tab\f2\cf1\fs24 \i  }{\tab\f4\cf1\fs24 \i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4\cf1\fs22 \i Be Exalted, O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2 \i }\par}{\pard \sl-0\tx731\tx1103\tx1235\tx1487\tx3599\tx3731\tx6707\tx689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3839\tx6095\tx7127\tx7763\tx8135\tx8267\tx8519{\tab\f2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Worship the K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3\cf1\fs24  }{\tab\f2\cf1\fs24 Pg. 10}{\tab\f2\cf1\fs24  }{\tab\f2\cf1\fs24 *}{\tab\f2\cf1\fs24  }{\tab\f2\cf1\fs24 Benediction}\par}{\pard \sl-68\par}{\pard \sl-0\tx731\tx1103\tx1235\tx1487\tx3155\tx3347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3155{\tab\f2\cf1\fs24  }{\tab\f2\cf1\fs24 }{\tab\f2\cf1\fs24 *}{\tab\f2\cf1\fs24  }{\tab\f2\cf1\fs24 \i Postlude -}{\tab\f2\cf1\fs24 \i  }{\tab\f4\cf1\fs22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Majesty and Glory of Your Na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\tx1498\tx2626\tx2733{\tab\f2\cf1\fs24  }{\tab\f5\cf1\fs24 \b Welcome}{\tab\f5\cf1\fs24  }{\tab\f2\cf1\fs24 to worship, as we glorify God, our Creator, and thank him for his perfect}\par}{\pard \sl-0\tx1091\tx2134{\tab\f2\cf1\fs24 goodness. }{\tab\f2\cf1\fs24 \i If you are a visitor, please take time to sign your name, address, and phone number in our guest}\par}{\pard \sl-0\tx1091{\tab\f2\cf1\fs24 \i book before you leave.}\par}{\pard \sl-0\tx1091{\tab\f2\cf1\fs16 \i }\par}{\pard \sl-0\tx1091\tx2278{\tab\f5\cf1\fs24 Baptism: }{\tab\f2\cf1\fs24 We are privileged to administer the baptism of Roy James Hummel son of Patty and}\par}{\pard \sl-0\tx1091\tx2603\tx2735{\tab\f2\cf1\fs24 Ryan Hummel.}{\tab\f2\cf1\fs24  }{\tab\f2\cf1\fs24 Proud grandparents are Bill and Donna Motter &amp; Rick and Judy Hummel.}\par}{\pard \sl-0\tx1091{\tab\f2\cf1\fs16 }\par}{\pard \sl-0\tx1091{\tab\f5\cf1\fs24 }\par}{\pard \sl-0\tx1091\tx2435{\tab\f5\cf1\fs24 Sympathy: }{\tab\f2\cf1\fs24 We extend our Christian sympathy, love, thoughts, and prayers to Marilyn Strauser}\par}{\pard \sl-0\tx1079\tx8775\tx8931{\tab\f2\cf1\fs24 and family as her father-in-law, Cletus Strauser went to be with the Lord.}{\tab\f2\cf1\fs24  }{\tab\f2\cf1\fs24 May God comfort}\par}{\pard \sl-0\tx1079{\tab\f2\cf1\fs24 them at this time.}\par}{\pard \sl-0\tx1091{\tab\f2\cf1\fs16 }\par}{\pard \sl-0\tx1091\tx3011\tx6947\tx8231\tx9827\tx9959{\tab\f5\cf1\fs24 April Greeters: }{\tab\f2\cf1\fs24 Gerry Wiest and Dennis Croutharmel. }{\tab\f2\cf1\fs24 \b Announcer: }{\tab\f2\cf1\fs24 Dave Novinger.}{\tab\f2\cf1\fs24  }{\tab\f2\cf1\fs24 \b Acolyte:}\par}{\pard \sl-0\tx1079\tx2745\tx5071{\tab\f2\cf1\fs24 Cameron Crum. }{\tab\f2\cf1\fs24 \b April Offering Team: }{\tab\f2\cf1\fs24 Diane Shaffer (Captain), Leon Shaffer, Carol Cooper, Jim}\par}{\pard \sl-0\tx1079{\tab\f2\cf1\fs24 Davis.}\par}{\pard \sl-0\tx1091{\tab\f2\cf1\fs16 }\par}{\pard \sl-0\tx1055\tx1499\tx3023\tx3095\tx3227\tx3971\tx6251\tx6995\tx7067\tx8675\tx9299{\tab\f2\cf1\fs16  }{\tab\f5\cf1\fs24 Lay Readers}{\tab\f6\cf1\fs24 \b :}{\tab\f6\cf1\fs24 \b  }{\tab\f6\cf1\fs24 \b \ul Apr. 22}{\tab\f6\cf1\fs24  - Sandy Zimmerman; }{\tab\f6\cf1\fs24 \b \ul Apr. 29}{\tab\f6\cf1\fs24 \b  }{\tab\f6\cf1\fs24 - Brandi Crum; }{\tab\f6\cf1\fs24 \b \ul May 6}{\tab\f6\cf1\fs24  - Ann Cooper;}\par}{\pard \sl-0\tx1079\tx1834\tx3189\tx3333\tx3489\tx3620\tx3956\tx4088\tx4412\tx4543\tx4855\tx4987\tx6042\tx6186\tx6570\tx6701\tx8140\tx8284\tx8608\tx8739\tx9770\tx9914\tx10094\tx10226\tx10526{\tab\f6\cf1\fs24 \b \ul May 13}{\tab\f6\cf1\fs24  - Bob Endy.}{\tab\f6\cf1\fs24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}\par}{\pard \sl-0\tx1079\tx2723\tx2855\tx3059\tx3191\tx3503\tx3635\tx4139\tx4271{\tab\f2\cf1\fs22 church (896-3118)}{\tab\f2\cf1\fs22  }{\tab\f2\cf1\fs22 or}{\tab\f2\cf1\fs22  }{\tab\f2\cf1\fs22 her}{\tab\f2\cf1\fs22  }{\tab\f2\cf1\fs22 home}{\tab\f2\cf1\fs22  }{\tab\f2\cf1\fs22 (717-422-5788).}\par}{\pard \sl-0\tx1115{\tab\f2\cf1\fs16 }\par}{\pard \sl-0\tx1091\tx5219\tx5291\tx6083\tx7547\tx8339\tx10055\tx10727{\tab\f5\cf1\fs24 Church School Teachers (Adults): }{\tab\f2\cf1\fs24 }{\tab\f2\cf1\fs24 \b \ul Apr. 22}{\tab\f2\cf1\fs24  Carol Reisch; }{\tab\f2\cf1\fs24 \b \ul Apr. 29}{\tab\f2\cf1\fs24  - Sherry Byerly; }{\tab\f2\cf1\fs24 \b \ul May 6}{\tab\f2\cf1\fs24  -}\par}{\pard \sl-0\tx1091\tx2458\tx5047\tx5191{\tab\f2\cf1\fs24 Ann Cooper; }{\tab\f2\cf1\fs24 \b \ul May 13 -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.}{\tab\f2\cf1\fs24  }{\tab\f2\cf1\fs22 If you cannot teach on your assigned Sunday, please inform}\par}{\pard \sl-0\tx1091{\tab\f2\cf1\fs22 Dave Novinger or Jessie Faust who will teach in your place.}\par}{\pard \sl-0\tx1055{\tab\f5\cf1\fs16 }\par}{\pard \sl-0\tx1091\tx2230\tx8751{\tab\f5\cf1\fs24 Nursery: }{\tab\f2\cf1\fs24 \b Valleys provides nursery care for children ages 5 and under. }{\tab\f6\cf1\fs24 \b Nursery Attendants:}\par}{\pard \sl-0\tx1079\tx1151\tx1930\tx3752\tx4543\tx6497\tx7157\tx8991\tx9770{\tab\f6\cf1\fs24 }{\tab\f6\cf1\fs24 \b \ul Apr. 22}{\tab\f6\cf1\fs24  - Mary Zeigler; }{\tab\f6\cf1\fs24 \b \ul Apr. 29}{\tab\f6\cf1\fs24  - Sherry Byerly; }{\tab\f6\cf1\fs24 \b \ul May 6}{\tab\f6\cf1\fs24  - Brandi Crum; }{\tab\f6\cf1\fs24 \b \ul May 13}{\tab\f6\cf1\fs24  - Sharon}\par}{\pard \sl-0\tx1079\tx1931\tx2003\tx6294{\tab\f6\cf1\fs24 Bettick.}{\tab\f6\cf1\fs24 \b  }{\tab\f6\cf1\fs24 \b \i More Nursery attendants are needed! }{\tab\f2\cf1\fs22 If you would like to help in the Nursery or if you}\par}{\pard \sl-0\tx1079{\tab\f2\cf1\fs22 cannot be there on your assigned Sunday, please see Sherry Byerly or Donna Novinger.}\par}{\pard \sl-0\tx1055{\tab\f5\cf1\fs16 }\par}{\pard \sl-0\tx1055\tx3956\tx4735\tx7708\tx10717{\tab\f5\cf1\fs24 Volunteers are needed }{\tab\f2\cf1\fs24 for the }{\tab\f5\cf1\fs24 Released Time Retreat }{\tab\f2\cf1\fs24 \b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U UP for the Challen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,}\par}{\pard \sl-0\tx1079\tx2230\tx2302\tx3980{\tab\f2\cf1\fs24 \b \ul May 11-12}{\tab\f2\cf1\fs24 \b  }{\tab\f2\cf1\fs24 \ul at Camp Hebron}{\tab\f2\cf1\fs24 . Overnight cabin mentors are needed, both men &amp; women, as well}\par}{\pard \sl-0\tx1079{\tab\f2\cf1\fs24 as Saturday-only volunteers to help with climbing Wall &amp; Field Game activities. If interested,}\par}{\pard \sl-0\tx1079\tx4883{\tab\f2\cf1\fs24 please contact Trish Carl at 362-9742.}{\tab\f2\cf1\fs24 }\par}{\pard \sl-0\tx1091{\tab\f2\cf1\fs24 }\par}{\pard \sl-0\tx731{\tab\f3\cf1\fs24 \b }\par}{\pard \sl-56\par}{\pard \sl-0\tx731{\tab\f3\cf1\fs24 \b }\par}{\pard \sl-0\tx731\tx3383{\tab\f3\cf1\fs24 \b  }{\tab\f7\cf1\fs40 \b The Valley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4}\par}{\pard \sl-94\par}{\pard \sl-0\tx1666\tx2062{\tab\f7\cf1\fs40 \b  }{\tab\f7\cf1\fs40 \b Evangelical Covenant Church}\par}{\pard \sl-0\tx731\tx3239{\tab\f7\cf1\fs40 \b  }{\tab\f7\cf1\fs40 \b Halifax, PA}\par}{\pard \sl-0\tx1091{\tab\f3\cf1\fs24 \b }\par}{\pard \sl-0\tx1091{\tab\f3\cf1\fs24 \b }\par}{\pard \sl-0\tx3524\tx5552{\tab\f2\cf1\fs22 \b \ul Church Office Hours:}{\tab\f2\cf1\fs22 \b  Mon. thru Fri. - 10AM to 3PM}\par}{\pard \sl-0\tx4292\tx4364\tx7208{\tab\f2\cf1\fs22 \b }{\tab\f2\cf1\fs22 \b Church Office(717-896-3118)}{\tab\f2\cf1\fs22 \b }\par}{\pard \sl-0\tx2709\tx2961\tx4689\tx4845\tx4917\tx6657\tx6837{\tab\f2\cf1\fs22 \b  }{\tab\f2\cf1\fs22 \b \ul Web Site &amp; Email}{\tab\f2\cf1\fs22 \b  -}{\tab\f2\cf1\fs22  }{\tab\f2\cf2\fs22 \ul {\field{\*\fldinst {HYPERLINK "http://www.valleysecc.net"}}{\fldrslt {\ul\cf2 www.valleysecc.net}}}}{\tab\f2\cf1\fs22  }{\tab\f2\cf2\fs22 \ul {\field{\*\fldinst {HYPERLINK "mailto:valleysecc@verizon.net"}}{\fldrslt {\ul\cf2 valleysecc@verizon.net}}}}\par}{\pard \sl-0\tx731{\tab\f3\cf1\fs22 \b }\par}{\pard \sl-63\par}{\pard \sl-0\tx3381\tx4869\tx6909\tx7041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AM - 1:00PM}\par}{\pard \sl-0\tx3093\tx9093{\tab\f2\cf1\fs22 \b Office (896-3118), Cell (717-818-3041), home (717-422-5788)}{\tab\f2\cf1\fs22 \b }\par}{\pard \sl-0\tx4675\tx5443\tx7519{\tab\f2\cf1\fs22 \b Email - }{\tab\f2\cf2\fs22 \b \ul {\field{\*\fldinst {HYPERLINK "mailto:KOHeckard@aol.com"}}{\fldrslt {\ul\cf2 KOHeckard@aol.com}}}}{\tab\f2\cf1\fs22 \b }\par}{\pard \sl-0\tx731{\tab\f3\cf1\fs24 \b }\par}{\pard \sl-0\tx731{\tab\f3\cf1\fs24 \b }\par}{\pard \sl-0\tx731\tx2183\tx3755{\tab\f3\cf1\fs24 \b  }{\tab\f3\cf1\fs24 \b  }{\tab\f3\cf1\fs24 \b 2012 UPCOMING EVENTS}\par}{\pard \sl-0\tx1091\tx1655\tx1955\tx2039\tx2135\tx2267\tx4871\tx5135\tx5483\tx5627\tx6431\tx7139\tx7487{\tab\f5\cf1\fs22 \b \ul Apr. }{\tab\f5\cf1\fs22 \b \ul 22}{\tab\f5\cf1\fs22 \b  }{\tab\f2\cf1\fs22 \b -}{\tab\f2\cf1\fs22 \b  }{\tab\f5\cf1\fs22 \b S. School/Confirmation}{\tab\f2\cf1\fs24 \b , 9}{\tab\f2\cf1\fs20 \b AM}{\tab\f2\cf1\fs24 \b ; }{\tab\f5\cf1\fs22 \b Church}{\tab\f2\cf1\fs24 \b , 10:15}{\tab\f2\cf1\fs20 \b AM}{\tab\f2\cf1\fs24 \b ;}\par}{\pard \sl-0\tx1091\tx2507{\tab\f2\cf1\fs24 \b  }{\tab\f2\cf1\fs24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091\tx1559\tx1823\tx2243\tx2507\tx3791\tx4187\tx4535{\tab\f2\cf1\fs24 \b Apr.}{\tab\f2\cf1\fs24 \b  }{\tab\f2\cf1\fs24 \b 23 -}{\tab\f2\cf1\fs24 \b  }{\tab\f5\cf1\fs22 \b Bible Study}{\tab\f2\cf1\fs24 \b , 10}{\tab\f2\cf1\fs20 \b AM}{\tab\f2\cf1\fs24 \b  - April Leader: Pastor Bill Krentz}\par}{\pard \sl-0\tx1091\tx1871\tx2207\tx2303\tx2507\tx3575\tx5063{\tab\f2\cf1\fs24 \b  }{\tab\f2\cf1\fs24 \b  }{\tab\f2\cf1\fs24 \b -}{\tab\f2\cf1\fs24 \b  }{\tab\f5\cf1\fs22 \b G. S. Trp }{\tab\f2\cf1\fs24 \b 775, 6:30-7:30}{\tab\f2\cf1\fs20 \b PM}\par}{\pard \sl-0\tx1103\tx1678\tx1918\tx2386\tx2685\tx4843\tx4987\tx5490\tx8619\tx8703\tx9830\tx9950{\tab\f2\cf1\fs24 \b Apr. }{\tab\f2\cf1\fs24 \b  }{\tab\f2\cf1\fs24 \b 24 -}{\tab\f2\cf1\fs24 \b  }{\tab\f5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}{\tab\f2\cf1\fs24 \b 1}{\tab\f2\cf1\fs20 \b PM -}{\tab\f2\cf1\fs24 \i This wee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cussion (Apr. 23}{\tab\f2\cf1\fs18 \i r}{\tab\f2\cf1\fs24 \i ) is entitled}{\tab\f2\cf1\fs24  }{\tab\f2\cf1\fs24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ch in}\par}{\pard \sl-0\tx2446\tx4882{\tab\f2\cf1\fs24 \ul Commitment to Ch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{\tab\f2\cf1\fs24  This is the final week o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until September.}\par}{\pard \sl-0\tx1055\tx1523\tx1859\tx2279\tx2543\tx4691\tx5574\tx5838\tx6186\tx6677\tx7013\tx7133\tx9387{\tab\f2\cf1\fs24 \b Apr.}{\tab\f2\cf1\fs24 \b  }{\tab\f2\cf1\fs24 \b 26 -}{\tab\f2\cf1\fs24 \b  }{\tab\f5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r. Stick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ns }{\tab\f5\cf1\fs22 \b Pick Up}{\tab\f2\cf1\fs24 \b , 6}{\tab\f2\cf1\fs20 \b AM}{\tab\f2\cf1\fs24 \b  to 1}{\tab\f2\cf1\fs20 \b PM}{\tab\f2\cf1\fs20 \b  }{\tab\f2\cf1\fs24 will be made fresh on }{\tab\f2\cf1\fs24 \b Thursday, April}\par}{\pard \sl-0\tx2446\tx2709\tx2889\tx4040{\tab\f2\cf1\fs24 \b 26}{\tab\f2\cf1\fs18 \b th}{\tab\f2\cf1\fs24 \b  at Valleys}{\tab\f2\cf1\fs24  (sponsored by Valleys Fellowship Group, proceeds benefit Driveway}\par}{\pard \sl-0\tx2446\tx3058\tx3130\tx3274\tx5170\tx5302{\tab\f2\cf1\fs24 Fund)}{\tab\f2\cf1\fs24 \b .}{\tab\f2\cf1\fs24 \b  }{\tab\f2\cf1\fs24 You can still order!}{\tab\f2\cf1\fs24  }{\tab\f2\cf1\fs24 Workers are needed!}\par}{\pard \sl-0\tx1055{\tab\f2\cf1\fs16 \b }\par}{\pard \sl-0\tx1091\tx1583\tx1739\tx2039\tx2195\tx2351\tx4955\tx5219\tx5567\tx5711\tx6515\tx7223{\tab\f5\cf1\fs22 \b \ul Apr.}{\tab\f5\cf1\fs22 \b \ul  }{\tab\f5\cf1\fs22 \b \ul 29}{\tab\f5\cf1\fs22 \b  -}{\tab\f5\cf1\fs22 \b  }{\tab\f5\cf1\fs22 \b S. School/Confirmation}{\tab\f2\cf1\fs24 \b , 9}{\tab\f2\cf1\fs20 \b AM}{\tab\f2\cf1\fs24 \b ; }{\tab\f5\cf1\fs22 \b Church}{\tab\f2\cf1\fs24 \b , 10:15}{\tab\f2\cf1\fs20 \b AM}\par}{\pard \sl-0\tx1091\tx2507{\tab\f2\cf1\fs24 \b  }{\tab\f2\cf1\fs24 \b Pastor Kris will be on vacation Apr. 27-29 - Vitality Team will lead the worship}\par}{\pard \sl-0\tx2434{\tab\f2\cf1\fs24 \b service and Marie Herb will be the Lay Speaker}\par}{\pard \sl-0\tx1091\tx1619\tx1823\tx2243\tx2507\tx3791\tx4187{\tab\f2\cf1\fs24 \b Apr. }{\tab\f2\cf1\fs24 \b  }{\tab\f2\cf1\fs24 \b 30 -}{\tab\f2\cf1\fs24 \b  }{\tab\f5\cf1\fs22 \b Bible Study}{\tab\f2\cf1\fs24 \b , 10}{\tab\f2\cf1\fs20 \b AM}\par}{\pard \sl-0\tx1091\tx1558\tx1822\tx1966\tx2254\tx2518\tx3574\tx3718{\tab\f2\cf1\fs24 \b May}{\tab\f2\cf1\fs24 \b  }{\tab\f2\cf1\fs24 \b  }{\tab\f2\cf1\fs24 \b 1 -}{\tab\f2\cf1\fs24 \b  }{\tab\f5\cf1\fs22 \b Deacons, }{\tab\f2\cf1\fs24 \b 7}{\tab\f2\cf1\fs20 \b PM}\par}{\pard \sl-0\tx1091\tx1558\tx1822\tx1966\tx2254\tx2518\tx4174\tx4570\tx4918\tx6226{\tab\f2\cf1\fs24 \b May}{\tab\f2\cf1\fs24 \b  }{\tab\f2\cf1\fs24 \b  }{\tab\f2\cf1\fs24 \b 3 -}{\tab\f2\cf1\fs24 \b  }{\tab\f5\cf1\fs22 \b Senior Citizens}{\tab\f2\cf1\fs24 \b , 11}{\tab\f2\cf1\fs20 \b AM}{\tab\f2\cf1\fs24 \b ; Choir, 7:30}{\tab\f2\cf1\fs20 \b PM}\par}{\pard \sl-0\tx1091\tx1558\tx1822\tx1966\tx2254\tx2518\tx7066\tx7210{\tab\f2\cf1\fs24 \b May}{\tab\f2\cf1\fs24 \b  }{\tab\f2\cf1\fs24 \b  }{\tab\f2\cf1\fs24 \b 4 -}{\tab\f2\cf1\fs24 \b  }{\tab\f5\cf1\fs22 \b Meals On Wheels Appreciation Luncheon}{\tab\f2\cf1\fs24 \b , }{\tab\f2\cf1\fs22 \b Noon}\par}{\pard \sl-0\tx1091{\tab\f2\cf1\fs16 \b }\par}{\pard \sl-0\tx1055\tx1535\tx1895\tx2051\tx2279\tx6899\tx7163\tx7511\tx7655\tx8459\tx9167\tx9515\tx9659{\tab\f5\cf1\fs22 \b \ul May}{\tab\f5\cf1\fs22 \b \ul  }{\tab\f5\cf1\fs22 \b \ul 6}{\tab\f5\cf1\fs22 \b  - }{\tab\f5\cf1\fs22 \b S. School/ Confirmation/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}{\tab\f2\cf1\fs24 \b , 9}{\tab\f2\cf1\fs20 \b AM}{\tab\f2\cf1\fs24 \b ; }{\tab\f5\cf1\fs22 \b Church}{\tab\f2\cf1\fs24 \b , 10:15}{\tab\f2\cf1\fs20 \b AM}{\tab\f2\cf1\fs22 \b  (}{\tab\f2\cf1\fs22 \b \ul Bring non-}\par}{\pard \sl-0\tx2446\tx3934\tx4018\tx4138\tx7486\tx9046\tx9190\tx9286{\tab\f2\cf1\fs22 \b \ul perishable food}{\tab\f2\cf1\fs22 \b )}{\tab\f2\cf1\fs20 \b ; }{\tab\f5\cf1\fs22 \b Fellowship Covered Dish Meal}{\tab\f2\cf1\fs24 \b  after Church -}{\tab\f2\cf1\fs24 \b  }{\tab\f2\cf1\fs24 \b (}{\tab\f2\cf1\fs24 Please bring a}\par}{\pard \sl-0\tx2446\tx3417\tx3549{\tab\f2\cf1\fs24 meat dish}{\tab\f2\cf1\fs24  }{\tab\f2\cf1\fs24 or casserole or vegetable dish and a dessert and join us in fellowship)}\par}{\pard \sl-0\tx1055\tx2278\tx3718\tx4294{\tab\f5\cf1\fs22 \b  }{\tab\f5\cf1\fs22 \b Youth Group}{\tab\f2\cf1\fs24 \b , 6:30}{\tab\f2\cf1\fs20 \b PM}\par}{\pard \sl-0\tx1091\tx1558\tx1822\tx2026\tx2314\tx2518\tx3802\tx4198\tx4546{\tab\f2\cf1\fs24 \b May}{\tab\f2\cf1\fs24 \b  }{\tab\f2\cf1\fs24 \b  }{\tab\f2\cf1\fs24 \b 7 -}{\tab\f2\cf1\fs24 \b  }{\tab\f5\cf1\fs22 \b Bible Study}{\tab\f2\cf1\fs24 \b , 10}{\tab\f2\cf1\fs20 \b AM}{\tab\f2\cf1\fs24 \b  - May Leader - Pastor Kris Heckard}\par}{\pard \sl-0\tx1091\tx2242\tx3694\tx4270\tx4606\tx4750\tx7150\tx7414{\tab\f5\cf1\fs22 \b  }{\tab\f5\cf1\fs22 \b Prayer Team}{\tab\f2\cf1\fs24 \b , 5:30}{\tab\f2\cf1\fs20 \b PM}{\tab\f2\cf1\fs24 \b ; }{\tab\f5\cf1\fs22 \b G. S. Leaders Meeting}{\tab\f2\cf1\fs24 \b , 6}{\tab\f2\cf1\fs20 \b PM}\par}{\pard \sl-0\tx1091\tx1558\tx1822\tx2242\tx2506\tx3130\tx3718{\tab\f2\cf1\fs24 \b May}{\tab\f2\cf1\fs24 \b  }{\tab\f2\cf1\fs24 \b 10 -}{\tab\f2\cf1\fs24 \b  }{\tab\f5\cf1\fs22 \b Choir}{\tab\f2\cf1\fs24 \b , 7;30}{\tab\f2\cf1\fs20 \b PM}\par}{\pard \sl-0\tx1091\tx1558\tx1822\tx2242\tx2506\tx5230\tx8362\tx8758{\tab\f2\cf1\fs24 \b May}{\tab\f2\cf1\fs24 \b  }{\tab\f2\cf1\fs24 \b 12 -}{\tab\f2\cf1\fs24 \b  }{\tab\f5\cf1\fs22 \b \i Breakfast Preparation }{\tab\f2\cf1\fs24 \b \i for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 Breakfast, 9}{\tab\f2\cf1\fs20 \b \i AM }{\tab\f2\cf1\fs22 \b \i (See Dave Novinger)}\par}{\pard \sl-0\tx1091{\tab\f2\cf1\fs16 \b \i }\par}{\pard \sl-0\tx1091\tx1571\tx1799\tx2099\tx2255\tx2411\tx5195\tx5339\tx5735{\tab\f5\cf1\fs22 \b \ul May}{\tab\f5\cf1\fs22 \b \ul  }{\tab\f5\cf1\fs22 \b \ul 13}{\tab\f5\cf1\fs22 \b  -}{\tab\f5\cf1\fs22 \b  }{\tab\f5\cf1\fs22 \b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 Breakfast, }{\tab\f2\cf1\fs24 \b 8}{\tab\f2\cf1\fs20 \b AM }{\tab\f2\cf1\fs24 \b (Everyon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invited!)}\par}{\pard \sl-0\tx1091\tx2507\tx2579\tx4427\tx4571\tx4919\tx5063\tx5867\tx6575\tx6923\tx7151\tx11315{\tab\f2\cf1\fs24 \b  }{\tab\f2\cf1\fs24 \b }{\tab\f5\cf1\fs22 \b S. School/Conf., }{\tab\f2\cf1\fs24 \b 9}{\tab\f2\cf1\fs20 \b AM}{\tab\f2\cf1\fs24 \b ; }{\tab\f5\cf1\fs22 \b Church}{\tab\f2\cf1\fs24 \b , 10:15}{\tab\f2\cf1\fs20 \b AM}{\tab\f2\cf1\fs24 \b  - }{\tab\f2\cf1\fs24 \b \i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 singing during Church}{\tab\f2\cf1\fs24 \b \i }\par}{\pard \sl-0\tx2434\tx4498{\tab\f2\cf1\fs24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{\tab\f2\cf1\fs24 \b }\par}{\pard \sl-0\tx1091{\tab\f2\cf1\fs16 \b }\par}{\pard \sl-0\tx1115\tx1283\tx3369\tx5973{\tab\f5\cf1\fs24  }{\tab\f5\cf1\fs24 Giant Gift Cards }{\tab\f4\cf1\fs24 \b available to purchase! }{\tab\f3\cf1\fs24 \b (before/after church).}\par}{\pard \sl-0\tx1091{\tab\f2\cf1\fs18 \b }\par}{\pard \sl-0\tx983\tx1139\tx1475\tx1631\tx7619{\tab\f2\cf1\fs16 \b  }{\tab\f2\cf1\fs16 \b  }{\tab\f2\cf1\fs16 \b }{\tab\f4\cf1\fs24 \b Church Attendance last Sunday, April 15, 2012 was }{\tab\f4\cf1\fs24 \b \ul 73.}\par}{\pard \sl-0\tx1115\tx1559\tx2975\tx3371{\tab\f4\cf1\fs24 \b  }{\tab\f2\cf1\fs24 \b  }{\tab\f2\cf1\fs24 \b }{\tab\f2\cf1\fs24 \b *PRAYER REQUESTS*}\par}{\pard \sl-0\tx1019\tx7631\tx7739\tx7895{\tab\f2\cf1\fs22 \i Please remember all the people on our Prayer List with prayers, thought, and cards:}{\tab\f2\cf1\fs22 \i  }{\tab\f2\cf1\fs22 \i  }{\tab\f2\cf1\fs22 *(indicates new)}\par}{\pard \sl-0\tx1139\tx1475\tx5502\tx5682{\tab\f2\cf1\fs22 \b  }{\tab\f5\cf1\fs22 \b \ul Members &amp; Friends of The Valleys}{\tab\f5\cf1\fs22 \b : }{\tab\f6\cf1\fs24 *Hannah Klinger; Navigate Pathway; Shirley}\par}{\pard \sl-0\tx1139\tx9974{\tab\f6\cf1\fs24 Miller; Judy Miller; Greg Gelnett; Shirley Harris; Melba Croutharmel; Charles }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139\tx3560\tx3752\tx5514\tx6737\tx8428\tx8788\tx8955\tx9015{\tab\f6\cf1\fs24 Reisch; Minnie Baker;}{\tab\f6\cf1\fs24  }{\tab\f6\cf1\fs24 Margie Zeigler, }{\tab\f6\cf1\fs20 (Frey Village)}{\tab\f6\cf1\fs24 ; June Harris, }{\tab\f6\cf1\fs18 (SV)}{\tab\f6\cf1\fs22 ; }{\tab\f6\cf1\fs18 }{\tab\f6\cf1\fs24 Arlene Keiter,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4}\par}{\pard \sl-0\tx1139\tx2279{\tab\f6\cf1\fs20 (Stonebridge)}{\tab\f6\cf1\fs24 .}\par}{\pard \sl-0\tx1115\tx1534\tx2542\tx2733\tx3872\tx5444\tx5528\tx5646{\tab\f2\cf1\fs22 \b  }{\tab\f5\cf1\fs22 \b \ul Missions}{\tab\f5\cf1\fs22 \b : }{\tab\f5\cf1\fs22 \b \ul Covenant }{\tab\f5\cf1\fs24 \b \ul Missionaries}{\tab\f5\cf1\fs24 \ul :}{\tab\f5\cf1\fs24  }{\tab\f6\cf1\fs24 Fred &amp; Kelly Prudek &amp; *Keith &amp; Florence}\par}{\pard \sl-0\tx1115{\tab\f6\cf1\fs24 Gustafson; Tornado victims and their families.}\par}{\pard \sl-0\tx1115\tx1487\tx2937\tx3093\tx4855\tx6725\tx6797\tx6857{\tab\f2\cf1\fs22 \b  }{\tab\f5\cf1\fs22 \b \ul Our Shut Ins}{\tab\f5\cf1\fs22 \b : }{\tab\f6\cf1\fs24 Josephine Reed, }{\tab\f6\cf1\fs20 (The Manor Rm. 710)}{\tab\f6\cf1\fs24 ;}{\tab\f6\cf1\fs22  }{\tab\f6\cf1\fs24 Anna Portzline; Lydia Peiffer; Mark}\par}{\pard \sl-0\tx1115\tx1931\tx3827\tx5963\tx8723\tx8843\tx8915\tx10379{\tab\f6\cf1\fs24 Peiffer, }{\tab\f6\cf1\fs20 (The Manor Rm. 106);}{\tab\f6\cf1\fs24  Margaret A. Shoop, }{\tab\f6\cf1\fs20 (Polk Assisted Living Rm. 305B)}{\tab\f6\cf1\fs22 ; }{\tab\f6\cf1\fs24 }{\tab\f6\cf1\fs24 Nancy Davis, }{\tab\f6\cf1\fs20 (The}\par}{\pard \sl-0\tx1115\tx2495{\tab\f6\cf1\fs20 Manor, Rm. 115}{\tab\f6\cf1\fs24 ).}\par}{\pard \sl-0\tx1115\tx1499{\tab\f8\cf1\fs22 \i  }{\tab\f8\cf1\fs22 If you wish to have the names that were given on Prayer Cards for the Pastoral Prayer put on the Prayer List, please}\par}{\pard \sl-0\tx1115{\tab\f8\cf1\fs22 indicate it on Prayer Card or inform Pastor Kris or Donna Novinger.}\par}{\pard \sl-0\tx1115\tx1523\tx3285\tx3429\tx4053\tx4197\tx4773\tx4917\tx5301\tx5445\tx5601\tx5745\tx6081\tx6225\tx10077\tx10149{\tab\f8\cf1\fs22 \b  }{\tab\f8\cf1\fs22 \b \ul Please remember to}{\tab\f8\cf1\fs22 \b \ul  }{\tab\f8\cf1\fs22 \b \ul inform}{\tab\f8\cf1\fs22 \b \ul  }{\tab\f8\cf1\fs22 \b \ul Pastor}{\tab\f8\cf1\fs22 \b \ul  }{\tab\f8\cf1\fs22 \b \ul Kris}{\tab\f8\cf1\fs22 \b \ul  }{\tab\f8\cf1\fs22 \b \ul if}{\tab\f8\cf1\fs22 \b \ul  }{\tab\f8\cf1\fs22 \b \ul you}{\tab\f8\cf1\fs22 \b \ul  }{\tab\f8\cf1\fs22 \b \ul or a member of your family is hospitalized}{\tab\f8\cf1\fs22 \b  }{\tab\f8\cf1\fs22 \b \ul as the}\par}{\pard \sl-0\tx1115\tx6623\tx6695\tx6839{\tab\f8\cf1\fs22 \b \ul hospitals do not inform us unless you tell them to contact us}{\tab\f8\cf1\fs22 \b .}{\tab\f8\cf1\fs22 \b  }{\tab\f8\cf1\fs22 \b You may call the church office (896-3118) or}\par}{\pard \sl-0\tx1115{\tab\f8\cf1\fs22 \b Pastor Kris (818-3041).}\par}{\pard \sl-0\tx1115{\tab\f8\cf1\fs16 \b }\par}{\pard \sl-0\tx1091\tx2517{\tab\f5\cf1\fs24 \b Graduates: }{\tab\f2\cf1\fs24 The Valleys ECC will recognize our 2012 Graduates (also any graduates since last}\par}{\pard \sl-68\par}{\pard \sl-0\tx5802\tx5982\tx9630\tx10326{\tab\f2\cf1\fs18 \b rd}{\tab\f2\cf1\fs24 June) during the worship service on }{\tab\f2\cf1\fs24 \b June 3}{\tab\f2\cf1\fs24 . Please complete the form in the April/May}\par}{\pard \sl-0\tx1091\tx6887\tx9251\tx9431{\tab\f2\cf1\fs24 newsletter and return it to the church office no later than }{\tab\f2\cf1\fs24 \b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, May 13}{\tab\f2\cf1\fs18 \b th}{\tab\f2\cf1\fs24 \b .}\par}{\pard \sl-0\tx1115{\tab\f5\cf1\fs16 }\par}{\pard \sl-0\tx1115\tx2519{\tab\f5\cf1\fs24 Containers:}{\tab\f2\cf1\fs24  Please check the leftover containers (on table in narthex) to see if any of them}\par}{\pard \sl-0\tx1115{\tab\f2\cf1\fs24 belong to you.}\par}{\pard \sl-0\tx1091{\tab\f2\cf1\fs24 }\par}{\pard \sl-0\tx1091{\tab\f2\cf1\fs20 }\par}{\pard \sl-0\tx1091\tx3357{\tab\f5\cf1\fs24 \b  }{\tab\f5\cf1\fs24 \b Sermon Reflection}\par}{\pard \sl-68\par}{\pard \sl-0\tx1211\tx5047{\tab\f2\cf1\fs18 \ul th}{\tab\f2\cf1\fs18 \ul nd}\par}{\pard \sl-200\par}{\pard \sl-0\tx1091\tx1367\tx5239{\tab\f2\cf1\fs24 \ul 7}{\tab\f2\cf1\fs24 \ul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lthy Missional Marker (Apr. 22}{\tab\f2\cf1\fs24 \ul )}\par}{\pard \sl-0\tx1091{\tab\f2\cf1\fs16 }\par}{\pard \sl-0\tx1091\tx3143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tfelt Worshi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\tx1271\tx1463{\tab\f2\cf1\fs24 1.}{\tab\f2\cf1\fs24  }{\tab\f2\cf1\fs24 Do we exalt and celebrate God for who he is, what he has done, what he is doing and what he}\par}{\pard \sl-0\tx1451{\tab\f2\cf1\fs24 will do?}\par}{\pard \sl-0\tx1091\tx1271\tx1463{\tab\f2\cf1\fs24 2.}{\tab\f2\cf1\fs24  }{\tab\f2\cf1\fs24 Does worship reflect careful preparation to help give voice to many dimension of response to}\par}{\pard \sl-0\tx1451{\tab\f2\cf1\fs24 God such as adoration, praise, contrition, lament, and commitment?}\par}{\pard \sl-0\tx1091\tx1271\tx1463{\tab\f2\cf1\fs24 3.}{\tab\f2\cf1\fs24  }{\tab\f2\cf1\fs24 Do people leave worship knowing something more about the heart of God and about their}\par}{\pard \sl-0\tx1451{\tab\f2\cf1\fs24 own hearts?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