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tw cen mt condensed;}{\f10\fcharset0 centaur;}{\f11\fcharset0 high tower text;}{\f12\fcharset0 kartika;}}{\colortbl;\red0\green0\blue0;\red0\green0\blue255;}{\info{\author Softplicity}{\keywords }{\doccomm CoolUtils Engine2.5.1 (www.gnostice.com)}{\creatim\yr2014\mo3\dy6\hr10\min26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6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543{\tab\f2\cf1\fs24 \b Acolyte, Cameron Crum}\par}{\pard \sl-0\tx5047{\tab\f2\cf1\fs24 \b April 15, 2012}\par}{\pard \sl-0\tx4448\tx4520{\tab\f2\cf1\fs24 \b }{\tab\f2\cf1\fs24 \b Second Sunday Of Easter}\par}{\pard \sl-0\tx731{\tab\f3\cf1\fs16 }\par}{\pard \sl-0\tx731\tx1211\tx1403\tx6251\tx6335{\tab\f4\cf1\fs16  }{\tab\f4\cf1\fs22 (*}{\tab\f4\cf1\fs22 \b Indicates all those who are able are invited to stand.}{\tab\f4\cf1\fs22 )}{\tab\f4\cf1\fs12 \i }\par}{\pard \sl-0\tx5778{\tab\f4\cf1\fs16 \i }\par}{\pard \sl-0\tx731\tx1463{\tab\f4\cf1\fs24 \i  }{\tab\f2\cf1\fs24 \i Chimes}\par}{\pard \sl-68\par}{\pard \sl-0\tx731\tx1091\tx1223\tx1475{\tab\f2\cf1\fs24 \i  }{\tab\f2\cf1\fs24 *}{\tab\f2\cf1\fs24 \i  }{\tab\f2\cf1\fs24 \i Passing the Peace Greeting:}\par}{\pard \sl-0\tx731\tx1810\tx2530\tx2662\tx3370\tx3502\tx3886\tx4018\tx4462\tx4594\tx5038\tx5170\tx6310\tx6442\tx6862\tx6994{\tab\f2\cf1\fs24 \i  }{\tab\f2\cf1\fs24 \i All who}{\tab\f2\cf1\fs24 \i  }{\tab\f2\cf1\fs24 \i are able}{\tab\f2\cf1\fs24 \i  }{\tab\f2\cf1\fs24 \i may}{\tab\f2\cf1\fs24 \i  }{\tab\f2\cf1\fs24 \i greet}{\tab\f2\cf1\fs24 \i  }{\tab\f2\cf1\fs24 \i those}{\tab\f2\cf1\fs24 \i  }{\tab\f2\cf1\fs24 \i around them}{\tab\f2\cf1\fs24 \i  }{\tab\f2\cf1\fs24 \i with}{\tab\f2\cf1\fs24 \i  }{\tab\f2\cf1\fs24 \i an embrace or a handshake, accompanied by}\par}{\pard \sl-0\tx731{\tab\f2\cf1\fs24 \i such words as:}\par}{\pard \sl-0\tx731\tx1823\tx2769\tx3021\tx3561\tx3693\tx4581\tx4713\tx524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 }{\tab\f2\cf1\fs24 \b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\tx3045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2\cf1\fs24 \i Greetings and Announcements}\par}{\pard \sl-75\par}{\pard \sl-0\tx731\tx923\tx1115\tx1247\tx1499\tx3239\tx5591{\tab\f2\cf1\fs24 \b  }{\tab\f2\cf1\fs24  }{\tab\f2\cf1\fs24 *}{\tab\f2\cf1\fs24  }{\tab\f2\cf1\fs24 Call To Worship }{\tab\f2\cf1\fs24  }{\tab\f2\cf1\fs24 Dave Novinger}\par}{\pard \sl-0\tx731\tx1463\tx1679\tx1871{\tab\f2\cf1\fs24  }{\tab\f2\cf1\fs24 L:}{\tab\f2\cf1\fs24  }{\tab\f2\cf1\fs24 God reveals himself not to the person who is self-sufficient or self-righteous,}\par}{\pard \sl-0\tx731\tx1463\tx1691\tx1823{\tab\f2\cf1\fs24  }{\tab\f2\cf1\fs24 \b P:}{\tab\f2\cf1\fs24 \b  }{\tab\f2\cf1\fs24 \b but to the one whose mind is open, whose will is receptive, and whose soul is humble.}\par}{\pard \sl-0\tx731\tx1103\tx1643\tx1847{\tab\f2\cf1\fs24  }{\tab\f2\cf1\fs24 \b \i ALL:}{\tab\f2\cf1\fs24 \b \i  }{\tab\f5\cf1\fs24 \b \i In that spirit, let us come in worship before the Lord.}\par}{\pard \sl-56\par}{\pard \sl-0\tx731\tx1127\tx1499\tx1715\tx1907{\tab\f2\cf1\fs24 \b \i  }{\tab\f2\cf1\fs24 \b  }{\tab\f2\cf1\fs24 L:}{\tab\f2\cf1\fs24 \b  }{\tab\f2\cf1\fs24 Come, let us worship!}\par}{\pard \sl-0\tx731{\tab\f4\cf1\fs16 }\par}{\pard \sl-0\tx731\tx1463\tx2410\tx4462\tx5526\tx6078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luia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Franklin Ritter}\par}{\pard \sl-0\tx731\tx1103\tx1235\tx1487\tx2927\tx3779\tx5843\tx5975\tx6407\tx6539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Family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}{\tab\f2\cf1\fs24 Pg. 282}\par}{\pard \sl-75\par}{\pard \sl-0\tx731\tx4223{\tab\f2\cf1\fs24  }{\tab\f2\cf1\fs24 \b (Sing Twice)}\par}{\pard \sl-0\tx731\tx1103\tx1235\tx1487\tx3488{\tab\f2\cf1\fs24  }{\tab\f2\cf1\fs24 *}{\tab\f2\cf1\fs24  }{\tab\f2\cf1\fs24 Solemn Declaration }{\tab\f2\cf1\fs24 \i 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\tx7409{\tab\f2\cf1\fs24  }{\tab\f2\cf1\fs24 *}{\tab\f2\cf1\fs24  }{\tab\f2\cf1\fs24 Confession:}{\tab\f2\cf1\fs24  }{\tab\f2\cf1\fs24 \b \i (In Unison )}{\tab\f2\cf1\fs24 \b  }{\tab\f2\cf1\fs24 \i  }{\tab\f2\cf1\fs24 }{\tab\f2\cf1\fs24 }\par}{\pard \sl-0\tx731\tx1846{\tab\f2\cf1\fs24  }{\tab\f2\cf1\fs24 \b Lord, when we read how those early Christians devoted themselves to your}\par}{\pard \sl-0\tx1498{\tab\f2\cf1\fs24 \b teachings, to fellowship, to the breaking of bread, and to prayer, we realize how much}\par}{\pard \sl-0\tx1498\tx5278\tx5410{\tab\f2\cf1\fs24 \b we have neglected our spiritual life.}{\tab\f2\cf1\fs24 \b  }{\tab\f2\cf1\fs24 \b Forgive us, we pray, and through the power of your}\par}{\pard \sl-0\tx1498{\tab\f2\cf1\fs24 \b Holy Spirit draw us nearer to you and to one another by cultivating spiritual disciplines}\par}{\pard \sl-0\tx1498\tx2734\tx2866{\tab\f2\cf1\fs24 \b in our lives.}{\tab\f2\cf1\fs24 \b  }{\tab\f2\cf1\fs24 \b Amen.}\par}{\pard \sl-0\tx731\tx1103\tx123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1115\tx1247\tx1499\tx3524\tx3656\tx3740\tx4868{\tab\f2\cf1\fs24  }{\tab\f2\cf1\fs24 *}{\tab\f2\cf1\fs24  }{\tab\f2\cf1\fs24 Profession of Faith -}{\tab\f2\cf1\fs24  }{\tab\f2\cf1\fs24 (}{\tab\f2\cf1\fs24 \b In Unison)}{\tab\f2\cf1\fs24 \b }\par}{\pard \sl-0\tx875\tx2110{\tab\f4\cf1\fs24 \b  }{\tab\f4\cf1\fs24 \b We believe in God the Creator of all, known to us through perfect love, who has}\par}{\pard \sl-56\par}{\pard \sl-0\tx1498\tx4639\tx4855{\tab\f4\cf1\fs24 \b called forth a people of faith.}{\tab\f4\cf1\fs24 \b  }{\tab\f4\cf1\fs24 \b We believe in Jesus Christ, the Word become flesh,}\par}{\pard \sl-56\par}{\pard \sl-0\tx1498\tx9922{\tab\f4\cf1\fs24 \b crucified and resurrected, our Savior from sin, our peace, and Lord of the church.}{\tab\f4\cf1\fs24 \b }\par}{\pard \sl-56\par}{\pard \sl-0\tx875\tx2014{\tab\f4\cf1\fs24 \b  }{\tab\f4\cf1\fs24 \b We believe in the Holy Spirit, poured out on all believers, our source of inspiration}\par}{\pard \sl-56\par}{\pard \sl-0\tx1498\tx2662{\tab\f4\cf1\fs24 \b and power.}{\tab\f4\cf1\fs24 \b }\par}{\pard \sl-56\par}{\pard \sl-0\tx875\tx1858{\tab\f4\cf1\fs24 \b  }{\tab\f4\cf1\fs24 \b We commit ourselves to follow Jesus Christ, growing by grace into the image of God,}\par}{\pard \sl-56\par}{\pard \sl-0\tx1498\tx6826\tx7018{\tab\f4\cf1\fs24 \b to live as faithful disciples, loving friend and enemy.}{\tab\f4\cf1\fs24 \b  }{\tab\f4\cf1\fs24 \b Amen.}\par}{\pard \sl-56\par}{\pard \sl-0\tx875\tx1127\tx1499{\tab\f4\cf1\fs24 \b  }{\tab\f2\cf1\fs24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68\par}{\pard \sl-0\tx875\tx1487\tx3740\tx3872\tx6884{\tab\f2\cf1\fs24  }{\tab\f2\cf1\fs24 Hymn of Preparation -}{\tab\f2\cf1\fs24  }{\tab\f2\cf1\fs24  }{\tab\f2\cf1\fs24 Pg. 281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6}\par}{\pard \sl-56\par}{\pard \sl-0\tx875\tx3167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Are One In the Bond of L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75\tx2267\tx6311\tx6491{\tab\f2\cf1\fs24  }{\tab\f2\cf1\fs22 \b \i Prayer cards will be collected during the 2}{\tab\f2\cf1\fs16 \b \i nd}{\tab\f2\cf1\fs22 \b \i  hymn.}\par}{\pard \sl-0\tx875\tx1487{\tab\f2\cf1\fs24  }{\tab\f2\cf1\fs24 Morning Prayer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Debts &amp; Debtors)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\b }\par}{\pard \sl-0\tx875\tx1487\tx2555\tx3347\tx4595\tx5147{\tab\f2\cf1\fs24  }{\tab\f2\cf1\fs24 Scripture -}{\tab\f2\cf1\fs24  }{\tab\f2\cf1\fs24 Acts 2:42-47}{\tab\f2\cf1\fs24  }{\tab\f2\cf1\fs24 Ken Bechtel II}\par}{\pard \sl-0\tx875\tx1475\tx2973{\tab\f2\cf1\fs22  }{\tab\f2\cf1\fs22  }{\tab\f2\cf1\fs22 (Found on Pg. 160 of the NT Pew Bible)}\par}{\pard \sl-0\tx875{\tab\f2\cf1\fs16 }\par}{\pard \sl-0\tx875\tx1487\tx2411\tx3023\tx6635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elling Christian Com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3285{\tab\f2\cf1\fs18 th}\par}{\pard \sl-200\par}{\pard \sl-0\tx875\tx3107\tx3441{\tab\f2\cf1\fs24  }{\tab\f2\cf1\fs24 (6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51\tx2567\tx3599\tx5466\tx5778\tx7494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ve Was Wh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Don Wyrtzen}{\tab\f5\cf1\fs24 \i }\par}{\pard \sl-0\tx731\tx923\tx1115\tx1247\tx1499\tx3611\tx3743\tx6647\tx6929{\tab\f2\cf1\fs24 \i  }{\tab\f2\cf1\fs24 \i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047\tx3479\tx6371\tx6983\tx7739{\tab\f4\cf1\fs24  }{\tab\f4\cf1\fs24 *}{\tab\f4\cf1\fs24  }{\tab\f4\cf1\fs24 Closing Hymn -}{\tab\f4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Love Thy Kingdom,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 }{\tab\f2\cf1\fs24 Pg. 280}{\tab\f2\cf1\fs24 }\par}{\pard \sl-68\par}{\pard \sl-0\tx731\tx1103\tx1235\tx1487{\tab\f4\cf1\fs24  }{\tab\f4\cf1\fs24 *}{\tab\f4\cf1\fs24  }{\tab\f4\cf1\fs24 Benediction}\par}{\pard \sl-68\par}{\pard \sl-0\tx731\tx1103\tx1235\tx1487\tx3095\tx3287{\tab\f4\cf1\fs24  }{\tab\f4\cf1\fs24 *}{\tab\f4\cf1\fs24  }{\tab\f4\cf1\fs24 Threefold Amen}{\tab\f4\cf1\fs24  }{\tab\f4\cf1\fs24 }\par}{\pard \sl-68\par}{\pard \sl-0\tx731\tx1103\tx1235\tx1487\tx4295\tx4427{\tab\f4\cf1\fs24  }{\tab\f4\cf1\fs24 *}{\tab\f4\cf1\fs24  }{\tab\f4\cf1\fs24 Extinguishing of the Candles}{\tab\f4\cf1\fs24  }{\tab\f4\cf1\fs24 }\par}{\pard \sl-0\tx731\tx1043\tx1115\tx1247\tx1499\tx2531\tx3803\tx5471\tx6443{\tab\f4\cf1\fs24  }{\tab\f4\cf1\fs24 }{\tab\f4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rist Is Ris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i  }{\tab\f5\cf1\fs24 \i by Lani Smith}\par}{\pard \sl-0\tx1091{\tab\f2\cf1\fs24 Welcome to worship and fellowship on this spring morning.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blessed that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sharing}\par}{\pard \sl-0\tx1091\tx5742\tx7480\tx7612{\tab\f2\cf1\fs24 the gift of yourself with us and with the Lord. }{\tab\f2\cf1\fs24 \i If you are a visitor,}{\tab\f2\cf1\fs24 \i  }{\tab\f2\cf1\fs24 \i please take time to sign your name,}\par}{\pard \sl-0\tx1091{\tab\f2\cf1\fs24 \i address, and phone number in our guest book before you leave.}\par}{\pard \sl-0\tx1031{\tab\f2\cf1\fs28 \i }\par}{\pard \sl-0\tx1091\tx3011\tx6947\tx8219\tx9815\tx9947{\tab\f6\cf1\fs24 April Greeters: }{\tab\f2\cf1\fs24 Gerry Wiest and Dennis Croutharmel. }{\tab\f2\cf1\fs24 \b Announcer: }{\tab\f2\cf1\fs24 Dave Novinger.}{\tab\f2\cf1\fs24  }{\tab\f2\cf1\fs24 \b Acolyte:}\par}{\pard \sl-0\tx1079\tx2841\tx5311{\tab\f2\cf1\fs24 Cameron Crum. }{\tab\f2\cf1\fs24 \b April Offering Team: }{\tab\f2\cf1\fs24 Sue Faust (Captain), Dale Faust, Carolyn Ney, Ken}\par}{\pard \sl-0\tx1079{\tab\f2\cf1\fs24 Bechtel II.}\par}{\pard \sl-0\tx1055{\tab\f6\cf1\fs22 }\par}{\pard \sl-0\tx1055\tx2577\tx2649\tx2781\tx3537\tx5421\tx6177\tx8457\tx9213\tx9285{\tab\f6\cf1\fs24 Lay Readers}{\tab\f7\cf1\fs24 \b :}{\tab\f7\cf1\fs24 \b  }{\tab\f7\cf1\fs24 \b \ul Apr. 15}{\tab\f7\cf1\fs24  - Ken Bechtel II; }{\tab\f7\cf1\fs24 \b \ul Apr. 22}{\tab\f7\cf1\fs24  - Sandy Zimmerman; }{\tab\f7\cf1\fs24 \b \ul Apr. 29}{\tab\f7\cf1\fs24 \b  }{\tab\f7\cf1\fs24 - Brandi Crum;}\par}{\pard \sl-0\tx1079\tx1702\tx3273\tx4016\tx5347\tx5478\tx5634\tx5754\tx6090\tx6210\tx6521\tx6653\tx6965\tx7085\tx8128\tx8260\tx8644\tx8763\tx10190\tx10322\tx10646{\tab\f7\cf1\fs24 \b \ul May 6}{\tab\f7\cf1\fs24  - Ann Cooper; }{\tab\f7\cf1\fs24 \b \ul May 13}{\tab\f7\cf1\fs24  - Bob Endy.}{\tab\f7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}\par}{\pard \sl-0\tx1079\tx2099\tx2219\tx2399\tx2519\tx2807\tx2927\tx4559\tx4679\tx4883\tx5003\tx5303\tx5423\tx5915\tx6035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5788).}\par}{\pard \sl-0\tx1115{\tab\f2\cf1\fs22 }\par}{\pard \sl-0\tx1091\tx5275\tx5347\tx6138\tx8008\tx8811\tx10322{\tab\f6\cf1\fs24 Church School Teachers (Adults): }{\tab\f2\cf1\fs24 }{\tab\f2\cf1\fs24 \b \ul Apr. 15}{\tab\f2\cf1\fs24  - Ken Bechtel II; }{\tab\f2\cf1\fs24 \b \ul Apr. 22}{\tab\f2\cf1\fs24  Carol Reisch; }{\tab\f2\cf1\fs24 \b \ul Apr.}\par}{\pard \sl-0\tx1091\tx1355\tx3141\tx3824\tx5431\tx8008\tx8152{\tab\f2\cf1\fs24 \b \ul 29}{\tab\f2\cf1\fs24  - Sherry Byerly; }{\tab\f2\cf1\fs24 \b \ul May 6}{\tab\f2\cf1\fs24  - Ann Cooper; }{\tab\f2\cf1\fs24 \b \ul May 13 -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.}{\tab\f2\cf1\fs24  }{\tab\f2\cf1\fs22 If you cannot teach on your}\par}{\pard \sl-0\tx1091{\tab\f2\cf1\fs22 assigned Sunday, please inform Dave Novinger or Jessie Faust who will teach in your place.}\par}{\pard \sl-0\tx1055{\tab\f6\cf1\fs22 }\par}{\pard \sl-0\tx1091\tx2230\tx8751{\tab\f6\cf1\fs24 Nursery: }{\tab\f2\cf1\fs24 \b Valleys provides nursery care for children ages 5 and under. }{\tab\f7\cf1\fs24 \b Nursery Attendants:}\par}{\pard \sl-0\tx1079\tx1834\tx1906\tx2002\tx3536\tx4292\tx5982\tx6737\tx8559\tx9183{\tab\f7\cf1\fs24 \b \ul Apr. 15}{\tab\f7\cf1\fs24 \b  }{\tab\f2\cf1\fs24 -}{\tab\f7\cf1\fs24  Carol Cooper; }{\tab\f7\cf1\fs24 \b \ul Apr. 22}{\tab\f7\cf1\fs24  - Mary Zeigler; }{\tab\f7\cf1\fs24 \b \ul Apr. 29}{\tab\f7\cf1\fs24  - Sherry Byerly; }{\tab\f7\cf1\fs24 \b \ul May 6}{\tab\f7\cf1\fs24  - Brandi Crum;}\par}{\pard \sl-0\tx1079\tx1823\tx3659\tx3731\tx8015{\tab\f7\cf1\fs24 \b \ul May 13}{\tab\f7\cf1\fs24  - Sharon Bettick.}{\tab\f7\cf1\fs24 \b  }{\tab\f7\cf1\fs24 \b \i More Nursery attendants are needed! }{\tab\f2\cf1\fs22 If you would like to help in the}\par}{\pard \sl-0\tx1079{\tab\f2\cf1\fs22 Nursery or if you cannot be there on your assigned Sunday, please see Sherry Byerly or Donna Novinger.}\par}{\pard \sl-0\tx1055{\tab\f6\cf1\fs22 }\par}{\pard \sl-0\tx1055\tx2723\tx4547\tx6395\tx6575\tx6647\tx6719\tx7391{\tab\f6\cf1\fs24 Vitality Team}{\tab\f2\cf1\fs24  meets tomorrow, }{\tab\f2\cf1\fs24 \b Monday, April 16}{\tab\f2\cf1\fs18 \b th}{\tab\f2\cf1\fs24 \b  }{\tab\f2\cf1\fs24 }{\tab\f2\cf1\fs24 at 5:00}{\tab\f2\cf1\fs22 PM.}\par}{\pard \sl-0\tx1055{\tab\f6\cf1\fs22 }\par}{\pard \sl-0\tx1055\tx3093\tx3189{\tab\f6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6\cf1\fs24  }{\tab\f2\cf1\fs24 topic is posted on Facebook by Monday 12:00noon and an hour of discussion}\par}{\pard \sl-0\tx1079\tx3851\tx7804\tx7876{\tab\f2\cf1\fs24 every Tuesday at 1:00 P.M. 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(Apr. 17 ) is entitled}{\tab\f2\cf1\fs24  }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 Easter Fa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\par}{\pard \sl-0\tx1055{\tab\f6\cf1\fs22 }\par}{\pard \sl-0\tx1055\tx3119\tx4667\tx6887\tx7067\tx7859{\tab\f6\cf1\fs24 Council Meeting }{\tab\f2\cf1\fs24 will be held on }{\tab\f2\cf1\fs24 \b Wednesday, April 18}{\tab\f2\cf1\fs18 \b th}{\tab\f2\cf1\fs24 \b  at 7:00}{\tab\f2\cf1\fs22 \b PM.}\par}{\pard \sl-0\tx1055{\tab\f2\cf1\fs22 \b }\par}{\pard \sl-0\tx1055\tx4475\tx9710{\tab\f6\cf1\fs24 Community Circle of Prayer}{\tab\f2\cf1\fs24  will be held at Zion-Stone U. Methodist Church on }{\tab\f2\cf1\fs24 \b Thursday,}\par}{\pard \sl-0\tx1079\tx1955\tx2135\tx2927\tx3263{\tab\f2\cf1\fs24 \b April 19}{\tab\f2\cf1\fs18 \b th}{\tab\f2\cf1\fs24 \b  at 4:00}{\tab\f2\cf1\fs20 \b PM}{\tab\f2\cf1\fs24 .}\par}{\pard \sl-0\tx1055{\tab\f2\cf1\fs22 }\par}{\pard \sl-0\tx1055\tx1751\tx5435\tx5603\tx6335\tx6683{\tab\f6\cf1\fs24 Choir}{\tab\f2\cf1\fs24  practice resumes Thursday, April 19}{\tab\f2\cf1\fs18 th}{\tab\f2\cf1\fs24  at 7:30}{\tab\f2\cf1\fs22 PM}{\tab\f2\cf1\fs20 .}\par}{\pard \sl-0\tx1055{\tab\f2\cf1\fs24 }\par}{\pard \sl-0\tx731\tx3383{\tab\f4\cf1\fs24 \b  }{\tab\f8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3 of 6}\par}{\pard \sl-94\par}{\pard \sl-0\tx1666\tx2062{\tab\f8\cf1\fs40 \b  }{\tab\f8\cf1\fs40 \b Evangelical Covenant Church}\par}{\pard \sl-0\tx731\tx3239{\tab\f8\cf1\fs40 \b  }{\tab\f8\cf1\fs40 \b Halifax, PA}\par}{\pard \sl-0\tx731\tx1043{\tab\f4\cf1\fs24 \b  }{\tab\f4\cf1\fs24 \b }\par}{\pard \sl-0\tx731{\tab\f4\cf1\fs24 \b }\par}{\pard \sl-0\tx731\tx3203{\tab\f4\cf1\fs24 \b  }{\tab\f4\cf1\fs24 \b 2012 UPCOMING EVENTS}\par}{\pard \sl-0\tx1091\tx1583\tx1739\tx2111\tx2207\tx2339\tx5435\tx5783\tx5855\tx5987\tx7463\tx7943\tx8699\tx9575\tx9707{\tab\f6\cf1\fs22 \b Apr.}{\tab\f6\cf1\fs22 \b  }{\tab\f6\cf1\fs22 \b 15 }{\tab\f2\cf1\fs24 \b -}{\tab\f2\cf1\fs24 \b  }{\tab\f2\cf1\fs24 \b S. School/Confirmation, 9:00}{\tab\f2\cf1\fs20 \b AM}{\tab\f2\cf1\fs24 \b ;}{\tab\f2\cf1\fs24 \b  }{\tab\f2\cf1\fs24 \b Church, 10:15}{\tab\f2\cf1\fs20 \b AM -}{\tab\f2\cf1\fs22 \b \i Mission}{\tab\f2\cf1\fs22 \b \i  Offering}{\tab\f2\cf1\fs22 \b \i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34{\tab\f2\cf1\fs22 \b \i Choir)}\par}{\pard \sl-0\tx1091{\tab\f2\cf1\fs16 \b }\par}{\pard \sl-0\tx1091\tx1619\tx1811\tx2231\tx2483\tx4427\tx4775\tx6971\tx7307\tx10307{\tab\f2\cf1\fs24 \b Apr. }{\tab\f2\cf1\fs24 \b  }{\tab\f2\cf1\fs24 \b 16 -}{\tab\f2\cf1\fs24 \b  }{\tab\f2\cf1\fs24 \b Bible Study, 10:00}{\tab\f2\cf1\fs20 \b AM}{\tab\f2\cf1\fs24 \b ; Vitality Team, 5:00}{\tab\f2\cf1\fs20 \b PM}{\tab\f2\cf1\fs24 \b ; G. S. Trp. 10774, 6:30-7:30}{\tab\f2\cf1\fs20 \b PM}\par}{\pard \sl-0\tx1091\tx1559\tx1811\tx2231\tx2483\tx4331\tx4919\tx5255\tx7715{\tab\f2\cf1\fs24 \b Apr.}{\tab\f2\cf1\fs24 \b  }{\tab\f2\cf1\fs24 \b 17 -}{\tab\f2\cf1\fs24 \b  }{\tab\f6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G. S. Trp. 10463, 6:30}{\tab\f2\cf1\fs20 \b PM}\par}{\pard \sl-0\tx1091\tx1559\tx1811\tx2231\tx2483\tx6419\tx6755{\tab\f2\cf1\fs24 \b Apr.}{\tab\f2\cf1\fs24 \b  }{\tab\f2\cf1\fs24 \b 18 -}{\tab\f2\cf1\fs24 \b  }{\tab\f2\cf1\fs24 \b G. S. Trps. 10728 &amp; 10737, 6:30-8:00}{\tab\f2\cf1\fs20 \b PM}{\tab\f2\cf1\fs24 \b ;}\par}{\pard \sl-0\tx1091\tx2423\tx3359\tx3815{\tab\f2\cf1\fs24 \b  }{\tab\f2\cf1\fs24 \b Council, }{\tab\f2\cf1\fs24 \b \ul 7:00}{\tab\f2\cf1\fs20 \b \ul PM}\par}{\pard \sl-0\tx1091\tx1559\tx1811\tx2231\tx2483\tx6023\tx6359\tx9647{\tab\f2\cf1\fs24 \b Apr.}{\tab\f2\cf1\fs24 \b  }{\tab\f2\cf1\fs24 \b 19 -}{\tab\f2\cf1\fs24 \b  }{\tab\f2\cf1\fs24 \b \i Community Circle of Prayer, 4:00}{\tab\f2\cf1\fs20 \b \i PM}{\tab\f2\cf1\fs24 \b \i  (Zion-Stone U. Methodist Ch.)}{\tab\f2\cf1\fs24 \b ; Choir,}\par}{\pard \sl-0\tx2434\tx2902\tx3238\tx3370\tx4822\tx6910\tx9526{\tab\f2\cf1\fs24 \b 7:30}{\tab\f2\cf1\fs20 \b PM}{\tab\f2\cf1\fs24 \b ; }{\tab\f6\cf1\fs20 \b MR. STICKY }{\tab\f6\cf1\fs22 \b Orders Due today! }{\tab\f2\cf1\fs24 \b G. S. Trp. 758, 6:30-8:00}{\tab\f2\cf1\fs20 \b PM}\par}{\pard \sl-0\tx1091{\tab\f2\cf1\fs16 \b }\par}{\pard \sl-0\tx1091\tx1655\tx2027\tx2123\tx2255\tx5351\tx5699\tx7295\tx7643{\tab\f6\cf1\fs22 \b Apr. }{\tab\f6\cf1\fs22 \b 22 }{\tab\f2\cf1\fs22 \b -}{\tab\f2\cf1\fs22 \b  }{\tab\f2\cf1\fs24 \b S. School/Confirmation, 9:00}{\tab\f2\cf1\fs20 \b AM}{\tab\f2\cf1\fs24 \b ; Church, 10:15}{\tab\f2\cf1\fs20 \b AM}{\tab\f2\cf1\fs24 \b ;}\par}{\pard \sl-0\tx1091\tx2423{\tab\f2\cf1\fs24 \b  }{\tab\f2\cf1\fs24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{\tab\f2\cf1\fs24 \b }\par}{\pard \sl-0\tx1091\tx1559\tx1811\tx2231\tx2483\tx4427\tx4775\tx7451{\tab\f2\cf1\fs24 \b Apr.}{\tab\f2\cf1\fs24 \b  }{\tab\f2\cf1\fs24 \b 23 -}{\tab\f2\cf1\fs24 \b  }{\tab\f2\cf1\fs24 \b Bible Study, 10:00}{\tab\f2\cf1\fs20 \b AM}{\tab\f2\cf1\fs24 \b ; G. S. Trp 775, 6:30-7:30}{\tab\f2\cf1\fs20 \b PM}\par}{\pard \sl-0\tx1091\tx1619\tx1811\tx2231\tx2483\tx4331\tx4919{\tab\f2\cf1\fs24 \b Apr. }{\tab\f2\cf1\fs24 \b  }{\tab\f2\cf1\fs24 \b 24 -}{\tab\f2\cf1\fs24 \b  }{\tab\f6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\par}{\pard \sl-0\tx1091\tx1559\tx1811\tx2231\tx2483\tx3935\tx5939\tx6287\tx7103{\tab\f2\cf1\fs24 \b Apr.}{\tab\f2\cf1\fs24 \b  }{\tab\f2\cf1\fs24 \b 26 -}{\tab\f2\cf1\fs24 \b  }{\tab\f6\cf1\fs20 \b MR. STICKY }{\tab\f2\cf1\fs24 \b Buns Pick Up, 6:00}{\tab\f2\cf1\fs20 \b AM}{\tab\f2\cf1\fs24 \b  to 1:00}{\tab\f2\cf1\fs20 \b PM}\par}{\pard \sl-0\tx1091\tx1559\tx1811{\tab\f2\cf1\fs24 \b Apr.}{\tab\f2\cf1\fs24 \b  }{\tab\f2\cf1\fs24 \b 27, 28, 29 - East Coast Conference of ECC}\par}{\pard \sl-0\tx1091{\tab\f2\cf1\fs16 \b }\par}{\pard \sl-0\tx1091\tx1583\tx1739\tx2183\tx2339\tx5435\tx5783\tx7379{\tab\f6\cf1\fs22 \b Apr.}{\tab\f6\cf1\fs22 \b  }{\tab\f6\cf1\fs22 \b 29 -}{\tab\f6\cf1\fs22 \b  }{\tab\f2\cf1\fs24 \b S. School/Confirmation, 9:00}{\tab\f2\cf1\fs20 \b AM}{\tab\f2\cf1\fs24 \b ; Church, 10:15}{\tab\f2\cf1\fs20 \b AM}\par}{\pard \sl-0\tx1091{\tab\f2\cf1\fs22 \b }\par}{\pard \sl-0\tx731\tx1643\tx2195\tx2327{\tab\f2\cf1\fs24 \b  }{\tab\f2\cf1\fs24 \b April}{\tab\f2\cf1\fs24 \b  }{\tab\f2\cf1\fs24 \b Mon. Bible Study Leader - Pastor Bill Krentz}\par}{\pard \sl-0\tx731\tx1103\tx1475\tx1967\tx7139\tx7271{\tab\f4\cf1\fs24 \b  }{\tab\f2\cf1\fs24 \b  }{\tab\f2\cf1\fs24 \b  }{\tab\f2\cf1\fs24 \b  }{\tab\f4\cf1\fs24 \b  }{\tab\f2\cf1\fs24 \b \i }\par}{\pard \sl-0\tx731\tx1151\tx2805\tx6390\tx6569\tx7169\tx7517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4 \b  Mondays, Tuesdays, Thursdays;}{\tab\f2\cf1\fs24 \b  }{\tab\f2\cf1\fs24 \b 10:00}{\tab\f2\cf1\fs20 \b AM}{\tab\f2\cf1\fs24 \b  - 1:00}{\tab\f2\cf1\fs20 \b PM}{\tab\f2\cf1\fs24 \b ; Any other time by}\par}{\pard \sl-0\tx1091\tx2519\tx2769{\tab\f2\cf1\fs24 \b appointment.}{\tab\f2\cf1\fs24 \b  }{\tab\f2\cf1\fs24 \b You may reach her at the church office (717-896-3118) cell phone (717-818-}\par}{\pard \sl-0\tx1091\tx4895\tx5027\tx6419\tx8711{\tab\f2\cf1\fs24 \b 3041), home phone (717-422-5788),}{\tab\f2\cf1\fs24 \b  }{\tab\f2\cf1\fs24 \b or by email - }{\tab\f2\cf2\fs24 \b \ul {\field{\*\fldinst {HYPERLINK "mailto:KOHeckard@aol.com"}}{\fldrslt {\ul\cf2 KOHeckard@aol.com}}}}{\tab\f2\cf1\fs24 \b }\par}{\pard \sl-0\tx731\tx779{\tab\f2\cf1\fs16 \b }{\tab\f2\cf1\fs16 \b }\par}{\pard \sl-0\tx1091\tx3347\tx6527\tx6875\tx7691\tx8135{\tab\f2\cf1\fs24 \b \ul Church Office Hours:}{\tab\f2\cf1\fs24 \b  Mondays thru Fridays - 10:00}{\tab\f2\cf1\fs20 \b AM}{\tab\f2\cf1\fs24 \b  to 3:00}{\tab\f2\cf1\fs20 \b PM, }{\tab\f2\cf1\fs24 \b phone (717-896-3118).}\par}{\pard \sl-0\tx1091{\tab\f2\cf1\fs22 \b }\par}{\pard \sl-0\tx1115\tx4471\tx7181\tx9279\tx9470\tx10861{\tab\f2\cf1\fs24 \b Valleys Web Site &amp; Email - }{\tab\f2\cf1\fs24 Access our Web Site at }{\tab\f2\cf2\fs24 \ul {\field{\*\fldinst {HYPERLINK "http://valleysecc.org"}}{\fldrslt {\ul\cf2 http://valleysecc.org}}}}{\tab\f2\cf1\fs24  }{\tab\f2\cf1\fs24 and email us}{\tab\f2\cf1\fs24 }\par}{\pard \sl-0\tx1115\tx3453\tx5814{\tab\f2\cf2\fs24 \ul {\field{\*\fldinst {HYPERLINK "mailto:valleysecc@verizon.net"}}{\fldrslt {\ul\cf2 valleysecc@verizon.net}}}}{\tab\f2\cf1\fs24  to get in touch with us.}{\tab\f2\cf1\fs24 }\par}{\pard \sl-0\tx1115{\tab\f2\cf1\fs22 }\par}{\pard \sl-0\tx1091\tx1187\tx3287\tx5778\tx7926\tx8010{\tab\f6\cf1\fs24 }{\tab\f6\cf1\fs24 Giant Gift Cards }{\tab\f5\cf1\fs24 \b available to purchase }{\tab\f4\cf1\fs24 \b (before/after church)}{\tab\f5\cf1\fs24 \b !}{\tab\f4\cf1\fs24 \b }\par}{\pard \sl-0\tx1091{\tab\f4\cf1\fs24 \b }\par}{\pard \sl-0\tx1091{\tab\f2\cf1\fs20 ~~~~~~~~~~~~~~~~~~~~~~~~~~~~~~~~~~~~~~~~~~~~~~~~~~~}\par}{\pard \sl-0\tx1091\tx1259\tx3671\tx7259{\tab\f6\cf1\fs24 \b  }{\tab\f6\cf1\fs24 \b Church Attendance }{\tab\f2\cf1\fs24 \b for Easter Sun., April 8, 2012 was }{\tab\f2\cf1\fs24 \b \ul 106.}\par}{\pard \sl-0\tx1091\tx1175\tx1942\tx2098\tx2194\tx3346{\tab\f5\cf1\fs24 \b }{\tab\f7\cf1\fs24 \b  }{\tab\f9\cf1\fs16 \b }{\tab\f2\cf1\fs16 \b  }{\tab\f2\cf1\fs24 \b }{\tab\f2\cf1\fs24 \b *PRAYER REQUESTS*}\par}{\pard \sl-0\tx875\tx1127\tx7247\tx7979\tx8459\tx8567\tx8819{\tab\f2\cf1\fs24  }{\tab\f10\cf1\fs22 \i Please remember all the people on our Prayer List with prayers, thoughts, and }{\tab\f10\cf1\fs22 \i  }{\tab\f10\cf1\fs22 \i cards:}{\tab\f10\cf1\fs22 \i  }{\tab\f10\cf1\fs22 \i  }{\tab\f2\cf1\fs22 *(indicates new)}\par}{\pard \sl-0\tx1139\tx4495\tx4615{\tab\f2\cf1\fs22 \b \ul Members &amp; Friends of The Valleys}{\tab\f2\cf1\fs22 \b : }{\tab\f7\cf1\fs24 *Navigate Pathway; *Jane Baker; *Irv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haffer;}\par}{\pard \sl-0\tx1139\tx9327\tx9434{\tab\f7\cf1\fs24 Barbara &amp; George Mentzer, Family &amp; friends; Shirley Miller; John Lesher;}{\tab\f7\cf1\fs20  }{\tab\f7\cf1\fs24 Kate Leitzel;}\par}{\pard \sl-0\tx1139{\tab\f7\cf1\fs24 Carley Enders; Carolyn Goss; Cletus Strauser; Jim Penman; Gail Shertzer; Judy Miller;}\par}{\pard \sl-0\tx1139{\tab\f7\cf1\fs24 William &amp; Viola Weaver; Allen Goss; Shirley Harris; Carl Snyder; Donna Rothermel; Chrissy}\par}{\pard \sl-0\tx1139\tx9003\tx9171\tx10046{\tab\f7\cf1\fs24 Lepore; Greg Gelnett; Greg Shertzer; Melba Croutharmel; Nevin Maurer;}{\tab\f7\cf1\fs24 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139\tx6737\tx7936\tx9554\tx9914\tx10058\tx10118{\tab\f7\cf1\fs24 Reisch; Minnie Baker; Gerald Hile; Margie Zeigler, }{\tab\f7\cf1\fs20 (Frey Village)}{\tab\f7\cf1\fs24 ; June Harris, }{\tab\f7\cf1\fs18 (SV)}{\tab\f7\cf1\fs22 ; }{\tab\f7\cf1\fs18 }{\tab\f7\cf1\fs24 Arlene}\par}{\pard \sl-0\tx1139\tx1943\tx3083{\tab\f7\cf1\fs24 Keiter, }{\tab\f7\cf1\fs20 (Stonebridge)}{\tab\f7\cf1\fs24 .}\par}{\pard \sl-0\tx1115\tx1966\tx2098\tx4471{\tab\f2\cf1\fs22 \b \ul Missions}{\tab\f2\cf1\fs22 \b : }{\tab\f7\cf1\fs24 \b Covenant Missionaries: }{\tab\f7\cf1\fs24 Fred &amp; Kelly Prudek, *Wainer &amp; Magui Guimaraes; *Jim &amp;}\par}{\pard \sl-0\tx1115{\tab\f7\cf1\fs24 Joan Gustafson; Tornado Victims}\par}{\pard \sl-0\tx1115\tx2374\tx2505\tx4268\tx6126\tx6198\tx6258{\tab\f2\cf1\fs22 \b \ul Our Shut Ins}{\tab\f11\cf1\fs22 \b : }{\tab\f7\cf1\fs24 Josephine Reed, }{\tab\f7\cf1\fs20 (The Manor Rm. 710)}{\tab\f7\cf1\fs24 ;}{\tab\f7\cf1\fs22  }{\tab\f7\cf1\fs24 Anna Portzline; Lydia Peiffer; Mark Peiffer,}\par}{\pard \sl-0\tx1115\tx3009\tx3261\tx4521\tx4653\tx5421\tx7713\tx7833\tx7905\tx9369{\tab\f7\cf1\fs20 (The Manor Rm. 106);}{\tab\f7\cf1\fs24  }{\tab\f7\cf1\fs24 Margaret A.}{\tab\f7\cf1\fs24  }{\tab\f7\cf1\fs24 Shoop, }{\tab\f7\cf1\fs20 (Polk A. Living Rm. 305B)}{\tab\f7\cf1\fs22 ; }{\tab\f7\cf1\fs24 }{\tab\f7\cf1\fs24 Nancy Davis, }{\tab\f7\cf1\fs20 (The Manor, Rm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4 of 6}\par}{\pard \sl-0\tx1115\tx1415{\tab\f7\cf1\fs20 115}{\tab\f7\cf1\fs24 ).}\par}{\pard \sl-0\tx1115\tx1223\tx1475\tx1619\tx1775\tx2063\tx2171\tx2531\tx2639\tx2807\tx2963\tx3323\tx3479\tx3731\tx3887\tx4391\tx4547\tx4859\tx5015\tx5399\tx5555\tx5975\tx6131\tx6335\tx6491\tx7535\tx7643\tx7883\tx8231\tx8483\tx8591\tx9239\tx9587\tx10115\tx10223\tx10499\tx10655\tx10859{\tab\f7\cf1\fs24 }{\tab\f2\cf1\fs24 \i  }{\tab\f10\cf1\fs22 \i If}{\tab\f10\cf1\fs22 \i  }{\tab\f10\cf1\fs22 \i you}{\tab\f10\cf1\fs22 \i  }{\tab\f10\cf1\fs22 \i wish}{\tab\f10\cf1\fs22 \i  }{\tab\f10\cf1\fs22 \i to}{\tab\f10\cf1\fs22 \i  }{\tab\f10\cf1\fs22 \i have}{\tab\f10\cf1\fs22 \i  }{\tab\f10\cf1\fs22 \i the}{\tab\f10\cf1\fs22 \i  }{\tab\f10\cf1\fs22 \i names}{\tab\f10\cf1\fs22 \i  }{\tab\f10\cf1\fs22 \i that}{\tab\f10\cf1\fs22 \i  }{\tab\f10\cf1\fs22 \i were}{\tab\f10\cf1\fs22 \i  }{\tab\f10\cf1\fs22 \i given}{\tab\f10\cf1\fs22 \i  }{\tab\f10\cf1\fs22 \i on}{\tab\f10\cf1\fs22 \i  }{\tab\f10\cf1\fs22 \i Prayer Cards}{\tab\f10\cf1\fs22 \i  }{\tab\f10\cf1\fs22 \i for}{\tab\f10\cf1\fs22 \i  }{\tab\f10\cf1\fs22 \i the}{\tab\f10\cf1\fs22 \i  }{\tab\f10\cf1\fs22 \i Pastoral}{\tab\f10\cf1\fs22 \i  }{\tab\f10\cf1\fs22 \i Prayer}{\tab\f10\cf1\fs22 \i  }{\tab\f10\cf1\fs22 \i put}{\tab\f10\cf1\fs22 \i  }{\tab\f10\cf1\fs22 \i on}{\tab\f10\cf1\fs22 \i }\par}{\pard \sl-0\tx1115\tx1367\tx1523\tx2051\tx2159\tx2447\tx2603\tx3095\tx3203\tx3827\tx3935\tx4055\tx4163\tx6167\tx6275\tx7955\tx8015\tx8771\tx8831\tx9059{\tab\f10\cf1\fs22 \i the}{\tab\f10\cf1\fs22 \i  }{\tab\f10\cf1\fs22 \i Prayer}{\tab\f10\cf1\fs22 \i  }{\tab\f10\cf1\fs22 \i list,}{\tab\f10\cf1\fs22 \i  }{\tab\f10\cf1\fs22 \i please}{\tab\f10\cf1\fs22 \i  }{\tab\f10\cf1\fs22 \i indicate}{\tab\f10\cf1\fs22 \i  }{\tab\f10\cf1\fs22 \i it}{\tab\f10\cf1\fs22 \i  }{\tab\f10\cf1\fs22 \i on Prayer Card or inform}{\tab\f10\cf1\fs22 \i  }{\tab\f10\cf1\fs22 \i Pastor Kris or Donna}{\tab\f10\cf1\fs22  }{\tab\f10\cf1\fs22 \i Novinger}{\tab\f10\cf1\fs22 .}{\tab\f10\cf1\fs22  }{\tab\f10\cf1\fs22 \b \i Prayer cards will be}\par}{\pard \sl-61\par}{\pard \sl-0\tx1115\tx3141\tx3333\tx3956\tx4076\tx5874\tx6018\tx6642\tx6786\tx7362\tx7506\tx7890\tx8034\tx8190\tx8334\tx8670\tx8814{\tab\f10\cf1\fs22 \b \i collected during the 2}{\tab\f10\cf1\fs16 \b \i nd}{\tab\f10\cf1\fs22 \b \i  hymn.}{\tab\f10\cf1\fs22  }{\tab\f10\cf1\fs22 \b \ul Please remember to}{\tab\f10\cf1\fs22 \b \ul  }{\tab\f10\cf1\fs22 \b \ul inform}{\tab\f10\cf1\fs22 \b \ul  }{\tab\f10\cf1\fs22 \b \ul Pastor}{\tab\f10\cf1\fs22 \b \ul  }{\tab\f10\cf1\fs22 \b \ul Kris}{\tab\f10\cf1\fs22 \b \ul  }{\tab\f10\cf1\fs22 \b \ul if}{\tab\f10\cf1\fs22 \b \ul  }{\tab\f10\cf1\fs22 \b \ul you}{\tab\f10\cf1\fs22 \b \ul  }{\tab\f10\cf1\fs22 \b \ul or a member of your}\par}{\pard \sl-0\tx1115\tx3275\tx3347\tx9539\tx9611\tx9755{\tab\f10\cf1\fs22 \b \ul family is in the hospital}{\tab\f10\cf1\fs22 \b  }{\tab\f10\cf1\fs22 \b \ul as the hospitals will not inform us unless you tell them to contact us}{\tab\f10\cf1\fs22 \b .}{\tab\f10\cf1\fs22 \b  }{\tab\f10\cf1\fs22 \b You may call}\par}{\pard \sl-0\tx1115{\tab\f10\cf1\fs22 \b the church office (896-3118) or Pastor Kris (818-3041).}\par}{\pard \sl-0\tx1115\tx2074\tx2853{\tab\f2\cf1\fs22 \b  }{\tab\f2\cf1\fs22 \b }{\tab\f10\cf1\fs22 \b OUR COVENANT MISSIONARIES}\par}{\pard \sl-0\tx1127\tx4999\tx9423\tx9554{\tab\f10\cf1\fs24 Each week we highlight more Missionaries. }{\tab\f10\cf1\fs24 \b Please pray for Wainer &amp; Magui Guimaraes}{\tab\f10\cf1\fs24 , }{\tab\f10\cf1\fs22 (Missionaries in}\par}{\pard \sl-0\tx1127\tx1667\tx1798\tx4064\tx4220\tx6378\tx6450\tx7672\tx9962{\tab\f10\cf1\fs22 Brazil)}{\tab\f10\cf1\fs24 ; }{\tab\f10\cf1\fs24 \b Jim &amp; Joan Gustafson}{\tab\f10\cf1\fs24 , }{\tab\f10\cf1\fs22 (Missionaries in Thailand)}{\tab\f10\cf1\fs24 \b .}{\tab\f10\cf1\fs24  Please keep }{\tab\f10\cf1\fs24 \b Fred &amp; Kelly Prudek }{\tab\f10\cf1\fs24 &amp; all our}\par}{\pard \sl-0\tx1127\tx4244\tx7948\tx8032\tx8188{\tab\f10\cf1\fs24 Missionaries in your daily prayers, }{\tab\f10\cf1\fs24 \i \ul please pray the following for the Prudeks:}{\tab\f10\cf1\fs24  }{\tab\f12\cf1\fs28 \ul 1.}{\tab\f12\cf1\fs28  Please pray for Fred as he}\par}{\pard \sl-92\par}{\pard \sl-0\tx1127\tx4208\tx4328\tx5287\tx5407{\tab\f12\cf1\fs28 leaves for D.R. Congo on April 15}{\tab\f12\cf1\fs22 th}{\tab\f12\cf1\fs28  to May 1}{\tab\f12\cf1\fs22 st}{\tab\f12\cf1\fs28  to teach pastoral theology at the university/seminary UPU, in}\par}{\pard \sl-0\tx1127\tx8279\tx8435{\tab\f12\cf1\fs28 Gemena. Please pray for his health, sleep, and good connect with his students. }{\tab\f12\cf1\fs28 \ul 2.}{\tab\f12\cf1\fs28  Please pray for Kelly while}\par}{\pard \sl-0\tx1127{\tab\f12\cf1\fs28 Fred is gone, in her work with Prison Ministry and with Hope Ministry (women caught in prostitution). Pray for}\par}{\pard \sl-0\tx1127{\tab\f12\cf1\fs28 the inner dynamics of her team that works with the prostitutes. They are from diverse Christian backgrounds}\par}{\pard \sl-0\tx1127\tx7439\tx7667\tx7823{\tab\f12\cf1\fs28 and need to learn mutual respect so that the team is unified in Christ.}{\tab\f12\cf1\fs28  }{\tab\f12\cf1\fs28 \ul 3.}{\tab\f12\cf1\fs28  Please pray for our three children,}\par}{\pard \sl-0\tx1127{\tab\f12\cf1\fs28 Ben, Katie and Jon, that they will experience God's presence in their lives on a daily basis.}\par}{\pard \sl-0\tx1127\tx1607\tx5171\tx5399{\tab\f12\cf1\fs28  }{\tab\f12\cf1\fs28 Thank you for your prayers and support,}{\tab\f12\cf1\fs28  }{\tab\f12\cf1\fs28 Fred and Kelly Prudek}\par}{\pard \sl-0\tx1091\tx3417\tx5874\tx7936\tx8116\tx9279{\tab\f6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. Stic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ns}{\tab\f2\cf1\fs24  will be made fresh on }{\tab\f2\cf1\fs24 \b Thursday, April 26}{\tab\f2\cf1\fs18 \b th}{\tab\f2\cf1\fs24 \b  at Valleys}{\tab\f2\cf1\fs24  (sponsored by}\par}{\pard \sl-0\tx1091\tx7277\tx7349\tx7480{\tab\f2\cf1\fs24 Valleys Fellowship Group, proceeds benefit Driveway Fund)}{\tab\f2\cf1\fs24 \b .}{\tab\f2\cf1\fs24 \b  }{\tab\f2\cf1\fs24 Order forms are in the narthex.}\par}{\pard \sl-0\tx1091\tx4747\tx5275\tx5347\tx5599\tx5767{\tab\f2\cf1\fs24 (Give orders to Ron Zimmerman by }{\tab\f2\cf1\fs24 \ul April}{\tab\f2\cf1\fs24  }{\tab\f2\cf1\fs24 \ul 19}{\tab\f2\cf1\fs18 \ul th}{\tab\f2\cf1\fs24 .) Workers are needed!}\par}{\pard \sl-58\par}{\pard \sl-0\tx1115{\tab\f5\cf1\fs32 }\par}{\pard \sl-0\tx1055\tx4879{\tab\f6\cf1\fs24 East Coast Conference of ECC: }{\tab\f2\cf1\fs24 Pastor Kris and our Delegates Mike and Brandi Crum will}\par}{\pard \sl-68\par}{\pard \sl-0\tx9674\tx9842\tx18302\tx18362{\tab\f2\cf1\fs18 th}{\tab\f2\cf1\fs24 attend the East Coast Conference of the Evangelical Covenant Church April 27, 28, 29}{\tab\f2\cf1\fs24 .}{\tab\f2\cf1\fs24 }\par}{\pard \sl-0\tx1055{\tab\f2\cf1\fs32 \b }\par}{\pard \sl-0\tx1055\tx2387\tx2567\tx4016\tx4783\tx7732\tx10705{\tab\f6\cf1\fs24 Volunteers}{\tab\f6\cf1\fs24  }{\tab\f6\cf1\fs24 are needed }{\tab\f2\cf1\fs24 for the }{\tab\f6\cf1\fs24 Released Time Retreat }{\tab\f2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U UP for the Challe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}\par}{\pard \sl-0\tx1079\tx2230\tx2302{\tab\f2\cf1\fs24 \b \ul May 11-12}{\tab\f2\cf1\fs24 \b  }{\tab\f2\cf1\fs24 at Camp Hebron. Overnight cabin mentors are needed, both men &amp; women, as well}\par}{\pard \sl-0\tx1079{\tab\f2\cf1\fs24 as Saturday-only volunteers to help with climbing Wall &amp; Field Game activities. Last year, 85}\par}{\pard \sl-0\tx1079\tx9267\tx9423{\tab\f2\cf1\fs24 students attended the Retreat, and 35 adult mentors helped make that happen.}{\tab\f2\cf1\fs24  }{\tab\f2\cf1\fs24 If interested,}\par}{\pard \sl-0\tx1079\tx4867{\tab\f2\cf1\fs24 please contact Trish Carl at 362-9742.}{\tab\f2\cf1\fs24 }\par}{\pard \sl-0\tx1055{\tab\f6\cf1\fs32 }\par}{\pard \sl-0\tx1055\tx4196\tx7912{\tab\f6\cf1\fs24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: }{\tab\f2\cf1\fs24 The men of the Valleys will make a }{\tab\f2\cf1\fs24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 on}\par}{\pard \sl-0\tx1079\tx2769\tx2949\tx3021\tx3153\tx6102\tx6234{\tab\f2\cf1\fs24 \b Sunday, May 13}{\tab\f2\cf1\fs18 \b th}{\tab\f2\cf1\fs24 \b .}{\tab\f2\cf1\fs24 \b  }{\tab\f2\cf1\fs24 Everyone is invited to attend!}{\tab\f2\cf1\fs24  }{\tab\f2\cf1\fs24 Please see Dave Novinger if you wish to help}\par}{\pard \sl-0\tx1079\tx5790\tx5958{\tab\f2\cf1\fs24 put the egg-bake together on Saturday, May 12}{\tab\f2\cf1\fs18 th}{\tab\f2\cf1\fs24 !}\par}{\pard \sl-0\tx1055{\tab\f2\cf1\fs32 }\par}{\pard \sl-0\tx1091\tx2577{\tab\f6\cf1\fs24 \b Graduates: }{\tab\f2\cf1\fs24 The Valleys ECC would like to congratulate our 2012 Graduates (also any}\par}{\pard \sl-68\par}{\pard \sl-0\tx9854\tx10034\tx17666\tx18362{\tab\f2\cf1\fs18 \b rd}{\tab\f2\cf1\fs24 graduates since last June) by recognizing them during the worship service on }{\tab\f2\cf1\fs24 \b June 3}{\tab\f2\cf1\fs24 . Please}\par}{\pard \sl-0\tx1091{\tab\f2\cf1\fs24 complete the form in the April/May newsletter and return it to the church office no later than}\par}{\pard \sl-68\par}{\pard \sl-0\tx3441\tx3621\tx5985{\tab\f2\cf1\fs18 \b th}{\tab\f2\cf1\fs24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, May 13}{\tab\f2\cf1\fs24 \b .}\par}{\pard \sl-0\tx1115{\tab\f2\cf1\fs32 }\par}{\pard \sl-0\tx1091\tx8847{\tab\f6\cf1\fs24 April 2012 thru Jan. 2013 Valleys Events Program Calendars }{\tab\f2\cf1\fs24 are available in the}\par}{\pard \sl-0\tx1091{\tab\f2\cf1\fs24 narthex Any additions or changes will be announced in the bulletin and newsletter.}\par}{\pard \sl-0\tx1055{\tab\f6\cf1\fs24 }\par}{\pard \sl-0\tx1091\tx9815{\tab\f6\cf1\fs24 Emergency Clean Up Buckets for Church World Service Disaster Relief:}{\tab\f2\cf1\fs24  Donation}\par}{\pard \sl-0\tx1091{\tab\f2\cf1\fs24 item list is on table in narthex or you may donate money to purchase items if you wish to do so}\par}{\pard \sl-0\tx1091\tx6989\tx7085{\tab\f2\cf1\fs24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{\tab\f6\cf1\fs24  }{\tab\f2\cf1\fs24 \b }\par}{\pard \sl-0\tx1091{\tab\f2\cf1\fs18 }\par}{\pard \sl-0\tx1091{\tab\f2\cf1\fs18 }\par}{\pard \sl-0\tx1091{\tab\f2\cf1\fs18 }\par}{\pard \sl-0\tx1091\tx4715{\tab\f2\cf1\fs32  }{\tab\f2\cf1\fs32 Sermon Series on . . .}\par}{\pard \sl-0\tx1091\tx3539{\tab\f2\cf1\fs32  }{\tab\f2\cf1\fs3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32 }\par}{\pard \sl-0\tx1091\tx1451{\tab\f2\cf1\fs32  }{\tab\f2\cf1\fs32 Since Lent is a time of self-examination, I thought it would be most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5 of 6}\par}{\pard \sl-0\tx1091{\tab\f2\cf1\fs32 appropriate for us to begin looking at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a Lenten}\par}{\pard \sl-0\tx1091\tx2435\tx2685{\tab\f2\cf1\fs32 discipline.}{\tab\f2\cf1\fs32  }{\tab\f2\cf1\fs32 Beginning the first week in Lent I am going to begin}\par}{\pard \sl-0\tx1091\tx4919\tx5099{\tab\f2\cf1\fs32 preaching on these Markers.}{\tab\f2\cf1\fs32  }{\tab\f2\cf1\fs32 They are . . .}\par}{\pard \sl-0\tx1091{\tab\f2\cf1\fs32 }\par}{\pard \sl-0\tx1091\tx1439\tx1691\tx1787\tx3479\tx3707\tx3995{\tab\f2\cf1\fs32  }{\tab\f2\cf1\fs32 \b 1.}{\tab\f2\cf1\fs32 \b  }{\tab\f2\cf1\fs32 February 26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rality of the Word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59\tx1955{\tab\f2\cf1\fs32 \b \i  }{\tab\f2\cf1\fs32 \b \i }{\tab\f2\cf1\fs32 2 Timothy 3:14-16}\par}{\pard \sl-0\tx1091{\tab\f2\cf1\fs32 }\par}{\pard \sl-0\tx1091\tx1439\tx1691\tx1787\tx2927\tx3155\tx3443{\tab\f2\cf1\fs32  }{\tab\f2\cf1\fs32 \b 2.}{\tab\f2\cf1\fs32 \b  }{\tab\f2\cf1\fs32 March 4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e transforming walk with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59{\tab\f2\cf1\fs32 \b \i  }{\tab\f2\cf1\fs32 John 3:3-8}\par}{\pard \sl-0\tx1091{\tab\f2\cf1\fs32 }\par}{\pard \sl-0\tx1091\tx1439\tx1691\tx1787\tx3095\tx3323\tx3611{\tab\f2\cf1\fs32  }{\tab\f2\cf1\fs32 \b 3.}{\tab\f2\cf1\fs32 \b  }{\tab\f2\cf1\fs32 March 11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59{\tab\f2\cf1\fs32 \b \i  }{\tab\f2\cf1\fs32 Matthew 28:18-20}\par}{\pard \sl-0\tx1091{\tab\f2\cf1\fs32 \b \i }\par}{\pard \sl-0\tx899\tx1499\tx1679\tx1763\tx1859\tx3167\tx3395\tx3683{\tab\f2\cf1\fs32 \b \i  }{\tab\f2\cf1\fs32 \b 4}{\tab\f2\cf1\fs32 \i .}{\tab\f2\cf1\fs32 \i  }{\tab\f2\cf1\fs32 March 18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orming communities through active}\par}{\pard \sl-0\tx899\tx1835{\tab\f2\cf1\fs32 \b \i  }{\tab\f2\cf1\fs32 \b \i Ministries of compassion, mercy and justi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35{\tab\f2\cf1\fs32 \b \i  }{\tab\f2\cf1\fs32 Luke 10:35-37}\par}{\pard \sl-0\tx899{\tab\f2\cf1\fs32 \b \i }\par}{\pard \sl-0\tx899\tx1499\tx1751\tx1847\tx3155\tx3383\tx3671{\tab\f2\cf1\fs32 \b \i  }{\tab\f2\cf1\fs32 \b 5.}{\tab\f2\cf1\fs32 \b  }{\tab\f2\cf1\fs32 March 25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bal perspective and engag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35{\tab\f2\cf1\fs32  }{\tab\f2\cf1\fs32 Acts 1:1-8}\par}{\pard \sl-0\tx899{\tab\f2\cf1\fs32 \b \i }\par}{\pard \sl-0\tx899\tx1499\tx1751\tx1847\tx2987\tx3215\tx3503\tx8567{\tab\f2\cf1\fs32 \b \i  }{\tab\f2\cf1\fs32 \b 6.}{\tab\f2\cf1\fs32  }{\tab\f2\cf1\fs32 April 15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elling Christian Com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32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899\tx1835{\tab\f2\cf1\fs32  }{\tab\f2\cf1\fs32 Acts 2:24-47}\par}{\pard \sl-0\tx899{\tab\f2\cf1\fs32 \i }\par}{\pard \sl-78\par}{\pard \sl-0\tx899\tx1487\tx1739\tx1835\tx2975\tx3239\tx3527{\tab\f2\cf1\fs32 \i  }{\tab\f2\cf1\fs32 \b 7.}{\tab\f2\cf1\fs32 \b  }{\tab\f2\cf1\fs32 April 22}{\tab\f2\cf1\fs24 nd}{\tab\f2\cf1\fs32  - }{\tab\f2\cf1\fs32 \b \i Heartfelt wor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99\tx1835{\tab\f2\cf1\fs32  }{\tab\f2\cf1\fs32 Psalm 138; John 4:23}\par}{\pard \sl-0\tx899{\tab\f2\cf1\fs32 \i }\par}{\pard \sl-78\par}{\pard \sl-0\tx899\tx1487\tx1739\tx1835\tx2975\tx3203\tx3491{\tab\f2\cf1\fs32 \i  }{\tab\f2\cf1\fs32 \b 8.}{\tab\f2\cf1\fs32 \b  }{\tab\f2\cf1\fs32 April 29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crificial and generous living and 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35{\tab\f2\cf1\fs32  }{\tab\f2\cf1\fs32 Romans 12:1-8}\par}{\pard \sl-0\tx899{\tab\f2\cf1\fs32 \i }\par}{\pard \sl-78\par}{\pard \sl-0\tx899\tx1487\tx1739\tx1835\tx2711\tx2939\tx3227{\tab\f2\cf1\fs32 \i  }{\tab\f2\cf1\fs32 \b 9.}{\tab\f2\cf1\fs32 \b  }{\tab\f2\cf1\fs32 May 6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35{\tab\f2\cf1\fs32  }{\tab\f2\cf1\fs32 Hebrews 13:7}\par}{\pard \sl-0\tx899{\tab\f2\cf1\fs32 \i }\par}{\pard \sl-78\par}{\pard \sl-0\tx899\tx1487\tx1907\tx3035\tx3263\tx3551{\tab\f2\cf1\fs32 \i  }{\tab\f2\cf1\fs32 \b 10.}{\tab\f2\cf1\fs32  May 20}{\tab\f2\cf1\fs24 th}{\tab\f2\cf1\fs32  - }{\tab\f2\cf1\fs32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99\tx1822{\tab\f2\cf1\fs32 \i  }{\tab\f2\cf1\fs32 Exodus 18:13-26, Acts 6:1-7}\par}{\pard \sl-56\par}{\pard \sl-0\tx899{\tab\f2\cf1\fs32 \i }\par}{\pard \sl-78\par}{\pard \sl-0\tx899\tx1067\tx1247\tx2219\tx2411\tx2747\tx2975\tx4487\tx4715{\tab\f2\cf1\fs32 \i  }{\tab\f2\cf1\fs32 \b \i  }{\tab\f2\cf1\fs32 April 1}{\tab\f2\cf1\fs24 st}{\tab\f2\cf1\fs32 , 8}{\tab\f2\cf1\fs24 th}{\tab\f2\cf1\fs32 , &amp; May 13}{\tab\f2\cf1\fs24 th}{\tab\f2\cf1\fs32  are reserved for Easter, Palm Sunday, &amp;}\par}{\pard \sl-0\tx899\tx4103{\tab\f2\cf1\fs32  }{\tab\f2\cf1\fs32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 Messages.}\par}{\pard \sl-0\tx899{\tab\f2\cf1\fs32 }\par}{\pard \sl-0\tx899{\tab\f2\cf1\fs32 }\par}{\pard \sl-0\tx1091\tx3875{\tab\f2\cf1\fs32  }{\tab\f2\cf1\fs32 Questions for Contemplation}\par}{\pard \sl-0\tx1091\tx3455\tx3719\tx3899{\tab\f2\cf1\fs32  }{\tab\f2\cf1\fs32 of}{\tab\f2\cf1\fs32  }{\tab\f2\cf1\fs32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271\tx1487\tx6438\tx6653{\tab\f2\cf1\fs32 \ul 6}{\tab\f2\cf1\fs24 \ul th}{\tab\f2\cf1\fs32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y Missional Marker (Apr. 15}{\tab\f2\cf1\fs24 \ul th}{\tab\f2\cf1\fs32 \ul )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6 of 6}\par}{\pard \sl-0\tx1091{\tab\f2\cf1\fs32 }\par}{\pard \sl-0\tx875\tx3743\tx3887{\tab\f2\cf1\fs32  }{\tab\f2\cf1\fs3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32 Compelling Christian Co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75{\tab\f2\cf1\fs32 }\par}{\pard \sl-0\tx1091\tx1498{\tab\f2\cf1\fs32 1. }{\tab\f2\cf1\fs32 Do we understand that our love for one another is a powerful}\par}{\pard \sl-0\tx1451{\tab\f2\cf1\fs32 testimony to the deity of Jesus?}\par}{\pard \sl-0\tx1091{\tab\f2\cf1\fs32 }\par}{\pard \sl-0\tx1091\tx1343\tx1439\tx8663{\tab\f2\cf1\fs32 2.}{\tab\f2\cf1\fs32  }{\tab\f2\cf1\fs32 Do we love each other as we are, not as we should be?}{\tab\f2\cf1\fs32 }\par}{\pard \sl-0\tx1091{\tab\f2\cf1\fs32 }\par}{\pard \sl-0\tx1091\tx1343\tx1439\tx8723{\tab\f2\cf1\fs32 3.}{\tab\f2\cf1\fs32  }{\tab\f2\cf1\fs32 Do we share life together beyond the worship service?}{\tab\f2\cf1\fs32 }\par}{\pard \sl-0\tx1091{\tab\f6\cf1\fs32 \b }\par}{\pard \sl-0\tx1091{\tab\f2\cf1\fs24 }\par}{\pard \sl-0\tx1091{\tab\f6\cf1\fs20 \b }\par}{\pard \sl-0\tx1091{\tab\f2\cf1\fs24 \b }\par}{\pard \sl-0\tx1091{\tab\f2\cf1\fs20 }\par}{\pard \sl-0\tx1091{\tab\f2\cf1\fs20 \b }\par}{\pard \sl-0\tx1091{\tab\f2\cf1\fs20 }\par}{\pard \sl-0\tx1091{\tab\f2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