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ylfaen;}{\f7\fcharset0 tw cen mt condensed;}{\f8\fcharset0 high tower text;}}{\colortbl;\red0\green0\blue0;\red0\green0\blue255;}{\info{\author Softplicity}{\keywords }{\doccomm CoolUtils Engine2.5.1 (www.gnostice.com)}{\creatim\yr2014\mo3\dy6\hr10\min26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3560{\tab\f2\cf1\fs24 \b Organist &amp; Pianist, Mark &amp; Joanne Enders}\par}{\pard \sl-0\tx4543{\tab\f2\cf1\fs24 \b Acolyte, Cameron Crum}\par}{\pard \sl-0\tx5119{\tab\f2\cf1\fs24 \b April 1, 2012}\par}{\pard \sl-0\tx5119{\tab\f2\cf1\fs24 \b Palm Sunday}\par}{\pard \sl-0\tx731\tx2961\tx3441\tx3621\tx8637{\tab\f3\cf1\fs16 }{\tab\f2\cf1\fs16  }{\tab\f2\cf1\fs22 (*}{\tab\f2\cf1\fs22 \b Indicates all those who are able are invited to stand.}{\tab\f2\cf1\fs22 )}\par}{\pard \sl-176\par}{\pard \sl-0\tx5742{\tab\f2\cf1\fs12 \i }\par}{\pard \sl-0\tx731\tx1451{\tab\f2\cf1\fs24 \i  }{\tab\f2\cf1\fs24 \i Chimes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}\par}{\pard \sl-0\tx731\tx1451{\tab\f2\cf1\fs24 \i  }{\tab\f2\cf1\fs24 \i embrace or a handshake, accompanied by such words as:}\par}{\pard \sl-0\tx731\tx1823\tx2769\tx3021\tx6453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923\tx1475{\tab\f3\cf1\fs24 \b  }{\tab\f2\cf1\fs24 \b  }{\tab\f2\cf1\fs24 \i Greetings and Announcements}\par}{\pard \sl-56\par}{\pard \sl-0\tx731\tx923\tx1115\tx1247\tx1499\tx3239\tx5651{\tab\f2\cf1\fs24 \b  }{\tab\f2\cf1\fs24  }{\tab\f2\cf1\fs24 *}{\tab\f2\cf1\fs24  }{\tab\f2\cf1\fs24 Call To Worship }{\tab\f2\cf1\fs24  }{\tab\f2\cf1\fs24 Dave Novinger}\par}{\pard \sl-0\tx731\tx1463\tx1679\tx1871{\tab\f2\cf1\fs24  }{\tab\f2\cf1\fs24 L:}{\tab\f2\cf1\fs24  }{\tab\f2\cf1\fs24 And the disciples began to rejoice and praise God, saying:}\par}{\pard \sl-0\tx731\tx1463\tx1691\tx1883{\tab\f2\cf1\fs24  }{\tab\f2\cf1\fs24 \b P:}{\tab\f2\cf1\fs24 \b  }{\tab\f2\cf1\fs24 \b Hosanna to the son of David!}\par}{\pard \sl-0\tx731\tx1463\tx1679\tx1871{\tab\f2\cf1\fs24 \b  }{\tab\f2\cf1\fs24 L:}{\tab\f2\cf1\fs24  }{\tab\f2\cf1\fs24 Blessed is the King who comes in the name of the Lord!}\par}{\pard \sl-0\tx731\tx1463\tx1691\tx1883{\tab\f2\cf1\fs24  }{\tab\f2\cf1\fs24 \b P:}{\tab\f2\cf1\fs24 \b  }{\tab\f2\cf1\fs24 \b Blessed be the kingdom of our father David that is coming!}\par}{\pard \sl-0\tx731\tx1463\tx1679\tx1871{\tab\f2\cf1\fs24 \b  }{\tab\f2\cf1\fs24 L:}{\tab\f2\cf1\fs24  }{\tab\f2\cf1\fs24 Hosanna!}\par}{\pard \sl-0\tx731\tx923\tx1115\tx1847\tx2075\tx2267{\tab\f2\cf1\fs24  }{\tab\f2\cf1\fs24  }{\tab\f2\cf1\fs24  }{\tab\f2\cf1\fs24 \b P:}{\tab\f2\cf1\fs24  }{\tab\f2\cf1\fs24 \b Hosanna in the highest!}\par}{\pard \sl-0\tx731\tx923\tx1175\tx1487\tx1703\tx1835\tx4439{\tab\f2\cf1\fs24  }{\tab\f2\cf1\fs24  }{\tab\f2\cf1\fs24 \b  }{\tab\f2\cf1\fs24 L:}{\tab\f2\cf1\fs24  }{\tab\f2\cf1\fs24 Come, let us worship God!}{\tab\f2\cf1\fs16 }\par}{\pard \sl-0\tx731{\tab\f2\cf1\fs16 }\par}{\pard \sl-0\tx731\tx1463\tx2327\tx3992\tx5478\tx5958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Holy C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Stephen Adams}\par}{\pard \sl-0\tx731\tx1103\tx1235\tx1487\tx2927\tx3599\tx6179\tx6911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sanna, Loud Hosann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174}\par}{\pard \sl-0\tx731\tx1103\tx1235\tx1487\tx3488\tx3560{\tab\f2\cf1\fs24  }{\tab\f2\cf1\fs24 *}{\tab\f2\cf1\fs24  }{\tab\f2\cf1\fs24 Solemn Declaration }{\tab\f2\cf1\fs24 \i }{\tab\f2\cf1\fs24 }\par}{\pard \sl-0\tx731\tx1103\tx1235\tx1487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97{\tab\f2\cf1\fs24  }{\tab\f2\cf1\fs24 *}{\tab\f2\cf1\fs24  }{\tab\f2\cf1\fs24 Confession:}{\tab\f2\cf1\fs24  }{\tab\f2\cf1\fs24 \b \i (In Unison )}{\tab\f2\cf1\fs24 \b  }{\tab\f2\cf1\fs24 \i  }{\tab\f2\cf1\fs24 }\par}{\pard \sl-0\tx731\tx1475\tx6198\tx6342{\tab\f2\cf1\fs24  }{\tab\f2\cf1\fs24 \b Lord, we are too prone to follow the crowd.}{\tab\f2\cf1\fs24 \b  }{\tab\f2\cf1\fs24 \b We let others decide for us when it is}\par}{\pard \sl-0\tx1498\tx4651\tx4831{\tab\f2\cf1\fs24 \b appropriate to take a stand.}{\tab\f2\cf1\fs24 \b  }{\tab\f2\cf1\fs24 \b Forgive our weakness, we pray, and strengthen our}\par}{\pard \sl-0\tx1498{\tab\f2\cf1\fs24 \b determination to do those things that further the coming of your kingdom regardless}\par}{\pard \sl-0\tx1498\tx4786\tx4918\tx7378\tx7510{\tab\f2\cf1\fs24 \b of the cost to our own comfort.}{\tab\f2\cf1\fs24 \b  }{\tab\f2\cf1\fs24 \b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 we pray.}{\tab\f2\cf1\fs24 \b  }{\tab\f2\cf1\fs24 \b Amen.}\par}{\pard \sl-0\tx731\tx1043\tx1175\tx1487\tx2099\tx2291\tx3707\tx4139\tx4331{\tab\f2\cf1\fs24  }{\tab\f2\cf1\fs24 *}{\tab\f2\cf1\fs24  }{\tab\f2\cf1\fs24 Kyrie:}{\tab\f2\cf1\fs24  }{\tab\f2\cf1\fs24 \b (To Be Sung)}{\tab\f2\cf1\fs24 \b  }{\tab\f2\cf1\fs24 \b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2\cf1\fs24  }{\tab\f2\cf1\fs24 Leader:}{\tab\f2\cf1\fs24  }{\tab\f2\cf1\fs24 Lord, have mercy upon us.}\par}{\pard \sl-0\tx731\tx1463\tx2267\tx2519\tx5291\tx710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3911\tx5543\tx6335\tx7103{\tab\f2\cf1\fs24  }{\tab\f2\cf1\fs24 *}{\tab\f2\cf1\fs24  }{\tab\f2\cf1\fs24 Gloria Patri}{\tab\f2\cf1\fs24  }{\tab\f2\cf1\fs24  }{\tab\f2\cf1\fs24 }{\tab\f2\cf1\fs24 Pg. 623}{\tab\f2\cf1\fs24 }\par}{\pard \sl-0\tx863\tx1115\tx1247\tx1499\tx3524\tx3656\tx5754\tx5850{\tab\f2\cf1\fs24  }{\tab\f2\cf1\fs24 *}{\tab\f2\cf1\fs24  }{\tab\f2\cf1\fs24 Profession of Faith -}{\tab\f2\cf1\fs24  }{\tab\f2\cf1\fs24 (Responsive Reading}{\tab\f2\cf1\fs24 \b )}{\tab\f2\cf1\fs24 \b }\par}{\pard \sl-0\tx1487{\tab\f3\cf1\fs24 L: This saying is sure and worthy of full acceptance:}\par}{\pard \sl-56\par}{\pard \sl-0\tx1487{\tab\f3\cf1\fs24 \b P: that Christ Jesus came into the world to save sinners.}\par}{\pard \sl-68\par}{\pard \sl-0\tx1487{\tab\f3\cf1\fs24 L: There is one God and there is one mediator, Christ Jesus,}\par}{\pard \sl-56\par}{\pard \sl-0\tx1487{\tab\f3\cf1\fs24 \b P: who came as a ransom for all, to whom we testify.}\par}{\pard \sl-68\par}{\pard \sl-0\tx1487{\tab\f3\cf1\fs24 L: Great indeed is the mystery of our religion:}\par}{\pard \sl-75\par}{\pard \sl-0\tx1127\tx1259{\tab\f3\cf1\fs24 \b  }{\tab\f3\cf1\fs24 \b \i All: He was revealed in flesh,}\par}{\pard \sl-56\par}{\pard \sl-0\tx1487\tx1739{\tab\f3\cf1\fs24 \b \i  }{\tab\f3\cf1\fs24 \b \i vindicated in spirit,}\par}{\pard \sl-56\par}{\pard \sl-0\tx1546\tx1738{\tab\f3\cf1\fs24 \b \i  }{\tab\f3\cf1\fs24 \b \i seen by angels,}\par}{\pard \sl-56\par}{\pard \sl-0\tx1546\tx1738{\tab\f3\cf1\fs24 \b \i  }{\tab\f3\cf1\fs24 \b \i proclaimed among the nations,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1546\tx1738{\tab\f3\cf1\fs24 \b \i  }{\tab\f3\cf1\fs24 \b \i believed in throughout the world,}\par}{\pard \sl-0\tx1546\tx1738{\tab\f3\cf1\fs24 \b \i  }{\tab\f3\cf1\fs24 \b \i taken up in glory.}\par}{\pard \sl-0\tx1546\tx3838\tx3922{\tab\f3\cf1\fs22  }{\tab\f3\cf1\fs22 (}{\tab\f3\cf1\fs22 \i From 1 Timothy 1:15; 2:5-6, 3-16)}\par}{\pard \sl-0\tx875\tx1487{\tab\f3\cf1\fs24 \b  }{\tab\f3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75\par}{\pard \sl-0\tx863\tx1127\tx1499\tx3743\tx3875\tx6671\tx6863\tx7631{\tab\f2\cf1\fs24 \b  }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Glory Laud and Hon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173}{\tab\f2\cf1\fs24 }\par}{\pard \sl-0\tx1403\tx1535\tx2183\tx6203\tx6383{\tab\f2\cf1\fs24  }{\tab\f2\cf1\fs24 \b \i  }{\tab\f2\cf1\fs22 \b \i Prayer cards will be collected during the 2}{\tab\f2\cf1\fs16 \b \i nd}{\tab\f2\cf1\fs22 \b \i  hymn.}\par}{\pard \sl-0\tx839\tx911\tx1463\tx3093\tx3225\tx4821\tx5133\tx7005\tx10197{\tab\f3\cf1\fs24 }{\tab\f3\cf1\fs24  }{\tab\f2\cf1\fs24 Morning Prayer}{\tab\f2\cf1\fs24  }{\tab\f2\cf1\fs24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{\tab\f2\cf1\fs24  }{\tab\f2\cf1\fs22 \i (Using Debts/Debtors)}{\tab\f2\cf1\fs24  }{\tab\f2\cf1\fs24 }\par}{\pard \sl-68\par}{\pard \sl-0\tx935\tx2769\tx3021\tx5697\tx6309\tx6501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,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614}\par}{\pard \sl-0\tx731\tx1463\tx2410\tx4042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sann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}\par}{\pard \sl-0\tx875\tx1487\tx2543\tx2915\tx4651\tx4963{\tab\f2\cf1\fs24  }{\tab\f2\cf1\fs24 Scripture -}{\tab\f2\cf1\fs24  }{\tab\f2\cf1\fs24 Revelation 7:9-15}{\tab\f2\cf1\fs24  }{\tab\f2\cf1\fs24 Ed Berra, Lay Reader}\par}{\pard \sl-0\tx875\tx3047\tx6677{\tab\f2\cf1\fs24  }{\tab\f2\cf1\fs22 (Found on Pg. 340 of the NT Pew Bible)}{\tab\f2\cf1\fs16 }\par}{\pard \sl-0\tx875{\tab\f2\cf1\fs16 }\par}{\pard \sl-0\tx875\tx1534\tx1654\tx2434\tx3526{\tab\f2\cf1\fs22  }{\tab\f2\cf1\fs22 S}{\tab\f2\cf1\fs24 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iumphal Entry - Part 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302\tx2434\tx2542\tx3310\tx4136\tx5192\tx5852{\tab\f2\cf1\fs24 \i  }{\tab\f2\cf1\fs24 \i Offertory}{\tab\f2\cf1\fs24 \i  }{\tab\f2\cf1\fs24 \i -}{\tab\f2\cf1\fs24 \i  }{\tab\f2\cf1\fs24 \i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tora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Ignace Leybach}\par}{\pard \sl-0\tx731\tx1103\tx1235\tx1487\tx3548\tx3680\tx6629\tx704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2 Pg. 620}\par}{\pard \sl-0\tx731\tx1103\tx1235\tx1487{\tab\f2\cf1\fs24  }{\tab\f2\cf1\fs24 *}{\tab\f2\cf1\fs24  }{\tab\f2\cf1\fs24 Prayer of Dedication}\par}{\pard \sl-0\tx731\tx1103\tx1235\tx1487\tx3071\tx3923\tx5171\tx6323\tx6527{\tab\f3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alm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\b }{\tab\f2\cf1\fs24 \b (See Insert)}\par}{\pard \sl-0\tx731\tx1103\tx1235\tx1487{\tab\f2\cf1\fs24  }{\tab\f2\cf1\fs24 *}{\tab\f2\cf1\fs24  }{\tab\f2\cf1\fs24 Benediction}\par}{\pard \sl-0\tx731\tx1103\tx1235\tx1487\tx3119{\tab\f2\cf1\fs24  }{\tab\f2\cf1\fs24 *}{\tab\f2\cf1\fs24  }{\tab\f2\cf1\fs24 Threefold Amen}{\tab\f2\cf1\fs24 }\par}{\pard \sl-0\tx731\tx1103\tx1235\tx1487\tx4400\tx4532{\tab\f2\cf1\fs24  }{\tab\f2\cf1\fs24 *}{\tab\f2\cf1\fs24  }{\tab\f2\cf1\fs24 Extinguishing of the Candles}{\tab\f2\cf1\fs24  }{\tab\f2\cf1\fs24 }\par}{\pard \sl-0\tx731\tx1103\tx1235\tx1487\tx2423\tx3371\tx5291\tx5651{\tab\f2\cf1\fs24 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ep, O Jerusa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Edward Broughton}\par}{\pard \sl-0\tx1031\tx2709\tx4136{\tab\f2\cf1\fs24 On this joyous }{\tab\f2\cf1\fs24 \b Palm Sunday}{\tab\f2\cf1\fs24 , we are pleased to greet each worshiper and extend a hearty}\par}{\pard \sl-0\tx1031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ome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t us be in the same spirit as those who shout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sanna to the Son of David!}\par}{\pard \sl-0\tx1031{\tab\f2\cf1\fs24 Blessed is the one who comes in the name of the Lord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Jesus entered Jerusalem. (See Matthew}\par}{\pard \sl-0\tx1031\tx2711{\tab\f2\cf1\fs24 21:1-11, NRSV.) }{\tab\f2\cf1\fs24 \i If you are a visitor, please take time to sign your name, address, and phone number in our}\par}{\pard \sl-0\tx1031{\tab\f2\cf1\fs24 \i guest book before you leave.}\par}{\pard \sl-0\tx1031{\tab\f2\cf1\fs20 \i }\par}{\pard \sl-0\tx1091\tx4651{\tab\f4\cf1\fs24 Our Beautiful Altar Flowers }{\tab\f2\cf1\fs24 are presented to the glory of God by Matt and Jessi Faust in}\par}{\pard \sl-68\par}{\pard \sl-0\tx4519\tx6569\tx6737\tx10109\tx11993{\tab\f2\cf1\fs18 th}{\tab\f2\cf1\fs18 th}{\tab\f2\cf1\fs24 honor of their daughter Lydi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10}{\tab\f2\cf1\fs24  birthday on Apr. 6}{\tab\f2\cf1\fs24 .}\par}{\pard \sl-0\tx1091{\tab\f2\cf1\fs16 }\par}{\pard \sl-0\tx1091\tx3047{\tab\f4\cf1\fs24 Congratulations}{\tab\f2\cf1\fs24  to Erin and Terry Snyder, Jr. on the birth of their daughter Brynleigh Mae}\par}{\pard \sl-68\par}{\pard \sl-0\tx2949\tx3117\tx4905\tx4965\tx5097{\tab\f2\cf1\fs18 th}{\tab\f2\cf1\fs24 born on March 24}{\tab\f2\cf1\fs24 .}{\tab\f2\cf1\fs24  }{\tab\f2\cf1\fs24 The proud grandparents are Ann &amp; Tom Hale, Lori &amp; Ed Okuley, Terry}\par}{\pard \sl-0\tx1091{\tab\f2\cf1\fs24 Snyder, Sr. Proud great-grandmothers are Pauline Novinger and Geneva Snyder.}\par}{\pard \sl-0\tx1091{\tab\f2\cf1\fs16 }\par}{\pard \sl-0\tx1091\tx2458{\tab\f4\cf1\fs24 Sympathy: }{\tab\f2\cf1\fs24 We extend our sympathy, love, thoughts &amp; prayers to Deb Kortesky &amp; Verna}\par}{\pard \sl-0\tx1091\tx9866\tx9998{\tab\f2\cf1\fs24 Miller &amp; family as Roy Miller (De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ather, Vern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usband) went to be with the Lord}{\tab\f2\cf1\fs24  }{\tab\f2\cf1\fs24 on Mar.}\par}{\pard \sl-68\par}{\pard \sl-0\tx1331{\tab\f2\cf1\fs18 th}\par}{\pard \sl-200\par}{\pard \sl-0\tx1091\tx1487{\tab\f2\cf1\fs24 27}{\tab\f2\cf1\fs24 .}\par}{\pard \sl-0\tx1091{\tab\f2\cf1\fs16 }\par}{\pard \sl-0\tx1091\tx3011\tx6929\tx8200\tx9782\tx9914{\tab\f4\cf1\fs24 April Greeters: }{\tab\f2\cf1\fs24 Gerry Wiest and Dennis Croutharmel. }{\tab\f2\cf1\fs24 \b Announcer: }{\tab\f2\cf1\fs24 Dave Novinger.}{\tab\f2\cf1\fs24  }{\tab\f2\cf1\fs24 \b Acolyte:}\par}{\pard \sl-0\tx1079\tx2865\tx5359{\tab\f2\cf1\fs24 Cameron Crum. }{\tab\f2\cf1\fs24 \b April Offering Team: }{\tab\f2\cf1\fs24 Sue Faust (Captain), Dale Faust, two others to be}\par}{\pard \sl-0\tx1079{\tab\f2\cf1\fs24 announced.}\par}{\pard \sl-0\tx1055{\tab\f4\cf1\fs16 }\par}{\pard \sl-0\tx1055\tx2589\tx2661\tx2793\tx3573\tx5383\tx6234\tx6306\tx7864\tx7996\tx8631\tx9866\tx10058\tx10214\tx10334\tx10670{\tab\f4\cf1\fs24 Lay Readers}{\tab\f5\cf1\fs24 \b :}{\tab\f5\cf1\fs24 \b  }{\tab\f5\cf1\fs24 \b Mar. 18}{\tab\f5\cf1\fs24  - Sherry Byerly; }{\tab\f5\cf1\fs24 \b Mar. 25 }{\tab\f5\cf1\fs24 }{\tab\f5\cf1\fs24 - Karla Lesher;}{\tab\f5\cf1\fs24  }{\tab\f5\cf1\fs24 \b Apr. 1}{\tab\f5\cf1\fs24  - Ed Berra.}{\tab\f5\cf1\fs24  }{\tab\f2\cf1\fs22 If}{\tab\f2\cf1\fs22  }{\tab\f2\cf1\fs22 you}{\tab\f2\cf1\fs22 }\par}{\pard \sl-0\tx1079\tx1391\tx1522\tx1834\tx1954\tx2997\tx3129\tx3513\tx3632\tx5059\tx5191\tx5515\tx5634\tx6653\tx6785\tx6965\tx7085\tx7373\tx7504\tx9147\tx9279\tx9483\tx9602\tx9902\tx10034\tx10525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}\par}{\pard \sl-0\tx1079{\tab\f2\cf1\fs22 (717-422-5788).}\par}{\pard \sl-0\tx1115\tx1163\tx2039\tx2915\tx5347\tx5419\tx6210\tx7756\tx8439\tx9878\tx10561{\tab\f2\cf1\fs16 }{\tab\f4\cf1\fs24 Church}{\tab\f4\cf1\fs24  School}{\tab\f4\cf1\fs24  Teachers (Adults): }{\tab\f2\cf1\fs24 }{\tab\f2\cf1\fs24 \b \ul Mar 25}{\tab\f2\cf1\fs24  - Ed Dobbin; }{\tab\f2\cf1\fs24 \b \ul Apr. 1}{\tab\f2\cf1\fs24  - Bob Endy; }{\tab\f2\cf1\fs24 \b \ul Apr. 8}{\tab\f2\cf1\fs24  -}\par}{\pard \sl-178\par}{\pard \sl-0\tx1091\tx2769\tx2829\tx2961{\tab\f2\cf1\fs24 \b Easter Program}{\tab\f2\cf1\fs24 .}{\tab\f2\cf1\fs24  }{\tab\f2\cf1\fs22 If you cannot teach on your assigned Sunday, please inform Dave Novinger or Jessie}\par}{\pard \sl-0\tx1091{\tab\f2\cf1\fs22 Faust who will teach in your place.}\par}{\pard \sl-0\tx1055{\tab\f4\cf1\fs16 }\par}{\pard \sl-0\tx1091\tx2230\tx8751{\tab\f4\cf1\fs24 Nursery: }{\tab\f2\cf1\fs24 \b Valleys provides nursery care for children ages 5 and under. }{\tab\f5\cf1\fs24 \b Nursery Attendants:}\par}{\pard \sl-0\tx1079\tx1714\tx3560\tx4196\tx5526\tx6282\tx6354\tx6450\tx7972\tx8727\tx10334\tx10406{\tab\f5\cf1\fs24 \b \ul Apr. 1}{\tab\f5\cf1\fs24  - Tracey Cooper; }{\tab\f5\cf1\fs24 \b \ul Apr. 8}{\tab\f5\cf1\fs24  - Ann Hale; }{\tab\f5\cf1\fs24 \b \ul Apr. 15}{\tab\f5\cf1\fs24 \b  }{\tab\f2\cf1\fs24 -}{\tab\f5\cf1\fs24  Carol Cooper; }{\tab\f5\cf1\fs24 \b \ul Apr. 22}{\tab\f5\cf1\fs24  - Mary Zeigler.}{\tab\f5\cf1\fs24 \b  }{\tab\f5\cf1\fs24 \b \i We}\par}{\pard \sl-0\tx1079\tx5239{\tab\f5\cf1\fs24 \b \i could use more Nursery attendants! }{\tab\f2\cf1\fs22 If you would like to help in the Nursery or if you cannot be}\par}{\pard \sl-0\tx1079{\tab\f2\cf1\fs22 there on your assigned Sunday, please see Sherry Byerly or Donna Novinger.}\par}{\pard \sl-0\tx1091\tx1355\tx3767\tx7187{\tab\f2\cf1\fs24 \b  }{\tab\f4\cf1\fs24 \b Church Attendance }{\tab\f2\cf1\fs24 \b for Sunday, March 25, 2012 was }{\tab\f2\cf1\fs24 \b \ul 82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1091{\tab\f2\cf1\fs18 }\par}{\pard \sl-0\tx731{\tab\f3\cf1\fs24 \b }\par}{\pard \sl-0\tx731\tx3443{\tab\f3\cf1\fs24 \b  }{\tab\f3\cf1\fs24 \b 2012 UPCOMING EVENTS}\par}{\pard \sl-0\tx1091\tx1583\tx1739\tx1895\tx2051\tx2207\tx2339\tx3803\tx8615\tx8963\tx10559\tx10907{\tab\f4\cf1\fs22 \b Apr.}{\tab\f4\cf1\fs22 \b  }{\tab\f4\cf1\fs22 \b  }{\tab\f4\cf1\fs22 \b 1}{\tab\f2\cf1\fs24 \b  -}{\tab\f2\cf1\fs24 \b  }{\tab\f4\cf1\fs22 \b Palm Sunday}{\tab\f2\cf1\fs24 \b  - S. School/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, 9}{\tab\f2\cf1\fs20 \b AM}{\tab\f2\cf1\fs24 \b ; Church, 10:15}{\tab\f2\cf1\fs20 \b AM}{\tab\f2\cf1\fs24 \b ;}\par}{\pard \sl-0\tx2434\tx4090\tx4678\tx5014\tx5134\tx5206{\tab\f4\cf1\fs22 \b Easter Cantata}{\tab\f2\cf1\fs24 \b , 7:30}{\tab\f2\cf1\fs20 \b PM}{\tab\f2\cf1\fs20 \b  }{\tab\f2\cf1\fs20 \b }{\tab\f2\cf1\fs24 \b (No Fellowship Meal; No Youth Group)}\par}{\pard \sl-0\tx1091{\tab\f2\cf1\fs16 \b }\par}{\pard \sl-0\tx1091\tx1559\tx1811\tx1943\tx2231\tx2483\tx4103\tx4451\tx7703\tx8039{\tab\f2\cf1\fs24 \b Apr.}{\tab\f2\cf1\fs24 \b  }{\tab\f2\cf1\fs24 \b  }{\tab\f2\cf1\fs24 \b 2 -}{\tab\f2\cf1\fs24 \b  }{\tab\f2\cf1\fs24 \b Bible Study, 10}{\tab\f2\cf1\fs20 \b AM}{\tab\f2\cf1\fs24 \b ; Vitality Prayer Meeting, 5:30}{\tab\f2\cf1\fs20 \b PM}{\tab\f2\cf1\fs24 \b ;}\par}{\pard \sl-0\tx1091\tx2483\tx4475{\tab\f2\cf1\fs24 \b  }{\tab\f2\cf1\fs24 \b G. S. Leaders, 6:00}{\tab\f2\cf1\fs20 \b PM}\par}{\pard \sl-0\tx1091\tx1559\tx1811\tx1943\tx2231\tx2483\tx4331\tx4919\tx5255\tx6863\tx7259\tx7439\tx10319{\tab\f2\cf1\fs24 \b Apr.}{\tab\f2\cf1\fs24 \b  }{\tab\f2\cf1\fs24 \b  }{\tab\f2\cf1\fs24 \b 3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Deacons, 7:00}{\tab\f2\cf1\fs20 \b PM;}{\tab\f2\cf1\fs20 \b  }{\tab\f2\cf1\fs24 \b G. S. Trp. 10463, 6:30-7:30}{\tab\f2\cf1\fs20 \b PM}\par}{\pard \sl-0\tx1091\tx1559\tx1811\tx1943\tx2231\tx2483\tx6419\tx6755\tx8051{\tab\f2\cf1\fs24 \b Apr.}{\tab\f2\cf1\fs24 \b  }{\tab\f2\cf1\fs24 \b  }{\tab\f2\cf1\fs24 \b 4 -}{\tab\f2\cf1\fs24 \b  }{\tab\f2\cf1\fs24 \b G. S. Trps. 10728 &amp; 10737, 6:30-8:00}{\tab\f2\cf1\fs20 \b PM}{\tab\f2\cf1\fs24 \b ; Choir, 7:30}{\tab\f2\cf1\fs20 \b PM}\par}{\pard \sl-0\tx1091\tx1559\tx1811\tx1943\tx2231\tx2483\tx5603\tx5951{\tab\f2\cf1\fs24 \b Apr.}{\tab\f2\cf1\fs24 \b  }{\tab\f2\cf1\fs24 \b  }{\tab\f2\cf1\fs24 \b 5 -}{\tab\f2\cf1\fs24 \b  }{\tab\f2\cf1\fs24 \b Senior Citizens meet at 11:00}{\tab\f2\cf1\fs20 \b AM}{\tab\f2\cf1\fs24 \b  to go out to eat;}\par}{\pard \sl-0\tx1091\tx2183\tx4187\tx6707{\tab\f4\cf1\fs22 \b  }{\tab\f4\cf1\fs22 \b Maundy Thursday}{\tab\f2\cf1\fs24 \b  Service at Valleys, 7:30}{\tab\f2\cf1\fs20 \b PM}\par}{\pard \sl-0\tx1091\tx1559\tx1811\tx1943\tx2231\tx2483\tx3923{\tab\f2\cf1\fs24 \b Apr.}{\tab\f2\cf1\fs24 \b  }{\tab\f2\cf1\fs24 \b  }{\tab\f2\cf1\fs24 \b 6 -}{\tab\f2\cf1\fs24 \b  }{\tab\f4\cf1\fs22 \b Good Friday }{\tab\f2\cf1\fs24 \b Service at Zion-Stone U. Methodist, 12:00 Noon, - Pastor John}\par}{\pard \sl-0\tx2434\tx4618\tx6022\tx6094\tx7966\tx9094{\tab\f2\cf1\fs24 \b Quintilian, Speaker; }{\tab\f2\cf1\fs24 \b \i Youth Easter}{\tab\f2\cf1\fs24 \b  }{\tab\f2\cf1\fs24 \b \i Program Practice}{\tab\f2\cf1\fs24 \b , 7:00-8:30}{\tab\f2\cf1\fs20 \b PM}\par}{\pard \sl-0\tx1091{\tab\f2\cf1\fs16 \b }\par}{\pard \sl-0\tx1091\tx1583\tx1739\tx1895\tx2123\tx2219\tx2351\tx3203\tx4859\tx7235\tx7583{\tab\f4\cf1\fs22 \b Apr.}{\tab\f4\cf1\fs22 \b  }{\tab\f4\cf1\fs22 \b  }{\tab\f4\cf1\fs22 \b 8 }{\tab\f2\cf1\fs24 \b -}{\tab\f2\cf1\fs24 \b  }{\tab\f4\cf1\fs22 \b Sunrise}{\tab\f4\cf1\fs22 \b  Easter Service}{\tab\f2\cf1\fs24 \b  at Camp Hebron, 6:30}{\tab\f2\cf1\fs20 \b AM}{\tab\f2\cf1\fs24 \b  - Pastor Megan Darrow-}\par}{\pard \sl-0\tx2434{\tab\f2\cf1\fs24 \b Pannebaker, Speaker;}\par}{\pard \sl-0\tx1091\tx2483\tx5015\tx5603\tx5951\tx6083\tx6887\tx7607\tx8003\tx10055{\tab\f2\cf1\fs24 \b  }{\tab\f4\cf1\fs22 \b Youth Easter Program}{\tab\f2\cf1\fs24 \b , 9:00}{\tab\f2\cf1\fs20 \b AM}{\tab\f2\cf1\fs24 \b ; }{\tab\f4\cf1\fs22 \b Church}{\tab\f2\cf1\fs24 \b , 10:15}{\tab\f2\cf1\fs20 \b AM }{\tab\f2\cf1\fs24 \b - Holy Communion }{\tab\f2\cf1\fs24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34{\tab\f2\cf1\fs24 \b \i Church)}\par}{\pard \sl-0\tx1091{\tab\f2\cf1\fs16 \b }\par}{\pard \sl-0\tx1091\tx1559\tx1811\tx2003\tx2291\tx2483\tx4427\tx4775\tx4847\tx4979\tx7055\tx7391\tx8771\tx9107{\tab\f2\cf1\fs24 \b Apr.}{\tab\f2\cf1\fs24 \b  }{\tab\f2\cf1\fs24 \b  }{\tab\f2\cf1\fs24 \b 9 -}{\tab\f2\cf1\fs24 \b  }{\tab\f2\cf1\fs24 \b Bible Study, 10:00}{\tab\f2\cf1\fs20 \b AM}{\tab\f2\cf1\fs24 \b ;}{\tab\f2\cf1\fs24 \b  }{\tab\f2\cf1\fs24 \b Vitality Team, 5:00}{\tab\f2\cf1\fs20 \b PM}{\tab\f2\cf1\fs24 \b ; Elders, 7:00}{\tab\f2\cf1\fs20 \b PM}{\tab\f2\cf1\fs24 \b ;}\par}{\pard \sl-0\tx1091\tx1559\tx1811\tx2231\tx2483\tx4331\tx4919\tx5255\tx5387\tx6875{\tab\f2\cf1\fs24 \b Apr.}{\tab\f2\cf1\fs24 \b  }{\tab\f2\cf1\fs24 \b 10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 }{\tab\f2\cf1\fs24 \b Deacons, 7:00}{\tab\f2\cf1\fs20 \b PM}\par}{\pard \sl-0\tx1091{\tab\f2\cf1\fs16 \b }\par}{\pard \sl-0\tx1091\tx1583\tx1739\tx2111\tx2207\tx2339\tx5435\tx5783\tx5855\tx5987\tx7463\tx7943\tx8699\tx9575\tx9707{\tab\f4\cf1\fs22 \b Apr.}{\tab\f4\cf1\fs22 \b  }{\tab\f4\cf1\fs22 \b 15 }{\tab\f2\cf1\fs24 \b -}{\tab\f2\cf1\fs24 \b  }{\tab\f2\cf1\fs24 \b S. School/Confirmation, 9:00}{\tab\f2\cf1\fs20 \b AM}{\tab\f2\cf1\fs24 \b ;}{\tab\f2\cf1\fs24 \b  }{\tab\f2\cf1\fs24 \b Church, 10:15}{\tab\f2\cf1\fs20 \b AM -}{\tab\f2\cf1\fs22 \b \i Mission}{\tab\f2\cf1\fs22 \b \i  Offering}{\tab\f2\cf1\fs22 \b \i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2434{\tab\f2\cf1\fs22 \b \i Choir)}\par}{\pard \sl-0\tx1091{\tab\f2\cf1\fs16 \b }\par}{\pard \sl-0\tx731\tx1703{\tab\f2\cf1\fs24 \b  }{\tab\f2\cf1\fs24 \b April Mon. Bible Study Leader - Pastor Bill Krentz}\par}{\pard \sl-0\tx731\tx1151\tx1594\tx2074\tx9087\tx9255{\tab\f3\cf1\fs20 \b  }{\tab\f2\cf1\fs20 \b  }{\tab\f2\cf1\fs20 \b  }{\tab\f2\cf1\fs20 \b  }{\tab\f3\cf1\fs20 \b  }{\tab\f2\cf1\fs20 \b \i }\par}{\pard \sl-0\tx731\tx1151\tx2805\tx6390\tx6569\tx7169\tx7517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19\tx2769{\tab\f2\cf1\fs24 \b appointment.}{\tab\f2\cf1\fs24 \b  }{\tab\f2\cf1\fs24 \b You may reach her at the church office (717-896-3118) cell phone (717-818-}\par}{\pard \sl-0\tx1091\tx4895\tx5027\tx6419\tx8711{\tab\f2\cf1\fs24 \b 3041), home phone (717-422-5788),}{\tab\f2\cf1\fs24 \b  }{\tab\f2\cf1\fs24 \b or by email - }{\tab\f2\cf2\fs24 \b \ul {\field{\*\fldinst {HYPERLINK "mailto:KOHeckard@aol.com"}}{\fldrslt {\ul\cf2 KOHeckard@aol.com}}}}{\tab\f2\cf1\fs24 \b }\par}{\pard \sl-0\tx731\tx791{\tab\f2\cf1\fs18 \b }{\tab\f2\cf1\fs18 \b }\par}{\pard \sl-0\tx1091\tx3347\tx6527\tx6875\tx7691\tx8135{\tab\f2\cf1\fs24 \b \ul Church Office Hours:}{\tab\f2\cf1\fs24 \b  Mondays thru Fridays - 10:00}{\tab\f2\cf1\fs20 \b AM}{\tab\f2\cf1\fs24 \b  to 3:00}{\tab\f2\cf1\fs20 \b PM, }{\tab\f2\cf1\fs24 \b phone (717-896-3118).}\par}{\pard \sl-0\tx1091{\tab\f2\cf1\fs16 \b }\par}{\pard \sl-0\tx1115\tx4471\tx7181\tx9279\tx9470\tx10861{\tab\f2\cf1\fs24 \b Valleys Web Site &amp; Email - }{\tab\f2\cf1\fs24 Access our Web Site at }{\tab\f2\cf2\fs24 \ul {\field{\*\fldinst {HYPERLINK "http://valleysecc.org"}}{\fldrslt {\ul\cf2 http://valleysecc.org}}}}{\tab\f2\cf1\fs24  }{\tab\f2\cf1\fs24 and email us}{\tab\f2\cf1\fs24 }\par}{\pard \sl-0\tx1115\tx3453\tx5814{\tab\f2\cf2\fs24 \ul {\field{\*\fldinst {HYPERLINK "mailto:valleysecc@verizon.net"}}{\fldrslt {\ul\cf2 valleysecc@verizon.net}}}}{\tab\f2\cf1\fs24  to get in touch with us.}{\tab\f2\cf1\fs24 }\par}{\pard \sl-0\tx1091\tx1439\tx3539\tx6071\tx8219\tx8303{\tab\f4\cf1\fs24  }{\tab\f4\cf1\fs24 Giant Gift Cards }{\tab\f6\cf1\fs24 \b available to purchase }{\tab\f3\cf1\fs24 \b (before/after church)}{\tab\f6\cf1\fs24 \b !}{\tab\f3\cf1\fs24 \b }\par}{\pard \sl-0\tx1091\tx1175\tx1942\tx2098\tx2194\tx3346{\tab\f6\cf1\fs24 \b }{\tab\f5\cf1\fs24 \b  }{\tab\f7\cf1\fs16 \b }{\tab\f2\cf1\fs16 \b  }{\tab\f2\cf1\fs24 \b }{\tab\f2\cf1\fs24 \b *PRAYER REQUESTS*}\par}{\pard \sl-0\tx875\tx1127\tx7403\tx7631\tx8099\tx8219{\tab\f2\cf1\fs24  }{\tab\f2\cf1\fs22 \i Please remember all the people on our Prayer List with prayers, thoughts, and }{\tab\f2\cf1\fs22 \i  }{\tab\f2\cf1\fs22 \i cards:}{\tab\f2\cf1\fs22 \i  }{\tab\f2\cf1\fs22 *(indicates new)}\par}{\pard \sl-0\tx1139\tx4579\tx4699\tx8895\tx10621\tx10765{\tab\f2\cf1\fs22 \b \ul Members &amp; Friends of The Valleys}{\tab\f2\cf1\fs22 \b : }{\tab\f5\cf1\fs24 *Navigate Pathway; *Howard Hoover, (}{\tab\f5\cf1\fs20 The Manor Rm. 407}{\tab\f5\cf1\fs24 );}{\tab\f5\cf1\fs24 }\par}{\pard \sl-0\tx1139\tx2949\tx4987\tx6749\tx8080{\tab\f5\cf1\fs24 *Carley Enders, }{\tab\f5\cf1\fs20 (Mark End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ther)}{\tab\f5\cf1\fs24 ; *Carolyn Goss,}{\tab\f5\cf1\fs20  (All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}{\tab\f5\cf1\fs24 ; *David &amp; his son, Cory}\par}{\pard \sl-0\tx1139\tx1942\tx4088{\tab\f5\cf1\fs24 Shade, }{\tab\f5\cf1\fs20 (friends of Billy Motter)}{\tab\f5\cf1\fs24 ; *Verna Miller &amp; Deb Koretzky &amp; Family; *Cletus Strauser,}\par}{\pard \sl-0\tx1139\tx4016\tx9518{\tab\f5\cf1\fs20 (Marliyn Stra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ather-in-law)}{\tab\f5\cf1\fs24 ; Rachael &amp; Pete Bryson &amp; Family; Jim Penman, }{\tab\f5\cf1\fs20 (Carol Knigh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139\tx2459\tx10274{\tab\f5\cf1\fs20 brother-in-law)}{\tab\f5\cf1\fs24 ; Jane Baker; Shirley Miller; Gail Shertzer; Ken Breeman; Pamela Graff, }{\tab\f5\cf1\fs20 (Sarah}\par}{\pard \sl-0\tx1139\tx3215\tx4663\tx4807\tx6102\tx6174\tx8895\tx9063\tx10142\tx10286{\tab\f5\cf1\fs20 Graf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ughter-in-law)}{\tab\f5\cf1\fs24 ; Judy Deeny;}{\tab\f5\cf1\fs24  }{\tab\f5\cf1\fs24 Judy Miller;}{\tab\f5\cf1\fs20  }{\tab\f5\cf1\fs24 William &amp; Viola Weaver; }{\tab\f5\cf1\fs20 D}{\tab\f5\cf1\fs24 ave Berra;}{\tab\f5\cf1\fs24  }{\tab\f5\cf1\fs24 Allen}\par}{\pard \sl-0\tx1139{\tab\f5\cf1\fs24 Goss; Miriam Hoke; Shirley Harris; Carl Snyder; Donna Rothermel; Chrissy Lepore; Greg}\par}{\pard \sl-0\tx1139\tx8991\tx9171\tx10058{\tab\f5\cf1\fs24 Gelnett; Greg Shertzer; Sally Baker;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139\tx3500\tx3656\tx6749\tx7949\tx9530\tx9890\tx10022\tx10082{\tab\f5\cf1\fs24 Reisch; Minnie Baker;}{\tab\f5\cf1\fs24  }{\tab\f5\cf1\fs24 Gerald Hile; Margie Zeigler, }{\tab\f5\cf1\fs20 (Frey Village)}{\tab\f5\cf1\fs24 ; June Harris, }{\tab\f5\cf1\fs18 (SV)}{\tab\f5\cf1\fs22 ; }{\tab\f5\cf1\fs18 }{\tab\f5\cf1\fs24 Arlene}\par}{\pard \sl-0\tx1139\tx1943\tx3107{\tab\f5\cf1\fs24 Keiter, }{\tab\f5\cf1\fs20 (Stonebridge)}{\tab\f5\cf1\fs24 .}\par}{\pard \sl-0\tx1115\tx1966\tx2122\tx4543{\tab\f2\cf1\fs22 \b \ul Missions}{\tab\f2\cf1\fs22 \b : }{\tab\f5\cf1\fs24 \b Covenant Missionaries: }{\tab\f5\cf1\fs24 Fred &amp; Kelly Prudek, *Peter &amp; Ruth Dutton; *Donald &amp;}\par}{\pard \sl-0\tx1115\tx5075\tx5207{\tab\f5\cf1\fs24 Lillian Dwight; and *Tornado Victims}{\tab\f5\cf1\fs24  }{\tab\f5\cf1\fs24 &amp; Families.}\par}{\pard \sl-0\tx1115\tx2374\tx2505\tx4268\tx6126\tx6198\tx6258{\tab\f2\cf1\fs22 \b \ul Our Shut Ins}{\tab\f8\cf1\fs22 \b : }{\tab\f5\cf1\fs24 Josephine Reed, }{\tab\f5\cf1\fs20 (The Manor Rm. 710)}{\tab\f5\cf1\fs24 ;}{\tab\f5\cf1\fs22  }{\tab\f5\cf1\fs24 Anna Portzline; Lydia Peiffer; Mark Peiffer,}\par}{\pard \sl-0\tx1115\tx3105\tx3381\tx6905\tx9794\tx9938\tx10010{\tab\f5\cf1\fs20 (The Manor Rm. 106);}{\tab\f5\cf1\fs24  }{\tab\f5\cf1\fs24 Margaret A. [Mrs. Irvin] Shoop, }{\tab\f5\cf1\fs20 (Polk Assisted Living Rm. 305B)}{\tab\f5\cf1\fs22 ; }{\tab\f5\cf1\fs24 }{\tab\f5\cf1\fs24 Nancy}\par}{\pard \sl-0\tx1115\tx1847\tx3695{\tab\f5\cf1\fs24 Davis, }{\tab\f5\cf1\fs20 (The Manor, Rm. 115}{\tab\f5\cf1\fs24 ).}\par}{\pard \sl-0\tx1115\tx1223\tx1475\tx1619\tx1787\tx2075\tx2195\tx2579\tx2699\tx2867\tx3035\tx3419\tx3587\tx3839\tx4007\tx4511\tx4679\tx5015\tx5183\tx5579\tx5747\tx6191\tx6359\tx6563\tx6731\tx7835\tx7955\tx8195\tx8579\tx8831\tx8951\tx9659\tx9935\tx10499\tx10619\tx10883\tx11051\tx11255{\tab\f5\cf1\fs24 }{\tab\f2\cf1\fs24 \i  }{\tab\f2\cf1\fs22 \i If}{\tab\f2\cf1\fs22 \i  }{\tab\f2\cf1\fs22 \i you}{\tab\f2\cf1\fs22 \i  }{\tab\f2\cf1\fs22 \i wish}{\tab\f2\cf1\fs22 \i  }{\tab\f2\cf1\fs22 \i to}{\tab\f2\cf1\fs22 \i  }{\tab\f2\cf1\fs22 \i have}{\tab\f2\cf1\fs22 \i  }{\tab\f2\cf1\fs22 \i the}{\tab\f2\cf1\fs22 \i  }{\tab\f2\cf1\fs22 \i names}{\tab\f2\cf1\fs22 \i  }{\tab\f2\cf1\fs22 \i that}{\tab\f2\cf1\fs22 \i  }{\tab\f2\cf1\fs22 \i were}{\tab\f2\cf1\fs22 \i  }{\tab\f2\cf1\fs22 \i given}{\tab\f2\cf1\fs22 \i  }{\tab\f2\cf1\fs22 \i on}{\tab\f2\cf1\fs22 \i  }{\tab\f2\cf1\fs22 \i Prayer Cards}{\tab\f2\cf1\fs22 \i  }{\tab\f2\cf1\fs22 \i for}{\tab\f2\cf1\fs22 \i  }{\tab\f2\cf1\fs22 \i the}{\tab\f2\cf1\fs22 \i  }{\tab\f2\cf1\fs22 \i Pastoral}{\tab\f2\cf1\fs22 \i  }{\tab\f2\cf1\fs22 \i Prayer}{\tab\f2\cf1\fs22 \i  }{\tab\f2\cf1\fs22 \i put}{\tab\f2\cf1\fs22 \i  }{\tab\f2\cf1\fs22 \i on}{\tab\f2\cf1\fs22 \i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56\par}{\pard \sl-0\tx1115\tx1355\tx1511\tx2087\tx2195\tx2495\tx2651\tx3131\tx3239\tx3887\tx3995\tx4127\tx4235\tx6335\tx6443\tx8219\tx8291\tx9071\tx9131\tx9383{\tab\f2\cf1\fs22 \i the}{\tab\f2\cf1\fs22 \i  }{\tab\f2\cf1\fs22 \i Prayer}{\tab\f2\cf1\fs22 \i  }{\tab\f2\cf1\fs22 \i list,}{\tab\f2\cf1\fs22 \i  }{\tab\f2\cf1\fs22 \i please}{\tab\f2\cf1\fs22 \i  }{\tab\f2\cf1\fs22 \i indicate}{\tab\f2\cf1\fs22 \i  }{\tab\f2\cf1\fs22 \i it}{\tab\f2\cf1\fs22 \i  }{\tab\f2\cf1\fs22 \i on Prayer Card or inform}{\tab\f2\cf1\fs22 \i  }{\tab\f2\cf1\fs22 \i Pastor Kris or Donna}{\tab\f2\cf1\fs22  }{\tab\f2\cf1\fs22 \i Novinger}{\tab\f2\cf1\fs22 .}{\tab\f2\cf1\fs22  }{\tab\f2\cf1\fs22 \b \i Prayer cards will}\par}{\pard \sl-0\tx1115\tx3503\tx3683\tx4331\tx4463\tx6359\tx6491\tx7139\tx7271\tx7907\tx8039\tx8447\tx8579\tx8723\tx8855\tx9215\tx9347{\tab\f2\cf1\fs22 \b \i be collected during the 2}{\tab\f2\cf1\fs16 \b \i nd}{\tab\f2\cf1\fs22 \b \i  hymn.}{\tab\f2\cf1\fs22 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}\par}{\pard \sl-0\tx1115\tx3884\tx3956\tx10585\tx10645{\tab\f2\cf1\fs22 \b \i \ul your family is in the hospital}{\tab\f2\cf1\fs22 \b \i  }{\tab\f2\cf1\fs22 \b \i \ul as the hospitals will not inform us unless you tell them to contact us}{\tab\f2\cf1\fs22 \b \i .}{\tab\f2\cf1\fs22 \b \i }\par}{\pard \sl-0\tx1115{\tab\f2\cf1\fs22 \b \i You may call the church office (896-3118) or Pastor Kris (818-3041).}\par}{\pard \sl-0\tx1115\tx2975{\tab\f2\cf1\fs24 \b  }{\tab\f2\cf1\fs22 \b OUR COVENANT MISSIONARIES}\par}{\pard \sl-0\tx1115\tx5111\tx8823{\tab\f6\cf1\fs22 Each week we highlight more Missionaries. }{\tab\f6\cf1\fs22 \b Please pray for Peter &amp; Ruth Dutton}{\tab\f6\cf1\fs22  (Missionaries in Asia)}\par}{\pard \sl-0\tx1115\tx1463\tx4127\tx4247\tx6491\tx6575\tx8679{\tab\f6\cf1\fs22 and}{\tab\f6\cf1\fs22 \b  Donald &amp; Lillian Dwight }{\tab\f6\cf1\fs22 }{\tab\f6\cf1\fs22 (Missionaries in Taiwan)}{\tab\f6\cf1\fs22 \b .}{\tab\f6\cf1\fs22  We ask that you keep }{\tab\f6\cf1\fs22 \b Fred &amp; Kelly Prudek}\par}{\pard \sl-0\tx1115{\tab\f6\cf1\fs22 and all our Missionaries in your daily prayers (their names are 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}\par}{\pard \sl-0\tx1115\tx6587\tx6701{\tab\f6\cf1\fs22 their lives, to share &amp; to witness to people around the world.}{\tab\f6\cf1\fs22  }{\tab\f6\cf1\fs22 We pray for their relationship with God, their}\par}{\pard \sl-0\tx1115\tx1702\tx1870{\tab\f6\cf1\fs22 safety,}{\tab\f6\cf1\fs22  }{\tab\f6\cf1\fs22 and for their health. We pray for God to open doors for their ministry with their witnessing, and}\par}{\pard \sl-0\tx1115{\tab\f6\cf1\fs22 those who hear it be open and responsive.}\par}{\pard \sl-0\tx1091\tx4747\tx7936\tx8068{\tab\f4\cf1\fs24 NO Fellowship Meal in April }{\tab\f2\cf1\fs24 due to Palm Sunday and Easter.}{\tab\f2\cf1\fs24  }{\tab\f2\cf1\fs24 The next Fellowship Meal}\par}{\pard \sl-56\par}{\pard \sl-0\tx1091\tx3105\tx3201\tx3333\tx3501{\tab\f2\cf1\fs24 will be Sunday, May}{\tab\f4\cf1\fs24  }{\tab\f2\cf1\fs24 6}{\tab\f2\cf1\fs18 th}{\tab\f2\cf1\fs24 .}\par}{\pard \sl-0\tx1091{\tab\f4\cf1\fs16 \b }\par}{\pard \sl-0\tx1091\tx3812\tx3980\tx4064\tx5838\tx9866\tx10322\tx10658\tx10718{\tab\f4\cf1\fs24 \b Palm Sunday, April 1}{\tab\f4\cf1\fs18 \b st}{\tab\f4\cf1\fs24 \b :}{\tab\f2\cf1\fs24 \b  Easter Cantata }{\tab\f2\cf1\fs24 will be performed by Valleys Choir at }{\tab\f2\cf1\fs24 \b 7:30}{\tab\f2\cf1\fs20 \b PM}{\tab\f2\cf1\fs24 .}{\tab\f2\cf1\fs24 }\par}{\pard \sl-0\tx1091\tx4052{\tab\f2\cf1\fs24 Refreshments will follow the }{\tab\f2\cf1\fs24 Cantata.}\par}{\pard \sl-0\tx1091{\tab\f4\cf1\fs16 }\par}{\pard \sl-0\tx1091\tx3285\tx3441{\tab\f4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4  }{\tab\f2\cf1\fs24 topic is posted on Facebook by Monday 12:00noon and an hour of}\par}{\pard \sl-0\tx1091\tx5371\tx9734\tx9866{\tab\f2\cf1\fs24 discussion every Tuesday at 1:00 P.M. 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(Apr. 3 ) is entitled}{\tab\f2\cf1\fs24  }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}\par}{\pard \sl-0\tx1091{\tab\f2\cf1\fs24 \ul Friend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\par}{\pard \sl-0\tx1091{\tab\f4\cf1\fs16 \b }\par}{\pard \sl-0\tx4567\tx4747\tx5515\tx6799\tx8083\tx8875\tx9211\tx10819{\tab\f2\cf1\fs18 \b th}{\tab\f4\cf1\fs24 Choir }{\tab\f2\cf1\fs24 will meet on }{\tab\f2\cf1\fs24 \b Wed. Apr. 4}{\tab\f2\cf1\fs24 \b  at 7:30}{\tab\f2\cf1\fs20 \b PM}{\tab\f2\cf1\fs24 \b . There will be }{\tab\f2\cf1\fs24 \b \ul NO Choir practice next week,}\par}{\pard \sl-0\tx1091\tx1870{\tab\f2\cf1\fs24 \b \ul Apr. 12}{\tab\f2\cf1\fs24 \b  (week after Easter).}\par}{\pard \sl-0\tx1091{\tab\f4\cf1\fs16 }\par}{\pard \sl-0\tx1091\tx5431\tx5635\tx7780\tx8128{\tab\f4\cf1\fs24 Maundy Thursday Service, April 5}{\tab\f4\cf1\fs18 th}{\tab\f2\cf1\fs24  will be held at 7:30}{\tab\f2\cf1\fs22 PM}{\tab\f2\cf1\fs24  with a meager meal and}\par}{\pard \sl-0\tx1091{\tab\f2\cf1\fs24 Communion will be celebrated.}\par}{\pard \sl-0\tx1091{\tab\f2\cf1\fs16 }\par}{\pard \sl-0\tx1091\tx1726\tx4627\tx4831\tx4927{\tab\f4\cf1\fs24 Good}{\tab\f4\cf1\fs24  Friday Service, April 6}{\tab\f4\cf1\fs18 th}{\tab\f4\cf1\fs24  }{\tab\f2\cf1\fs24 (sponsored by Halifax Ministerium) will be held at Zion-}\par}{\pard \sl-0\tx1091{\tab\f2\cf1\fs24 Stone U. Methodist Church at 12:00 noon.}\par}{\pard \sl-0\tx1091{\tab\f4\cf1\fs16 \b }\par}{\pard \sl-0\tx1091\tx4967\tx5087\tx5639\tx6419\tx6623\tx7895\tx8315{\tab\f4\cf1\fs24 Youth Easter Program Practice}{\tab\f2\cf1\fs24 , }{\tab\f4\cf1\fs24 Fri. }{\tab\f4\cf1\fs24 \b Apr. 6}{\tab\f4\cf1\fs18 \b th}{\tab\f4\cf1\fs24 \b  7:00-8:30}{\tab\f4\cf1\fs22 \b PM}{\tab\f4\cf1\fs20 \b .}\par}{\pard \sl-0\tx1091{\tab\f2\cf1\fs16 }\par}{\pard \sl-0\tx1091\tx3875\tx4079{\tab\f4\cf1\fs24 Easter Sunday, April 8}{\tab\f4\cf1\fs18 th}{\tab\f4\cf1\fs24 :}\par}{\pard \sl-0\tx1091{\tab\f4\cf1\fs16 }\par}{\pard \sl-0\tx1091\tx1522\tx4340{\tab\f4\cf1\fs24  }{\tab\f4\cf1\fs24 Easter Sunrise Service }{\tab\f2\cf1\fs24 at Camp Hebron (Breezewood), 6:30AM, (Faith U. M. will serve}\par}{\pard \sl-0\tx1451{\tab\f2\cf1\fs24 breakfast following the service.}\par}{\pard \sl-0\tx1091{\tab\f2\cf1\fs16 }\par}{\pard \sl-0\tx1451\tx5195\tx5735\tx6155{\tab\f4\cf1\fs24 Valleys Easter Youth Program}{\tab\f2\cf1\fs24 , 9:00}{\tab\f2\cf1\fs22 AM }{\tab\f2\cf1\fs24 (followed by an egg hunt for children).}\par}{\pard \sl-0\tx1451{\tab\f2\cf1\fs16 }\par}{\pard \sl-0\tx1451\tx2327\tx4163\tx5111{\tab\f4\cf1\fs24 Valleys}{\tab\f4\cf1\fs24  Easter Church}{\tab\f4\cf1\fs24  Service}{\tab\f2\cf1\fs24 , 10:15AM (Communion will be celebrated.}\par}{\pard \sl-0\tx1091{\tab\f2\cf1\fs16 }\par}{\pard \sl-0\tx7936\tx8116\tx10384\tx12592\tx14596\tx15700{\tab\f2\cf1\fs18 \b th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. Stic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ns}{\tab\f2\cf1\fs24  will be made fresh on }{\tab\f2\cf1\fs24 \b Thursday, April 26}{\tab\f2\cf1\fs24 \b  at Valleys}{\tab\f2\cf1\fs24  (sponsored by}\par}{\pard \sl-0\tx1091\tx7277\tx7349\tx7493{\tab\f2\cf1\fs24 Valleys Fellowship Group, proceeds benefit Driveway Fund)}{\tab\f2\cf1\fs24 \b .}{\tab\f2\cf1\fs24 \b  }{\tab\f2\cf1\fs24 Order forms are in the narthex.}\par}{\pard \sl-0\tx1091\tx4747\tx5275\tx5347\tx5599\tx5767{\tab\f2\cf1\fs24 (Give orders to Ron Zimmerman by }{\tab\f2\cf1\fs24 \ul April}{\tab\f2\cf1\fs24  }{\tab\f2\cf1\fs24 \ul 19}{\tab\f2\cf1\fs18 \ul th}{\tab\f2\cf1\fs24 .) Workers are needed!}\par}{\pard \sl-0\tx1091{\tab\f2\cf1\fs16 }\par}{\pard \sl-0\tx1091\tx4507{\tab\f4\cf1\fs24 Valleys Program Calendar: }{\tab\f2\cf1\fs24 You may pick up a program calendar in the narthex of events}\par}{\pard \sl-0\tx1091\tx7660\tx7792{\tab\f2\cf1\fs24 that are planned at The Valleys for April 2012 thru January 2013.}{\tab\f2\cf1\fs24  }{\tab\f2\cf1\fs24 Any additions or changes will}\par}{\pard \sl-0\tx1091{\tab\f2\cf1\fs24 be announced in the bulletin and newsletter.}\par}{\pard \sl-0\tx1103\tx1223\tx1475\tx2975\tx3407\tx4631\tx5843\tx6635{\tab\f3\cf1\fs24 *}{\tab\f3\cf1\fs24  }{\tab\f3\cf1\fs24 Closing Hymn -}{\tab\f3\cf1\fs24  }{\tab\f3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alm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3\cf1\fs24  }{\tab\f3\cf1\fs24 }{\tab\f3\cf1\fs24 \b (Insert)}\par}{\pard \sl-0\tx1103{\tab\f3\cf1\fs16 \b }\par}{\pard \sl-0\tx1103\tx3635{\tab\f3\cf1\fs24 \b  }{\tab\f3\cf1\fs24 \b The Palms}\par}{\pard \sl-0\tx1103{\tab\f3\cf1\fs16 \b }\par}{\pard \sl-0\tx1103\tx2495\tx2627{\tab\f3\cf1\fs24 \i (Choir sings 1}{\tab\f3\cf1\fs18 \i st}{\tab\f3\cf1\fs24 \i  Verse)}\par}{\pard \sl-61\par}{\pard \sl-0\tx1103{\tab\f3\cf1\fs24 \b }\par}{\pard \sl-0\tx1103\tx1295\tx1487{\tab\f3\cf1\fs24 1.}{\tab\f3\cf1\fs24  }{\tab\f3\cf1\fs24 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 all the way, green palms and blos-soms gay ----}\par}{\pard \sl-0\tx1103\tx1475{\tab\f3\cf1\fs24  }{\tab\f3\cf1\fs24 Are strewn this day in fes-tal prep-a-ra-tion,}\par}{\pard \sl-0\tx1103\tx1475{\tab\f3\cf1\fs24  }{\tab\f3\cf1\fs24 Where Je-sus comes to wipe our tears a-way; ----}\par}{\pard \sl-0\tx1103\tx1475{\tab\f3\cf1\fs24  }{\tab\f3\cf1\fs24 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 now the throng to wel-come him pre-pare. ---}\par}{\pard \sl-0\tx1103{\tab\f3\cf1\fs1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5}\par}{\pard \sl-0\tx1103{\tab\f3\cf1\fs24 Refrain:}\par}{\pard \sl-0\tx1103{\tab\f3\cf1\fs24 }\par}{\pard \sl-0\tx1103\tx1475{\tab\f3\cf1\fs24  }{\tab\f3\cf1\fs24 Praise ye, praise ye the Lord!}\par}{\pard \sl-0\tx1103\tx1475{\tab\f3\cf1\fs24  }{\tab\f3\cf1\fs24 Let ev-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y voice re-sound in joy-ous ac-cla-ma-tion!}\par}{\pard \sl-0\tx1103\tx1475\tx2543\tx2675\tx4487\tx4619{\tab\f3\cf1\fs24  }{\tab\f3\cf1\fs24 Ho-san-na!}{\tab\f3\cf1\fs24  }{\tab\f3\cf1\fs24 Praise ye the Lord!}{\tab\f3\cf1\fs24  }{\tab\f3\cf1\fs24 ---}\par}{\pard \sl-0\tx1103\tx1475{\tab\f3\cf1\fs24  }{\tab\f3\cf1\fs24 Bless him who com-eth to bring us sal-va - - - - tion. ---}\par}{\pard \sl-0\tx1103{\tab\f3\cf1\fs16 }\par}{\pard \sl-0\tx1103\tx4487\tx4691{\tab\f3\cf1\fs24 \b \i (Choir and Congregations sings 2}{\tab\f3\cf1\fs18 \b \i nd}{\tab\f3\cf1\fs24 \b \i  Verse)}\par}{\pard \sl-0\tx1103{\tab\f3\cf1\fs16 \b }\par}{\pard \sl-0\tx1103\tx1295\tx1487{\tab\f3\cf1\fs24 2.}{\tab\f3\cf1\fs24  }{\tab\f3\cf1\fs24 Sing and re-joice, O blest Je-ru-sa-lem;}\par}{\pard \sl-0\tx1103\tx1475{\tab\f3\cf1\fs24  }{\tab\f3\cf1\fs24 Of all thy sons sing the e-man-ci-pa-tion!}\par}{\pard \sl-0\tx1103\tx1475{\tab\f3\cf1\fs24  }{\tab\f3\cf1\fs24 Through bound-less love the Christ of Beth-le-hem}\par}{\pard \sl-0\tx1103\tx1475{\tab\f3\cf1\fs24  }{\tab\f3\cf1\fs24 Brings faith and hope to thee for ev-er-more. ---}\par}{\pard \sl-0\tx1103{\tab\f3\cf1\fs16 }\par}{\pard \sl-0\tx1103{\tab\f3\cf1\fs24 Refrain:}\par}{\pard \sl-0\tx1103{\tab\f3\cf1\fs16 }\par}{\pard \sl-0\tx1103\tx1475{\tab\f3\cf1\fs24  }{\tab\f3\cf1\fs24 Praise ye, praise ye the Lord!}\par}{\pard \sl-0\tx1103\tx1475{\tab\f3\cf1\fs24  }{\tab\f3\cf1\fs24 Let e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y voice re-sound in joy-ous ac-cla-ma-tion!}\par}{\pard \sl-0\tx1103\tx1475\tx2543\tx2675{\tab\f3\cf1\fs24  }{\tab\f3\cf1\fs24 Ho-san-na!}{\tab\f3\cf1\fs24  }{\tab\f3\cf1\fs24 Praise ye the Lord! ---}\par}{\pard \sl-0\tx1103\tx1475{\tab\f3\cf1\fs24  }{\tab\f3\cf1\fs24 Bless him who come-eth to bring us sal-va - - - - tion. ---}\par}{\pard \sl-0\tx1570\tx2902{\tab\f2\cf1\fs24  }{\tab\f2\cf1\fs24 ~~~~~~~~~~~~~~~~~}\par}{\pard \sl-0\tx1570{\tab\f2\cf1\fs16 }\par}{\pard \sl-0\tx1091\tx4747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Sermon Series will continue after Easter beginning on Apr.}\par}{\pard \sl-68\par}{\pard \sl-0\tx1331{\tab\f2\cf1\fs18 th}\par}{\pard \sl-200\par}{\pard \sl-0\tx1091\tx1487{\tab\f2\cf1\fs24 15}{\tab\f2\cf1\fs24 .}\par}{\pard \sl-0\tx1570{\tab\f2\cf1\fs24 }\par}{\pard \sl-0\tx1091\tx9827{\tab\f4\cf1\fs24 Emergency Clean Up Buckets for Church World Service Disaster Relief:}{\tab\f2\cf1\fs24  Donation}\par}{\pard \sl-0\tx1091{\tab\f2\cf1\fs24 item list is on table in narthex or you may donate money to purchase items if you wish to do so}\par}{\pard \sl-0\tx1091\tx6989\tx7205{\tab\f2\cf1\fs24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.}{\tab\f4\cf1\fs16  }{\tab\f2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