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bodoni mt black;}{\f5\fcharset0 bodoni mt;}{\f6\fcharset0 script mt bold;}{\f7\fcharset0 sylfaen;}{\f8\fcharset0 tw cen mt condensed;}{\f9\fcharset0 high tower text;}{\f10\fcharset0 arial;}{\f11\fcharset2 symbol;}{\f12\fcharset0 Lucida Handwriting;}}{\colortbl;\red0\green0\blue0;\red0\green0\blue255;}{\info{\author Softplicity}{\keywords }{\doccomm CoolUtils Engine2.5.1 (www.gnostice.com)}{\creatim\yr2014\mo3\dy6\hr10\min26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6}\par}{\pard \sl-109\par}{\pard \sl-0\tx3596{\tab\f2\cf1\fs24 \b The Valleys Evangelical Covenant Church}\par}{\pard \sl-0\tx3992{\tab\f2\cf1\fs24 \b The Rev. Kristine Heckard, Pastor}\par}{\pard \sl-0\tx4400{\tab\f2\cf1\fs24 \b Choir Director, Ed Dobbin}\par}{\pard \sl-0\tx3560{\tab\f2\cf1\fs24 \b Organist &amp; Pianist, Mark &amp; Joanne Enders}\par}{\pard \sl-0\tx4256{\tab\f2\cf1\fs24 \b Acolyte, Brooke Croutharmel}\par}{\pard \sl-0\tx5047{\tab\f2\cf1\fs24 \b March 4, 2012}\par}{\pard \sl-0\tx4591{\tab\f2\cf1\fs24 \b Second Sunday In Lent}\par}{\pard \sl-0\tx731{\tab\f3\cf1\fs22 }\par}{\pard \sl-0\tx2961\tx3441\tx3621\tx8637{\tab\f2\cf1\fs16  }{\tab\f2\cf1\fs22 (*}{\tab\f2\cf1\fs22 \b Indicates all those who are able are invited to stand.}{\tab\f2\cf1\fs22 )}\par}{\pard \sl-0\tx5730{\tab\f2\cf1\fs12 \i }\par}{\pard \sl-0\tx731\tx1451{\tab\f2\cf1\fs24 \i  }{\tab\f2\cf1\fs24 \i Chimes}\par}{\pard \sl-0\tx731\tx1091\tx1223\tx1475{\tab\f2\cf1\fs24 \i  }{\tab\f2\cf1\fs24 *}{\tab\f2\cf1\fs24 \i  }{\tab\f2\cf1\fs24 \i Passing the Peace Greeting:}\par}{\pard \sl-0\tx731\tx1810{\tab\f2\cf1\fs24 \i  }{\tab\f2\cf1\fs24 \i All who are able may greet those around them with an embrace}\par}{\pard \sl-0\tx731\tx1451{\tab\f2\cf1\fs24 \i  }{\tab\f2\cf1\fs24 \i or a handshake, accompanied by such words as:}\par}{\pard \sl-0\tx731\tx1823\tx2769\tx3021\tx6453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05\tx2937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923\tx1475{\tab\f3\cf1\fs24 \b  }{\tab\f2\cf1\fs24 \b  }{\tab\f2\cf1\fs24 \i Greetings and Announcements}\par}{\pard \sl-56\par}{\pard \sl-0\tx731\tx923\tx1115\tx1247\tx1499\tx3239\tx6131{\tab\f2\cf1\fs24 \b  }{\tab\f2\cf1\fs24  }{\tab\f2\cf1\fs24 *}{\tab\f2\cf1\fs24  }{\tab\f2\cf1\fs24 Call To Worship }{\tab\f2\cf1\fs24  }{\tab\f2\cf1\fs24 Sue Faust}\par}{\pard \sl-0\tx731\tx1463\tx1679\tx1871{\tab\f2\cf1\fs24  }{\tab\f2\cf1\fs24 L:}{\tab\f2\cf1\fs24  }{\tab\f2\cf1\fs24 Jesus is the Word made flesh, who came to live among us.}\par}{\pard \sl-0\tx731\tx1463\tx1691\tx1823{\tab\f2\cf1\fs24  }{\tab\f2\cf1\fs24 \b P:}{\tab\f2\cf1\fs24 \b  }{\tab\f2\cf1\fs24 \b Jesus is the Way, the Truth, and the Life.}\par}{\pard \sl-0\tx731\tx1463\tx1679\tx1871{\tab\f2\cf1\fs24 \b  }{\tab\f2\cf1\fs24 L:}{\tab\f2\cf1\fs24  }{\tab\f2\cf1\fs24 Jesus is the Lamb of God who takes away the sin of the world.}\par}{\pard \sl-0\tx731\tx923\tx1175\tx1715\tx1859{\tab\f2\cf1\fs24  }{\tab\f2\cf1\fs24  }{\tab\f2\cf1\fs24 \b \i ALL:}{\tab\f2\cf1\fs24 \b \i  }{\tab\f2\cf1\fs24 \b \i Come, let us worship him. Come let us praise him!}\par}{\pard \sl-0\tx731\tx1463\tx1679\tx1811\tx4415{\tab\f2\cf1\fs24 \b  }{\tab\f2\cf1\fs24 L:}{\tab\f2\cf1\fs24  }{\tab\f2\cf1\fs24 Come, let us worship God!}{\tab\f2\cf1\fs16 }\par}{\pard \sl-0\tx731{\tab\f2\cf1\fs16 }\par}{\pard \sl-0\tx731\tx1463\tx2327\tx2519\tx6011\tx6311{\tab\f2\cf1\fs24  }{\tab\f2\cf1\fs24 \i Pre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en I Survey The Wondrous Cro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i  }{\tab\f2\cf1\fs24 \i by Anna Laura Page}\par}{\pard \sl-0\tx731\tx1103\tx1235\tx1487\tx2927\tx3299\tx6569\tx6941{\tab\f2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Have Decided to Follow Jes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Pg. 376}\par}{\pard \sl-0\tx731\tx1103\tx1235\tx1487\tx3488\tx3560{\tab\f2\cf1\fs24  }{\tab\f2\cf1\fs24 *}{\tab\f2\cf1\fs24  }{\tab\f2\cf1\fs24 Solemn Declaration }{\tab\f2\cf1\fs24 \i }{\tab\f2\cf1\fs24 }\par}{\pard \sl-0\tx731\tx1103\tx1235\tx1487{\tab\f2\cf1\fs24  }{\tab\f2\cf1\fs24 *}{\tab\f2\cf1\fs24  }{\tab\f2\cf1\fs24 Prayer of Invocation}\par}{\pard \sl-0\tx731\tx1103\tx1235\tx1487{\tab\f2\cf1\fs24  }{\tab\f2\cf1\fs24 *}{\tab\f2\cf1\fs24  }{\tab\f2\cf1\fs24 Call to Confession}\par}{\pard \sl-0\tx731\tx1103\tx1235\tx1487\tx2615\tx2747\tx3947\tx4499\tx7037{\tab\f2\cf1\fs24  }{\tab\f2\cf1\fs24 *}{\tab\f2\cf1\fs24  }{\tab\f2\cf1\fs24 Confession:}{\tab\f2\cf1\fs24  }{\tab\f2\cf1\fs24 \b \i (In Unison)}{\tab\f2\cf1\fs24 \b  }{\tab\f2\cf1\fs24 \i  }{\tab\f2\cf1\fs24 }\par}{\pard \sl-0\tx731\tx1463\tx8463\tx8595{\tab\f2\cf1\fs24  }{\tab\f2\cf1\fs24 \b Sometimes, Lord, we think it is impossible to change our old ways.}{\tab\f2\cf1\fs24 \b  }{\tab\f2\cf1\fs24 \b Then we hear your}\par}{\pard \sl-0\tx1498\tx6533\tx6665{\tab\f2\cf1\fs24 \b Spirit saying to us that we must be born again.}{\tab\f2\cf1\fs24 \b  }{\tab\f2\cf1\fs24 \b We realize we cannot be the old self}\par}{\pard \sl-0\tx1498{\tab\f2\cf1\fs24 \b and the new person in Christ at the same time, so we come to you seeking that new life}\par}{\pard \sl-0\tx1498\tx6246\tx6390{\tab\f2\cf1\fs24 \b in Christ that comes when we surrender all.}{\tab\f2\cf1\fs24 \b  }{\tab\f2\cf1\fs24 \b Come into our lives, Lord, and give us}\par}{\pard \sl-0\tx1498\tx2398\tx2530\tx5050\tx5182{\tab\f2\cf1\fs24 \b new life.}{\tab\f2\cf1\fs24 \b  }{\tab\f2\cf1\fs24 \b We pray in Je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name.}{\tab\f2\cf1\fs24 \b  }{\tab\f2\cf1\fs24 \b Amen}\par}{\pard \sl-0\tx731\tx1043\tx1175\tx1487\tx2099\tx2291\tx3707\tx4319{\tab\f2\cf1\fs24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463\tx2207\tx2519{\tab\f2\cf1\fs24  }{\tab\f2\cf1\fs24 Leader:}{\tab\f2\cf1\fs24  }{\tab\f2\cf1\fs24 Lord, have mercy upon us.}\par}{\pard \sl-0\tx731\tx1463\tx2267\tx2519\tx5291\tx7163{\tab\f2\cf1\fs24  }{\tab\f2\cf1\fs24 \b People:}{\tab\f2\cf1\fs24 \b  }{\tab\f2\cf1\fs24 \b Lord, have mercy upon us.}{\tab\f2\cf1\fs24  }{\tab\f2\cf1\fs24 }\par}{\pard \sl-0\tx863\tx1115\tx1247\tx1499{\tab\f2\cf1\fs24  }{\tab\f2\cf1\fs24 *}{\tab\f2\cf1\fs24  }{\tab\f2\cf1\fs24 Assurance of Pardon}\par}{\pard \sl-0\tx863\tx1115\tx1247\tx1499\tx2699\tx3911\tx5483\tx6275\tx7043{\tab\f2\cf1\fs24  }{\tab\f2\cf1\fs24 *}{\tab\f2\cf1\fs24  }{\tab\f2\cf1\fs24 Gloria Patri}{\tab\f2\cf1\fs24  }{\tab\f2\cf1\fs24  }{\tab\f2\cf1\fs24 }{\tab\f2\cf1\fs24 Pg. 623}{\tab\f2\cf1\fs24 }\par}{\pard \sl-0\tx863\tx1115\tx1247\tx1499\tx3524\tx3656\tx3740\tx4868{\tab\f2\cf1\fs24  }{\tab\f2\cf1\fs24 *}{\tab\f2\cf1\fs24  }{\tab\f2\cf1\fs24 Profession of Faith -}{\tab\f2\cf1\fs24  }{\tab\f2\cf1\fs24 (}{\tab\f2\cf1\fs24 \b In Unison)}{\tab\f2\cf1\fs24 \b }\par}{\pard \sl-0\tx875\tx1355\tx1678\tx7265{\tab\f3\cf1\fs24 \b  }{\tab\f3\cf1\fs24 \b  }{\tab\f2\cf1\fs24 \b We believe in God the Creator of all, known to us. }{\tab\f3\cf1\fs24 \b We believe in God the Father,}\par}{\pard \sl-0\tx1498\tx5374\tx5514{\tab\f3\cf1\fs24 \b infinite in wisdom, goodness and love.}{\tab\f3\cf1\fs24 \b  }{\tab\f3\cf1\fs24 \b We believe in Jesus Christ, His Son, our Savior}\par}{\pard \sl-56\par}{\pard \sl-0\tx1498\tx8686\tx8818{\tab\f3\cf1\fs24 \b and Lord, Who for us and for our salvation lived, died and rose again.}{\tab\f3\cf1\fs24 \b  }{\tab\f3\cf1\fs24 \b We believe that}\par}{\pard \sl-56\par}{\pard \sl-0\tx1498\tx7840\tx8008{\tab\f3\cf1\fs24 \b by His Resurrection the souls of the faithful will live forever.}{\tab\f3\cf1\fs24 \b  }{\tab\f3\cf1\fs24 \b We believe in the Holy}\par}{\pard \sl-56\par}{\pard \sl-0\tx1498\tx10310{\tab\f3\cf1\fs24 \b Spirit, inspiring us and enabling us to understand the meaning and message of Christ.}{\tab\f3\cf1\fs24 \b }\par}{\pard \sl-56\par}{\pard \sl-0\tx1498\tx3884\tx4016{\tab\f3\cf1\fs24 \b We believe these things}{\tab\f3\cf1\fs24 \b  }{\tab\f3\cf1\fs24 \b in our minds, and hearts, and proclaim with our voice. Amen.}\par}{\pard \sl-56\par}{\pard \sl-0\tx875\tx1487{\tab\f3\cf1\fs24 \b  }{\tab\f3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75\par}{\pard \sl-0\tx863\tx1115\tx1487\tx3728\tx6620\tx7388{\tab\f2\cf1\fs24 \b  }{\tab\f2\cf1\fs24  }{\tab\f2\cf1\fs24 Hymn of Preparation -}{\tab\f2\cf1\fs24  }{\tab\f2\cf1\fs24 Pg. 380}{\tab\f2\cf1\fs24 }\par}{\pard \sl-0\tx863\tx3395\tx6521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ust a Closer Walk with The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2 of 6}\par}{\pard \sl-0\tx1403\tx2015\tx6059\tx6239{\tab\f2\cf1\fs24 \b \i  }{\tab\f2\cf1\fs22 \b \i Prayer cards will be collected during the 2}{\tab\f2\cf1\fs16 \b \i nd}{\tab\f2\cf1\fs22 \b \i  hymn.}\par}{\pard \sl-0\tx839\tx911\tx1475\tx3117\tx3249\tx4845\tx5157\tx7029\tx7101\tx7233\tx9027\tx9279{\tab\f3\cf1\fs24 }{\tab\f3\cf1\fs24  }{\tab\f2\cf1\fs24 Morning Prayer}{\tab\f2\cf1\fs24  }{\tab\f2\cf1\fs24 &amp;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}{\tab\f2\cf1\fs24  }{\tab\f2\cf1\fs22 \i (Using Debts/Debtors)}{\tab\f2\cf1\fs24  }{\tab\f2\cf1\fs24  }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}\par}{\pard \sl-0\tx935\tx2531\tx2783\tx2975{\tab\f2\cf1\fs24 Prayer,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 }{\tab\f2\cf1\fs24 Pg. 614}\par}{\pard \sl-0\tx839{\tab\f2\cf1\fs16 }\par}{\pard \sl-0\tx731\tx1463\tx2410\tx3322{\tab\f2\cf1\fs24  }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y Should He Love Me So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2\cf1\fs16 }\par}{\pard \sl-0\tx875\tx1487\tx2543\tx2915\tx3947\tx4499{\tab\f2\cf1\fs24  }{\tab\f2\cf1\fs24 Scripture -}{\tab\f2\cf1\fs24  }{\tab\f2\cf1\fs24 John 3:3-8}{\tab\f2\cf1\fs24  }{\tab\f2\cf1\fs24 Scott Miller, Lay Reader}\par}{\pard \sl-0\tx875\tx2747\tx2999\tx6617{\tab\f2\cf1\fs24  }{\tab\f2\cf1\fs24 }{\tab\f2\cf1\fs22 (Found on Pg. 126 of the NT Pew Bible)}{\tab\f2\cf1\fs16 }\par}{\pard \sl-0\tx875{\tab\f2\cf1\fs16 }\par}{\pard \sl-0\tx875\tx1534\tx1654\tx2434\tx2926{\tab\f2\cf1\fs22  }{\tab\f2\cf1\fs22 S}{\tab\f2\cf1\fs24 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fe Transforming Walk With Jes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68\par}{\pard \sl-0\tx3285{\tab\f2\cf1\fs18 nd}\par}{\pard \sl-200\par}{\pard \sl-0\tx875\tx3107\tx3477{\tab\f2\cf1\fs24  }{\tab\f2\cf1\fs24 (2}{\tab\f2\cf1\fs24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}\par}{\pard \sl-0\tx875{\tab\f2\cf1\fs16 }\par}{\pard \sl-0\tx875\tx1487{\tab\f2\cf1\fs24  }{\tab\f2\cf1\fs24 Our Morning Offering}\par}{\pard \sl-0\tx731\tx1451\tx2302\tx2434\tx2542\tx3370\tx5146\tx5506\tx5806{\tab\f2\cf1\fs24 \i  }{\tab\f2\cf1\fs24 \i Offertory}{\tab\f2\cf1\fs24 \i  }{\tab\f2\cf1\fs24 \i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ispering Hop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i  }{\tab\f2\cf1\fs24 \i }{\tab\f2\cf1\fs24 \i by Forrest Buchtel}\par}{\pard \sl-0\tx731\tx3263{\tab\f3\cf1\fs24  }{\tab\f3\cf1\fs24 (baritone/piano duet)}\par}{\pard \sl-0\tx731\tx1103\tx1235\tx1487\tx3548\tx3680\tx6629\tx704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2 Pg. 620}\par}{\pard \sl-0\tx731\tx1103\tx1235\tx1487{\tab\f2\cf1\fs24  }{\tab\f2\cf1\fs24 *}{\tab\f2\cf1\fs24  }{\tab\f2\cf1\fs24 Prayer of Dedication}\par}{\pard \sl-0\tx731\tx1103\tx1235\tx1487\tx3071\tx3263\tx6138\tx6810\tx7578{\tab\f3\cf1\fs24  }{\tab\f2\cf1\fs24 *}{\tab\f2\cf1\fs24  }{\tab\f2\cf1\fs24 Closing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ke My Life and Let It B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379}{\tab\f2\cf1\fs24 }\par}{\pard \sl-0\tx731\tx1103\tx1235\tx1487{\tab\f2\cf1\fs24  }{\tab\f2\cf1\fs24 *}{\tab\f2\cf1\fs24  }{\tab\f2\cf1\fs24 Benediction}\par}{\pard \sl-0\tx731\tx1103\tx1235\tx1487\tx3119{\tab\f2\cf1\fs24  }{\tab\f2\cf1\fs24 *}{\tab\f2\cf1\fs24  }{\tab\f2\cf1\fs24 Threefold Amen}{\tab\f2\cf1\fs24 }\par}{\pard \sl-0\tx731\tx1103\tx1235\tx1487\tx4400\tx4532{\tab\f2\cf1\fs24  }{\tab\f2\cf1\fs24 *}{\tab\f2\cf1\fs24  }{\tab\f2\cf1\fs24 Extinguishing of the Candles}{\tab\f2\cf1\fs24  }{\tab\f2\cf1\fs24 }\par}{\pard \sl-0\tx731\tx1103\tx1235\tx1487\tx2423\tx3959\tx4871\tx5759{\tab\f2\cf1\fs24  }{\tab\f2\cf1\fs24 *}{\tab\f2\cf1\fs24  }{\tab\f2\cf1\fs24 \i Post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lvar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\i  }{\tab\f2\cf1\fs24 \i by George Blake}\par}{\pard \sl-0\tx1091{\tab\f2\cf1\fs24 Welcome on the Second Sunday in Lent, we reflect on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love for us, God sent his Son to}\par}{\pard \sl-0\tx1091\tx5790{\tab\f2\cf1\fs24 suffer for our sins. Let us show others his love. }{\tab\f2\cf1\fs24 \i If you are a visitor, please take time to sign your name,}\par}{\pard \sl-0\tx1091{\tab\f2\cf1\fs24 \i address, and phone number in our guest book before you leave.}\par}{\pard \sl-0\tx1091{\tab\f2\cf1\fs28 \i }\par}{\pard \sl-0\tx1091\tx4687{\tab\f4\cf1\fs24 Our Beautiful Altar Flowers }{\tab\f2\cf1\fs24 are presented to the glory of God by Dale and Sue Faust in}\par}{\pard \sl-68\par}{\pard \sl-0\tx2793\tx6258\tx6426\tx8094\tx8166\tx11394{\tab\f2\cf1\fs18 st}{\tab\f2\cf1\fs18 th}{\tab\f2\cf1\fs24 honor of their 41}{\tab\f2\cf1\fs24 \b  }{\tab\f2\cf1\fs24 Wedding Anniversary on Mar. 6}{\tab\f2\cf1\fs24 !}\par}{\pard \sl-0\tx1091{\tab\f2\cf1\fs28 }\par}{\pard \sl-0\tx1091\tx3201\tx7241\tx7385\tx8679\tx9722\tx9866{\tab\f4\cf1\fs24 March Greeters: }{\tab\f2\cf1\fs24 Wanda Hendershot and Boyd Dimpsey.}{\tab\f2\cf1\fs24  }{\tab\f2\cf1\fs24 \b Announcer: }{\tab\f2\cf1\fs24 Sue Faust.}{\tab\f2\cf1\fs24  }{\tab\f2\cf1\fs24 \b Acolyte:}\par}{\pard \sl-0\tx1091\tx3285\tx5766\tx5838{\tab\f2\cf1\fs24 Brooke Croutharmel. }{\tab\f2\cf1\fs24 \b March Offering Team: }{\tab\f2\cf1\fs24 }{\tab\f2\cf1\fs24 Ron Zimmerman (Captain), Chris Maichle, Mike}\par}{\pard \sl-0\tx1091{\tab\f2\cf1\fs24 Crum, Aaron Herb.}\par}{\pard \sl-0\tx1079{\tab\f2\cf1\fs28 \b }\par}{\pard \sl-0\tx1055\tx2577\tx2649\tx2781\tx3501\tx5001\tx5841\tx7761\tx8541\tx10329{\tab\f4\cf1\fs24 Lay Readers}{\tab\f5\cf1\fs24 \b :}{\tab\f5\cf1\fs24 \b  }{\tab\f5\cf1\fs24 \b Mar. 4 }{\tab\f5\cf1\fs24 - Scott Miller; }{\tab\f5\cf1\fs24 \b Mar. 11 }{\tab\f5\cf1\fs24 - Michelle Cooper; }{\tab\f5\cf1\fs24 \b Mar. 18}{\tab\f5\cf1\fs24  - Sherry Byerly; }{\tab\f5\cf1\fs24 \b Mar.}\par}{\pard \sl-0\tx1079\tx1391\tx1463\tx3023\tx3215\tx3371\tx3491\tx3827\tx3947\tx4259\tx4379\tx4691\tx4811\tx5819\tx5939\tx6323\tx6443\tx7847\tx7967\tx8291\tx8411\tx9431\tx9551\tx9731\tx9851\tx10139\tx10259{\tab\f5\cf1\fs24 \b 25 }{\tab\f5\cf1\fs24 }{\tab\f5\cf1\fs24 - Karla Lesher.}{\tab\f5\cf1\fs24  }{\tab\f2\cf1\fs22 If}{\tab\f2\cf1\fs22  }{\tab\f2\cf1\fs22 you}{\tab\f2\cf1\fs22  }{\tab\f2\cf1\fs22 can}{\tab\f2\cf1\fs22  }{\tab\f2\cf1\fs22 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}\par}{\pard \sl-0\tx1079\tx2051\tx2171\tx2375\tx2495\tx2795\tx2915\tx3407\tx3527{\tab\f2\cf1\fs22 (896-3118)}{\tab\f2\cf1\fs22  }{\tab\f2\cf1\fs22 or}{\tab\f2\cf1\fs22  }{\tab\f2\cf1\fs22 her}{\tab\f2\cf1\fs22  }{\tab\f2\cf1\fs22 home}{\tab\f2\cf1\fs22  }{\tab\f2\cf1\fs22 (717-422-5788).}\par}{\pard \sl-0\tx1115{\tab\f2\cf1\fs28 }\par}{\pard \sl-0\tx1091\tx1979\tx2867\tx5243\tx5315\tx6011\tx8135\tx8903\tx10295{\tab\f4\cf1\fs24 Church}{\tab\f4\cf1\fs24  School}{\tab\f4\cf1\fs24  Teachers (Adults): }{\tab\f2\cf1\fs24 }{\tab\f2\cf1\fs24 \b \ul Mar. 4}{\tab\f2\cf1\fs24  - Ed &amp; Peggy Berra; }{\tab\f2\cf1\fs24 \b \ul Mar 11}{\tab\f2\cf1\fs24  - Ed Dobbin; }{\tab\f2\cf1\fs24 \b \ul Mar.}\par}{\pard \sl-0\tx1091\tx1355\tx3261\tx4100\tx5850\tx5982{\tab\f2\cf1\fs24 \b \ul 18}{\tab\f2\cf1\fs24  - Dave Novinger; }{\tab\f2\cf1\fs24 \b \ul Mar. 25}{\tab\f2\cf1\fs24  - Boyd Dimpsey.}{\tab\f2\cf1\fs24  }{\tab\f2\cf1\fs22 If you cannot teach on your assigned Sunday, please}\par}{\pard \sl-0\tx1091{\tab\f2\cf1\fs22 inform Dave Novinger or Jessie Faust who will teach in your place.}\par}{\pard \sl-0\tx1055{\tab\f4\cf1\fs28 }\par}{\pard \sl-0\tx1055\tx2194\tx8751{\tab\f4\cf1\fs24 Nursery: }{\tab\f2\cf1\fs24 \b Valleys provides nursery care for children ages 5 and under. }{\tab\f5\cf1\fs24 \b Nursery Attendants:}\par}{\pard \sl-0\tx1079\tx1738\tx3656\tx4436\tx5970\tx6749\tx8380\tx9159{\tab\f5\cf1\fs24 \b Mar. 4}{\tab\f5\cf1\fs24  - Sharon Bettick; }{\tab\f5\cf1\fs24 \b Mar. 11}{\tab\f5\cf1\fs24  - Neva Cichy; }{\tab\f5\cf1\fs24 \b Mar. 18}{\tab\f5\cf1\fs24  - Matt Byerly; }{\tab\f5\cf1\fs24 \b Mar. 25}{\tab\f5\cf1\fs24  - Brandi Crum.}\par}{\pard \sl-0\tx1079\tx5610{\tab\f5\cf1\fs24 \b \i We could use more Nursery attendants! }{\tab\f2\cf1\fs22 If you would like to help in the Nursery or if you cannot}\par}{\pard \sl-0\tx1079{\tab\f2\cf1\fs22 be there on your assigned Sunday, please see Sherry Byerly or Donna Novinger.}\par}{\pard \sl-0\tx1091{\tab\f2\cf1\fs28 }\par}{\pard \sl-0\tx1055\tx4004{\tab\f4\cf1\fs24 Baby Bottle Campaign: }{\tab\f2\cf1\fs24 If you hav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returned your Lifeline Pregnancy baby bottle, please}\par}{\pard \sl-0\tx1079{\tab\f2\cf1\fs24 return it to Marie Herb as soon as possible.}\par}{\pard \sl-0\tx1091{\tab\f2\cf1\fs28 }\par}{\pard \sl-54\par}{\pard \sl-0\tx1091\tx2841\tx3345\tx3417\tx3657\tx3729\tx4593\tx4665\tx5277\tx5349\tx6885\tx7089\tx7149\tx7281{\tab\f4\cf1\fs24 Candy Orders }{\tab\f2\cf1\fs24 \ul must}{\tab\f2\cf1\fs24  }{\tab\f2\cf1\fs24 \ul be}{\tab\f2\cf1\fs24  }{\tab\f2\cf1\fs24 \ul returned}{\tab\f2\cf1\fs24  }{\tab\f2\cf1\fs24 \ul today,}{\tab\f2\cf1\fs24  }{\tab\f4\cf1\fs24 \b \ul Sun., Mar. 4}{\tab\f4\cf1\fs18 \b \ul th}{\tab\f2\cf1\fs24 .}{\tab\f2\cf1\fs24  }{\tab\f2\cf1\fs24 If you have any questions, please see}\par}{\pard \sl-0\tx1091{\tab\f2\cf1\fs24 Charlie Shertzer.}\par}{\pard \sl-0\tx1091{\tab\f2\cf1\fs16 }\par}{\pard \sl-58\par}{\pard \sl-0\tx1666{\tab\f6\cf1\fs52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6}\par}{\pard \sl-120\par}{\pard \sl-0\tx731\tx3647{\tab\f6\cf1\fs52 \b \i  }{\tab\f6\cf1\fs40 \b \i The Valleys}\par}{\pard \sl-0\tx731\tx1991{\tab\f6\cf1\fs40 \b \i  }{\tab\f6\cf1\fs40 \b \i Evangelical Covenant Church}\par}{\pard \sl-0\tx1666\tx3310{\tab\f6\cf1\fs40 \b \i  }{\tab\f6\cf1\fs40 \b \i Halifax, PA}\par}{\pard \sl-0\tx1666{\tab\f6\cf1\fs52 \b }\par}{\pard \sl-0\tx1666{\tab\f6\cf1\fs52 \b }\par}{\pard \sl-61\par}{\pard \sl-0\tx731{\tab\f3\cf1\fs24 \b }\par}{\pard \sl-0\tx731\tx1283\tx3455{\tab\f3\cf1\fs24 \b  }{\tab\f3\cf1\fs24 \b }{\tab\f3\cf1\fs24 \b 2012 UPCOMING EVENTS}\par}{\pard \sl-0\tx1091\tx1630\tx1786\tx1930\tx2074\tx2170\tx2374\tx6982\tx7330{\tab\f4\cf1\fs22 \b Mar.}{\tab\f4\cf1\fs22 \b  }{\tab\f4\cf1\fs20 \b 4}{\tab\f4\cf1\fs20 \b  }{\tab\f2\cf1\fs24 \b -}{\tab\f2\cf1\fs24 \b  }{\tab\f2\cf1\fs24 \b S. School/Confirmation/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, 9}{\tab\f2\cf1\fs20 \b AM}{\tab\f2\cf1\fs24 \b ; Church,}\par}{\pard \sl-0\tx1091\tx2507\tx2651\tx3227\tx3575\tx3719{\tab\f2\cf1\fs24 \b  }{\tab\f2\cf1\fs24 \b  }{\tab\f2\cf1\fs24 \b 10:15}{\tab\f2\cf1\fs20 \b AM}{\tab\f2\cf1\fs24 \b  }{\tab\f2\cf1\fs24 \b \ul No Fellowship Meal today;}\par}{\pard \sl-0\tx1091\tx2507\tx2651{\tab\f2\cf1\fs24 \b  }{\tab\f2\cf1\fs24 \b  }{\tab\f2\cf1\fs24 \b \ul NO Youth Group tonight}\par}{\pard \sl-0\tx1091{\tab\f2\cf1\fs16 \b }\par}{\pard \sl-0\tx1091\tx1594\tx1858\tx2002\tx2290\tx2554\tx4474\tx4822\tx6898\tx7234\tx9334\tx9670\tx9742\tx9886{\tab\f2\cf1\fs24 \b Mar.}{\tab\f2\cf1\fs24 \b  }{\tab\f2\cf1\fs24 \b  }{\tab\f2\cf1\fs24 \b 5 -}{\tab\f2\cf1\fs24 \b  }{\tab\f2\cf1\fs24 \b Bible Study, 10:00}{\tab\f2\cf1\fs20 \b AM}{\tab\f2\cf1\fs24 \b ; Prayer Team, 5:30}{\tab\f2\cf1\fs20 \b PM}{\tab\f2\cf1\fs24 \b ; G. S. Leaders, 6:00}{\tab\f2\cf1\fs20 \b PM}{\tab\f2\cf1\fs24 \b ;}{\tab\f2\cf1\fs24 \b  }{\tab\f2\cf1\fs24 \b Dartball -}\par}{\pard \sl-0\tx2434\tx6150{\tab\f2\cf1\fs24 \b Valleys at St. Joh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utheran, 7:30}{\tab\f2\cf1\fs20 \b PM}\par}{\pard \sl-0\tx1091\tx1594\tx1858\tx2002\tx2290\tx2554\tx4378\tx4474\tx6190\tx6526\tx9502\tx9838\tx9982{\tab\f2\cf1\fs24 \b Mar.}{\tab\f2\cf1\fs24 \b  }{\tab\f2\cf1\fs24 \b  }{\tab\f2\cf1\fs24 \b 6 -}{\tab\f2\cf1\fs24 \b  }{\tab\f4\cf1\fs22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4\cf1\fs24 \b  }{\tab\f2\cf1\fs24 \b Discussion, 1:00}{\tab\f2\cf1\fs20 \b PM}{\tab\f2\cf1\fs24 \b ; G. S. Trp. 10463, 6:30-7:30}{\tab\f2\cf1\fs20 \b PM}{\tab\f2\cf1\fs24 \b  }{\tab\f2\cf1\fs24 \b (No}\par}{\pard \sl-0\tx2434{\tab\f2\cf1\fs24 \b Deacons Meeting in March)}\par}{\pard \sl-0\tx1091\tx1594\tx1858\tx2002\tx2362\tx2566\tx6142\tx6478\tx6550\tx6694\tx7870{\tab\f2\cf1\fs24 \b Mar.}{\tab\f2\cf1\fs24 \b  }{\tab\f2\cf1\fs24 \b  }{\tab\f2\cf1\fs24 \b 7 - }{\tab\f2\cf1\fs24 \b  }{\tab\f2\cf1\fs24 \b G. S. Trps. 10728 &amp; 10737, 6:30-8}{\tab\f2\cf1\fs20 \b PM}{\tab\f2\cf1\fs24 \b ;}{\tab\f2\cf1\fs24 \b  }{\tab\f2\cf1\fs24 \b Choir, 7:30}{\tab\f2\cf1\fs20 \b PM}\par}{\pard \sl-0\tx1091\tx1594\tx1858\tx2002\tx2290\tx2554\tx10726{\tab\f2\cf1\fs24 \b Mar.}{\tab\f2\cf1\fs24 \b  }{\tab\f2\cf1\fs24 \b  }{\tab\f2\cf1\fs24 \b 8 -}{\tab\f2\cf1\fs24 \b  }{\tab\f2\cf1\fs24 \b Community Lent Service at Halifax U. Methodist (Speaker Dave Layser), 7:30}{\tab\f2\cf1\fs20 \b PM}\par}{\pard \sl-0\tx1091\tx1594\tx1858\tx2278\tx2542\tx4582\tx6502{\tab\f2\cf1\fs24 \b Mar.}{\tab\f2\cf1\fs24 \b  }{\tab\f2\cf1\fs24 \b 10 -}{\tab\f2\cf1\fs24 \b  }{\tab\f4\cf1\fs24 \b Turn your clock }{\tab\f4\cf1\fs24 \b \ul ahead one hour}{\tab\f4\cf1\fs24 \b !}\par}{\pard \sl-0\tx1091{\tab\f4\cf1\fs16 \b }\par}{\pard \sl-0\tx1091\tx1630\tx1774\tx2122\tx2218\tx2422\tx5182\tx5530\tx7138\tx7486{\tab\f4\cf1\fs22 \b Mar.}{\tab\f4\cf1\fs20 \b  }{\tab\f4\cf1\fs20 \b 11 }{\tab\f2\cf1\fs24 \b -}{\tab\f2\cf1\fs24 \b  }{\tab\f2\cf1\fs24 \b S. School/Confirmation, 9}{\tab\f2\cf1\fs20 \b AM}{\tab\f2\cf1\fs24 \b ; Church, 10:15}{\tab\f2\cf1\fs20 \b AM}{\tab\f2\cf1\fs24 \b ; Fellowship Covered Dish Meal}\par}{\pard \sl-0\tx2434\tx5062\tx5242\tx10018{\tab\f2\cf1\fs24 \b follows church; G. S. 100}{\tab\f2\cf1\fs18 \b th}{\tab\f2\cf1\fs24 \b  Anniversary Birthday Celebration, 1:00 -5:00}{\tab\f2\cf1\fs20 \b PM}\par}{\pard \sl-0\tx1091\tx2507\tx4487{\tab\f2\cf1\fs24 \b  }{\tab\f2\cf1\fs24 \b \ul Youth Group, 6:30}{\tab\f2\cf1\fs20 \b \ul PM}\par}{\pard \sl-0\tx731{\tab\f2\cf1\fs24 \b }\par}{\pard \sl-0\tx731\tx1439{\tab\f2\cf1\fs24 \b  }{\tab\f2\cf1\fs24 \b March Mon. Bible Study Leaders - Loretta &amp; Wilbur Prouse}\par}{\pard \sl-0\tx731\tx923\tx1115\tx1511\tx2039\tx7535\tx7667{\tab\f3\cf1\fs16 \b  }{\tab\f3\cf1\fs24 \b  }{\tab\f2\cf1\fs24 \b  }{\tab\f2\cf1\fs24 \b  }{\tab\f2\cf1\fs24 \b  }{\tab\f3\cf1\fs24 \b  }{\tab\f2\cf1\fs24 \b \i }\par}{\pard \sl-0\tx731\tx1151\tx2805\tx6390\tx6569\tx7157\tx7505\tx8272\tx8608{\tab\f2\cf1\fs22 \b  }{\tab\f2\cf1\fs24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4 \b  Mondays, Tuesdays, Thursdays;}{\tab\f2\cf1\fs24 \b  }{\tab\f2\cf1\fs24 \b 10:00}{\tab\f2\cf1\fs20 \b AM}{\tab\f2\cf1\fs24 \b  - 1:00}{\tab\f2\cf1\fs20 \b PM}{\tab\f2\cf1\fs24 \b ; Any other time by}\par}{\pard \sl-0\tx1091\tx2505\tx2769{\tab\f2\cf1\fs24 \b appointment.}{\tab\f2\cf1\fs24 \b  }{\tab\f2\cf1\fs24 \b You may reach her at the church office (717-896-3118) cell phone (717-818-}\par}{\pard \sl-0\tx1091\tx4879\tx5023\tx6427\tx8719{\tab\f2\cf1\fs24 \b 3041), home phone (717-422-5788),}{\tab\f2\cf1\fs24 \b  }{\tab\f2\cf1\fs24 \b or by email - }{\tab\f2\cf2\fs24 \b \ul {\field{\*\fldinst {HYPERLINK "mailto:KOHeckard@aol.com"}}{\fldrslt {\ul\cf2 KOHeckard@aol.com}}}}{\tab\f2\cf1\fs24 \b }\par}{\pard \sl-0\tx731\tx791{\tab\f2\cf1\fs18 \b }{\tab\f2\cf1\fs18 \b }\par}{\pard \sl-0\tx1091\tx3347\tx6527\tx6875\tx7679\tx8123{\tab\f2\cf1\fs24 \b \ul Church Office Hours:}{\tab\f2\cf1\fs24 \b  Mondays thru Fridays - 10:00}{\tab\f2\cf1\fs20 \b AM}{\tab\f2\cf1\fs24 \b  to 3:00}{\tab\f2\cf1\fs20 \b PM, }{\tab\f2\cf1\fs24 \b phone (717-896-3118).}\par}{\pard \sl-0\tx1091{\tab\f2\cf1\fs24 \b }\par}{\pard \sl-0\tx1115\tx4591\tx7397\tx9329\tx10897{\tab\f2\cf1\fs24 \b Valleys Web Site &amp; Email - }{\tab\f2\cf1\fs24 Access our Web Site at }{\tab\f2\cf2\fs24 \ul {\field{\*\fldinst {HYPERLINK "http://www.valleysecc.net"}}{\fldrslt {\ul\cf2 www.valleysecc.net}}}}{\tab\f2\cf1\fs24  and email us}{\tab\f2\cf1\fs24 }\par}{\pard \sl-0\tx1115\tx3453\tx5829{\tab\f2\cf2\fs24 \ul {\field{\*\fldinst {HYPERLINK "mailto:valleysecc@verizon.net"}}{\fldrslt {\ul\cf2 valleysecc@verizon.net}}}}{\tab\f2\cf1\fs24  to get in touch with us.}{\tab\f2\cf1\fs24 }\par}{\pard \sl-0\tx1115{\tab\f2\cf1\fs24 }\par}{\pard \sl-0\tx1115{\tab\f2\cf1\fs24 }\par}{\pard \sl-0\tx1055\tx2314\tx4400{\tab\f4\cf1\fs24  }{\tab\f4\cf1\fs24 Giant Gift Cards }{\tab\f7\cf1\fs24 \b are available to purchase!}\par}{\pard \sl-73\par}{\pard \sl-0\tx1055{\tab\f2\cf1\fs16 \b }\par}{\pard \sl-0\tx1115{\tab\f8\cf1\fs16 \b ******************************************************************************************************************************}\par}{\pard \sl-0\tx1091\tx1690\tx7229{\tab\f5\cf1\fs24 \b  }{\tab\f5\cf1\fs24 \b Church Attendance for Sunday, February 26, 2012 was }{\tab\f5\cf1\fs24 \b \ul 95.}\par}{\pard \sl-0\tx1091{\tab\f5\cf1\fs24 \b }\par}{\pard \sl-0\tx1091{\tab\f5\cf1\fs24 \b }\par}{\pard \sl-0\tx731\tx887\tx1151\tx3527{\tab\f8\cf1\fs16 \b  }{\tab\f2\cf1\fs16 \b  }{\tab\f2\cf1\fs24 \b }{\tab\f2\cf1\fs24 \b *PRAYER REQUESTS*}\par}{\pard \sl-0\tx875\tx1127\tx7343\tx7979\tx8459\tx8567\tx8819{\tab\f2\cf1\fs24  }{\tab\f2\cf1\fs22 \i Please remember all the people on our Prayer List with prayers, thoughts, and }{\tab\f2\cf1\fs22 \i  }{\tab\f2\cf1\fs22 \i cards:}{\tab\f2\cf1\fs22 \i  }{\tab\f2\cf1\fs22 \i  }{\tab\f2\cf1\fs22 *(indicates new)}\par}{\pard \sl-0\tx1139\tx4675\tx4819{\tab\f2\cf1\fs22 \b \ul Members &amp; Friends of The Valleys}{\tab\f2\cf1\fs22 \b : }{\tab\f5\cf1\fs24 *Navigate Pathway; *Rick Bouder &amp; Gail Hockenberry,}\par}{\pard \sl-0\tx1139\tx4412\tx6066\tx8631\tx8703\tx8811{\tab\f5\cf1\fs20 (Vickie Shoffl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brother &amp; mother)}{\tab\f5\cf1\fs24 ;*Judy Miller, }{\tab\f5\cf1\fs20 (surgery, Jan Shoo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mom)}{\tab\f5\cf1\fs24 ;}{\tab\f5\cf1\fs20  }{\tab\f5\cf1\fs24 *William &amp; Violia}\par}{\pard \sl-0\tx1139\tx2074\tx2182{\tab\f5\cf1\fs24 Weaver; }{\tab\f5\cf1\fs20 *}{\tab\f5\cf1\fs24 Dave Berra; *Jeff Etter; *Allen Goss; Miriam Hoke; Shirley Miller; Shirley Harris,}\par}{\pard \sl-0\tx1139\tx3740\tx7984\tx8092{\tab\f5\cf1\fs20 (Home, Nancy Feid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ister)}{\tab\f5\cf1\fs24 ; Baby Bowman Mitterling; Bob Lahr;}{\tab\f5\cf1\fs20  }{\tab\f5\cf1\fs24 Baby Miles Rhodes; Carl}\par}{\pard \sl-0\tx1139{\tab\f5\cf1\fs24 Snyder; Fran Miller; Larry Helt; Donna Rothermel; Cherly Stawovy; Marian Motter; Chrissy}\par}{\pard \sl-0\tx1139\tx3417\tx3560\tx4891\tx5035\tx6222\tx6366\tx7756\tx7828\tx9195\tx9267\tx10741{\tab\f5\cf1\fs24 Lepore; Greg Gelnett;}{\tab\f5\cf1\fs24  }{\tab\f5\cf1\fs24 Tyler Miller;}{\tab\f5\cf1\fs24  }{\tab\f5\cf1\fs24 Leah Long;}{\tab\f5\cf1\fs24  }{\tab\f5\cf1\fs24 Gail Shertzer}{\tab\f5\cf1\fs20 ;}{\tab\f5\cf1\fs24  Sally Baker;}{\tab\f5\cf1\fs20  }{\tab\f5\cf1\fs24 Marie Willard}{\tab\f5\cf1\fs20 ;}\par}{\pard \sl-0\tx1139\tx5215\tx7157\tx10274{\tab\f5\cf1\fs24 Gail Lau; Hannah Klinger; Jan Shoop; }{\tab\f5\cf1\fs22 Roy &amp; Verna Miller; }{\tab\f5\cf1\fs24 Greg Shertzer; Robert Miller; }{\tab\f5\cf1\fs24 Baby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4 of 6}\par}{\pard \sl-0\tx1139\tx2769\tx6497\tx6653\tx7516\tx8332\tx10681{\tab\f5\cf1\fs24 Emma Straub; }{\tab\f5\cf1\fs24 Melba Croutharmel; Nevin Maurer;}{\tab\f5\cf1\fs24  }{\tab\f5\cf1\fs24 Charles }{\tab\f5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5\cf1\fs24 Reisch; Minnie Baker;}{\tab\f5\cf1\fs24 }\par}{\pard \sl-0\tx1139\tx4091\tx5255\tx6743\tx7103\tx7223\tx7283\tx8831\tx9971{\tab\f5\cf1\fs24 Gerald Hile; Margie Zeigler, }{\tab\f5\cf1\fs20 (Frey Village)}{\tab\f5\cf1\fs24 ; June Harris, }{\tab\f5\cf1\fs18 (SV)}{\tab\f5\cf1\fs22 ; }{\tab\f5\cf1\fs18 }{\tab\f5\cf1\fs24 Arlene Keiter, }{\tab\f5\cf1\fs20 (Stonebridge)}{\tab\f5\cf1\fs24 .}\par}{\pard \sl-0\tx1115\tx1966\tx2098\tx4483\tx10453\tx10597{\tab\f2\cf1\fs22 \b \ul Missions}{\tab\f2\cf1\fs22 \b : }{\tab\f5\cf1\fs24 \b Covenant Missionaries: }{\tab\f5\cf1\fs24 Fred &amp; Kelly Prudek, *Roy &amp; Aleta Danforth; *Victims}{\tab\f5\cf1\fs24  }{\tab\f5\cf1\fs24 &amp;}\par}{\pard \sl-0\tx1115{\tab\f5\cf1\fs24 Families of recent Tornadoes.}\par}{\pard \sl-0\tx1115\tx2410\tx2553\tx4460\tx6222\tx6438\tx8236\tx10142\tx10214\tx10274{\tab\f2\cf1\fs22 \b \ul Our Shut Ins}{\tab\f9\cf1\fs22 \b : }{\tab\f5\cf1\fs24 Howard Hoover, (}{\tab\f5\cf1\fs20 The Manor Rm. 407}{\tab\f5\cf1\fs24 ); }{\tab\f5\cf1\fs24 Josephine Reed, }{\tab\f5\cf1\fs20 (The Manor Rm. 710)}{\tab\f5\cf1\fs24 ;}{\tab\f5\cf1\fs22  }{\tab\f5\cf1\fs24 Anna}\par}{\pard \sl-0\tx1115\tx5179\tx7121\tx7385{\tab\f5\cf1\fs24 Portzline; Lydia Peiffer; Mark Peiffer, }{\tab\f5\cf1\fs20 (The Manor Rm. 106);}{\tab\f5\cf1\fs24  }{\tab\f5\cf1\fs24 Margaret A. [Mrs. Irvin] Shoop,}\par}{\pard \sl-0\tx1115\tx3875\tx3995\tx4067\tx5531\tx7355{\tab\f5\cf1\fs20 (Polk Assisted Living Rm. 305B)}{\tab\f5\cf1\fs22 ; }{\tab\f5\cf1\fs24 }{\tab\f5\cf1\fs24 Nancy Davis, }{\tab\f5\cf1\fs20 (The Manor, Rm. 115}{\tab\f5\cf1\fs24 ).}\par}{\pard \sl-0\tx1115\tx1223\tx1475\tx1619\tx1787\tx2075\tx2195\tx2579\tx2699\tx2867\tx3035\tx3419\tx3587\tx3839\tx4007\tx4511\tx4679\tx5015\tx5183\tx5579\tx5747\tx6191\tx6359\tx6563\tx6731\tx7883\tx7943\tx8183\tx8567\tx8819\tx8939\tx9647\tx10031\tx10595\tx10715\tx10979\tx11147\tx11351{\tab\f5\cf1\fs24 }{\tab\f2\cf1\fs24 \i  }{\tab\f2\cf1\fs22 \i If}{\tab\f2\cf1\fs22 \i  }{\tab\f2\cf1\fs22 \i you}{\tab\f2\cf1\fs22 \i  }{\tab\f2\cf1\fs22 \i wish}{\tab\f2\cf1\fs22 \i  }{\tab\f2\cf1\fs22 \i to}{\tab\f2\cf1\fs22 \i  }{\tab\f2\cf1\fs22 \i have}{\tab\f2\cf1\fs22 \i  }{\tab\f2\cf1\fs22 \i the}{\tab\f2\cf1\fs22 \i  }{\tab\f2\cf1\fs22 \i names}{\tab\f2\cf1\fs22 \i  }{\tab\f2\cf1\fs22 \i that}{\tab\f2\cf1\fs22 \i  }{\tab\f2\cf1\fs22 \i were}{\tab\f2\cf1\fs22 \i  }{\tab\f2\cf1\fs22 \i given}{\tab\f2\cf1\fs22 \i  }{\tab\f2\cf1\fs22 \i on}{\tab\f2\cf1\fs22 \i  }{\tab\f2\cf1\fs22 \i Prayer Cards }{\tab\f2\cf1\fs22 \i }{\tab\f2\cf1\fs22 \i for}{\tab\f2\cf1\fs22 \i  }{\tab\f2\cf1\fs22 \i the}{\tab\f2\cf1\fs22 \i  }{\tab\f2\cf1\fs22 \i Pastoral}{\tab\f2\cf1\fs22 \i  }{\tab\f2\cf1\fs22 \i Prayer}{\tab\f2\cf1\fs22 \i  }{\tab\f2\cf1\fs22 \i put}{\tab\f2\cf1\fs22 \i  }{\tab\f2\cf1\fs22 \i on}{\tab\f2\cf1\fs22 \i }\par}{\pard \sl-0\tx1115\tx1367\tx1535\tx2099\tx2219\tx2519\tx2687\tx3167\tx3287\tx3935\tx4055\tx4187\tx4307\tx6407\tx6527\tx8315\tx8387\tx9179\tx9239\tx9467{\tab\f2\cf1\fs22 \i the}{\tab\f2\cf1\fs22 \i  }{\tab\f2\cf1\fs22 \i Prayer}{\tab\f2\cf1\fs22 \i  }{\tab\f2\cf1\fs22 \i list,}{\tab\f2\cf1\fs22 \i  }{\tab\f2\cf1\fs22 \i please}{\tab\f2\cf1\fs22 \i  }{\tab\f2\cf1\fs22 \i indicate}{\tab\f2\cf1\fs22 \i  }{\tab\f2\cf1\fs22 \i it}{\tab\f2\cf1\fs22 \i  }{\tab\f2\cf1\fs22 \i on Prayer Card or inform}{\tab\f2\cf1\fs22 \i  }{\tab\f2\cf1\fs22 \i Pastor Kris or Donna}{\tab\f2\cf1\fs22  }{\tab\f2\cf1\fs22 \i Novinger}{\tab\f2\cf1\fs22 .}{\tab\f2\cf1\fs22  }{\tab\f2\cf1\fs22 \b \i Prayer cards will}\par}{\pard \sl-0\tx1115\tx3491\tx3671\tx4319\tx4439\tx6335\tx6467\tx7115\tx7247\tx7883\tx8015\tx8423\tx8555\tx8699\tx8831\tx9191\tx9323{\tab\f2\cf1\fs22 \b \i be collected during the 2}{\tab\f2\cf1\fs16 \b \i nd}{\tab\f2\cf1\fs22 \b \i  hymn.}{\tab\f2\cf1\fs22  }{\tab\f2\cf1\fs22 \b \i \ul Please remember to}{\tab\f2\cf1\fs22 \b \i \ul  }{\tab\f2\cf1\fs22 \b \i \ul inform}{\tab\f2\cf1\fs22 \b \i \ul  }{\tab\f2\cf1\fs22 \b \i \ul Pastor}{\tab\f2\cf1\fs22 \b \i \ul  }{\tab\f2\cf1\fs22 \b \i \ul Kris}{\tab\f2\cf1\fs22 \b \i \ul  }{\tab\f2\cf1\fs22 \b \i \ul if}{\tab\f2\cf1\fs22 \b \i \ul  }{\tab\f2\cf1\fs22 \b \i \ul you}{\tab\f2\cf1\fs22 \b \i \ul  }{\tab\f2\cf1\fs22 \b \i \ul or a member of}\par}{\pard \sl-0\tx1115\tx3884\tx3956\tx10585\tx10645{\tab\f2\cf1\fs22 \b \i \ul your family is in the hospital}{\tab\f2\cf1\fs22 \b \i  }{\tab\f2\cf1\fs22 \b \i \ul as the hospitals will not inform us unless you tell them to contact us}{\tab\f2\cf1\fs22 \b \i .}{\tab\f2\cf1\fs22 \b \i }\par}{\pard \sl-0\tx1115{\tab\f2\cf1\fs22 \b \i You may call the church office (896-3118) or Pastor Kris (818-3041).}\par}{\pard \sl-0\tx1115{\tab\f2\cf1\fs24 \b \i }\par}{\pard \sl-0\tx1115\tx2867{\tab\f2\cf1\fs24 \b  }{\tab\f2\cf1\fs22 \b OUR COVENANT MISSIONARIES}\par}{\pard \sl-0\tx1115\tx5167\tx9399{\tab\f7\cf1\fs22 Each week we highlight more Missionaries. }{\tab\f7\cf1\fs22 \b Please pray for Roy and Aleta Danforth }{\tab\f7\cf1\fs22 who serve with}\par}{\pard \sl-0\tx1115\tx5359\tx7540{\tab\f7\cf1\fs22 Agriculture and Health. We ask that you keep }{\tab\f7\cf1\fs22 \b Fred &amp; Kelly Prudek }{\tab\f7\cf1\fs22 and all our Missionaries in your daily}\par}{\pard \sl-0\tx1115{\tab\f7\cf1\fs22 prayers (their names are on our prayer list) as they seek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will for their lives, to share &amp; to witness to}\par}{\pard \sl-0\tx1115\tx3381\tx3548\tx8428\tx8595{\tab\f7\cf1\fs22 people around the world.}{\tab\f7\cf1\fs22  }{\tab\f7\cf1\fs22 We pray for their relationship with God, their safety,}{\tab\f7\cf1\fs22  }{\tab\f7\cf1\fs22 and for their health. We}\par}{\pard \sl-0\tx1115{\tab\f7\cf1\fs22 pray for God to open doors for their ministry with their witnessing, and those who hear it be open and}\par}{\pard \sl-0\tx1115{\tab\f7\cf1\fs22 responsive.}\par}{\pard \sl-0\tx1115{\tab\f3\cf1\fs18 \b }\par}{\pard \sl-0\tx6078\tx6246\tx8142\tx8238\tx10950{\tab\f2\cf1\fs18 th}{\tab\f4\cf1\fs24 \b \ul In It Toge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{\tab\f4\cf1\fs24  }{\tab\f2\cf1\fs24 begins the week of March 5}{\tab\f2\cf1\fs24 . The Discussion will be based on James W.}\par}{\pard \sl-0\tx1127\tx2649\tx7037\tx7169{\tab\f2\cf1\fs24 Moor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book, }{\tab\f2\cf1\fs24 \ul Rich in the Things That Count The Most}{\tab\f2\cf1\fs24 . }{\tab\f2\cf1\fs24 \i This wee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iscussion will be entitled}\par}{\pard \sl-0\tx1127\tx3225\tx3405{\tab\f2\cf1\fs24 \u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ch In The Soul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astor Kris will post the weekly topic of discussion on Facebook by}\par}{\pard \sl-0\tx1127\tx9686\tx10538{\tab\f2\cf1\fs24 Monday, 12:00noon and there will also be an hour of discussion at the church every }{\tab\f2\cf1\fs24 \ul Tuesday}{\tab\f2\cf1\fs24  at}\par}{\pard \sl-0\tx1127{\tab\f2\cf1\fs24 1:00P.M.}\par}{\pard \sl-0\tx1091{\tab\f3\cf1\fs28 \b }\par}{\pard \sl-0\tx6881\tx7061\tx10385\tx12725\tx12797\tx13001\tx13073\tx13805\tx14117\tx15317\tx15989\tx16313{\tab\f2\cf1\fs18 \b th}{\tab\f4\cf1\fs24 \b Community Lenten Service }{\tab\f2\cf1\fs24 \b on Thursday, March 8}{\tab\f2\cf1\fs24 \b  }{\tab\f2\cf1\fs24 at}{\tab\f2\cf1\fs24 \b  }{\tab\f2\cf1\fs24 Halifax}{\tab\f2\cf1\fs24  U.}{\tab\f2\cf1\fs24  Methodist, }{\tab\f2\cf1\fs24 at 7:00}{\tab\f2\cf1\fs20 PM}{\tab\f2\cf1\fs24 ,}\par}{\pard \sl-0\tx1079\tx3992\tx4124{\tab\f2\cf1\fs24 Pastor Dave Layser, Speaker.}{\tab\f2\cf1\fs24  }{\tab\f2\cf1\fs24 You can find a complete list of Lenten Services on the table in the}\par}{\pard \sl-0\tx1079\tx5526\tx5694{\tab\f2\cf1\fs24 narthex and also in the March newsletter.}{\tab\f2\cf1\fs24  }{\tab\f3\cf1\fs24 We encourage you to join us for as many of these}\par}{\pard \sl-0\tx1079\tx3071\tx3203{\tab\f3\cf1\fs24 services as possible.}{\tab\f3\cf1\fs24  }{\tab\f3\cf1\fs24 The theme for this year 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ro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ords and Crossed Purpos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}\par}{\pard \sl-0\tx1055{\tab\f2\cf1\fs28 }\par}{\pard \sl-0\tx1055\tx4651\tx5431\tx5526\tx6953\tx9075\tx9255\tx9327{\tab\f4\cf1\fs24 Reminder: Turn Your Clock }{\tab\f4\cf1\fs24 \ul Ahead}{\tab\f4\cf1\fs24  }{\tab\f2\cf1\fs24 One Hour on }{\tab\f2\cf1\fs24 \b Saturday, March 10}{\tab\f2\cf1\fs18 \b th}{\tab\f2\cf1\fs24 \b  }{\tab\f2\cf1\fs24 so you are not}\par}{\pard \sl-0\tx1079{\tab\f2\cf1\fs24 late for Sunday School and Church!}\par}{\pard \sl-0\tx1091{\tab\f4\cf1\fs24 }\par}{\pard \sl-68\par}{\pard \sl-0\tx7816\tx7996\tx11716\tx12808\tx14536\tx14668\tx16504\tx16636{\tab\f2\cf1\fs18 \b th}{\tab\f4\cf1\fs24 Covered Dish Fellowship Meal}{\tab\f2\cf1\fs24  will be on }{\tab\f2\cf1\fs24 \b Sunday, Mar. 11}{\tab\f2\cf1\fs24 \b  }{\tab\f2\cf1\fs24 \b following church.}{\tab\f2\cf1\fs24 \b  }{\tab\f2\cf1\fs24 Please}\par}{\pard \sl-0\tx1127\tx9087{\tab\f2\cf1\fs24 bring a meat or vegetable dish and a dessert to share and join us in fellowship. }{\tab\f2\cf1\fs24 \b (No meal today,}\par}{\pard \sl-0\tx1127\tx1835\tx2015{\tab\f2\cf1\fs24 \b Mar. 4}{\tab\f2\cf1\fs18 \b th}{\tab\f2\cf1\fs24 \b .)}\par}{\pard \sl-56\par}{\pard \sl-0\tx1091{\tab\f3\cf1\fs28 \b }\par}{\pard \sl-0\tx1091\tx3107\tx3179{\tab\f4\cf1\fs24 \b Easter Flowers: }{\tab\f2\cf1\fs24 \b }{\tab\f2\cf1\fs24 Please see Gloria Duttry to Order your Easter Flowers this Sunday and next}\par}{\pard \sl-0\tx1091\tx1883\tx2075\tx9207\tx9387\tx9459\tx9591{\tab\f2\cf1\fs24 Sunday.}{\tab\f2\cf1\fs24  }{\tab\f2\cf1\fs24 \b \ul All orders and money must be given to Gloria by Sunday, March 11}{\tab\f2\cf1\fs18 \b \ul th}{\tab\f2\cf1\fs24 \b \ul .}{\tab\f2\cf1\fs24 \b  }{\tab\f2\cf1\fs24 The flowers}\par}{\pard \sl-0\tx1091{\tab\f2\cf1\fs24 will be in the church on Easter morning.}\par}{\pard \sl-0\tx1091{\tab\f2\cf1\fs24 \b Flowers available:}\par}{\pard \sl-0\tx1091\tx1463\tx2183\tx6287{\tab\f2\cf1\fs24 \b  }{\tab\f2\cf1\fs24 \b Lilies: }{\tab\f2\cf1\fs24 5+ Blooms -$10.00, 10+ Blooms - $20.00 }{\tab\f2\cf1\fs22 (2plants)}\par}{\pard \sl-0\tx1091{\tab\f2\cf1\fs16 }\par}{\pard \sl-0\tx1091\tx1463\tx2279\tx2351{\tab\f2\cf1\fs24 \b  }{\tab\f2\cf1\fs24 \b Tulips: }{\tab\f2\cf1\fs24 }{\tab\f2\cf1\fs24 6 Bulbs - $8.50, 10 Bulbs - $13.50, 12 Bulbs - $18.50,}\par}{\pard \sl-0\tx1091\tx2303{\tab\f2\cf1\fs24  }{\tab\f2\cf1\fs24 18 Bulbs - $24.00}\par}{\pard \sl-0\tx1091{\tab\f2\cf1\fs16 }\par}{\pard \sl-0\tx1091\tx1463\tx2243\tx2315{\tab\f2\cf1\fs24 \b  }{\tab\f2\cf1\fs24 \b Mums: }{\tab\f2\cf1\fs24 }{\tab\f2\cf1\fs24 4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ot - $4.50, 6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ot - $8.50}\par}{\pard \sl-0\tx1091\tx1139\tx1511\tx2699\tx2771{\tab\f2\cf1\fs16 }{\tab\f2\cf1\fs24 \b  }{\tab\f2\cf1\fs24 \b Hyacinths: }{\tab\f2\cf1\fs24 }{\tab\f2\cf1\fs24 1 Bulb - $3.50, 3 Bulbs - $8.50, 6 Bulbs - $16.50,}\par}{\pard \sl-185\par}{\pard \sl-0\tx1091\tx2183\tx2735{\tab\f2\cf1\fs24  }{\tab\f2\cf1\fs24  }{\tab\f2\cf1\fs24 8 Bulbs - $20.00}\par}{\pard \sl-0\tx1091{\tab\f2\cf1\fs16 }\par}{\pard \sl-0\tx1091\tx1463\tx2399{\tab\f2\cf1\fs24 \b  }{\tab\f2\cf1\fs24 \b Azaleas: }{\tab\f2\cf1\fs24 6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ot - $12.00, 8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ot - $19.00}\par}{\pard \sl-0\tx1091{\tab\f2\cf1\fs16 }\par}{\pard \sl-0\tx1091\tx1475\tx2865\tx2937\tx6581\tx8164\tx9207{\tab\f2\cf1\fs24 \b  }{\tab\f2\cf1\fs24 \b Hydrangeas: }{\tab\f2\cf1\fs24 }{\tab\f2\cf1\fs24 1 Bloom - $8.00, 3 Blooms - $15.00,}{\tab\f2\cf1\fs24  }{\tab\f2\cf1\fs24  }{\tab\f2\cf1\fs24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5 of 6}\par}{\pard \sl-56\par}{\pard \sl-0\tx1091\tx2543{\tab\f2\cf1\fs24 }{\tab\f2\cf1\fs24 5+ Blooms - $20.00}\par}{\pard \sl-0\tx6905\tx7085\tx7961\tx8837\tx9989\tx10061\tx12425\tx12497\tx13169\tx13493{\tab\f2\cf1\fs18 \b th}{\tab\f4\cf1\fs24 Church}{\tab\f4\cf1\fs24  School}{\tab\f4\cf1\fs24  Meeting:}{\tab\f2\cf1\fs24  }{\tab\f2\cf1\fs24 \b Wednesday, March 14}{\tab\f2\cf1\fs24 \b  }{\tab\f2\cf1\fs24 at 7:00}{\tab\f2\cf1\fs20 PM}{\tab\f2\cf1\fs24  for all Teachers and}\par}{\pard \sl-0\tx1091{\tab\f2\cf1\fs24 Superintendents.}\par}{\pard \sl-0\tx1091{\tab\f2\cf1\fs28 }\par}{\pard \sl-73\par}{\pard \sl-0\tx1091\tx2063\tx3117\tx3213\tx8380\tx10166\tx10346\tx10429\tx10513\tx10645{\tab\f4\cf1\fs24 Mission}{\tab\f4\cf1\fs24  Sunday:}{\tab\f2\cf1\fs24  }{\tab\f2\cf1\fs24 A basket will be in the rear of the Sanctuary on }{\tab\f2\cf1\fs24 \b Sunday, Mar. 18}{\tab\f2\cf1\fs18 \b th}{\tab\f2\cf1\fs24 \b  }{\tab\f2\cf1\fs24 (}{\tab\f2\cf1\fs24 \ul 3}{\tab\f2\cf1\fs18 \ul rd}\par}{\pard \sl-0\tx1127\tx3393{\tab\f2\cf1\fs24 \ul Sunday of each month)}{\tab\f2\cf1\fs24  for mission offerings.}\par}{\pard \sl-0\tx1091{\tab\f2\cf1\fs28 }\par}{\pard \sl-61\par}{\pard \sl-0\tx1091\tx3704\tx5766\tx5934\tx6666\tx7098{\tab\f4\cf1\fs24 Church Clean Up Day}{\tab\f2\cf1\fs24 : Saturday, March 24}{\tab\f2\cf1\fs18 th}{\tab\f2\cf1\fs24  at 8:00}{\tab\f2\cf1\fs20 AM, }{\tab\f2\cf1\fs24 see Charlie Shertzer for more details}\par}{\pard \sl-0\tx1091{\tab\f2\cf1\fs24 if you can help.}\par}{\pard \sl-0\tx1091{\tab\f4\cf1\fs28 }\par}{\pard \sl-61\par}{\pard \sl-0\tx1091\tx3333\tx7301\tx7469{\tab\f4\cf1\fs24 Kindly remember:}{\tab\f2\cf1\fs24  Due to the cancellation of the Feb. 12}{\tab\f2\cf1\fs18 th}{\tab\f2\cf1\fs24  Church Service, we are short an}\par}{\pard \sl-0\tx1091\tx3203\tx3335{\tab\f2\cf1\fs24 offering in February.}{\tab\f2\cf1\fs24  }{\tab\f2\cf1\fs24 We ask that you consider this as you give to the church.}\par}{\pard \sl-0\tx1091{\tab\f4\cf1\fs28 }\par}{\pard \sl-0\tx1091\tx4735{\tab\f4\cf1\fs24 Emergency Clean Up Buckets:}{\tab\f2\cf1\fs24  Donation item list is on table in narthex or you may donate}\par}{\pard \sl-0\tx1091{\tab\f2\cf1\fs24 money to purchase items if you wish to do so (please mark the envelop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ergency Clean Up}\par}{\pard \sl-0\tx1091{\tab\f2\cf1\fs24 Bucke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}\par}{\pard \sl-0\tx1091{\tab\f3\cf1\fs28 \b }\par}{\pard \sl-109\par}{\pard \sl-0\tx1091\tx2493\tx2661\tx2745{\tab\f4\cf1\fs24 Members 1}{\tab\f4\cf1\fs18 st}{\tab\f4\cf1\fs24 :}{\tab\f2\cf1\fs24  Pick up a flyer (on table in narthex) for a free box of checks when you open a}\par}{\pard \sl-0\tx1091\tx4715\tx4859{\tab\f2\cf1\fs24 new checking account at Members 1}{\tab\f2\cf1\fs18 st}{\tab\f2\cf1\fs24  Federal Credit Union. See Rachael Bryson for more details.}\par}{\pard \sl-56\par}{\pard \sl-0\tx1091{\tab\f3\cf1\fs28 \b }\par}{\pard \sl-68\par}{\pard \sl-0\tx1127{\tab\f10\cf1\fs24 \b Fast and Feast}\par}{\pard \sl-80\par}{\pard \sl-0\tx1127{\tab\f2\cf1\fs24 Arthur Lichtenberg, when presiding bishop of the Episcopal Church, quoted this Lenten advice:}\par}{\pard \sl-0\tx1127\tx1235\tx1787{\tab\f11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11\cf1\fs20  }{\tab\f2\cf1\fs24 Fast from criticism, and feast on praise.}\par}{\pard \sl-0\tx1127\tx1235\tx1787{\tab\f11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11\cf1\fs20  }{\tab\f2\cf1\fs24 Fast from self-pity, and feast on joy.}\par}{\pard \sl-0\tx1127\tx1235\tx1787{\tab\f11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11\cf1\fs20  }{\tab\f2\cf1\fs24 Fast from ill-temper, and feast on peace.}\par}{\pard \sl-0\tx1127\tx1235\tx1787{\tab\f11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11\cf1\fs20  }{\tab\f2\cf1\fs24 Fast from resentment, and feast on contentment.}\par}{\pard \sl-0\tx1127\tx1235\tx1787{\tab\f11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11\cf1\fs20  }{\tab\f2\cf1\fs24 Fast from jealousy, and feast on love.}\par}{\pard \sl-0\tx1127\tx1235\tx1787{\tab\f11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11\cf1\fs20  }{\tab\f2\cf1\fs24 Fast from pride, and feast on humility.}\par}{\pard \sl-0\tx1127\tx1235\tx1787{\tab\f11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11\cf1\fs20  }{\tab\f2\cf1\fs24 Fast from selfishness, and feast on service.}\par}{\pard \sl-0\tx1127\tx1235\tx1787{\tab\f11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11\cf1\fs20  }{\tab\f2\cf1\fs24 Fast from fear, and feast on faith.}\par}{\pard \sl-0\tx1127\tx3119{\tab\f2\cf1\fs24  }{\tab\f2\cf1\fs24 - The Sourcebook of Wit and Wisdom}\par}{\pard \sl-0\tx1127{\tab\f2\cf1\fs24 }\par}{\pard \sl-0\tx1127\tx2637\tx5910\tx6054{\tab\f4\cf1\fs24 First Robin:}{\tab\f2\cf1\fs24  Have you seen the first Robin?}{\tab\f2\cf1\fs24  }{\tab\f2\cf1\fs24 A Robin was spotted at The Valleys this week}\par}{\pard \sl-0\tx1127\tx6215\tx6347{\tab\f2\cf1\fs24 (and other people have spotted Robins nearby also!}{\tab\f2\cf1\fs24  }{\tab\f2\cf1\fs24 (Spring is near!)}\par}{\pard \sl-0\tx1127{\tab\f2\cf1\fs24 }\par}{\pard \sl-0\tx1091\tx3383{\tab\f2\cf1\fs24  }{\tab\f2\cf1\fs24 Sermon Series on . . .}\par}{\pard \sl-0\tx1091\tx3023{\tab\f2\cf1\fs24  }{\tab\f2\cf1\fs24 T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{\tab\f2\cf1\fs24 }\par}{\pard \sl-0\tx1091\tx1475{\tab\f2\cf1\fs24  }{\tab\f2\cf1\fs24 Since Lent is a time of self-examination, I thought it would be most appropriate for us to}\par}{\pard \sl-0\tx1091\tx6761\tx6893{\tab\f2\cf1\fs24 begin looking at thes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s a Lenten discipline.}{\tab\f2\cf1\fs24  }{\tab\f2\cf1\fs24 Beginning the first week in Lent I am}\par}{\pard \sl-0\tx1091\tx5495\tx5627{\tab\f2\cf1\fs24 going to begin preaching on these Markers.}{\tab\f2\cf1\fs24  }{\tab\f2\cf1\fs24 They are . . .}\par}{\pard \sl-0\tx1091{\tab\f2\cf1\fs24 }\par}{\pard \sl-0\tx3045\tx3213\tx3585\tx3789\tx3981\tx5217\tx5433{\tab\f2\cf1\fs18 th}{\tab\f2\cf1\fs24  }{\tab\f2\cf1\fs24 \b 1.}{\tab\f2\cf1\fs24 \b  }{\tab\f2\cf1\fs24 February 26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entrality of the Word of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\tx1871\tx1943{\tab\f2\cf1\fs24 \b \i  }{\tab\f2\cf1\fs24 \b \i }{\tab\f2\cf1\fs24 2 Timothy 3:14-16}\par}{\pard \sl-0\tx1091{\tab\f2\cf1\fs16 }\par}{\pard \sl-0\tx2661\tx2829\tx3201\tx3405\tx3597\tx4449\tx4665{\tab\f2\cf1\fs18 th}{\tab\f2\cf1\fs24  }{\tab\f2\cf1\fs24 \b 2.}{\tab\f2\cf1\fs24 \b  }{\tab\f2\cf1\fs24 March 4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fe transforming walk with Jes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\tx1871{\tab\f2\cf1\fs24 \b \i  }{\tab\f2\cf1\fs24 John 3:3-8}\par}{\pard \sl-0\tx1091{\tab\f2\cf1\fs16 }\par}{\pard \sl-0\tx2781\tx2949\tx3321\tx3525\tx3717\tx4689\tx4905{\tab\f2\cf1\fs18 th}{\tab\f2\cf1\fs24  }{\tab\f2\cf1\fs24 \b 3.}{\tab\f2\cf1\fs24 \b  }{\tab\f2\cf1\fs24 March 11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ntional evangeli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\tx1871{\tab\f2\cf1\fs24 \b \i  }{\tab\f2\cf1\fs24 Matthew 28:18-20}\par}{\pard \sl-0\tx1091{\tab\f2\cf1\fs16 \b \i }\par}{\pard \sl-0\tx1091{\tab\f2\cf1\fs16 \b \i }\par}{\pard \sl-0\tx899\tx1487\tx1631\tx1691\tx1883\tx2855\tx3023\tx3239{\tab\f2\cf1\fs24 \b \i  }{\tab\f2\cf1\fs24 \b 4}{\tab\f2\cf1\fs24 \i .}{\tab\f2\cf1\fs24 \i  }{\tab\f2\cf1\fs24 March 18}{\tab\f2\cf1\fs18 th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ansforming communities through active}\par}{\pard \sl-0\tx899\tx1871{\tab\f2\cf1\fs24 \b \i  }{\tab\f2\cf1\fs24 \b \i Ministries of compassion, mercy and justi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99\tx1871{\tab\f2\cf1\fs24 \b \i  }{\tab\f2\cf1\fs24 Luke 10:35-37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6 of 6}\par}{\pard \sl-0\tx899{\tab\f2\cf1\fs16 \b \i }\par}{\pard \sl-0\tx899\tx1451\tx1655\tx1847\tx2819\tx2987\tx3203{\tab\f2\cf1\fs24 \b \i  }{\tab\f2\cf1\fs24 \b 5.}{\tab\f2\cf1\fs24 \b  }{\tab\f2\cf1\fs24 March 25}{\tab\f2\cf1\fs18 th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obal perspective and engage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99\tx1811{\tab\f2\cf1\fs24  }{\tab\f2\cf1\fs24 Acts 1:1-8}\par}{\pard \sl-0\tx899{\tab\f2\cf1\fs16 \b \i }\par}{\pard \sl-0\tx899\tx1451\tx1655\tx1847\tx2687\tx2855\tx3071\tx6803{\tab\f2\cf1\fs24 \b \i  }{\tab\f2\cf1\fs24 \b 6.}{\tab\f2\cf1\fs24  }{\tab\f2\cf1\fs24 April 15}{\tab\f2\cf1\fs18 th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elling Christian Communi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\par}{\pard \sl-0\tx899\tx1811{\tab\f2\cf1\fs24  }{\tab\f2\cf1\fs24 Acts 2:24-47}\par}{\pard \sl-0\tx899{\tab\f2\cf1\fs16 \i }\par}{\pard \sl-0\tx2637\tx2841\tx3381\tx3585\tx3777\tx4617\tx4833{\tab\f2\cf1\fs18 nd}{\tab\f2\cf1\fs24 \i  }{\tab\f2\cf1\fs24 \b 7.}{\tab\f2\cf1\fs24 \b  }{\tab\f2\cf1\fs24 April 22}{\tab\f2\cf1\fs24  - }{\tab\f2\cf1\fs24 \b \i Heartfelt worshi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\par}{\pard \sl-0\tx899\tx1811{\tab\f2\cf1\fs24  }{\tab\f2\cf1\fs24 Psalm 138; John 4:23}\par}{\pard \sl-0\tx899\tx2637\tx2805\tx3345\tx3549\tx3741\tx4581\tx4797{\tab\f2\cf1\fs16 \i }{\tab\f2\cf1\fs18 th}{\tab\f2\cf1\fs24 \i  }{\tab\f2\cf1\fs24 \b 8.}{\tab\f2\cf1\fs24 \b  }{\tab\f2\cf1\fs24 April 29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crificial and generous living and giv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185\par}{\pard \sl-0\tx899\tx1811{\tab\f2\cf1\fs24  }{\tab\f2\cf1\fs24 Romans 12:1-8}\par}{\pard \sl-0\tx899{\tab\f2\cf1\fs16 \i }\par}{\pard \sl-0\tx2446\tx2614\tx3154\tx3358\tx3550\tx4198\tx4414{\tab\f2\cf1\fs18 th}{\tab\f2\cf1\fs24 \i  }{\tab\f2\cf1\fs24 \b 9.}{\tab\f2\cf1\fs24 \b  }{\tab\f2\cf1\fs24 May 6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lture of godly leadershi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99\tx1811{\tab\f2\cf1\fs24  }{\tab\f2\cf1\fs24 Hebrews 13:7}\par}{\pard \sl-0\tx899{\tab\f2\cf1\fs16 \i }\par}{\pard \sl-0\tx2577\tx2745\tx3285\tx3621\tx4449\tx4665{\tab\f2\cf1\fs18 th}{\tab\f2\cf1\fs24 \i  }{\tab\f2\cf1\fs24 \b 10.}{\tab\f2\cf1\fs24  May 20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uitful organizational structur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899\tx1798{\tab\f2\cf1\fs24 \i  }{\tab\f2\cf1\fs24 Exodus 18:13-26, Acts 6:1-7}\par}{\pard \sl-0\tx899{\tab\f2\cf1\fs24 \i }\par}{\pard \sl-68\par}{\pard \sl-0\tx1906\tx2386\tx3632{\tab\f2\cf1\fs18 st}{\tab\f2\cf1\fs18 th}{\tab\f2\cf1\fs18 th}\par}{\pard \sl-207\par}{\pard \sl-0\tx899\tx1091\tx1223\tx2038\tx2541\tx3788{\tab\f2\cf1\fs24 \i  }{\tab\f2\cf1\fs24 \b \i  }{\tab\f2\cf1\fs24 April 1}{\tab\f2\cf1\fs24 , 15}{\tab\f2\cf1\fs24 , &amp; May 13}{\tab\f2\cf1\fs24  are reserved for Easter, Palm Sunday, &amp;}\par}{\pard \sl-0\tx899\tx3191{\tab\f2\cf1\fs24  }{\tab\f2\cf1\fs24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y Messages.}\par}{\pard \sl-0\tx1091\tx2230\tx2314{\tab\f5\cf1\fs24  }{\tab\f5\cf1\fs24 (}{\tab\f5\cf1\fs24 \i See Questions for each week on next page)}\par}{\pard \sl-0\tx1091\tx3143{\tab\f2\cf1\fs24  }{\tab\f2\cf1\fs24 Questions for Contemplation}\par}{\pard \sl-0\tx1091\tx2783\tx2987\tx3119{\tab\f2\cf1\fs24  }{\tab\f2\cf1\fs24 of}{\tab\f2\cf1\fs24  }{\tab\f2\cf1\fs24 T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{\tab\f2\cf1\fs24 }\par}{\pard \sl-0\tx1211\tx1355\tx1487{\tab\f2\cf1\fs18 \ul st}{\tab\f2\cf1\fs24 \ul 1}{\tab\f2\cf1\fs24 \ul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Feb. 26)}\par}{\pard \sl-0\tx1091{\tab\f2\cf1\fs24 }\par}{\pard \sl-0\tx1091\tx3083{\tab\f2\cf1\fs24 \b \i  }{\tab\f2\cf1\fs24 \b \i Centrality of the Word of God}\par}{\pard \sl-0\tx1091\tx1271\tx1463{\tab\f2\cf1\fs24 1.}{\tab\f2\cf1\fs24  }{\tab\f2\cf1\fs24 Is my preaching Biblically based, or do I water it down and skirt the tough issues that no one}\par}{\pard \sl-0\tx1451{\tab\f2\cf1\fs24 wants to talk about?}\par}{\pard \sl-0\tx1091{\tab\f2\cf1\fs24 }\par}{\pard \sl-0\tx1091\tx1271\tx1463{\tab\f2\cf1\fs24 2.}{\tab\f2\cf1\fs24  }{\tab\f2\cf1\fs24 Does our teaching in Sunday School, Bible Study, Confirmation reflect careful preparation,}\par}{\pard \sl-0\tx1451{\tab\f2\cf1\fs24 does it relate to everyday life experiences, and do we teach with creativity to attract the}\par}{\pard \sl-0\tx1451{\tab\f2\cf1\fs24 attention of those who need to hear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ord?}\par}{\pard \sl-0\tx1091{\tab\f2\cf1\fs24 }\par}{\pard \sl-0\tx1091\tx1271\tx1463{\tab\f2\cf1\fs24 3.}{\tab\f2\cf1\fs24  }{\tab\f2\cf1\fs24 Are we people equipped and growing in our ability to study and apply Biblical truths in ways}\par}{\pard \sl-0\tx1451{\tab\f2\cf1\fs24 that lead to a Scripturally integrated life?}\par}{\pard \sl-0\tx1091{\tab\f2\cf1\fs28 }\par}{\pard \sl-0\tx1091{\tab\f2\cf1\fs20 }\par}{\pard \sl-0\tx1091\tx1223\tx1427{\tab\f2\cf1\fs24 \ul 2}{\tab\f2\cf1\fs18 \ul nd}{\tab\f2\cf1\fs24 \ul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 (Mar. 4)}\par}{\pard \sl-0\tx1091{\tab\f2\cf1\fs24 }\par}{\pard \sl-0\tx1091\tx2903{\tab\f2\cf1\fs24 \b \i  }{\tab\f2\cf1\fs24 \b \i Life transforming walk with Jesus}\par}{\pard \sl-0\tx1091\tx1271\tx1463{\tab\f2\cf1\fs24 1.}{\tab\f2\cf1\fs24  }{\tab\f2\cf1\fs24 Do we teach our people how to be attentive to Christ in all circumstances?}\par}{\pard \sl-0\tx1091{\tab\f2\cf1\fs24 }\par}{\pard \sl-0\tx1091\tx1271\tx1487{\tab\f2\cf1\fs24 2.}{\tab\f2\cf1\fs24  }{\tab\f2\cf1\fs24 Do our people understand the radical nature of the message and mission of Jesus that}\par}{\pard \sl-0\tx1451{\tab\f2\cf1\fs24 continually deconstructs and reconstructs a pers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life?}\par}{\pard \sl-0\tx1091{\tab\f2\cf1\fs24 }\par}{\pard \sl-0\tx1091\tx1271\tx1475{\tab\f2\cf1\fs24 3.}{\tab\f2\cf1\fs24  }{\tab\f2\cf1\fs24 Are our people equipped and growing in their ability to use a variety of spiritual growth}\par}{\pard \sl-0\tx1451{\tab\f2\cf1\fs24 resources, experiences, and settings?}\par}{\pard \sl-0\tx1091{\tab\f2\cf1\fs24 }\par}{\pard \sl-0\tx1091\tx1163{\tab\f2\cf1\fs24 }{\tab\f2\cf1\fs24 ~~~~~~~~~~~~~~~~~~~~~~~~~~~~~~~~~~~~~~~~~~}\par}{\pard \sl-0\tx1091{\tab\f2\cf1\fs16 }\par}{\pard \sl-0\tx1091{\tab\f2\cf1\fs24 \b }\par}{\pard \sl-0\tx1127{\tab\f12\cf1\fs24 \b A journey with Christ}\par}{\pard \sl-0\tx1127{\tab\f2\cf1\fs24 Lent is an occasion for us to journey with Christ ... into tomorrow. For you never walk with}\par}{\pard \sl-0\tx1127{\tab\f2\cf1\fs24 Christ long but when the dawn breaks, the sun shines and hope breaks through.}\par}{\pard \sl-0\tx1127\tx4559{\tab\f2\cf1\fs24  }{\tab\f2\cf1\fs24 C. Neil Straight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