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trebuchet ms;}{\f5\fcharset0 bodoni mt black;}{\f6\fcharset0 bodoni mt;}{\f7\fcharset0 script mt bold;}{\f8\fcharset0 sylfaen;}{\f9\fcharset0 high tower text;}}{\colortbl;\red0\green0\blue0;\red0\green0\blue255;}{\info{\author Softplicity}{\keywords }{\doccomm CoolUtils Engine2.5.1 (www.gnostice.com)}{\creatim\yr2014\mo3\dy6\hr10\min26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6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256{\tab\f2\cf1\fs24 \b Acolyte, Brooke Croutharmel}\par}{\pard \sl-0\tx4975{\tab\f2\cf1\fs24 \b March 25, 2012}\par}{\pard \sl-0\tx3956\tx6176\tx7568{\tab\f2\cf1\fs24 \b Fifth Sunday In Lent}{\tab\f3\cf1\fs24  }{\tab\f3\cf1\fs16 }\par}{\pard \sl-0\tx3524\tx3680{\tab\f2\cf1\fs16  }{\tab\f3\cf1\fs16 }\par}{\pard \sl-0\tx3524\tx3572\tx3824\tx4028\tx9548{\tab\f3\cf1\fs16 }{\tab\f3\cf1\fs24  }{\tab\f2\cf1\fs24 (*}{\tab\f2\cf1\fs24 \b Indicates all those who are able are invited to stand.}{\tab\f2\cf1\fs24 )}\par}{\pard \sl-185\par}{\pard \sl-0\tx5778{\tab\f2\cf1\fs20 }\par}{\pard \sl-0\tx731\tx1451\tx2111\tx2243{\tab\f2\cf1\fs24 \i  }{\tab\f2\cf1\fs24 \i Chimes}{\tab\f2\cf1\fs24 \i  }{\tab\f2\cf1\fs24 \i -}\par}{\pard \sl-0\tx731\tx1091\tx1223\tx1475{\tab\f2\cf1\fs24 \i  }{\tab\f2\cf1\fs24 *}{\tab\f2\cf1\fs24 \i  }{\tab\f2\cf1\fs24 \i Passing the Peace Greeting:}\par}{\pard \sl-0\tx731\tx1810\tx2530\tx2662\tx3370\tx3502\tx4870\tx5002\tx6142\tx6274{\tab\f2\cf1\fs24 \i  }{\tab\f2\cf1\fs24 \i All who}{\tab\f2\cf1\fs24 \i  }{\tab\f2\cf1\fs24 \i are able}{\tab\f2\cf1\fs24 \i  }{\tab\f2\cf1\fs24 \i may greet those}{\tab\f2\cf1\fs24 \i  }{\tab\f2\cf1\fs24 \i around them}{\tab\f2\cf1\fs24 \i  }{\tab\f2\cf1\fs24 \i with an embrace or a}\par}{\pard \sl-0\tx731\tx1451{\tab\f2\cf1\fs24 \i  }{\tab\f2\cf1\fs24 \i handshake, accompanied by such words as:}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463{\tab\f2\cf1\fs24 \b  }{\tab\f2\cf1\fs24 \i Greetings and Announcements}\par}{\pard \sl-0\tx731\tx1103\tx1235\tx1487\tx3347\tx3539\tx6371{\tab\f2\cf1\fs24 \b  }{\tab\f2\cf1\fs24 *}{\tab\f2\cf1\fs24  }{\tab\f2\cf1\fs24 Call To Worship -}{\tab\f2\cf1\fs24  }{\tab\f2\cf1\fs24 }{\tab\f2\cf1\fs24 Sue Faust}\par}{\pard \sl-0\tx731\tx1463\tx1667\tx1859{\tab\f2\cf1\fs24  }{\tab\f2\cf1\fs24 L:}{\tab\f2\cf1\fs24  }{\tab\f2\cf1\fs24 We have gathered together to worship God, whose only Son, gave his life for us.}\par}{\pard \sl-0\tx731\tx1463\tx1691\tx1823{\tab\f2\cf1\fs24  }{\tab\f2\cf1\fs24 \b P:}{\tab\f2\cf1\fs24 \b  }{\tab\f2\cf1\fs24 \b We have come to turn our minds and thoughts away from human things that we might}\par}{\pard \sl-0\tx1810{\tab\f2\cf1\fs24 \b concentrate on divine things.}\par}{\pard \sl-0\tx731\tx1103\tx1703\tx1847{\tab\f2\cf1\fs24 \b  }{\tab\f2\cf1\fs24 \b \i ALL: }{\tab\f2\cf1\fs24 \b \i  }{\tab\f2\cf1\fs24 \b \i May God speak to each of us this morning according to our needs.}\par}{\pard \sl-0\tx731\tx1463\tx1667\tx1859{\tab\f2\cf1\fs24 \b  }{\tab\f2\cf1\fs24 L:}{\tab\f2\cf1\fs24  }{\tab\f2\cf1\fs24 Come, let us worship God!}\par}{\pard \sl-0\tx731{\tab\f2\cf1\fs20 }\par}{\pard \sl-0\tx731\tx923\tx1475\tx2339\tx2999{\tab\f2\cf1\fs24 \b  }{\tab\f2\cf1\fs24  }{\tab\f2\cf1\fs24 \i Pre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 Ye Therefore and teach All Na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263\tx6839\tx7571{\tab\f2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r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Wideness in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erc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8}\par}{\pard \sl-0\tx731\tx1103\tx1235\tx1487{\tab\f2\cf1\fs24  }{\tab\f2\cf1\fs24 *}{\tab\f2\cf1\fs24  }{\tab\f2\cf1\fs24 Solemn Declaration}\par}{\pard \sl-0\tx731\tx1103\tx1235\tx1487\tx3563{\tab\f2\cf1\fs24  }{\tab\f2\cf1\fs24 *}{\tab\f2\cf1\fs24  }{\tab\f2\cf1\fs24 Prayer of Invocation}{\tab\f2\cf1\fs24 }\par}{\pard \sl-0\tx731\tx1103\tx1235\tx1487{\tab\f2\cf1\fs24  }{\tab\f2\cf1\fs24 *}{\tab\f2\cf1\fs24  }{\tab\f2\cf1\fs24 Call to Confession}\par}{\pard \sl-0\tx731\tx1103\tx1235\tx1487\tx2651\tx3323\tx6575\tx7751{\tab\f2\cf1\fs24  }{\tab\f2\cf1\fs24 *}{\tab\f2\cf1\fs24  }{\tab\f2\cf1\fs24 Confession:}{\tab\f2\cf1\fs24  }{\tab\f2\cf1\fs24  }{\tab\f2\cf1\fs24 (In Unison)}{\tab\f2\cf1\fs24 \i }\par}{\pard \sl-0\tx731\tx1463{\tab\f2\cf1\fs24  }{\tab\f2\cf1\fs24 \b O Lord, our God, you have told us not to let our hearts be troubled, but to believe in you}\par}{\pard \sl-0\tx1439{\tab\f2\cf1\fs24 \b and in your Son, Jesus Christ. Still our hearts cry out for reassurance, and our steps falter}\par}{\pard \sl-0\tx1439\tx4460\tx4603{\tab\f2\cf1\fs24 \b as we strive to follow Jesus.}{\tab\f2\cf1\fs24 \b  }{\tab\f2\cf1\fs24 \b Forgive our weakness, we pray, and by the strength of your}\par}{\pard \sl-0\tx1439{\tab\f2\cf1\fs24 \b Holy Spirit help us to be unwavering in our faith that we may be worthy witnesses, able to}\par}{\pard \sl-0\tx1439\tx4355\tx4487{\tab\f2\cf1\fs24 \b carry on the works of Jesus.}{\tab\f2\cf1\fs24 \b  }{\tab\f2\cf1\fs24 \b Amen.}\par}{\pard \sl-0\tx731\tx1103\tx1235\tx1487\tx2111\tx2303\tx3719\tx4331{\tab\f2\cf1\fs24 \b  }{\tab\f2\cf1\fs24 *}{\tab\f2\cf1\fs24  }{\tab\f2\cf1\fs24 Kyrie:}{\tab\f2\cf1\fs24  }{\tab\f2\cf1\fs24 \b (To Be Sung)}{\tab\f2\cf1\fs24 \b 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875\tx1127\tx1259\tx1511\tx3635{\tab\f2\cf1\fs24  }{\tab\f2\cf1\fs24 *}{\tab\f2\cf1\fs24  }{\tab\f2\cf1\fs24 Assurance of Pardon }{\tab\f2\cf1\fs24 \b }\par}{\pard \sl-0\tx875\tx1127\tx1259\tx1511\tx2735\tx3887\tx6059\tx6731\tx7103\tx7799{\tab\f2\cf1\fs24  }{\tab\f2\cf1\fs24 *}{\tab\f2\cf1\fs24  }{\tab\f2\cf1\fs24 Gloria Patri}{\tab\f2\cf1\fs24  }{\tab\f2\cf1\fs24  }{\tab\f2\cf1\fs24 }{\tab\f2\cf1\fs24 }{\tab\f2\cf1\fs24 Pg.623}{\tab\f2\cf1\fs24 }\par}{\pard \sl-0\tx875\tx1127\tx1259\tx1511\tx3491\tx3623\tx5975\tx7151{\tab\f2\cf1\fs24  }{\tab\f2\cf1\fs24 *}{\tab\f2\cf1\fs24  }{\tab\f2\cf1\fs24 Profession of Faith:}{\tab\f2\cf1\fs24  }{\tab\f2\cf1\fs24  }{\tab\f2\cf1\fs24 (In Unison)}{\tab\f2\cf1\fs24 }\par}{\pard \sl-0\tx875\tx1487{\tab\f2\cf1\fs24 \b  }{\tab\f3\cf1\fs24 \b We believe in God the Creator of all, known to us through perfect love, who has called}\par}{\pard \sl-0\tx1498\tx3802\tx3934{\tab\f3\cf1\fs24 \b forth a people of faith.}{\tab\f3\cf1\fs24 \b  }{\tab\f3\cf1\fs24 \b We believe in Jesus Christ, the Word become flesh, crucified and}\par}{\pard \sl-56\par}{\pard \sl-0\tx1498\tx8506\tx8638{\tab\f3\cf1\fs24 \b resurrected, our Savior from sin, our peace, and Lord of the church.}{\tab\f3\cf1\fs24 \b  }{\tab\f3\cf1\fs24 \b We believe in the}\par}{\pard \sl-56\par}{\pard \sl-0\tx1498\tx9346\tx9478{\tab\f3\cf1\fs24 \b Holy Spirit, poured out on all believers, our source of inspiration and power.}{\tab\f3\cf1\fs24 \b  }{\tab\f3\cf1\fs24 \b We respond}\par}{\pard \sl-56\par}{\pard \sl-0\tx1498{\tab\f3\cf1\fs24 \b to Christ in faith as the church, the community sustained by the Spirit, called to proclaim}\par}{\pard \sl-56\par}{\pard \sl-0\tx1498\tx5383\tx5622{\tab\f3\cf1\fs24 \b and witness to the kingdom of God.}{\tab\f3\cf1\fs24 \b  }{\tab\f3\cf1\fs24 \b We commit ourselves to follow Jesus Christ,}\par}{\pard \sl-56\par}{\pard \sl-0\tx1498{\tab\f3\cf1\fs24 \b growing by grace into the image of God, to live as faithful disciples, loving friend and}\par}{\pard \sl-56\par}{\pard \sl-0\tx1498\tx2242\tx2434{\tab\f3\cf1\fs24 \b enemy.}{\tab\f3\cf1\fs24 \b  }{\tab\f3\cf1\fs24 \b Amen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2 of 6}\par}{\pard \sl-0\tx875\tx1463{\tab\f2\cf1\fs16 \b  }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6959{\tab\f2\cf1\fs24  }{\tab\f2\cf1\fs24 Hymn of Preparation -}{\tab\f2\cf1\fs24  }{\tab\f2\cf1\fs24 Pg. 580}\par}{\pard \sl-0\tx875\tx3047\tx6347\tx7079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sus Loves the Little Childr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}\par}{\pard \sl-0\tx875\tx2087{\tab\f2\cf1\fs24  }{\tab\f2\cf1\fs22 \b \i Prayer cards will be collected during Second Hymn.}\par}{\pard \sl-0\tx875\tx1487\tx5315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(Using Debts/Debtors)}\par}{\pard \sl-0\tx1403\tx3251\tx3623\tx6263\tx699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839\tx1511\tx2483\tx3935\tx5579{\tab\f2\cf1\fs24  }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Sacred Hea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839{\tab\f2\cf1\fs16 \b }\par}{\pard \sl-0\tx839\tx1451\tx2519\tx2951\tx3959\tx4331\tx6983{\tab\f2\cf1\fs24  }{\tab\f2\cf1\fs24 Scripture -}{\tab\f2\cf1\fs24  }{\tab\f2\cf1\fs24 Acts 1:1-8}{\tab\f2\cf1\fs24  }{\tab\f2\cf1\fs24 Karla Lesher - Lay Reader}{\tab\f2\cf1\fs20 }\par}{\pard \sl-0\tx839\tx2471\tx3263\tx6923\tx8435{\tab\f2\cf1\fs22  }{\tab\f2\cf1\fs22 }{\tab\f2\cf1\fs22 (Found on Pg. 157 of the NT Pew Bible)}{\tab\f2\cf1\fs24  }{\tab\f2\cf1\fs20 }\par}{\pard \sl-0\tx839\tx2531\tx4283\tx4547{\tab\f2\cf1\fs22  }{\tab\f2\cf1\fs24 }{\tab\f2\cf1\fs20 }{\tab\f2\cf1\fs24 }\par}{\pard \sl-0\tx875\tx1127\tx1439\tx2363\tx2855{\tab\f2\cf1\fs24  }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&amp; Engagement -}\par}{\pard \sl-0\tx875\tx3227\tx3539{\tab\f2\cf1\fs24  }{\tab\f2\cf1\fs24 }{\tab\f2\cf1\fs24 How Big is your world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3225\tx3393\tx5565\tx5769{\tab\f2\cf1\fs18 th}{\tab\f2\cf1\fs24  }{\tab\f2\cf1\fs24 (5}{\tab\f2\cf1\fs24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}\par}{\pard \sl-0\tx875{\tab\f2\cf1\fs16 }\par}{\pard \sl-0\tx875\tx1487{\tab\f2\cf1\fs24  }{\tab\f2\cf1\fs24 Our Morning Offering}\par}{\pard \sl-0\tx731\tx1463\tx2458\tx3536{\tab\f2\cf1\fs24  }{\tab\f2\cf1\fs24 \i Offertory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od So Loved the Wor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3599\tx3731\tx6923\tx7007\tx7199{\tab\f2\cf1\fs24  }{\tab\f2\cf1\fs24 *}{\tab\f2\cf1\fs24  }{\tab\f2\cf1\fs24 Offertory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Give Thee But Thine Own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67\tx7019{\tab\f2\cf1\fs24  }{\tab\f2\cf1\fs24 *}{\tab\f2\cf1\fs24  }{\tab\f2\cf1\fs24 Closing Hymn - }{\tab\f2\cf1\fs24  }{\tab\f2\cf1\fs24 Pg. 296}\par}{\pard \sl-0\tx731\tx2723\tx6551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 a Story to Tell to the Natio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}\par}{\pard \sl-0\tx731\tx1463\tx1595\tx1847{\tab\f2\cf1\fs24  }{\tab\f2\cf1\fs24 *}{\tab\f2\cf1\fs24  }{\tab\f2\cf1\fs24 Benediction}\par}{\pard \sl-0\tx731\tx1103\tx1235\tx1487\tx3155\tx3347{\tab\f2\cf1\fs24  }{\tab\f2\cf1\fs24 *}{\tab\f2\cf1\fs24  }{\tab\f2\cf1\fs24 Threefold Amen}{\tab\f2\cf1\fs24  }{\tab\f2\cf1\fs24 }\par}{\pard \sl-0\tx731\tx1103\tx1235\tx1487\tx4451\tx4583{\tab\f2\cf1\fs24  }{\tab\f2\cf1\fs24 *}{\tab\f2\cf1\fs24  }{\tab\f2\cf1\fs24 Extinguishing of the Candles}{\tab\f2\cf1\fs24  }{\tab\f2\cf1\fs24 }\par}{\pard \sl-0\tx731\tx1043\tx1115\tx1247\tx1499\tx2435\tx3155{\tab\f2\cf1\fs24  }{\tab\f2\cf1\fs24 }{\tab\f2\cf1\fs24 *}{\tab\f2\cf1\fs24  }{\tab\f2\cf1\fs24 \i Postlude -}{\tab\f2\cf1\fs24 \i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I Send You - by Grace Made Stro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{\tab\f2\cf1\fs24 \i }\par}{\pard \sl-0\tx1091{\tab\f2\cf1\fs24 Welcome to worship on this fifth Sunday of Lent. As we near Good Friday and Easter, i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good}\par}{\pard \sl-0\tx1091\tx7385\tx7481\tx7553{\tab\f2\cf1\fs24 to gather together and encourage one another in faith and life.}{\tab\f4\cf1\fs28  }{\tab\f2\cf1\fs24 }{\tab\f2\cf1\fs24 \i If you are a visitor, please take time}\par}{\pard \sl-0\tx1091{\tab\f2\cf1\fs24 \i to sign your name, address, and phone number in our guest book before you leave.}\par}{\pard \sl-0\tx1091{\tab\f2\cf1\fs16 \i }\par}{\pard \sl-0\tx1091\tx2351{\tab\f5\cf1\fs24 Sympathy:}{\tab\f2\cf1\fs24  We extend our Christian sympathy, love, thoughts, and prayers to Rachael &amp; Pete}\par}{\pard \sl-0\tx1091\tx9686\tx9818{\tab\f2\cf1\fs24 Bryson and family as Rachael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other Bernice Rothermel went to be with the Lord.}{\tab\f2\cf1\fs24  }{\tab\f2\cf1\fs24 May God}\par}{\pard \sl-0\tx1091{\tab\f2\cf1\fs24 grant them comfort at this time.}\par}{\pard \sl-0\tx1091{\tab\f2\cf1\fs16 }\par}{\pard \sl-0\tx1091\tx3201\tx7241\tx7385\tx8679\tx9722\tx9866{\tab\f5\cf1\fs24 March Greeters: }{\tab\f2\cf1\fs24 Wanda Hendershot and Boyd Dimpsey.}{\tab\f2\cf1\fs24  }{\tab\f2\cf1\fs24 \b Announcer: }{\tab\f2\cf1\fs24 Sue Faust.}{\tab\f2\cf1\fs24  }{\tab\f2\cf1\fs24 \b Acolyte:}\par}{\pard \sl-0\tx1091\tx3285\tx5766\tx5838{\tab\f2\cf1\fs24 Brooke Croutharmel. }{\tab\f2\cf1\fs24 \b March Offering Team: }{\tab\f2\cf1\fs24 }{\tab\f2\cf1\fs24 Ron Zimmerman (Captain), Chris Maichle, Mike}\par}{\pard \sl-0\tx1091{\tab\f2\cf1\fs24 Crum, Aaron Herb.}\par}{\pard \sl-0\tx1079{\tab\f2\cf1\fs16 \b }\par}{\pard \sl-0\tx1091\tx3011\tx6947\tx8219\tx9815\tx9947{\tab\f5\cf1\fs24 April Greeters: }{\tab\f2\cf1\fs24 Gerry Wiest and Dennis Croutharmel. }{\tab\f2\cf1\fs24 \b Announcer: }{\tab\f2\cf1\fs24 Dave Novinger.}{\tab\f2\cf1\fs24  }{\tab\f2\cf1\fs24 \b Acolyte:}\par}{\pard \sl-0\tx1079\tx2745\tx5071{\tab\f2\cf1\fs24 Cameron Crum. }{\tab\f2\cf1\fs24 \b April Offering Team: }{\tab\f2\cf1\fs24 Diane Shaffer (Captain), Leon Shaffer, Carol Cooper, Jim}\par}{\pard \sl-0\tx1079{\tab\f2\cf1\fs24 Davis.}\par}{\pard \sl-0\tx1091{\tab\f2\cf1\fs16 }\par}{\pard \sl-0\tx1091\tx2625\tx2697\tx2829\tx3609\tx3681\tx3753\tx5359\tx5994\tx7277\tx7912\tx9411\tx10166{\tab\f5\cf1\fs24 Lay Readers}{\tab\f6\cf1\fs24 \b :}{\tab\f6\cf1\fs24 \b  }{\tab\f6\cf1\fs24 \b \ul Mar. 25}{\tab\f6\cf1\fs24 \b  }{\tab\f6\cf1\fs24 }{\tab\f6\cf1\fs24 - Karla Lesher; }{\tab\f6\cf1\fs24 \b \ul Apr. 1}{\tab\f6\cf1\fs24  - Ed Berra; }{\tab\f6\cf1\fs24 \b \ul Apr. 8}{\tab\f6\cf1\fs24  - June Wiest; }{\tab\f6\cf1\fs24 \b \ul Apr. 15}{\tab\f6\cf1\fs24  - Ken}\par}{\pard \sl-0\tx1079\tx2218\tx2410\tx2566\tx2698\tx3034\tx3166\tx3490\tx3622\tx3934\tx4066\tx5098\tx5230\tx5614\tx5746\tx7174\tx7306\tx7630\tx7762\tx8782\tx8914\tx9094\tx9226\tx9526\tx9658{\tab\f6\cf1\fs24 Bechtel II.}{\tab\f6\cf1\fs24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 please}{\tab\f2\cf1\fs22  }{\tab\f2\cf1\fs22 call}{\tab\f2\cf1\fs22  }{\tab\f2\cf1\fs22 Pastor Kris}{\tab\f2\cf1\fs22  }{\tab\f2\cf1\fs22 at}{\tab\f2\cf1\fs22  }{\tab\f2\cf1\fs22 the}{\tab\f2\cf1\fs22  }{\tab\f2\cf1\fs22 church (896-}\par}{\pard \sl-0\tx1079\tx1583\tx1715\tx1919\tx2051\tx2363\tx2495\tx2999\tx3131{\tab\f2\cf1\fs22 3118)}{\tab\f2\cf1\fs22  }{\tab\f2\cf1\fs22 or}{\tab\f2\cf1\fs22  }{\tab\f2\cf1\fs22 her}{\tab\f2\cf1\fs22  }{\tab\f2\cf1\fs22 home}{\tab\f2\cf1\fs22  }{\tab\f2\cf1\fs22 (717-422-5788).}\par}{\pard \sl-0\tx1115{\tab\f2\cf1\fs16 }\par}{\pard \sl-0\tx1091\tx2230\tx8751{\tab\f5\cf1\fs24 Nursery: }{\tab\f2\cf1\fs24 \b Valleys provides nursery care for children ages 5 and under. }{\tab\f6\cf1\fs24 \b Nursery Attendants:}\par}{\pard \sl-0\tx1079\tx1858\tx3572\tx4208\tx6078\tx6713\tx8068\tx8823\tx8895\tx8991\tx10394{\tab\f6\cf1\fs24 \b \ul Mar. 25}{\tab\f6\cf1\fs24  - Brandi Crum; }{\tab\f6\cf1\fs24 \b \ul Apr. 1}{\tab\f6\cf1\fs24  - Tracey Cooper; }{\tab\f6\cf1\fs24 \b \ul Apr. 8}{\tab\f6\cf1\fs24  - Ann Hale; }{\tab\f6\cf1\fs24 \b \ul Apr. 15}{\tab\f6\cf1\fs24 \b  }{\tab\f2\cf1\fs24 -}{\tab\f6\cf1\fs24  Neva Cichy. }{\tab\f6\cf1\fs24 \b \i We}\par}{\pard \sl-0\tx1079\tx5239{\tab\f6\cf1\fs24 \b \i could use more Nursery attendants! }{\tab\f2\cf1\fs22 If you would like to help in the Nursery or if you cannot be}\par}{\pard \sl-0\tx1079{\tab\f2\cf1\fs22 there on your assigned Sunday, please see Sherry Byerly or Donna Novinger.}\par}{\pard \sl-0\tx1091{\tab\f2\cf1\fs16 \b }\par}{\pard \sl-0\tx1091\tx3249\tx7365\tx7533{\tab\f5\cf1\fs24 Dartball Banquet}{\tab\f2\cf1\fs24  at Lykens U. Methodist 7:00PM Mar. 26}{\tab\f2\cf1\fs18 th}{\tab\f2\cf1\fs24 .}\par}{\pard \sl-0\tx1091\tx1139\tx5267\tx5471\tx5567\tx6023\tx6359{\tab\f2\cf1\fs16 }{\tab\f5\cf1\fs24 Veritas Debriefing, Tues. Mar. 27}{\tab\f5\cf1\fs18 th}{\tab\f5\cf1\fs24  }{\tab\f2\cf1\fs24 \b 7:00}{\tab\f2\cf1\fs20 \b PM}{\tab\f2\cf1\fs24 \b  All are invited!}\par}{\pard \sl-197\par}{\pard \sl-0\tx731{\tab\f3\cf1\fs24 \b }\par}{\pard \sl-0\tx731{\tab\f3\cf1\fs24 \b }\par}{\pard \sl-0\tx731\tx3383{\tab\f3\cf1\fs24 \b  }{\tab\f7\cf1\fs40 \b The Valleys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3 of 6}\par}{\pard \sl-94\par}{\pard \sl-0\tx1666\tx2062{\tab\f7\cf1\fs40 \b  }{\tab\f7\cf1\fs40 \b Evangelical Covenant Church}\par}{\pard \sl-0\tx731\tx3239{\tab\f7\cf1\fs40 \b  }{\tab\f7\cf1\fs40 \b Halifax, PA}\par}{\pard \sl-0\tx731{\tab\f3\cf1\fs24 \b }\par}{\pard \sl-0\tx731{\tab\f3\cf1\fs24 \b }\par}{\pard \sl-0\tx731{\tab\f3\cf1\fs24 \b }\par}{\pard \sl-0\tx731\tx2183\tx3575\tx3767{\tab\f3\cf1\fs24 \b  }{\tab\f3\cf1\fs24 \b  }{\tab\f3\cf1\fs24 \b }{\tab\f3\cf1\fs24 \b 2012 UPCOMING EVENTS}\par}{\pard \sl-0\tx1091\tx1643\tx1799\tx2171\tx2267\tx2399\tx5171\tx5519\tx7115\tx7571{\tab\f5\cf1\fs22 \b Mar.}{\tab\f5\cf1\fs22 \b  }{\tab\f5\cf1\fs22 \b 25 }{\tab\f2\cf1\fs24 \b -}{\tab\f2\cf1\fs24 \b  }{\tab\f2\cf1\fs24 \b S. School/Confirmation, 9}{\tab\f2\cf1\fs20 \b AM}{\tab\f2\cf1\fs24 \b ; Church, 10:15}{\tab\f2\cf1\fs20 \b AM, }{\tab\f2\cf1\fs22 \b \i (C Ch)}\par}{\pard \sl-0\tx1091\tx1667\tx1859\tx2279\tx2531\tx4475\tx4823\tx4895\tx5027\tx10019\tx10355{\tab\f2\cf1\fs24 \b Mar. }{\tab\f2\cf1\fs24 \b  }{\tab\f2\cf1\fs24 \b 26 -}{\tab\f2\cf1\fs24 \b  }{\tab\f2\cf1\fs24 \b Bible Study, 10:00}{\tab\f2\cf1\fs20 \b AM}{\tab\f2\cf1\fs24 \b ;}{\tab\f2\cf1\fs24 \b  }{\tab\f2\cf1\fs24 \b Dartball Banquet at Lykens U. Methodist, 7:00}{\tab\f2\cf1\fs20 \b PM}{\tab\f2\cf1\fs24 \b ; G. S.}\par}{\pard \sl-0\tx2434\tx4690{\tab\f2\cf1\fs24 \b Trp 10774, 6:30-7:30}{\tab\f2\cf1\fs20 \b PM}\par}{\pard \sl-0\tx1091\tx1667\tx1859\tx2279\tx2531\tx4379\tx4967\tx5303\tx5435\tx7511\tx8099{\tab\f2\cf1\fs24 \b Mar. }{\tab\f2\cf1\fs24 \b  }{\tab\f2\cf1\fs24 \b 27 -}{\tab\f2\cf1\fs24 \b  }{\tab\f5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}{\tab\f5\cf1\fs22 \b Veritas Debriefing}{\tab\f2\cf1\fs24 \b , 7:00}{\tab\f2\cf1\fs20 \b PM}\par}{\pard \sl-0\tx1091\tx1607\tx1859\tx2279\tx2531\tx8147\tx8483\tx8555\tx8687\tx9863{\tab\f2\cf1\fs24 \b Mar.}{\tab\f2\cf1\fs24 \b  }{\tab\f2\cf1\fs24 \b 28 -}{\tab\f2\cf1\fs24 \b  }{\tab\f2\cf1\fs24 \b Halifax Band Boosters Fundraiser Pickup, 12:30-6:00}{\tab\f2\cf1\fs20 \b PM}{\tab\f2\cf1\fs24 \b ;}{\tab\f2\cf1\fs24 \b  }{\tab\f2\cf1\fs24 \b Choir, 7:30}{\tab\f2\cf1\fs20 \b PM}\par}{\pard \sl-0\tx1091\tx1667\tx1859\tx2279\tx2531\tx8099\tx8483{\tab\f2\cf1\fs24 \b Mar. }{\tab\f2\cf1\fs24 \b  }{\tab\f2\cf1\fs24 \b 29 -}{\tab\f2\cf1\fs24 \b  }{\tab\f2\cf1\fs24 \b Community Lent Service at Faith U. Methodist, 7:00}{\tab\f2\cf1\fs20 \b PM }{\tab\f2\cf1\fs24 \b - Pastor Mike Petresky,}\par}{\pard \sl-0\tx2434{\tab\f2\cf1\fs24 \b Speaker}\par}{\pard \sl-0\tx731\tx923\tx1115\tx1691\tx1883\tx2303\tx2495\tx4859\tx5207{\tab\f2\cf1\fs24 \b  }{\tab\f2\cf1\fs24 \b  }{\tab\f2\cf1\fs24 \b Mar. }{\tab\f2\cf1\fs24 \b  }{\tab\f2\cf1\fs24 \b 31 -}{\tab\f2\cf1\fs24 \b  }{\tab\f2\cf1\fs24 \b Cantata Practice, 9:00}{\tab\f2\cf1\fs20 \b AM}{\tab\f2\cf1\fs24 \b }\par}{\pard \sl-0\tx1091\tx1583\tx1739\tx1895\tx2051\tx2207\tx2399\tx3863\tx8675\tx9023\tx10619\tx10967{\tab\f5\cf1\fs22 \b Apr.}{\tab\f5\cf1\fs22 \b  }{\tab\f5\cf1\fs22 \b  }{\tab\f5\cf1\fs22 \b 1}{\tab\f2\cf1\fs24 \b  -}{\tab\f2\cf1\fs24 \b  }{\tab\f5\cf1\fs22 \b Palm Sunday}{\tab\f2\cf1\fs24 \b  - S. School/Confirmation/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, 9}{\tab\f2\cf1\fs20 \b AM}{\tab\f2\cf1\fs24 \b ; Church, 10:15}{\tab\f2\cf1\fs20 \b AM}{\tab\f2\cf1\fs24 \b ;}\par}{\pard \sl-0\tx2434\tx4090\tx4678\tx5014\tx5194{\tab\f5\cf1\fs22 \b Easter Cantata}{\tab\f2\cf1\fs24 \b , 7:30}{\tab\f2\cf1\fs20 \b PM}{\tab\f2\cf1\fs20 \b  }{\tab\f2\cf1\fs24 \b (No Fellowship Meal; No Youth Group)}\par}{\pard \sl-0\tx1091\tx1559\tx1811\tx1943\tx2231\tx2483\tx4103\tx4451\tx7703\tx8039{\tab\f2\cf1\fs24 \b Apr.}{\tab\f2\cf1\fs24 \b  }{\tab\f2\cf1\fs24 \b  }{\tab\f2\cf1\fs24 \b 2 -}{\tab\f2\cf1\fs24 \b  }{\tab\f2\cf1\fs24 \b Bible Study, 10}{\tab\f2\cf1\fs20 \b AM}{\tab\f2\cf1\fs24 \b ; Vitality Prayer Meeting, 5:30}{\tab\f2\cf1\fs20 \b PM}{\tab\f2\cf1\fs24 \b ;}\par}{\pard \sl-0\tx1091\tx2423\tx4415{\tab\f2\cf1\fs24 \b  }{\tab\f2\cf1\fs24 \b G. S. Leaders, 6:00}{\tab\f2\cf1\fs20 \b PM}\par}{\pard \sl-0\tx1091\tx1559\tx1811\tx1943\tx2231\tx2483\tx4331\tx4919\tx5255\tx6863\tx7259\tx7439\tx10319{\tab\f2\cf1\fs24 \b Apr.}{\tab\f2\cf1\fs24 \b  }{\tab\f2\cf1\fs24 \b  }{\tab\f2\cf1\fs24 \b 3 -}{\tab\f2\cf1\fs24 \b  }{\tab\f5\cf1\fs22 \b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\b , 1:00}{\tab\f2\cf1\fs20 \b PM}{\tab\f2\cf1\fs24 \b ; Deacons, 7:00}{\tab\f2\cf1\fs20 \b PM;}{\tab\f2\cf1\fs20 \b  }{\tab\f2\cf1\fs24 \b G. S. Trp. 10463, 6:30-7:30}{\tab\f2\cf1\fs20 \b PM}\par}{\pard \sl-0\tx1091\tx1559\tx1811\tx1943\tx2231\tx2483\tx6419{\tab\f2\cf1\fs24 \b Apr.}{\tab\f2\cf1\fs24 \b  }{\tab\f2\cf1\fs24 \b  }{\tab\f2\cf1\fs24 \b 4 -}{\tab\f2\cf1\fs24 \b  }{\tab\f2\cf1\fs24 \b G. S. Trps. 10728 &amp; 10737, 6:30-8:00}{\tab\f2\cf1\fs20 \b PM}\par}{\pard \sl-0\tx1091\tx1559\tx1811\tx1943\tx2231\tx2483\tx5603\tx5951{\tab\f2\cf1\fs24 \b Apr.}{\tab\f2\cf1\fs24 \b  }{\tab\f2\cf1\fs24 \b  }{\tab\f2\cf1\fs24 \b 5 -}{\tab\f2\cf1\fs24 \b  }{\tab\f2\cf1\fs24 \b Senior Citizens meet at 11:00}{\tab\f2\cf1\fs20 \b AM}{\tab\f2\cf1\fs24 \b  to go out to eat;}\par}{\pard \sl-0\tx1091\tx2255\tx4259\tx6779{\tab\f5\cf1\fs22 \b  }{\tab\f5\cf1\fs22 \b Maundy Thursday}{\tab\f2\cf1\fs24 \b  Service at Valleys, 7:30}{\tab\f2\cf1\fs20 \b PM}\par}{\pard \sl-0\tx1091\tx1559\tx1811\tx1943\tx2231\tx2483\tx3923{\tab\f2\cf1\fs24 \b Apr.}{\tab\f2\cf1\fs24 \b  }{\tab\f2\cf1\fs24 \b  }{\tab\f2\cf1\fs24 \b 6 -}{\tab\f2\cf1\fs24 \b  }{\tab\f5\cf1\fs22 \b Good Friday }{\tab\f2\cf1\fs24 \b Service at Zion-Stone U. Methodist, 12:00 Noon, - Pastor John}\par}{\pard \sl-0\tx2434\tx4618\tx6022\tx6094\tx7966\tx9094{\tab\f2\cf1\fs24 \b Quintilian, Speaker; }{\tab\f2\cf1\fs24 \b \i Youth Easter}{\tab\f2\cf1\fs24 \b  }{\tab\f2\cf1\fs24 \b \i Program Practice}{\tab\f2\cf1\fs24 \b , 7:00-8:30}{\tab\f2\cf1\fs20 \b PM}\par}{\pard \sl-0\tx1091\tx1583\tx1739\tx1895\tx2123\tx2219\tx2351\tx3203\tx4859\tx7235\tx7583{\tab\f5\cf1\fs22 \b Apr.}{\tab\f5\cf1\fs22 \b  }{\tab\f5\cf1\fs22 \b  }{\tab\f5\cf1\fs22 \b 8 }{\tab\f2\cf1\fs24 \b -}{\tab\f2\cf1\fs24 \b  }{\tab\f5\cf1\fs22 \b Sunrise}{\tab\f5\cf1\fs22 \b  Easter Service}{\tab\f2\cf1\fs24 \b  at Camp Hebron, 6:30}{\tab\f2\cf1\fs20 \b AM}{\tab\f2\cf1\fs24 \b  - Pastor Megan Darrow-}\par}{\pard \sl-0\tx2434{\tab\f2\cf1\fs24 \b Pannebaker, Speaker;}\par}{\pard \sl-0\tx1091\tx2423\tx4955\tx5543\tx5891\tx6023\tx6827\tx7547\tx7943\tx9995{\tab\f2\cf1\fs24 \b  }{\tab\f5\cf1\fs22 \b Youth Easter Program}{\tab\f2\cf1\fs24 \b , 9:00}{\tab\f2\cf1\fs20 \b AM}{\tab\f2\cf1\fs24 \b ; }{\tab\f5\cf1\fs22 \b Church}{\tab\f2\cf1\fs24 \b , 10:15}{\tab\f2\cf1\fs20 \b AM }{\tab\f2\cf1\fs24 \b - Holy Communion }{\tab\f2\cf1\fs24 \b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}\par}{\pard \sl-0\tx2434{\tab\f2\cf1\fs24 \b \i Church)}\par}{\pard \sl-0\tx1091\tx2183{\tab\f2\cf1\fs24 \b  }{\tab\f2\cf1\fs16 \b }\par}{\pard \sl-0\tx731\tx1463\tx1655{\tab\f2\cf1\fs24 \b  }{\tab\f2\cf1\fs24 \b  }{\tab\f2\cf1\fs24 \b March Mon. Bible Study Leaders - Loretta &amp; Wilbur Prouse}\par}{\pard \sl-0\tx731{\tab\f2\cf1\fs16 \b }\par}{\pard \sl-0\tx1091\tx2711\tx6143\tx6275\tx6875\tx7223\tx7895\tx8231{\tab\f2\cf1\fs24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4 \b  Mondays, Tuesdays, Thursdays;}{\tab\f2\cf1\fs24 \b  }{\tab\f2\cf1\fs24 \b 10:00}{\tab\f2\cf1\fs20 \b AM}{\tab\f2\cf1\fs24 \b  - 1:00}{\tab\f2\cf1\fs20 \b PM}{\tab\f2\cf1\fs24 \b ; Any other time by}\par}{\pard \sl-0\tx1091\tx2519\tx2771{\tab\f2\cf1\fs24 \b appointment.}{\tab\f2\cf1\fs24 \b  }{\tab\f2\cf1\fs24 \b You may reach her at the church office (896-3118), cell phone (717-818-3041),}\par}{\pard \sl-0\tx1091\tx5603\tx7895{\tab\f2\cf1\fs24 \b home phone (717-422-5788), or by email - }{\tab\f2\cf2\fs24 \b \ul {\field{\*\fldinst {HYPERLINK "mailto:KOHeckard@aol.com"}}{\fldrslt {\ul\cf2 KOHeckard@aol.com}}}}{\tab\f2\cf1\fs24 \b }\par}{\pard \sl-0\tx983{\tab\f2\cf1\fs16 \b }\par}{\pard \sl-0\tx1091\tx3347\tx6527\tx6875\tx7691{\tab\f2\cf1\fs24 \b \ul Church Office Hours:}{\tab\f2\cf1\fs24 \b  Mondays thru Fridays - 10:00}{\tab\f2\cf1\fs20 \b AM}{\tab\f2\cf1\fs24 \b  to 3:00}{\tab\f2\cf1\fs20 \b PM}\par}{\pard \sl-0\tx1115\tx4400\tx4879\tx7924\tx9856\tx10166{\tab\f2\cf1\fs24 \b \ul Valleys Web Site &amp; Email}{\tab\f2\cf1\fs24 \b  - }{\tab\f2\cf1\fs24 Access our Web Site at }{\tab\f2\cf2\fs24 \ul {\field{\*\fldinst {HYPERLINK "http://www.valleysecc.net"}}{\fldrslt {\ul\cf2 www.valleysecc.net}}}}{\tab\f2\cf1\fs24  }{\tab\f2\cf1\fs24 Email}\par}{\pard \sl-0\tx1115\tx3453{\tab\f2\cf2\fs24 \ul {\field{\*\fldinst {HYPERLINK "mailto:valleysecc@verizon.net"}}{\fldrslt {\ul\cf2 valleysecc@verizon.net}}}}{\tab\f2\cf1\fs24  to reach us.}\par}{\pard \sl-0\tx1115{\tab\f2\cf1\fs24 }\par}{\pard \sl-0\tx1115\tx1559\tx7660{\tab\f8\cf1\fs24 \b  }{\tab\f8\cf1\fs24 \b Church Attendance last Sunday, March 18, 2012 was }{\tab\f8\cf1\fs24 \b \ul 91.}\par}{\pard \sl-56\par}{\pard \sl-0\tx731\tx1823\tx2795\tx3407{\tab\f2\cf1\fs24 \b  }{\tab\f2\cf1\fs24 \b  }{\tab\f2\cf1\fs24 \b }{\tab\f2\cf1\fs24 \b *PRAYER REQUESTS*}\par}{\pard \sl-0\tx1019\tx7691\tx7811\tx7979{\tab\f2\cf1\fs22 \i Please remember all the people on our Prayer List with prayers, thought, and cards:}{\tab\f2\cf1\fs22 \i  }{\tab\f2\cf1\fs22 \i  }{\tab\f2\cf1\fs22 *(indicates new)}\par}{\pard \sl-0\tx1139\tx4759\tx6893\tx7037{\tab\f2\cf1\fs22 \b Members &amp; Friends of The Valleys: }{\tab\f6\cf1\fs24 *Navigate Pathway;}{\tab\f6\cf1\fs24  }{\tab\f6\cf1\fs24 *Rachael &amp; Pete Bryson &amp; Family;}\par}{\pard \sl-0\tx1139\tx2733\tx5421\tx8272\tx9962{\tab\f6\cf1\fs24 *Jim Penman, }{\tab\f6\cf1\fs20 (Carol Knigh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brother-in-law)}{\tab\f6\cf1\fs24 ; Jane Baker; Judy Miller, }{\tab\f6\cf1\fs20 (Jan Shoo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om)}{\tab\f6\cf1\fs24 ; Shirley}\par}{\pard \sl-0\tx1139\tx4939\tx7639\tx9079\tx10819{\tab\f6\cf1\fs24 Miller; Ken Breeman; Pamela Graff, }{\tab\f6\cf1\fs20 (Sarah Graff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ughter-in-law)}{\tab\f6\cf1\fs24 ; Judy Deeny }{\tab\f6\cf1\fs20 (friend of Ann Hale)}{\tab\f6\cf1\fs24 ;}\par}{\pard \sl-0\tx1139\tx1199\tx10106\tx10286{\tab\f6\cf1\fs20 }{\tab\f6\cf1\fs24 William &amp; Violia Weaver; Dave Berra; Allen Goss; Shirley Harris; Miriam Hoke;}{\tab\f6\cf1\fs24  }{\tab\f6\cf1\fs24 Carl}\par}{\pard \sl-0\tx1139\tx3932\tx4076\tx7193\tx7337\tx8727\tx8799\tx10154\tx10226\tx10298{\tab\f6\cf1\fs24 Snyder; Donna Rothermel;}{\tab\f6\cf1\fs24  }{\tab\f6\cf1\fs24 Chrissy Lepore; Greg Gelnett;}{\tab\f6\cf1\fs24  }{\tab\f6\cf1\fs24 Gail Shertzer}{\tab\f6\cf1\fs20 ;}{\tab\f6\cf1\fs24  Sally Baker;}{\tab\f6\cf1\fs20  }{\tab\f6\cf1\fs24 }{\tab\f6\cf1\fs24 Greg}\par}{\pard \sl-0\tx1139\tx5838\tx5982\tx6833\tx7649\tx8417\tx8489\tx9962\tx10106{\tab\f6\cf1\fs24 Shertzer; Melba Croutharmel; Nevin Maurer;}{\tab\f6\cf1\fs24 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{\tab\f6\cf1\fs24  }{\tab\f6\cf1\fs24 Minnie Baker;}{\tab\f6\cf1\fs24  }{\tab\f6\cf1\fs24 Gerald}\par}{\pard \sl-0\tx1139\tx3335\tx4535\tx6023\tx6383\tx6503\tx6563\tx8111\tx9275{\tab\f6\cf1\fs24 Hile; Margie Zeigler, }{\tab\f6\cf1\fs20 (Frey Village)}{\tab\f6\cf1\fs24 ; June Harris, }{\tab\f6\cf1\fs18 (SV)}{\tab\f6\cf1\fs22 ; }{\tab\f6\cf1\fs18 }{\tab\f6\cf1\fs24 Arlene Keiter, }{\tab\f6\cf1\fs20 (Stonebridge)}{\tab\f6\cf1\fs24 .}\par}{\pard \sl-0\tx1115\tx2086\tx3429\tx10741{\tab\f2\cf1\fs22 \b Missions: }{\tab\f6\cf1\fs24 \ul Missionaries:}{\tab\f6\cf1\fs24  Fred &amp; Kelly Prudek &amp; *Joel &amp; Kim Delp and David &amp; Judy Dolan;}{\tab\f6\cf1\fs24 }\par}{\pard \sl-0\tx1115{\tab\f6\cf1\fs24 *Tornado victims and their families.}\par}{\pard \sl-0\tx1115\tx2386\tx2458\tx2578\tx4376\tx6318\tx6461\tx8236\tx10118\tx10190\tx10250{\tab\f2\cf1\fs22 \b Our Shut Ins}{\tab\f9\cf1\fs22 \b :}{\tab\f9\cf1\fs22 \b  }{\tab\f6\cf1\fs24 Howard Hoover, }{\tab\f6\cf1\fs20 (The Manor, Rm. 407)}{\tab\f6\cf1\fs24 ; }{\tab\f6\cf1\fs24 Josephine Reed, }{\tab\f6\cf1\fs20 (The Manor Rm. 710)}{\tab\f6\cf1\fs24 ;}{\tab\f6\cf1\fs22  }{\tab\f6\cf1\fs24 Anna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4 of 6}\par}{\pard \sl-0\tx1115\tx5299\tx7313\tx9602{\tab\f6\cf1\fs24 Portzline; Lydia Peiffer; Mark Peiffer, }{\tab\f6\cf1\fs20 (The Manor Rm. 106);}{\tab\f6\cf1\fs24  Margaret A. Shoop, }{\tab\f6\cf1\fs20 (Polk Assisted}\par}{\pard \sl-0\tx1115\tx2651\tx2771\tx2843\tx4307\tx6131{\tab\f6\cf1\fs20 Living Rm. 305B)}{\tab\f6\cf1\fs22 ; }{\tab\f6\cf1\fs24 }{\tab\f6\cf1\fs24 Nancy Davis, }{\tab\f6\cf1\fs20 (The Manor, Rm. 115}{\tab\f6\cf1\fs24 ).}\par}{\pard \sl-0\tx1115\tx1223\tx1475\tx1667\tx1835\tx2147\tx2267\tx2675\tx2795\tx2963\tx3131\tx3527\tx3695\tx3947\tx4115\tx4679\tx4847\tx5183\tx5351\tx5747\tx5915\tx6383\tx6551\tx6767\tx6935\tx8687\tx8855\tx9599\tx9983\tx10103\tx10703\tx10871\tx11171{\tab\f6\cf1\fs24 }{\tab\f2\cf1\fs24 \i  }{\tab\f6\cf1\fs22 \i If}{\tab\f6\cf1\fs22 \i  }{\tab\f6\cf1\fs22 \i you}{\tab\f6\cf1\fs22 \i  }{\tab\f6\cf1\fs22 \i wish}{\tab\f6\cf1\fs22 \i  }{\tab\f6\cf1\fs22 \i to}{\tab\f6\cf1\fs22 \i  }{\tab\f6\cf1\fs22 \i have}{\tab\f6\cf1\fs22 \i  }{\tab\f6\cf1\fs22 \i the}{\tab\f6\cf1\fs22 \i  }{\tab\f6\cf1\fs22 \i names}{\tab\f6\cf1\fs22 \i  }{\tab\f6\cf1\fs22 \i that}{\tab\f6\cf1\fs22 \i  }{\tab\f6\cf1\fs22 \i were}{\tab\f6\cf1\fs22 \i  }{\tab\f6\cf1\fs22 \i given}{\tab\f6\cf1\fs22 \i  }{\tab\f6\cf1\fs22 \i on}{\tab\f6\cf1\fs22 \i  }{\tab\f6\cf1\fs22 \i Prayer Cards for the}{\tab\f6\cf1\fs22 \i  }{\tab\f6\cf1\fs22 \i Pastoral}{\tab\f6\cf1\fs22 \i  }{\tab\f6\cf1\fs22 \i  }{\tab\f6\cf1\fs22 \i Prayer}{\tab\f6\cf1\fs22 \i  }{\tab\f6\cf1\fs22 \i put}{\tab\f6\cf1\fs22 \i }\par}{\pard \sl-0\tx1115\tx1331\tx1499\tx1751\tx1919\tx2519\tx2639\tx2975\tx3143\tx3671\tx3839\tx4535\tx4703\tx4847\tx4967\tx5183\tx5303\tx7247\tx7367\tx9275\tx9335\tx10139\tx10211\tx10415{\tab\f6\cf1\fs22 \i on}{\tab\f6\cf1\fs22 \i  }{\tab\f6\cf1\fs22 \i the}{\tab\f6\cf1\fs22 \i  }{\tab\f6\cf1\fs22 \i Prayer}{\tab\f6\cf1\fs22 \i  }{\tab\f6\cf1\fs22 \i list,}{\tab\f6\cf1\fs22 \i  }{\tab\f6\cf1\fs22 \i please}{\tab\f6\cf1\fs22 \i  }{\tab\f6\cf1\fs22 \i indicate}{\tab\f6\cf1\fs22 \i  }{\tab\f6\cf1\fs22 \i it}{\tab\f6\cf1\fs22 \i  }{\tab\f6\cf1\fs22 \i on}{\tab\f6\cf1\fs22 \i  }{\tab\f6\cf1\fs22 \i Prayer Card or inform}{\tab\f6\cf1\fs22 \i  }{\tab\f6\cf1\fs22 \i Pastor Kris or Donna}{\tab\f6\cf1\fs22  }{\tab\f6\cf1\fs22 \i Novinger}{\tab\f6\cf1\fs22 .}{\tab\f6\cf1\fs22  }{\tab\f2\cf1\fs22 \b \i Prayer}\par}{\pard \sl-0\tx1115\tx4451\tx4631\tx5279\tx5567\tx5639\tx7535\tx7667\tx8315\tx8447\tx9083\tx9215\tx9623\tx9755\tx9899\tx10031\tx10391\tx10523{\tab\f2\cf1\fs22 \b \i cards will be collected during the 2}{\tab\f2\cf1\fs16 \b \i nd}{\tab\f2\cf1\fs22 \b \i  hymn.}{\tab\f2\cf1\fs22  }{\tab\f2\cf1\fs22 \b \i }{\tab\f2\cf1\fs22 \b \i \ul Please remember to}{\tab\f2\cf1\fs22 \b \i \ul  }{\tab\f2\cf1\fs22 \b \i \ul inform}{\tab\f2\cf1\fs22 \b \i \ul  }{\tab\f2\cf1\fs22 \b \i \ul Pastor}{\tab\f2\cf1\fs22 \b \i \ul  }{\tab\f2\cf1\fs22 \b \i \ul Kris}{\tab\f2\cf1\fs22 \b \i \ul  }{\tab\f2\cf1\fs22 \b \i \ul if}{\tab\f2\cf1\fs22 \b \i \ul  }{\tab\f2\cf1\fs22 \b \i \ul you}{\tab\f2\cf1\fs22 \b \i \ul  }{\tab\f2\cf1\fs22 \b \i \ul or a}\par}{\pard \sl-0\tx1115\tx5023\tx5095{\tab\f2\cf1\fs22 \b \i \ul member of your family is in the hospital}{\tab\f2\cf1\fs22 \b \i  }{\tab\f2\cf1\fs22 \b \i \ul as the hospitals will not inform us unless you tell them to}\par}{\pard \sl-0\tx1115\tx2098\tx2158\tx2290\tx4654{\tab\f2\cf1\fs22 \b \i \ul contact us}{\tab\f2\cf1\fs22 \b \i .}{\tab\f2\cf1\fs22 \b \i  }{\tab\f2\cf1\fs22 \b \i You may call the church }{\tab\f2\cf1\fs22 \b \i office (896-3118) or Pastor Kris (657-9563).}\par}{\pard \sl-0\tx1115\tx2723{\tab\f2\cf1\fs24 \b  }{\tab\f2\cf1\fs24 \b OUR COVENANT MISSIONARIES}\par}{\pard \sl-0\tx1115\tx5107\tx8499{\tab\f8\cf1\fs22 Each week we highlight more Missionaries: }{\tab\f8\cf1\fs22 \b Please pray for Joel &amp; Kim Delp }{\tab\f8\cf1\fs22 who serve as Short-Term}\par}{\pard \sl-0\tx1115\tx3155\tx3239\tx3465\tx5514{\tab\f8\cf1\fs22 Missionary in Ecuador}{\tab\f8\cf1\fs22 \b  }{\tab\f8\cf1\fs22 &amp; }{\tab\f8\cf1\fs22 \b David &amp; Judy Dolan}{\tab\f8\cf1\fs22  who serve with Chinese Ministry. We ask that you keep}\par}{\pard \sl-0\tx1115\tx3297{\tab\f8\cf1\fs22 \b Fred &amp; Kelly Prudek }{\tab\f8\cf1\fs22 and all our Missionaries in your daily prayers (on our prayer list) as they seek Go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}\par}{\pard \sl-0\tx1115{\tab\f8\cf1\fs22 will for their lives, to share and to witness to people around the world. We pray for their relationship with}\par}{\pard \sl-0\tx1115{\tab\f8\cf1\fs22 God, their safety, and for their health. We pray for God to open doors for their ministry with their}\par}{\pard \sl-0\tx1115{\tab\f8\cf1\fs22 witnessing, and those who hear it be open and responsive.}\par}{\pard \sl-0\tx1115{\tab\f8\cf1\fs16 }\par}{\pard \sl-0\tx1115\tx3201\tx6222\tx6294{\tab\f5\cf1\fs24 Giant Gift Cards }{\tab\f8\cf1\fs24 \b are available to purchase! }{\tab\f3\cf1\fs24 \b }{\tab\f3\cf1\fs24 \b (see Greeters before or after church).}\par}{\pard \sl-56\par}{\pard \sl-0\tx1091\tx1979\tx2867\tx5275\tx6126\tx7960\tx8631\tx9986\tx10657{\tab\f5\cf1\fs24 Church}{\tab\f5\cf1\fs24  School}{\tab\f5\cf1\fs24  Teachers (Adults): }{\tab\f2\cf1\fs24 \b \ul Mar. 25}{\tab\f2\cf1\fs24  - Boyd Dimpsey; }{\tab\f2\cf1\fs24 \b \ul Apr. 1}{\tab\f2\cf1\fs24  - Bob Endy; }{\tab\f2\cf1\fs24 \b \ul Apr. 8}{\tab\f2\cf1\fs24 \b  -}\par}{\pard \sl-0\tx1091\tx2793\tx2853\tx2997\tx3812\tx5766{\tab\f2\cf1\fs24 \b Easter Program}{\tab\f2\cf1\fs24 ;}{\tab\f2\cf1\fs24  }{\tab\f2\cf1\fs24 \b \ul Apr. 15}{\tab\f2\cf1\fs24  - Ken Bechtel II. }{\tab\f2\cf1\fs22 If you cannot teach on your assigned Sunday, please}\par}{\pard \sl-0\tx1091{\tab\f2\cf1\fs22 inform Dave Novinger or Jessie Faust who will teach in your place.}\par}{\pard \sl-0\tx1115{\tab\f3\cf1\fs16 \b }\par}{\pard \sl-0\tx1091\tx3285\tx3441{\tab\f5\cf1\fs24 \b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4  }{\tab\f2\cf1\fs24 topic is posted on Facebook by Monday 12:00noon and an hour of}\par}{\pard \sl-61\par}{\pard \sl-0\tx1127\tx5251\tx8392\tx8536\tx9746\tx9854{\tab\f2\cf1\fs24 discussion every Tuesday at 1:00 P.M. }{\tab\f2\cf1\fs24 \i This wee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iscussion (Mar. 26}{\tab\f2\cf1\fs18 \i th}{\tab\f2\cf1\fs24 \i  ) is entitled}{\tab\f2\cf1\fs24  }{\tab\f2\cf1\fs24 \u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ch in}\par}{\pard \sl-0\tx1127{\tab\f2\cf1\fs24 \ul Christian Freed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}\par}{\pard \sl-0\tx1091{\tab\f3\cf1\fs16 \b }\par}{\pard \sl-0\tx6929\tx7109\tx10433\tx12713\tx12785\tx12989\tx13061\tx13601\tx13913\tx15113\tx15785\tx16109{\tab\f2\cf1\fs18 \b th}{\tab\f5\cf1\fs24 \b Community Lenten Service }{\tab\f2\cf1\fs24 \b on Thursday, Mar. 29}{\tab\f2\cf1\fs24 \b  }{\tab\f2\cf1\fs24 at}{\tab\f2\cf1\fs24 \b  }{\tab\f2\cf1\fs24 Faith}{\tab\f2\cf1\fs24  U.}{\tab\f2\cf1\fs24  Methodist, }{\tab\f2\cf1\fs24 at 7:00}{\tab\f2\cf1\fs20 PM}{\tab\f2\cf1\fs24 ,}\par}{\pard \sl-0\tx1079\tx4184{\tab\f2\cf1\fs24 Pastor Mike Petresky, Speaker.}{\tab\f2\cf1\fs24 }\par}{\pard \sl-0\tx1055{\tab\f5\cf1\fs16 }\par}{\pard \sl-0\tx1091{\tab\f5\cf1\fs24 \b Mark your calendar for these April services/events:}\par}{\pard \sl-0\tx1091{\tab\f5\cf1\fs16 \b }\par}{\pard \sl-0\tx1271\tx3956\tx4124\tx4208\tx5946\tx9890\tx10346\tx10682\tx10742{\tab\f5\cf1\fs24 \b Palm Sunday, April 1}{\tab\f5\cf1\fs18 \b st}{\tab\f5\cf1\fs24 \b :}{\tab\f2\cf1\fs24 \b  Easter Cantata }{\tab\f2\cf1\fs24 will be performed by Valleys Choir at }{\tab\f2\cf1\fs24 \b 7:30}{\tab\f2\cf1\fs20 \b PM}{\tab\f2\cf1\fs24 .}{\tab\f2\cf1\fs24 }\par}{\pard \sl-0\tx1271{\tab\f2\cf1\fs24 Refreshments will follow the Cantata.}\par}{\pard \sl-0\tx1091{\tab\f2\cf1\fs16 }\par}{\pard \sl-0\tx1271\tx5694\tx5898\tx6042\tx8188\tx8536{\tab\f5\cf1\fs24 Maundy Thursday Service, April 5}{\tab\f5\cf1\fs18 th}{\tab\f5\cf1\fs24  }{\tab\f2\cf1\fs24 will be held at 7:30}{\tab\f2\cf1\fs22 PM}{\tab\f2\cf1\fs24 . Communion will be}\par}{\pard \sl-0\tx1271{\tab\f2\cf1\fs24 celebrated.}\par}{\pard \sl-0\tx1091{\tab\f2\cf1\fs16 }\par}{\pard \sl-0\tx1271\tx4759\tx4963\tx5059{\tab\f5\cf1\fs24 Good Friday Service, April 6}{\tab\f5\cf1\fs18 th}{\tab\f5\cf1\fs24  }{\tab\f2\cf1\fs24 (sponsored by Halifax Ministerium) will be held at Zion-}\par}{\pard \sl-0\tx1271{\tab\f2\cf1\fs24 Stone U. Methodist Church at 12:00 noon.}\par}{\pard \sl-0\tx1271\tx5147\tx5267\tx5819\tx6599\tx6803\tx8063\tx8483{\tab\f5\cf1\fs24 Youth Easter Program Practice}{\tab\f2\cf1\fs24 , }{\tab\f5\cf1\fs24 Fri. }{\tab\f5\cf1\fs24 \b Apr. 6}{\tab\f5\cf1\fs18 \b th}{\tab\f5\cf1\fs24 \b  7:00-8:30}{\tab\f5\cf1\fs22 \b PM}{\tab\f5\cf1\fs20 \b .}\par}{\pard \sl-0\tx1271{\tab\f2\cf1\fs16 }\par}{\pard \sl-0\tx1271\tx4055\tx4259{\tab\f5\cf1\fs24 Easter Sunday, April 8}{\tab\f5\cf1\fs18 th}{\tab\f5\cf1\fs24 :}\par}{\pard \sl-0\tx1271{\tab\f5\cf1\fs16 }\par}{\pard \sl-0\tx1451\tx4292{\tab\f5\cf1\fs24 Easter Sunrise Service }{\tab\f2\cf1\fs24 at Camp Hebron (Breezewood), 6:30AM, (Faith U. M. will serve}\par}{\pard \sl-0\tx1451{\tab\f2\cf1\fs24 breakfast following the service).}\par}{\pard \sl-0\tx1091{\tab\f2\cf1\fs16 }\par}{\pard \sl-0\tx1451\tx5195\tx5735\tx6155{\tab\f5\cf1\fs24 Valleys Easter Youth Program}{\tab\f2\cf1\fs24 , 9:00}{\tab\f2\cf1\fs22 AM }{\tab\f2\cf1\fs24 (followed by an egg hunt for children.}\par}{\pard \sl-0\tx1091{\tab\f2\cf1\fs16 }\par}{\pard \sl-0\tx1451\tx2327\tx4163\tx5111{\tab\f5\cf1\fs24 Valleys}{\tab\f5\cf1\fs24  Easter Church}{\tab\f5\cf1\fs24  Service}{\tab\f2\cf1\fs24 , 10:15AM (Communion will be celebrated.}\par}{\pard \sl-0\tx1091{\tab\f2\cf1\fs18 }\par}{\pard \sl-0\tx1091\tx3417\tx5874\tx7936\tx8116\tx9279{\tab\f5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r. Stick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uns}{\tab\f2\cf1\fs24  will be made fresh on }{\tab\f2\cf1\fs24 \b Thursday, April 26}{\tab\f2\cf1\fs18 \b th}{\tab\f2\cf1\fs24 \b  at Valleys}{\tab\f2\cf1\fs24  (sponsored by}\par}{\pard \sl-0\tx1091\tx7277\tx7349\tx7493{\tab\f2\cf1\fs24 Valleys Fellowship Group, proceeds benefit Driveway Fund)}{\tab\f2\cf1\fs24 \b .}{\tab\f2\cf1\fs24 \b  }{\tab\f2\cf1\fs24 Order forms are on the table in}\par}{\pard \sl-0\tx1091{\tab\f2\cf1\fs24 the narthex if you wish to take/give orders. (Orders need to be given to Ron Zimmerman by}\par}{\pard \sl-68\par}{\pard \sl-0\tx1918\tx2086\tx2614\tx2686\tx2938{\tab\f2\cf1\fs18 \ul th}{\tab\f2\cf1\fs24 \ul April}{\tab\f2\cf1\fs24  }{\tab\f2\cf1\fs24 \ul 19}{\tab\f2\cf1\fs24 .) Workers needed, sign up in the narthex.}\par}{\pard \sl-0\tx1091\tx4735{\tab\f5\cf1\fs24 Emergency Clean Up Buckets:}{\tab\f2\cf1\fs24  Donation item list is on table in narthex or you may donate}\par}{\pard \sl-0\tx1091{\tab\f2\cf1\fs24 money to purchase items if you wish to do so (please mark the envelop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ergency Clean Up}\par}{\pard \sl-0\tx1091\tx2087{\tab\f2\cf1\fs24 Bucke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.}{\tab\f5\cf1\fs16 }\par}{\pard \sl-0\tx1091{\tab\f2\cf1\fs28 }\par}{\pard \sl-61\par}{\pard \sl-0\tx1091\tx3335\tx7193\tx7361{\tab\f5\cf1\fs24 Kindly remember:}{\tab\f2\cf1\fs24  Due to the cancellation of the Feb. 12}{\tab\f2\cf1\fs18 th}{\tab\f2\cf1\fs24  Church Service, we were short an}\par}{\pard \sl-0\tx1091\tx3189\tx3321{\tab\f2\cf1\fs24 offering in February.}{\tab\f2\cf1\fs24  }{\tab\f2\cf1\fs24 We ask that you consider this as you give to the church.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5 of 6}\par}{\pard \sl-0\tx1115{\tab\f3\cf1\fs24 \b }\par}{\pard \sl-0\tx1091\tx3743{\tab\f2\cf1\fs24  }{\tab\f2\cf1\fs24 Sermon Series on . . .}\par}{\pard \sl-0\tx1091\tx2723\tx2855{\tab\f2\cf1\fs24  }{\tab\f2\cf1\fs24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091\tx1475{\tab\f2\cf1\fs24  }{\tab\f2\cf1\fs24 Since Lent is a time of self-examination, I thought it would be most appropriate for us to}\par}{\pard \sl-0\tx1091\tx6761\tx6893{\tab\f2\cf1\fs24 begin looking at thes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s a Lenten discipline.}{\tab\f2\cf1\fs24  }{\tab\f2\cf1\fs24 Beginning the first week in Lent I am}\par}{\pard \sl-0\tx1091\tx5495\tx5627{\tab\f2\cf1\fs24 going to begin preaching on these Markers.}{\tab\f2\cf1\fs24  }{\tab\f2\cf1\fs24 They are . . .}\par}{\pard \sl-0\tx1091{\tab\f2\cf1\fs24 }\par}{\pard \sl-0\tx3045\tx3213\tx3585\tx3789\tx3981\tx5217\tx5433{\tab\f2\cf1\fs18 th}{\tab\f2\cf1\fs24  }{\tab\f2\cf1\fs24 \b 1.}{\tab\f2\cf1\fs24 \b  }{\tab\f2\cf1\fs24 February 2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entrality of the Word of Go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\tx1943{\tab\f2\cf1\fs24 \b \i  }{\tab\f2\cf1\fs24 \b \i }{\tab\f2\cf1\fs24 2 Timothy 3:14-16}\par}{\pard \sl-0\tx1091{\tab\f2\cf1\fs16 }\par}{\pard \sl-0\tx2661\tx2829\tx3201\tx3405\tx3597\tx4449\tx4665{\tab\f2\cf1\fs18 th}{\tab\f2\cf1\fs24  }{\tab\f2\cf1\fs24 \b 2.}{\tab\f2\cf1\fs24 \b  }{\tab\f2\cf1\fs24 March 4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fe transforming walk with Jesu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{\tab\f2\cf1\fs24 \b \i  }{\tab\f2\cf1\fs24 John 3:3-8}\par}{\pard \sl-0\tx1091{\tab\f2\cf1\fs16 }\par}{\pard \sl-0\tx2781\tx2949\tx3321\tx3525\tx3717\tx4689\tx4905{\tab\f2\cf1\fs18 th}{\tab\f2\cf1\fs24  }{\tab\f2\cf1\fs24 \b 3.}{\tab\f2\cf1\fs24 \b  }{\tab\f2\cf1\fs24 March 11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tional evangeli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\tx1871{\tab\f2\cf1\fs24 \b \i  }{\tab\f2\cf1\fs24 Matthew 28:18-20}\par}{\pard \sl-0\tx1091{\tab\f2\cf1\fs16 \b \i }\par}{\pard \sl-0\tx899\tx1487\tx1631\tx1691\tx1883\tx2855\tx3023\tx3239{\tab\f2\cf1\fs24 \b \i  }{\tab\f2\cf1\fs24 \b 4}{\tab\f2\cf1\fs24 \i .}{\tab\f2\cf1\fs24 \i  }{\tab\f2\cf1\fs24 March 18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orming communities through active}\par}{\pard \sl-0\tx899\tx1871{\tab\f2\cf1\fs24 \b \i  }{\tab\f2\cf1\fs24 \b \i Ministries of compassion, mercy and justi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71{\tab\f2\cf1\fs24 \b \i  }{\tab\f2\cf1\fs24 Luke 10:35-37}\par}{\pard \sl-0\tx899{\tab\f2\cf1\fs16 \b \i }\par}{\pard \sl-0\tx899\tx1487\tx1691\tx1883\tx2855\tx3023\tx3239{\tab\f2\cf1\fs24 \b \i  }{\tab\f2\cf1\fs24 \b 5.}{\tab\f2\cf1\fs24 \b  }{\tab\f2\cf1\fs24 March 2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obal perspective and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Acts 1:1-8}\par}{\pard \sl-0\tx899{\tab\f2\cf1\fs16 \b \i }\par}{\pard \sl-0\tx899\tx1487\tx1691\tx1883\tx2723\tx2891\tx3107\tx6863{\tab\f2\cf1\fs24 \b \i  }{\tab\f2\cf1\fs24 \b 6.}{\tab\f2\cf1\fs24  }{\tab\f2\cf1\fs24 April 15}{\tab\f2\cf1\fs18 th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elling Christian Commun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}\par}{\pard \sl-0\tx899\tx1811{\tab\f2\cf1\fs24  }{\tab\f2\cf1\fs24 Acts 2:24-47}\par}{\pard \sl-0\tx899{\tab\f2\cf1\fs16 \i }\par}{\pard \sl-0\tx2637\tx2841\tx3381\tx3585\tx3777\tx4617\tx4833{\tab\f2\cf1\fs18 nd}{\tab\f2\cf1\fs24 \i  }{\tab\f2\cf1\fs24 \b 7.}{\tab\f2\cf1\fs24 \b  }{\tab\f2\cf1\fs24 April 22}{\tab\f2\cf1\fs24  - }{\tab\f2\cf1\fs24 \b \i Heartfelt worship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}\par}{\pard \sl-0\tx899\tx1811{\tab\f2\cf1\fs24  }{\tab\f2\cf1\fs24 Psalm 138; John 4:23}\par}{\pard \sl-0\tx899{\tab\f2\cf1\fs16 \i }\par}{\pard \sl-0\tx2637\tx2805\tx3345\tx3549\tx3741\tx4581\tx4797{\tab\f2\cf1\fs18 th}{\tab\f2\cf1\fs24 \i  }{\tab\f2\cf1\fs24 \b 8.}{\tab\f2\cf1\fs24 \b  }{\tab\f2\cf1\fs24 April 29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crificial and generous living and giv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Romans 12:1-8}\par}{\pard \sl-0\tx899{\tab\f2\cf1\fs16 \i }\par}{\pard \sl-0\tx2446\tx2614\tx3154\tx3358\tx3550\tx4198\tx4414{\tab\f2\cf1\fs18 th}{\tab\f2\cf1\fs24 \i  }{\tab\f2\cf1\fs24 \b 9.}{\tab\f2\cf1\fs24 \b  }{\tab\f2\cf1\fs24 May 6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lture of godly leadershi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99\tx1811{\tab\f2\cf1\fs24  }{\tab\f2\cf1\fs24 Hebrews 13:7}\par}{\pard \sl-0\tx899{\tab\f2\cf1\fs16 \i }\par}{\pard \sl-0\tx2577\tx2745\tx3285\tx3621\tx4449\tx4665{\tab\f2\cf1\fs18 th}{\tab\f2\cf1\fs24 \i  }{\tab\f2\cf1\fs24 \b 10.}{\tab\f2\cf1\fs24  May 20}{\tab\f2\cf1\fs24  -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uitful organizational structur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899\tx1439\tx1798{\tab\f2\cf1\fs24 \i  }{\tab\f2\cf1\fs24 \i  }{\tab\f2\cf1\fs24 Exodus 18:13-26, Acts 6:1-7}\par}{\pard \sl-0\tx899{\tab\f2\cf1\fs24 \i }\par}{\pard \sl-68\par}{\pard \sl-0\tx1906\tx2386\tx3632{\tab\f2\cf1\fs18 st}{\tab\f2\cf1\fs18 th}{\tab\f2\cf1\fs18 th}\par}{\pard \sl-207\par}{\pard \sl-0\tx899\tx1091\tx1235\tx2038\tx2541\tx3788{\tab\f2\cf1\fs24 \i  }{\tab\f2\cf1\fs24 \b \i  }{\tab\f2\cf1\fs24 April 1}{\tab\f2\cf1\fs24 , 15}{\tab\f2\cf1\fs24 , &amp; May 13}{\tab\f2\cf1\fs24  are reserved for Easter, Palm Sunday, &amp;}\par}{\pard \sl-0\tx899\tx3191{\tab\f2\cf1\fs24  }{\tab\f2\cf1\fs24 Moth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 Messages.}\par}{\pard \sl-0\tx899{\tab\f2\cf1\fs24 }\par}{\pard \sl-0\tx1091\tx3083{\tab\f2\cf1\fs24  }{\tab\f2\cf1\fs24 Questions for Contemplation}\par}{\pard \sl-0\tx1091\tx2783\tx2987\tx3119{\tab\f2\cf1\fs24  }{\tab\f2\cf1\fs24 of}{\tab\f2\cf1\fs24  }{\tab\f2\cf1\fs24 T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Missional Mark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211\tx5095\tx5263\tx5395\tx9067{\tab\f2\cf1\fs18 \ul th}{\tab\f2\cf1\fs18 \ul th}{\tab\f2\cf1\fs24 \ul 5}{\tab\f2\cf1\fs24 \ul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y Missional Marker (Mar. 25}{\tab\f2\cf1\fs24 \ul )}\par}{\pard \sl-0\tx1091{\tab\f2\cf1\fs24 }\par}{\pard \sl-0\tx875\tx2927\tx3035{\tab\f2\cf1\fs24  }{\tab\f2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Global Perspective &amp; Engag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091{\tab\f2\cf1\fs24 }\par}{\pard \sl-0\tx1091{\tab\f2\cf1\fs24 1. Do we raise the sights of our members beyond our congregation and community by}\par}{\pard \sl-0\tx1451{\tab\f2\cf1\fs24 developing a Biblical worldview and often pray for and reference global matters?}\par}{\pard \sl-0\tx1091{\tab\f2\cf1\fs28 }\par}{\pard \sl-0\tx1091\tx1271\tx1463{\tab\f2\cf1\fs24 2.}{\tab\f2\cf1\fs24  }{\tab\f2\cf1\fs24 Do we have identifiable pathways to support the cause of Christ globally?}\par}{\pard \sl-0\tx1091{\tab\f2\cf1\fs28 }\par}{\pard \sl-0\tx1091\tx1271\tx1463{\tab\f2\cf1\fs24 3.}{\tab\f2\cf1\fs24  }{\tab\f2\cf1\fs24 Are our people equipped and growing in their ability to participate in the global dimensions}\par}{\pard \sl-0\tx1451{\tab\f2\cf1\fs24 of our ministry?}\par}{\pard \sl-0\tx1115{\tab\f8\cf1\fs16 }\par}{\pard \sl-0\tx1091{\tab\f3\cf1\fs16 \b }\par}{\pard \sl-0\tx1091{\tab\f3\cf1\fs16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6 of 6}\par}{\pard \sl-58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}{\pard \sl-0\tx1091{\tab\f3\cf1\fs16 \b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