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bodoni mt black;}{\f5\fcharset0 bodoni mt;}{\f6\fcharset0 script mt bold;}{\f7\fcharset0 sylfaen;}{\f8\fcharset0 tw cen mt condensed;}{\f9\fcharset0 high tower text;}}{\colortbl;\red0\green0\blue0;\red0\green0\blue255;}{\info{\author Softplicity}{\keywords }{\doccomm CoolUtils Engine2.5.1 (www.gnostice.com)}{\creatim\yr2014\mo3\dy6\hr10\min26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5}\par}{\pard \sl-109\par}{\pard \sl-0\tx3596{\tab\f2\cf1\fs24 \b The Valleys Evangelical Covenant Church}\par}{\pard \sl-0\tx3992{\tab\f2\cf1\fs24 \b The Rev. Kristine Heckard, Pastor}\par}{\pard \sl-0\tx4400{\tab\f2\cf1\fs24 \b Choir Director, Ed Dobbin}\par}{\pard \sl-0\tx3560{\tab\f2\cf1\fs24 \b Organist &amp; Pianist, Mark &amp; Joanne Enders}\par}{\pard \sl-0\tx4256{\tab\f2\cf1\fs24 \b Acolyte, Brooke Croutharmel}\par}{\pard \sl-0\tx4975{\tab\f2\cf1\fs24 \b March 18, 2012}\par}{\pard \sl-0\tx4603{\tab\f2\cf1\fs24 \b Fourth Sunday In Lent}\par}{\pard \sl-0\tx731{\tab\f3\cf1\fs16 }\par}{\pard \sl-0\tx731\tx2961\tx3441\tx3621\tx8637{\tab\f3\cf1\fs16 }{\tab\f2\cf1\fs16  }{\tab\f2\cf1\fs22 (*}{\tab\f2\cf1\fs22 \b Indicates all those who are able are invited to stand.}{\tab\f2\cf1\fs22 )}\par}{\pard \sl-176\par}{\pard \sl-0\tx5730{\tab\f2\cf1\fs12 \i }\par}{\pard \sl-0\tx731\tx1451{\tab\f2\cf1\fs24 \i  }{\tab\f2\cf1\fs24 \i Chimes}\par}{\pard \sl-0\tx731\tx1091\tx1223\tx1475{\tab\f2\cf1\fs24 \i  }{\tab\f2\cf1\fs24 *}{\tab\f2\cf1\fs24 \i  }{\tab\f2\cf1\fs24 \i Passing the Peace Greeting:}\par}{\pard \sl-0\tx731\tx1810\tx2530\tx2662\tx3370\tx3502\tx4870\tx5002\tx6142\tx6274{\tab\f2\cf1\fs24 \i  }{\tab\f2\cf1\fs24 \i All who}{\tab\f2\cf1\fs24 \i  }{\tab\f2\cf1\fs24 \i are able}{\tab\f2\cf1\fs24 \i  }{\tab\f2\cf1\fs24 \i may greet those}{\tab\f2\cf1\fs24 \i  }{\tab\f2\cf1\fs24 \i around them}{\tab\f2\cf1\fs24 \i  }{\tab\f2\cf1\fs24 \i with an}\par}{\pard \sl-0\tx731\tx1451{\tab\f2\cf1\fs24 \i  }{\tab\f2\cf1\fs24 \i embrace or a handshake, accompanied by such words as:}\par}{\pard \sl-0\tx731\tx1823\tx2769\tx3021\tx6453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05\tx2937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731\tx923\tx1475{\tab\f3\cf1\fs24 \b  }{\tab\f2\cf1\fs24 \b  }{\tab\f2\cf1\fs24 \i Greetings and Announcements}\par}{\pard \sl-56\par}{\pard \sl-0\tx731\tx923\tx1115\tx1247\tx1499\tx3239\tx6131{\tab\f2\cf1\fs24 \b  }{\tab\f2\cf1\fs24  }{\tab\f2\cf1\fs24 *}{\tab\f2\cf1\fs24  }{\tab\f2\cf1\fs24 Call To Worship }{\tab\f2\cf1\fs24  }{\tab\f2\cf1\fs24 Sue Faust}\par}{\pard \sl-0\tx731\tx1463\tx1679\tx1871{\tab\f2\cf1\fs24  }{\tab\f2\cf1\fs24 L:}{\tab\f2\cf1\fs24  }{\tab\f2\cf1\fs24 May the love of Christ be with you as we gather now for worship!}\par}{\pard \sl-0\tx731\tx1463\tx1691\tx1823{\tab\f2\cf1\fs24  }{\tab\f2\cf1\fs24 \b P:}{\tab\f2\cf1\fs24 \b  }{\tab\f2\cf1\fs24 \b And may the love of Christ be with you also in this service of praise!}\par}{\pard \sl-0\tx731\tx1463\tx1679\tx1871{\tab\f2\cf1\fs24 \b  }{\tab\f2\cf1\fs24 L:}{\tab\f2\cf1\fs24  }{\tab\f2\cf1\fs24 Let our worship go beyond these walls in our caring for all we meet in need.}\par}{\pard \sl-0\tx731\tx1463\tx1691\tx1823{\tab\f2\cf1\fs24  }{\tab\f2\cf1\fs24 \b P:}{\tab\f2\cf1\fs24 \b  }{\tab\f2\cf1\fs24 \b Let our hearts celebrate Christ as we serve the Lord with gladness!}\par}{\pard \sl-0\tx731\tx1463\tx1679\tx1871{\tab\f2\cf1\fs24 \b  }{\tab\f2\cf1\fs24 L:}{\tab\f2\cf1\fs24  }{\tab\f2\cf1\fs24 Let all we do for others bring glory and honor to Chris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name!}\par}{\pard \sl-0\tx731\tx923\tx1115\tx1655\tx1847{\tab\f2\cf1\fs24  }{\tab\f2\cf1\fs24  }{\tab\f2\cf1\fs24 \b \i ALL:}{\tab\f2\cf1\fs24  }{\tab\f2\cf1\fs24 \b \i Blessed be the name of the Lord!}\par}{\pard \sl-0\tx731\tx923\tx1175\tx1487\tx1703\tx1835\tx4439{\tab\f2\cf1\fs24  }{\tab\f2\cf1\fs24  }{\tab\f2\cf1\fs24 \b  }{\tab\f2\cf1\fs24 L:}{\tab\f2\cf1\fs24  }{\tab\f2\cf1\fs24 Come, let us worship God!}{\tab\f2\cf1\fs16 }\par}{\pard \sl-0\tx731{\tab\f2\cf1\fs16 }\par}{\pard \sl-0\tx731\tx1463\tx2327\tx2519\tx5915\tx6215{\tab\f2\cf1\fs24  }{\tab\f2\cf1\fs24 \i Pre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en the Roll is Called Up Yond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i  }{\tab\f2\cf1\fs24 \i by James Black}\par}{\pard \sl-0\tx731\tx1103\tx1235\tx1487\tx2927\tx3299\tx6246\tx6618{\tab\f2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y Faith Looks Up to The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Pg. 410}\par}{\pard \sl-0\tx731\tx1103\tx1235\tx1487\tx3488\tx3560{\tab\f2\cf1\fs24  }{\tab\f2\cf1\fs24 *}{\tab\f2\cf1\fs24  }{\tab\f2\cf1\fs24 Solemn Declaration }{\tab\f2\cf1\fs24 \i }{\tab\f2\cf1\fs24 }\par}{\pard \sl-0\tx731\tx1103\tx1235\tx1487{\tab\f2\cf1\fs24  }{\tab\f2\cf1\fs24 *}{\tab\f2\cf1\fs24  }{\tab\f2\cf1\fs24 Prayer of Invocation}\par}{\pard \sl-0\tx731\tx1103\tx1235\tx1487{\tab\f2\cf1\fs24  }{\tab\f2\cf1\fs24 *}{\tab\f2\cf1\fs24  }{\tab\f2\cf1\fs24 Call to Confession}\par}{\pard \sl-0\tx731\tx1103\tx1235\tx1487\tx2615\tx2747\tx4019\tx4571\tx7037{\tab\f2\cf1\fs24  }{\tab\f2\cf1\fs24 *}{\tab\f2\cf1\fs24  }{\tab\f2\cf1\fs24 Confession:}{\tab\f2\cf1\fs24  }{\tab\f2\cf1\fs24 \b \i (In Unison )}{\tab\f2\cf1\fs24 \b  }{\tab\f2\cf1\fs24 \i  }{\tab\f2\cf1\fs24 }\par}{\pard \sl-0\tx731\tx1463\tx8248\tx8380{\tab\f2\cf1\fs24  }{\tab\f2\cf1\fs24 \b God of compassion, we confess before you that we have sinned.}{\tab\f2\cf1\fs24 \b  }{\tab\f2\cf1\fs24 \b We have passed by}\par}{\pard \sl-0\tx1498\tx8463\tx8679{\tab\f2\cf1\fs24 \b your neighbors, and ignored opportunities to show them mercy.}{\tab\f2\cf1\fs24 \b  }{\tab\f2\cf1\fs24 \b We have mocked}\par}{\pard \sl-0\tx1498\tx7193\tx7337{\tab\f2\cf1\fs24 \b their misery by making excuses to avoid their plight.}{\tab\f2\cf1\fs24 \b  }{\tab\f2\cf1\fs24 \b We who have been taught the}\par}{\pard \sl-0\tx1498\tx6989\tx7121{\tab\f2\cf1\fs24 \b law of love practice instead the law of self-interest.}{\tab\f2\cf1\fs24 \b  }{\tab\f2\cf1\fs24 \b Forgive us, we pray, for the sake}\par}{\pard \sl-0\tx1498{\tab\f2\cf1\fs24 \b of the Christ who came to bind up the wounds of the one by the side of the road.}\par}{\pard \sl-0\tx731\tx1043\tx1175\tx1487\tx2099\tx2291\tx3707\tx4319{\tab\f2\cf1\fs24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463\tx2207\tx2519{\tab\f2\cf1\fs24  }{\tab\f2\cf1\fs24 Leader:}{\tab\f2\cf1\fs24  }{\tab\f2\cf1\fs24 Lord, have mercy upon us.}\par}{\pard \sl-0\tx731\tx1463\tx2267\tx2519\tx5291\tx7163{\tab\f2\cf1\fs24  }{\tab\f2\cf1\fs24 \b People:}{\tab\f2\cf1\fs24 \b  }{\tab\f2\cf1\fs24 \b Lord, have mercy upon us.}{\tab\f2\cf1\fs24  }{\tab\f2\cf1\fs24 }\par}{\pard \sl-0\tx863\tx1115\tx1247\tx1499{\tab\f2\cf1\fs24  }{\tab\f2\cf1\fs24 *}{\tab\f2\cf1\fs24  }{\tab\f2\cf1\fs24 Assurance of Pardon}\par}{\pard \sl-0\tx863\tx1115\tx1247\tx1499\tx2699\tx3911\tx5483\tx6275\tx7043{\tab\f2\cf1\fs24  }{\tab\f2\cf1\fs24 *}{\tab\f2\cf1\fs24  }{\tab\f2\cf1\fs24 Gloria Patri}{\tab\f2\cf1\fs24  }{\tab\f2\cf1\fs24  }{\tab\f2\cf1\fs24 }{\tab\f2\cf1\fs24 Pg. 623}{\tab\f2\cf1\fs24 }\par}{\pard \sl-0\tx863\tx1115\tx1247\tx1499\tx3524\tx3656\tx3740\tx4868{\tab\f2\cf1\fs24  }{\tab\f2\cf1\fs24 *}{\tab\f2\cf1\fs24  }{\tab\f2\cf1\fs24 Profession of Faith -}{\tab\f2\cf1\fs24  }{\tab\f2\cf1\fs24 (}{\tab\f2\cf1\fs24 \b In Unison)}{\tab\f2\cf1\fs24 \b }\par}{\pard \sl-0\tx875\tx1247\tx1499{\tab\f3\cf1\fs24 \b  }{\tab\f3\cf1\fs24 \b  }{\tab\f2\cf1\fs24 \b We believe and confess:}\par}{\pard \sl-56\par}{\pard \sl-0\tx875\tx1487{\tab\f2\cf1\fs24 \b  }{\tab\f2\cf1\fs24 \b For us there is one God, the Father,}\par}{\pard \sl-0\tx875\tx1487{\tab\f2\cf1\fs24 \b  }{\tab\f2\cf1\fs24 \b from whom all things and for whom we exist,}\par}{\pard \sl-0\tx875\tx1487{\tab\f2\cf1\fs24 \b  }{\tab\f2\cf1\fs24 \b and one Lord, Jesus Christ,}\par}{\pard \sl-0\tx875\tx1487{\tab\f3\cf1\fs24 \b  }{\tab\f2\cf1\fs24 \b through whom are all things and through who we exist.}\par}{\pard \sl-0\tx875\tx1487{\tab\f3\cf1\fs24 \b  }{\tab\f3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75\par}{\pard \sl-0\tx863\tx1115\tx1487\tx3728\tx3860\tx6402\tx6594\tx7362{\tab\f2\cf1\fs24 \b  }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Want to Be Like Jes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400}{\tab\f2\cf1\fs24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2 of 5}\par}{\pard \sl-0\tx1403\tx2015\tx6059\tx6239{\tab\f2\cf1\fs24 \b \i  }{\tab\f2\cf1\fs22 \b \i Prayer cards will be collected during the 2}{\tab\f2\cf1\fs16 \b \i nd}{\tab\f2\cf1\fs22 \b \i  hymn.}\par}{\pard \sl-0\tx839\tx911\tx1546\tx3201\tx3333\tx4939\tx5251\tx7133\tx9063\tx9255{\tab\f3\cf1\fs24 }{\tab\f3\cf1\fs24  }{\tab\f2\cf1\fs24 Morning Prayer}{\tab\f2\cf1\fs24  }{\tab\f2\cf1\fs24 &amp;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}{\tab\f2\cf1\fs24  }{\tab\f2\cf1\fs22 \i (Using Debts/Debtors)}{\tab\f2\cf1\fs24  }{\tab\f2\cf1\fs24  }{\tab\f2\cf1\fs24 Choral}\par}{\pard \sl-0\tx935\tx2026\tx2278\tx4954\tx5506\tx5698{\tab\f2\cf1\fs24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,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 }{\tab\f2\cf1\fs24 Pg. 614}\par}{\pard \sl-0\tx731\tx1463\tx2410\tx3802{\tab\f2\cf1\fs24  }{\tab\f2\cf1\fs24 Anthem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e You There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2\cf1\fs16 }\par}{\pard \sl-0\tx875\tx1487\tx2543\tx2915\tx4331\tx4583{\tab\f2\cf1\fs24  }{\tab\f2\cf1\fs24 Scripture -}{\tab\f2\cf1\fs24  }{\tab\f2\cf1\fs24 Luke 10:25-37}{\tab\f2\cf1\fs24  }{\tab\f2\cf1\fs24 Sherry Byerly, Lay Reader}\par}{\pard \sl-0\tx875\tx2987\tx4271\tx4391\tx6569{\tab\f2\cf1\fs24  }{\tab\f2\cf1\fs22 (Found on Pg.}{\tab\f2\cf1\fs22  }{\tab\f2\cf1\fs22 96 of the NT Pew Bible)}{\tab\f2\cf1\fs16 }\par}{\pard \sl-0\tx875{\tab\f2\cf1\fs16 }\par}{\pard \sl-0\tx875\tx1534\tx1654\tx2434\tx2926{\tab\f2\cf1\fs22  }{\tab\f2\cf1\fs22 S}{\tab\f2\cf1\fs24 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forming Communities through}\par}{\pard \sl-0\tx875\tx2327{\tab\f2\cf1\fs24  }{\tab\f2\cf1\fs24 active ministries of compassion, mercy and justic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68\par}{\pard \sl-0\tx3285\tx3453\tx5385\tx5697\tx5901{\tab\f2\cf1\fs18 th}{\tab\f2\cf1\fs24  }{\tab\f2\cf1\fs24 }{\tab\f2\cf1\fs24 (4}{\tab\f2\cf1\fs24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}\par}{\pard \sl-0\tx875{\tab\f2\cf1\fs16 }\par}{\pard \sl-0\tx875\tx1487{\tab\f2\cf1\fs24  }{\tab\f2\cf1\fs24 Our Morning Offering}\par}{\pard \sl-0\tx731\tx1451\tx2302\tx2434\tx2542\tx3670\tx5470\tx6130{\tab\f2\cf1\fs24 \i  }{\tab\f2\cf1\fs24 \i Offertory}{\tab\f2\cf1\fs24 \i  }{\tab\f2\cf1\fs24 \i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re About Jes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i  }{\tab\f2\cf1\fs24 \i by Lani Smith}\par}{\pard \sl-0\tx731\tx1103\tx1235\tx1487\tx3548\tx3680\tx6629\tx704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2 Pg. 620}\par}{\pard \sl-0\tx731\tx1103\tx1235\tx1487{\tab\f2\cf1\fs24  }{\tab\f2\cf1\fs24 *}{\tab\f2\cf1\fs24  }{\tab\f2\cf1\fs24 Prayer of Dedication}\par}{\pard \sl-0\tx731\tx1103\tx1235\tx1487\tx3071\tx3923\tx6102\tx6774\tx7542{\tab\f3\cf1\fs24  }{\tab\f2\cf1\fs24 *}{\tab\f2\cf1\fs24  }{\tab\f2\cf1\fs24 Closing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ke Me a Bless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452}{\tab\f2\cf1\fs24 }\par}{\pard \sl-0\tx731\tx1103\tx1235\tx1487{\tab\f2\cf1\fs24  }{\tab\f2\cf1\fs24 *}{\tab\f2\cf1\fs24  }{\tab\f2\cf1\fs24 Benediction}\par}{\pard \sl-0\tx731\tx1103\tx1235\tx1487\tx3119{\tab\f2\cf1\fs24  }{\tab\f2\cf1\fs24 *}{\tab\f2\cf1\fs24  }{\tab\f2\cf1\fs24 Threefold Amen}{\tab\f2\cf1\fs24 }\par}{\pard \sl-0\tx731\tx1103\tx1235\tx1487\tx4400\tx4532{\tab\f2\cf1\fs24  }{\tab\f2\cf1\fs24 *}{\tab\f2\cf1\fs24  }{\tab\f2\cf1\fs24 Extinguishing of the Candles}{\tab\f2\cf1\fs24  }{\tab\f2\cf1\fs24 }\par}{\pard \sl-0\tx731\tx1103\tx1235\tx1487\tx2423\tx2555\tx5771\tx6131{\tab\f2\cf1\fs24  }{\tab\f2\cf1\fs24 *}{\tab\f2\cf1\fs24  }{\tab\f2\cf1\fs24 \i Post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ntasy on How Great Thou A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i  }{\tab\f2\cf1\fs24 \i by James Mansfield}\par}{\pard \sl-0\tx731{\tab\f2\cf1\fs16 }\par}{\pard \sl-0\tx1091{\tab\f2\cf1\fs24 With cheerful hearts, we welcome all who have come to glorify the One in whose image we are}\par}{\pard \sl-0\tx1091\tx8931{\tab\f2\cf1\fs24 made. Please join hearts and hands in true worship of our Lord and Savior. }{\tab\f2\cf1\fs24 \i If you are a visitor,}\par}{\pard \sl-0\tx1091{\tab\f2\cf1\fs24 \i please take time to sign your name, address, and phone number in our guest book before you leave.}\par}{\pard \sl-0\tx1091{\tab\f2\cf1\fs16 \i }\par}{\pard \sl-0\tx1091\tx4675{\tab\f4\cf1\fs24 Our Beautiful Altar Flowers }{\tab\f2\cf1\fs24 are presented to the glory of God by Gerry Wiest in loving}\par}{\pard \sl-0\tx1091{\tab\f2\cf1\fs24 memory of her husband Jack.}\par}{\pard \sl-0\tx1091{\tab\f2\cf1\fs16 }\par}{\pard \sl-0\tx1091\tx3201\tx7241\tx7385\tx8679\tx9722\tx9866{\tab\f4\cf1\fs24 March Greeters: }{\tab\f2\cf1\fs24 Wanda Hendershot and Boyd Dimpsey.}{\tab\f2\cf1\fs24  }{\tab\f2\cf1\fs24 \b Announcer: }{\tab\f2\cf1\fs24 Sue Faust.}{\tab\f2\cf1\fs24  }{\tab\f2\cf1\fs24 \b Acolyte:}\par}{\pard \sl-0\tx1091\tx3285\tx5766\tx5838{\tab\f2\cf1\fs24 Brooke Croutharmel. }{\tab\f2\cf1\fs24 \b March Offering Team: }{\tab\f2\cf1\fs24 }{\tab\f2\cf1\fs24 Ron Zimmerman (Captain), Chris Maichle, Mike}\par}{\pard \sl-0\tx1091{\tab\f2\cf1\fs24 Crum, Aaron Herb.}\par}{\pard \sl-56\par}{\pard \sl-0\tx1079{\tab\f2\cf1\fs16 \b }\par}{\pard \sl-0\tx1055\tx2589\tx2661\tx2793\tx3573\tx5383\tx6234\tx6306\tx7864\tx7996\tx8631\tx9866\tx10058\tx10214\tx10334\tx10670{\tab\f4\cf1\fs24 Lay Readers}{\tab\f5\cf1\fs24 \b :}{\tab\f5\cf1\fs24 \b  }{\tab\f5\cf1\fs24 \b Mar. 18}{\tab\f5\cf1\fs24  - Sherry Byerly; }{\tab\f5\cf1\fs24 \b Mar. 25 }{\tab\f5\cf1\fs24 }{\tab\f5\cf1\fs24 - Karla Lesher;}{\tab\f5\cf1\fs24  }{\tab\f5\cf1\fs24 \b Apr. 1}{\tab\f5\cf1\fs24  - Ed Berra.}{\tab\f5\cf1\fs24  }{\tab\f2\cf1\fs22 If}{\tab\f2\cf1\fs22  }{\tab\f2\cf1\fs22 you}{\tab\f2\cf1\fs22 }\par}{\pard \sl-0\tx1079\tx1391\tx1522\tx1834\tx1954\tx2997\tx3129\tx3513\tx3632\tx5059\tx5191\tx5515\tx5634\tx6653\tx6785\tx6965\tx7085\tx7373\tx7504\tx9147\tx9279\tx9483\tx9602\tx9902\tx10034\tx10525{\tab\f2\cf1\fs22 can}{\tab\f2\cf1\fs22  }{\tab\f2\cf1\fs22 not}{\tab\f2\cf1\fs22  }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 (896-3118)}{\tab\f2\cf1\fs22  }{\tab\f2\cf1\fs22 or}{\tab\f2\cf1\fs22  }{\tab\f2\cf1\fs22 her}{\tab\f2\cf1\fs22  }{\tab\f2\cf1\fs22 home}{\tab\f2\cf1\fs22 }\par}{\pard \sl-0\tx1079{\tab\f2\cf1\fs22 (717-422-5788).}\par}{\pard \sl-0\tx1115{\tab\f2\cf1\fs16 }\par}{\pard \sl-0\tx1091\tx1979\tx2867\tx5347\tx5419\tx6210\tx7756\tx8439\tx9878\tx10561{\tab\f4\cf1\fs24 Church}{\tab\f4\cf1\fs24  School}{\tab\f4\cf1\fs24  Teachers (Adults): }{\tab\f2\cf1\fs24 }{\tab\f2\cf1\fs24 \b \ul Mar 25}{\tab\f2\cf1\fs24  - Ed Dobbin; }{\tab\f2\cf1\fs24 \b \ul Apr. 1}{\tab\f2\cf1\fs24  - Bob Endy; }{\tab\f2\cf1\fs24 \b \ul Apr. 8}{\tab\f2\cf1\fs24  -}\par}{\pard \sl-0\tx1091\tx2769\tx2829\tx2961{\tab\f2\cf1\fs24 \b Easter Program}{\tab\f2\cf1\fs24 .}{\tab\f2\cf1\fs24  }{\tab\f2\cf1\fs22 If you cannot teach on your assigned Sunday, please inform Dave Novinger or Jessie}\par}{\pard \sl-0\tx1091{\tab\f2\cf1\fs22 Faust who will teach in your place.}\par}{\pard \sl-0\tx1055\tx1115\tx2255\tx8751{\tab\f4\cf1\fs16 }{\tab\f4\cf1\fs24 Nursery: }{\tab\f2\cf1\fs24 \b Valleys provides nursery care for children ages 5 and under. }{\tab\f5\cf1\fs24 \b Nursery Attendants:}\par}{\pard \sl-178\par}{\pard \sl-0\tx1079\tx1151\tx1930\tx3512\tx4304\tx6042\tx6569\tx6773\tx6857\tx6929\tx8595{\tab\f5\cf1\fs24 }{\tab\f5\cf1\fs24 \b Mar. 18}{\tab\f5\cf1\fs24  - Neva Cichy; }{\tab\f5\cf1\fs24 \b Mar. 25}{\tab\f5\cf1\fs24  - Brandi Crum; }{\tab\f5\cf1\fs24 \b \ul Apr. }{\tab\f5\cf1\fs24 \b 1 }{\tab\f5\cf1\fs24 -}{\tab\f5\cf1\fs24 \b  }{\tab\f5\cf1\fs24 Tracey Cooper. }{\tab\f5\cf1\fs24 \b \i We could use more}\par}{\pard \sl-0\tx1079\tx3488{\tab\f5\cf1\fs24 \b \i Nursery attendants! }{\tab\f2\cf1\fs22 If you would like to help in the Nursery or if you cannot be there on your}\par}{\pard \sl-0\tx1079{\tab\f2\cf1\fs22 assigned Sunday, please see Sherry Byerly or Donna Novinger.}\par}{\pard \sl-0\tx1091{\tab\f2\cf1\fs16 }\par}{\pard \sl-0\tx10142\tx10609\tx10789\tx11761\tx12805\tx12877\tx17413\tx19129\tx19201\tx19285{\tab\f2\cf1\fs18 \b th}{\tab\f2\cf1\fs18 \ul rd}{\tab\f4\cf1\fs24 Mission}{\tab\f4\cf1\fs24  Sunday:}{\tab\f2\cf1\fs24  }{\tab\f2\cf1\fs24 A basket is in the rear of the Sanctuary today, }{\tab\f2\cf1\fs24 \b Sunday, Mar. 18}{\tab\f2\cf1\fs24 \b  }{\tab\f2\cf1\fs24 (}{\tab\f2\cf1\fs24 \ul 3}\par}{\pard \sl-0\tx1127\tx3393{\tab\f2\cf1\fs24 \ul Sunday of each month)}{\tab\f2\cf1\fs24  for mission offerings.}\par}{\pard \sl-0\tx1091{\tab\f2\cf1\fs16 }\par}{\pard \sl-0\tx1091\tx3285\tx3441{\tab\f4\cf1\fs24 \b \u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4\cf1\fs24  }{\tab\f2\cf1\fs24 topic is posted on Facebook by Monday 12:00noon and an hour of}\par}{\pard \sl-61\par}{\pard \sl-0\tx1127\tx5083\tx8116\tx8260\tx9387\tx9470{\tab\f2\cf1\fs24 discussion every Tuesday at 1:00 P.M. }{\tab\f2\cf1\fs24 \i This wee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iscussion (Mar. 13}{\tab\f2\cf1\fs18 \i th}{\tab\f2\cf1\fs24 \i  ) is entitled}{\tab\f2\cf1\fs24  }{\tab\f2\cf1\fs24 \u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ch In the}\par}{\pard \sl-0\tx1127{\tab\f2\cf1\fs24 \ul power of life changing word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}\par}{\pard \sl-0\tx1091{\tab\f2\cf1\fs20 }\par}{\pard \sl-0\tx1091\tx4495\tx7049\tx7253\tx7337\tx7541\tx7624\tx9003\tx9698\tx10022\tx10154{\tab\f4\cf1\fs24 \b Community Lenten Service }{\tab\f2\cf1\fs24 \b on Thursday, March 22}{\tab\f2\cf1\fs18 \b nd}{\tab\f2\cf1\fs24 \b  }{\tab\f2\cf1\fs24 at}{\tab\f2\cf1\fs24 \b  }{\tab\f2\cf1\fs24 The Valleys, }{\tab\f2\cf1\fs24 at 7:00}{\tab\f2\cf1\fs20 PM}{\tab\f2\cf1\fs24 , }{\tab\f2\cf1\fs24 Pastor}\par}{\pard \sl-0\tx1091\tx3225{\tab\f2\cf1\fs24 Dale Parker, Speaker.}{\tab\f2\cf1\fs24 }\par}{\pard \sl-0\tx1666{\tab\f6\cf1\fs52 \b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5}\par}{\pard \sl-120\par}{\pard \sl-0\tx731\tx3647{\tab\f6\cf1\fs52 \b \i  }{\tab\f6\cf1\fs40 \b \i The Valleys}\par}{\pard \sl-0\tx731\tx1991{\tab\f6\cf1\fs40 \b \i  }{\tab\f6\cf1\fs40 \b \i Evangelical Covenant Church}\par}{\pard \sl-0\tx1666\tx3310{\tab\f6\cf1\fs40 \b \i  }{\tab\f6\cf1\fs40 \b \i Halifax, PA}\par}{\pard \sl-0\tx1666{\tab\f6\cf1\fs52 \b }\par}{\pard \sl-61\par}{\pard \sl-0\tx731{\tab\f3\cf1\fs24 \b }\par}{\pard \sl-0\tx731\tx1343\tx3455{\tab\f3\cf1\fs24 \b  }{\tab\f3\cf1\fs24 \b }{\tab\f3\cf1\fs24 \b 2012 UPCOMING EVENTS}\par}{\pard \sl-0\tx1091\tx1630\tx1786\tx2158\tx2254\tx2398\tx5158\tx5506\tx7114\tx7462\tx7606{\tab\f4\cf1\fs22 \b Mar.}{\tab\f4\cf1\fs22 \b  }{\tab\f4\cf1\fs22 \b 18 }{\tab\f2\cf1\fs24 \b -}{\tab\f2\cf1\fs24 \b  }{\tab\f2\cf1\fs24 \b S. School/Confirmation, 9}{\tab\f2\cf1\fs20 \b AM}{\tab\f2\cf1\fs24 \b ; Church, 10:15}{\tab\f2\cf1\fs20 \b AM}{\tab\f2\cf1\fs24 \b ; }{\tab\f2\cf1\fs24 \b \i (Mission Offering &amp;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sl-0\tx2434\tx3118\tx7193\tx7576{\tab\f2\cf1\fs24 \b \i Choir)}{\tab\f2\cf1\fs24 \b ; Dartball Tournament at Valleys, 1:30}{\tab\f2\cf1\fs20 \b PM }{\tab\f2\cf1\fs24 \b (No Youth Group)}\par}{\pard \sl-0\tx1091\tx1667\tx1871\tx2291\tx2555\tx4475{\tab\f2\cf1\fs24 \b Mar. }{\tab\f2\cf1\fs24 \b  }{\tab\f2\cf1\fs24 \b 19 -}{\tab\f2\cf1\fs24 \b  }{\tab\f2\cf1\fs24 \b Bible Study, 10:00}{\tab\f2\cf1\fs20 \b AM}\par}{\pard \sl-0\tx1091\tx1594\tx1858\tx2278\tx2542\tx4366\tx4942\tx5278\tx8194\tx8530\tx8602\tx8746\tx9922{\tab\f2\cf1\fs24 \b Mar.}{\tab\f2\cf1\fs24 \b  }{\tab\f2\cf1\fs24 \b 20 -}{\tab\f2\cf1\fs24 \b  }{\tab\f4\cf1\fs22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, 1:00}{\tab\f2\cf1\fs20 \b PM}{\tab\f2\cf1\fs24 \b ; G. S. Trp 10463, 6:30-7:30}{\tab\f2\cf1\fs20 \b PM}{\tab\f2\cf1\fs24 \b ;}{\tab\f2\cf1\fs24 \b  }{\tab\f2\cf1\fs24 \b Choir, 7:30}{\tab\f2\cf1\fs20 \b PM}\par}{\pard \sl-0\tx1091\tx1594\tx1858\tx2278\tx2542\tx3934{\tab\f2\cf1\fs24 \b Mar.}{\tab\f2\cf1\fs24 \b  }{\tab\f2\cf1\fs24 \b 21 -}{\tab\f2\cf1\fs24 \b  }{\tab\f2\cf1\fs24 \b Council, 7:00}{\tab\f2\cf1\fs20 \b PM}\par}{\pard \sl-0\tx1091\tx1594\tx1858\tx2278\tx2542\tx6826\tx7210{\tab\f2\cf1\fs24 \b Mar.}{\tab\f2\cf1\fs24 \b  }{\tab\f2\cf1\fs24 \b 22 -}{\tab\f2\cf1\fs24 \b  }{\tab\f2\cf1\fs24 \b Community Lent Service at Valleys, 7:00}{\tab\f2\cf1\fs20 \b PM }{\tab\f2\cf1\fs24 \b - Pastor Dale Parker, Speaker}\par}{\pard \sl-0\tx1091\tx1630\tx1786\tx2158\tx2254\tx2398\tx5158\tx5506\tx7114\tx7462{\tab\f4\cf1\fs22 \b Mar.}{\tab\f4\cf1\fs22 \b  }{\tab\f4\cf1\fs22 \b 25 }{\tab\f2\cf1\fs24 \b -}{\tab\f2\cf1\fs24 \b  }{\tab\f2\cf1\fs24 \b S. School/Confirmation, 9}{\tab\f2\cf1\fs20 \b AM}{\tab\f2\cf1\fs24 \b ; Church, 10:15}{\tab\f2\cf1\fs20 \b AM}{\tab\f2\cf1\fs22 \b \i (CC)}\par}{\pard \sl-0\tx1091\tx1667\tx1871\tx2291\tx2555\tx4475\tx4823\tx4895\tx5039\tx9983\tx10319{\tab\f2\cf1\fs24 \b Mar. }{\tab\f2\cf1\fs24 \b  }{\tab\f2\cf1\fs24 \b 26 -}{\tab\f2\cf1\fs24 \b  }{\tab\f2\cf1\fs24 \b Bible Study, 10:00}{\tab\f2\cf1\fs20 \b AM}{\tab\f2\cf1\fs24 \b ;}{\tab\f2\cf1\fs24 \b  }{\tab\f2\cf1\fs24 \b Dartball Banquet at Lykens U. Methodist, 7:00}{\tab\f2\cf1\fs20 \b PM}{\tab\f2\cf1\fs24 \b ; G. S.}\par}{\pard \sl-0\tx2434\tx4675{\tab\f2\cf1\fs24 \b Trp 10774, 6:30-7:30}{\tab\f2\cf1\fs20 \b PM}\par}{\pard \sl-0\tx1091\tx1667\tx1871\tx2291\tx2555\tx4379\tx4955\tx5291\tx5435\tx7463\tx8039{\tab\f2\cf1\fs24 \b Mar. }{\tab\f2\cf1\fs24 \b  }{\tab\f2\cf1\fs24 \b 27 -}{\tab\f2\cf1\fs24 \b  }{\tab\f4\cf1\fs22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\b , 1:00}{\tab\f2\cf1\fs20 \b PM}{\tab\f2\cf1\fs24 \b ; }{\tab\f4\cf1\fs22 \b Veritas Debriefing}{\tab\f2\cf1\fs24 \b , 7:00}{\tab\f2\cf1\fs20 \b PM}\par}{\pard \sl-0\tx1091\tx1594\tx1858\tx2278\tx2542\tx8122\tx8458\tx8530\tx8674\tx9850{\tab\f2\cf1\fs24 \b Mar.}{\tab\f2\cf1\fs24 \b  }{\tab\f2\cf1\fs24 \b 28 -}{\tab\f2\cf1\fs24 \b  }{\tab\f2\cf1\fs24 \b Halifax Band Boosters Fundraiser Pickup, 12:30-6:00}{\tab\f2\cf1\fs20 \b PM}{\tab\f2\cf1\fs24 \b ;}{\tab\f2\cf1\fs24 \b  }{\tab\f2\cf1\fs24 \b Choir, 7:30}{\tab\f2\cf1\fs20 \b PM}\par}{\pard \sl-0\tx1091\tx1667\tx1871\tx2291\tx2555\tx8099\tx8483{\tab\f2\cf1\fs24 \b Mar. }{\tab\f2\cf1\fs24 \b  }{\tab\f2\cf1\fs24 \b 29 -}{\tab\f2\cf1\fs24 \b  }{\tab\f2\cf1\fs24 \b Community Lent Service at Faith U. Methodist, 7:00}{\tab\f2\cf1\fs20 \b PM }{\tab\f2\cf1\fs24 \b - Pastor Mike Petresky,}\par}{\pard \sl-0\tx2434{\tab\f2\cf1\fs24 \b Speaker}\par}{\pard \sl-0\tx731\tx935\tx1139\tx1715\tx1919\tx2339\tx2543\tx4883\tx5231{\tab\f2\cf1\fs24 \b  }{\tab\f2\cf1\fs24 \b  }{\tab\f2\cf1\fs24 \b Mar. }{\tab\f2\cf1\fs24 \b  }{\tab\f2\cf1\fs24 \b 31 -}{\tab\f2\cf1\fs24 \b  }{\tab\f2\cf1\fs24 \b Cantata Practice, 9:00}{\tab\f2\cf1\fs20 \b AM}{\tab\f2\cf1\fs24 \b }\par}{\pard \sl-0\tx1103\tx1595\tx1751\tx1907\tx2063\tx2231\tx2435\tx3899\tx8723\tx9071\tx10679\tx11027{\tab\f4\cf1\fs22 \b Apr.}{\tab\f4\cf1\fs22 \b  }{\tab\f4\cf1\fs22 \b  }{\tab\f4\cf1\fs22 \b 1}{\tab\f2\cf1\fs24 \b  -}{\tab\f2\cf1\fs24 \b  }{\tab\f4\cf1\fs22 \b Palm Sunday}{\tab\f2\cf1\fs24 \b  - S. School/Confirmation/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, 9}{\tab\f2\cf1\fs20 \b AM}{\tab\f2\cf1\fs24 \b ; Church, 10:15}{\tab\f2\cf1\fs20 \b AM}{\tab\f2\cf1\fs24 \b ;}\par}{\pard \sl-0\tx2446\tx4088\tx4663\tx4999\tx5179{\tab\f4\cf1\fs22 \b Easter Cantata}{\tab\f2\cf1\fs24 \b , 7:30}{\tab\f2\cf1\fs20 \b PM}{\tab\f2\cf1\fs20 \b  }{\tab\f2\cf1\fs24 \b (No Fellowship Meal; No Youth Group)}\par}{\pard \sl-0\tx731{\tab\f2\cf1\fs20 \b }\par}{\pard \sl-0\tx731\tx1439{\tab\f2\cf1\fs24 \b  }{\tab\f2\cf1\fs24 \b March Mon. Bible Study Leaders - Loretta &amp; Wilbur Prouse}\par}{\pard \sl-0\tx731\tx1151\tx1487\tx1954\tx7109\tx7277{\tab\f3\cf1\fs20 \b  }{\tab\f2\cf1\fs20 \b  }{\tab\f2\cf1\fs20 \b  }{\tab\f2\cf1\fs20 \b  }{\tab\f3\cf1\fs20 \b  }{\tab\f2\cf1\fs20 \b \i }\par}{\pard \sl-0\tx731\tx1151\tx2805\tx6390\tx6569\tx7157\tx7505\tx8272\tx8608{\tab\f2\cf1\fs22 \b  }{\tab\f2\cf1\fs24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4 \b  Mondays, Tuesdays, Thursdays;}{\tab\f2\cf1\fs24 \b  }{\tab\f2\cf1\fs24 \b 10:00}{\tab\f2\cf1\fs20 \b AM}{\tab\f2\cf1\fs24 \b  - 1:00}{\tab\f2\cf1\fs20 \b PM}{\tab\f2\cf1\fs24 \b ; Any other time by}\par}{\pard \sl-0\tx1091\tx2505\tx2769{\tab\f2\cf1\fs24 \b appointment.}{\tab\f2\cf1\fs24 \b  }{\tab\f2\cf1\fs24 \b You may reach her at the church office (717-896-3118) cell phone (717-818-}\par}{\pard \sl-0\tx1091\tx4879\tx5023\tx6427\tx8719{\tab\f2\cf1\fs24 \b 3041), home phone (717-422-5788),}{\tab\f2\cf1\fs24 \b  }{\tab\f2\cf1\fs24 \b or by email - }{\tab\f2\cf2\fs24 \b \ul {\field{\*\fldinst {HYPERLINK "mailto:KOHeckard@aol.com"}}{\fldrslt {\ul\cf2 KOHeckard@aol.com}}}}{\tab\f2\cf1\fs24 \b }\par}{\pard \sl-0\tx731\tx791{\tab\f2\cf1\fs18 \b }{\tab\f2\cf1\fs18 \b }\par}{\pard \sl-0\tx1091\tx3347\tx6527\tx6875\tx7679\tx8123{\tab\f2\cf1\fs24 \b \ul Church Office Hours:}{\tab\f2\cf1\fs24 \b  Mondays thru Fridays - 10:00}{\tab\f2\cf1\fs20 \b AM}{\tab\f2\cf1\fs24 \b  to 3:00}{\tab\f2\cf1\fs20 \b PM, }{\tab\f2\cf1\fs24 \b phone (717-896-3118).}\par}{\pard \sl-0\tx1091{\tab\f2\cf1\fs16 \b }\par}{\pard \sl-0\tx1115\tx4471\tx7181\tx9293\tx9470\tx10861{\tab\f2\cf1\fs24 \b Valleys Web Site &amp; Email - }{\tab\f2\cf1\fs24 Access our Web Site at }{\tab\f2\cf2\fs24 \ul {\field{\*\fldinst {HYPERLINK "http://valleysecc.org"}}{\fldrslt {\ul\cf2 http://valleysecc.org}}}}{\tab\f2\cf1\fs24  }{\tab\f2\cf1\fs24 and email us}{\tab\f2\cf1\fs24 }\par}{\pard \sl-0\tx1115\tx3467\tx5843{\tab\f2\cf2\fs24 \ul {\field{\*\fldinst {HYPERLINK "mailto:valleysecc@verizon.net"}}{\fldrslt {\ul\cf2 valleysecc@verizon.net}}}}{\tab\f2\cf1\fs24  to get in touch with us.}{\tab\f2\cf1\fs24 }\par}{\pard \sl-0\tx1115{\tab\f2\cf1\fs16 }\par}{\pard \sl-0\tx1115\tx3215\tx6222\tx10074{\tab\f4\cf1\fs24 Giant Gift Cards }{\tab\f7\cf1\fs24 \b are available to purchase! }{\tab\f3\cf1\fs24 \b (see Greeters before or after church.)}{\tab\f3\cf1\fs24 \b }\par}{\pard \sl-59\par}{\pard \sl-0\tx1115{\tab\f8\cf1\fs16 \b ******************************************************************************************************************************}\par}{\pard \sl-0\tx1091\tx1870\tx6941{\tab\f5\cf1\fs24 \b  }{\tab\f5\cf1\fs24 \b Church Attendance for Sunday, Mar. 11, 2012 was }{\tab\f5\cf1\fs24 \b \ul 85.}\par}{\pard \sl-0\tx731\tx887\tx1151\tx3527{\tab\f8\cf1\fs16 \b  }{\tab\f2\cf1\fs16 \b  }{\tab\f2\cf1\fs24 \b }{\tab\f2\cf1\fs24 \b *PRAYER REQUESTS*}\par}{\pard \sl-0\tx875\tx1127\tx7403\tx8099\tx8567\tx8687\tx8963{\tab\f2\cf1\fs24  }{\tab\f2\cf1\fs22 \i Please remember all the people on our Prayer List with prayers, thoughts, and }{\tab\f2\cf1\fs22 \i  }{\tab\f2\cf1\fs22 \i cards:}{\tab\f2\cf1\fs22 \i  }{\tab\f2\cf1\fs22 \i  }{\tab\f2\cf1\fs22 *(indicates new)}\par}{\pard \sl-0\tx1139\tx4639\tx4771\tx9866{\tab\f2\cf1\fs22 \b \ul Members &amp; Friends of The Valleys}{\tab\f2\cf1\fs22 \b : }{\tab\f5\cf1\fs24 *Navigate Pathway; *Jane Baker; Judy Miller, }{\tab\f5\cf1\fs20 (surgery on}\par}{\pard \sl-0\tx1139\tx3453\tx3525\tx3584{\tab\f5\cf1\fs20 Mar. 21,Jan Shoo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mom)}{\tab\f5\cf1\fs24 ;}{\tab\f5\cf1\fs20  }{\tab\f5\cf1\fs24 Shirley &amp; Russell Miller &amp; Family; Ed &amp; Pat Dobbin &amp; Family; Gail}\par}{\pard \sl-0\tx1139\tx5323\tx8032\tx9566{\tab\f5\cf1\fs24 Shertzer; Ken Breeman; Pamela Graff, }{\tab\f5\cf1\fs20 (Sarah Graf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ughter-in-law)}{\tab\f5\cf1\fs24 ; Judy Deeny }{\tab\f5\cf1\fs20 (friend of Ann}\par}{\pard \sl-0\tx1139\tx1619\tx5670\tx8907{\tab\f5\cf1\fs20 Hale)}{\tab\f5\cf1\fs24 ; Rick Bouder &amp; Gail Hockenberry, }{\tab\f5\cf1\fs20 (Vickie Shoffl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rother &amp; mother)}{\tab\f5\cf1\fs24 ;William &amp; Violia}\par}{\pard \sl-0\tx1139\tx2062\tx2230{\tab\f5\cf1\fs24 Weaver; }{\tab\f5\cf1\fs20 D}{\tab\f5\cf1\fs24 ave Berra; Jeff Etter; Allen Goss; Miriam Hoke; Shirley Miller; Shirley Harris; Bob}\par}{\pard \sl-0\tx1139\tx1715\tx1786\tx1858{\tab\f5\cf1\fs24 Lahr;}{\tab\f5\cf1\fs20  }{\tab\f5\cf1\fs24 }{\tab\f5\cf1\fs24 Carl Snyder; Donna Rothermel; Cherly Stawovy; Chrissy Lepore; Greg Gelnett; Gail}\par}{\pard \sl-0\tx1139\tx7241\tx7433\tx8332\tx9183{\tab\f5\cf1\fs24 Lau; Greg Shertzer; Melba Croutharmel; Nevin Maurer;}{\tab\f5\cf1\fs24  }{\tab\f5\cf1\fs24 Charles }{\tab\f5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5\cf1\fs24 Reisch; Minnie}\par}{\pard \sl-0\tx1139\tx1835\tx1967\tx4919\tx6083\tx7571\tx7931\tx8051\tx8111\tx9659\tx10799{\tab\f5\cf1\fs24 Baker;}{\tab\f5\cf1\fs24  }{\tab\f5\cf1\fs24 Gerald Hile; Margie Zeigler, }{\tab\f5\cf1\fs20 (Frey Village)}{\tab\f5\cf1\fs24 ; June Harris, }{\tab\f5\cf1\fs18 (SV)}{\tab\f5\cf1\fs22 ; }{\tab\f5\cf1\fs18 }{\tab\f5\cf1\fs24 Arlene Keiter, }{\tab\f5\cf1\fs20 (Stonebridge)}{\tab\f5\cf1\fs24 .}\par}{\pard \sl-0\tx1115\tx1979\tx2099\tx4427\tx10535\tx10667{\tab\f2\cf1\fs22 \b \ul Missions}{\tab\f2\cf1\fs22 \b : }{\tab\f5\cf1\fs24 \b Covenant Missionaries: }{\tab\f5\cf1\fs24 Fred &amp; Kelly Prudek, *Paul &amp; Gretchen De Neui; *Victims}{\tab\f5\cf1\fs24  }{\tab\f5\cf1\fs24 &amp;}\par}{\pard \sl-0\tx1115{\tab\f5\cf1\fs24 Families of recent Tornadoes.}\par}{\pard \sl-0\tx1115\tx2410\tx2553\tx4460\tx6222\tx6438\tx8236\tx10142\tx10214\tx10274{\tab\f2\cf1\fs22 \b \ul Our Shut Ins}{\tab\f9\cf1\fs22 \b : }{\tab\f5\cf1\fs24 Howard Hoover, (}{\tab\f5\cf1\fs20 The Manor Rm. 407}{\tab\f5\cf1\fs24 ); }{\tab\f5\cf1\fs24 Josephine Reed, }{\tab\f5\cf1\fs20 (The Manor Rm. 710)}{\tab\f5\cf1\fs24 ;}{\tab\f5\cf1\fs22  }{\tab\f5\cf1\fs24 Anna}\par}{\pard \sl-0\tx1115\tx5179\tx7121\tx7385{\tab\f5\cf1\fs24 Portzline; Lydia Peiffer; Mark Peiffer, }{\tab\f5\cf1\fs20 (The Manor Rm. 106);}{\tab\f5\cf1\fs24  }{\tab\f5\cf1\fs24 Margaret A. [Mrs. Irvin] Shoop,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5}\par}{\pard \sl-0\tx1115\tx3875\tx3995\tx4067\tx5531\tx7355{\tab\f5\cf1\fs20 (Polk Assisted Living Rm. 305B)}{\tab\f5\cf1\fs22 ; }{\tab\f5\cf1\fs24 }{\tab\f5\cf1\fs24 Nancy Davis, }{\tab\f5\cf1\fs20 (The Manor, Rm. 115}{\tab\f5\cf1\fs24 ).}\par}{\pard \sl-0\tx1115\tx1223\tx1475\tx1619\tx1787\tx2075\tx2195\tx2579\tx2699\tx2867\tx3035\tx3419\tx3587\tx3839\tx4007\tx4511\tx4679\tx5015\tx5183\tx5579\tx5747\tx6191\tx6359\tx6563\tx6731\tx7835\tx7955\tx8195\tx8579\tx8831\tx8951\tx9659\tx10043\tx10607\tx10727\tx10991\tx11159\tx11363{\tab\f5\cf1\fs24 }{\tab\f2\cf1\fs24 \i  }{\tab\f2\cf1\fs22 \i If}{\tab\f2\cf1\fs22 \i  }{\tab\f2\cf1\fs22 \i you}{\tab\f2\cf1\fs22 \i  }{\tab\f2\cf1\fs22 \i wish}{\tab\f2\cf1\fs22 \i  }{\tab\f2\cf1\fs22 \i to}{\tab\f2\cf1\fs22 \i  }{\tab\f2\cf1\fs22 \i have}{\tab\f2\cf1\fs22 \i  }{\tab\f2\cf1\fs22 \i the}{\tab\f2\cf1\fs22 \i  }{\tab\f2\cf1\fs22 \i names}{\tab\f2\cf1\fs22 \i  }{\tab\f2\cf1\fs22 \i that}{\tab\f2\cf1\fs22 \i  }{\tab\f2\cf1\fs22 \i were}{\tab\f2\cf1\fs22 \i  }{\tab\f2\cf1\fs22 \i given}{\tab\f2\cf1\fs22 \i  }{\tab\f2\cf1\fs22 \i on}{\tab\f2\cf1\fs22 \i  }{\tab\f2\cf1\fs22 \i Prayer Cards}{\tab\f2\cf1\fs22 \i  }{\tab\f2\cf1\fs22 \i for}{\tab\f2\cf1\fs22 \i  }{\tab\f2\cf1\fs22 \i the}{\tab\f2\cf1\fs22 \i  }{\tab\f2\cf1\fs22 \i Pastoral}{\tab\f2\cf1\fs22 \i  }{\tab\f2\cf1\fs22 \i Prayer}{\tab\f2\cf1\fs22 \i  }{\tab\f2\cf1\fs22 \i put}{\tab\f2\cf1\fs22 \i  }{\tab\f2\cf1\fs22 \i on}{\tab\f2\cf1\fs22 \i }\par}{\pard \sl-0\tx1115\tx1367\tx1535\tx2099\tx2219\tx2519\tx2687\tx3167\tx3287\tx3935\tx4055\tx4187\tx4307\tx6407\tx6527\tx8315\tx8387\tx9179\tx9239\tx9467{\tab\f2\cf1\fs22 \i the}{\tab\f2\cf1\fs22 \i  }{\tab\f2\cf1\fs22 \i Prayer}{\tab\f2\cf1\fs22 \i  }{\tab\f2\cf1\fs22 \i list,}{\tab\f2\cf1\fs22 \i  }{\tab\f2\cf1\fs22 \i please}{\tab\f2\cf1\fs22 \i  }{\tab\f2\cf1\fs22 \i indicate}{\tab\f2\cf1\fs22 \i  }{\tab\f2\cf1\fs22 \i it}{\tab\f2\cf1\fs22 \i  }{\tab\f2\cf1\fs22 \i on Prayer Card or inform}{\tab\f2\cf1\fs22 \i  }{\tab\f2\cf1\fs22 \i Pastor Kris or Donna}{\tab\f2\cf1\fs22  }{\tab\f2\cf1\fs22 \i Novinger}{\tab\f2\cf1\fs22 .}{\tab\f2\cf1\fs22  }{\tab\f2\cf1\fs22 \b \i Prayer cards will}\par}{\pard \sl-0\tx1115\tx3491\tx3671\tx4319\tx4439\tx6335\tx6467\tx7115\tx7247\tx7883\tx8015\tx8423\tx8555\tx8699\tx8831\tx9191\tx9323{\tab\f2\cf1\fs22 \b \i be collected during the 2}{\tab\f2\cf1\fs16 \b \i nd}{\tab\f2\cf1\fs22 \b \i  hymn.}{\tab\f2\cf1\fs22  }{\tab\f2\cf1\fs22 \b \i \ul Please remember to}{\tab\f2\cf1\fs22 \b \i \ul  }{\tab\f2\cf1\fs22 \b \i \ul inform}{\tab\f2\cf1\fs22 \b \i \ul  }{\tab\f2\cf1\fs22 \b \i \ul Pastor}{\tab\f2\cf1\fs22 \b \i \ul  }{\tab\f2\cf1\fs22 \b \i \ul Kris}{\tab\f2\cf1\fs22 \b \i \ul  }{\tab\f2\cf1\fs22 \b \i \ul if}{\tab\f2\cf1\fs22 \b \i \ul  }{\tab\f2\cf1\fs22 \b \i \ul you}{\tab\f2\cf1\fs22 \b \i \ul  }{\tab\f2\cf1\fs22 \b \i \ul or a member of}\par}{\pard \sl-0\tx1115\tx3884\tx3956\tx10585\tx10645{\tab\f2\cf1\fs22 \b \i \ul your family is in the hospital}{\tab\f2\cf1\fs22 \b \i  }{\tab\f2\cf1\fs22 \b \i \ul as the hospitals will not inform us unless you tell them to contact us}{\tab\f2\cf1\fs22 \b \i .}{\tab\f2\cf1\fs22 \b \i }\par}{\pard \sl-0\tx1115{\tab\f2\cf1\fs22 \b \i You may call the church office (896-3118) or Pastor Kris (818-3041).}\par}{\pard \sl-0\tx1115{\tab\f2\cf1\fs22 \b \i }\par}{\pard \sl-0\tx1115\tx2975{\tab\f2\cf1\fs24 \b  }{\tab\f2\cf1\fs22 \b OUR COVENANT MISSIONARIES}\par}{\pard \sl-0\tx1115\tx5119\tx9542{\tab\f7\cf1\fs22 Each week we highlight more Missionaries. }{\tab\f7\cf1\fs22 \b Please pray for Paul and Gretchen De Neui}{\tab\f7\cf1\fs22 . We ask that}\par}{\pard \sl-0\tx1115\tx2003\tx4175{\tab\f7\cf1\fs22 you keep }{\tab\f7\cf1\fs22 \b Fred &amp; Kelly Prudek }{\tab\f7\cf1\fs22 and all our Missionaries in your daily prayers (their names are on our prayer}\par}{\pard \sl-0\tx1115\tx9530\tx9686{\tab\f7\cf1\fs22 list) as they seek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ill for their lives, to share &amp; to witness to people around the world.}{\tab\f7\cf1\fs22  }{\tab\f7\cf1\fs22 We pray for}\par}{\pard \sl-0\tx1115\tx4819\tx5011{\tab\f7\cf1\fs22 their relationship with God, their safety,}{\tab\f7\cf1\fs22  }{\tab\f7\cf1\fs22 and for their health. We pray for God to open doors for their}\par}{\pard \sl-0\tx1115{\tab\f7\cf1\fs22 ministry with their witnessing, and those who hear it be open and responsive.}\par}{\pard \sl-0\tx1115{\tab\f3\cf1\fs16 \b }\par}{\pard \sl-0\tx1091\tx3848\tx7373\tx7721\tx7781\tx7913{\tab\f4\cf1\fs24 Dartball Tournament }{\tab\f2\cf1\fs24 at Valleys today beginning at 1:30}{\tab\f2\cf1\fs22 PM}{\tab\f2\cf1\fs24 .}{\tab\f2\cf1\fs24  }{\tab\f2\cf1\fs24 (We provide paper products,}\par}{\pard \sl-0\tx1091{\tab\f2\cf1\fs24 drinks, pretzels &amp; chips.)}\par}{\pard \sl-0\tx6162\tx6342\tx8958\tx9078\tx11154\tx11226\tx11898\tx12330{\tab\f2\cf1\fs18 \b th}{\tab\f4\cf1\fs24 Church Clean Up Day}{\tab\f2\cf1\fs24 : }{\tab\f2\cf1\fs24 \b Saturday, March 24}{\tab\f2\cf1\fs24 \b  }{\tab\f2\cf1\fs24 at 8:00}{\tab\f2\cf1\fs20 AM, }{\tab\f2\cf1\fs24 see Charlie Shertzer for more}\par}{\pard \sl-0\tx1091\tx3345\tx3477{\tab\f2\cf1\fs24 details if you can help.}{\tab\f2\cf1\fs24  }{\tab\f2\cf1\fs24 We will also be organizing in the kitchen, if you wish to help, please see}\par}{\pard \sl-0\tx1091{\tab\f2\cf1\fs24 Gloria Duttry.}\par}{\pard \sl-0\tx1091{\tab\f2\cf1\fs20 }\par}{\pard \sl-0\tx1091\tx5215\tx5419\tx5515\tx5971\tx6307{\tab\f4\cf1\fs24 Veritas Debriefing, Tues. Mar. 27}{\tab\f4\cf1\fs18 th}{\tab\f4\cf1\fs24  }{\tab\f2\cf1\fs24 \b 7:00}{\tab\f2\cf1\fs20 \b PM}{\tab\f2\cf1\fs24 \b  All are invited!}\par}{\pard \sl-0\tx1091{\tab\f4\cf1\fs24 }\par}{\pard \sl-0\tx1091{\tab\f4\cf1\fs24 \b Mark your calendar for these April services/events:}\par}{\pard \sl-0\tx1091{\tab\f4\cf1\fs16 \b }\par}{\pard \sl-0\tx1091\tx1451\tx4136\tx4304\tx4388\tx6126\tx8008\tx8571{\tab\f4\cf1\fs24 \b  }{\tab\f4\cf1\fs24 \b Palm Sunday, April 1}{\tab\f4\cf1\fs18 \b st}{\tab\f4\cf1\fs24 \b :}{\tab\f2\cf1\fs24 \b  Easter Cantata }{\tab\f2\cf1\fs24 will be performed }{\tab\f2\cf1\fs24  }{\tab\f2\cf1\fs24 by Valleys Choir at}\par}{\pard \sl-0\tx1091\tx1546\tx1882\tx1942\tx2074\tx5050{\tab\f2\cf1\fs24 \b 7:30}{\tab\f2\cf1\fs20 \b PM}{\tab\f2\cf1\fs24 .}{\tab\f2\cf1\fs24  }{\tab\f2\cf1\fs24 Refreshments will follow the }{\tab\f2\cf1\fs24 Cantata.}\par}{\pard \sl-0\tx1091\tx1427\tx5615\tx5819\tx5915\tx7403\tx8015\tx8435\tx8783{\tab\f4\cf1\fs24  }{\tab\f4\cf1\fs24 Maundy Thursday Service, April 5}{\tab\f4\cf1\fs18 th}{\tab\f4\cf1\fs24  }{\tab\f2\cf1\fs24 will be held at }{\tab\f2\cf1\fs24  }{\tab\f2\cf1\fs24 7:30}{\tab\f2\cf1\fs22 PM}{\tab\f2\cf1\fs24 . Communion will be}\par}{\pard \sl-0\tx1091{\tab\f2\cf1\fs24 celebrated.}\par}{\pard \sl-0\tx1091\tx1427\tx4907\tx5111\tx5207\tx7463\tx8015{\tab\f4\cf1\fs24  }{\tab\f4\cf1\fs24 Good Friday Service, April 6}{\tab\f4\cf1\fs18 th}{\tab\f4\cf1\fs24  }{\tab\f2\cf1\fs24 (sponsored by Halifax }{\tab\f2\cf1\fs24  }{\tab\f2\cf1\fs24 Ministerium) will be held at}\par}{\pard \sl-0\tx1091\tx4727{\tab\f2\cf1\fs24 Zion-Stone U. Methodist Church at }{\tab\f2\cf1\fs24 12:00 noon.}\par}{\pard \sl-0\tx1091{\tab\f2\cf1\fs16 }\par}{\pard \sl-0\tx1091\tx1427\tx4211\tx4415{\tab\f4\cf1\fs24  }{\tab\f4\cf1\fs24 Easter Sunday, April 8}{\tab\f4\cf1\fs18 th}{\tab\f4\cf1\fs24 :}\par}{\pard \sl-0\tx1091\tx1870\tx4723{\tab\f4\cf1\fs24  }{\tab\f4\cf1\fs24 Easter Sunrise Service }{\tab\f2\cf1\fs24 at Camp Hebron (Breezewood), 6:30AM, (Faith U. M. will}\par}{\pard \sl-0\tx1822{\tab\f2\cf1\fs24 serve breakfast following the service.}\par}{\pard \sl-0\tx1822\tx5566\tx6094\tx6514{\tab\f4\cf1\fs24 Valleys Easter Youth Program}{\tab\f2\cf1\fs24 , 9:00}{\tab\f2\cf1\fs22 AM }{\tab\f2\cf1\fs24 (followed by an egg hunt for children).}\par}{\pard \sl-0\tx1822\tx2698\tx4534\tx5482{\tab\f4\cf1\fs24 Valleys}{\tab\f4\cf1\fs24  Easter Church}{\tab\f4\cf1\fs24  Service}{\tab\f2\cf1\fs24 , 10:15AM (Communion will be celebrated.}\par}{\pard \sl-0\tx1091{\tab\f2\cf1\fs20 }\par}{\pard \sl-0\tx1091\tx3417\tx5874\tx7936\tx8116\tx9279{\tab\f4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r. Stick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uns}{\tab\f2\cf1\fs24  will be made fresh on }{\tab\f2\cf1\fs24 \b Thursday, April 26}{\tab\f2\cf1\fs18 \b th}{\tab\f2\cf1\fs24 \b  at Valleys}{\tab\f2\cf1\fs24  (sponsored by}\par}{\pard \sl-0\tx1091\tx7277\tx7349\tx7493{\tab\f2\cf1\fs24 Valleys Fellowship Group, proceeds benefit Driveway Fund)}{\tab\f2\cf1\fs24 \b .}{\tab\f2\cf1\fs24 \b  }{\tab\f2\cf1\fs24 Order forms are on the table in}\par}{\pard \sl-0\tx1091{\tab\f2\cf1\fs24 the narthex if you wish to take/give orders. (Orders need to be given to Ron Zimmerman by}\par}{\pard \sl-0\tx1918\tx2086\tx2626\tx2698\tx2950{\tab\f2\cf1\fs18 \ul th}{\tab\f2\cf1\fs24 \ul April}{\tab\f2\cf1\fs24  }{\tab\f2\cf1\fs24 \ul 19}{\tab\f2\cf1\fs24 .) Workers needed, sign up in the narthex.}\par}{\pard \sl-0\tx1091{\tab\f2\cf1\fs18 }\par}{\pard \sl-0\tx1091\tx3333\tx7301\tx7469{\tab\f4\cf1\fs24 Kindly remember:}{\tab\f2\cf1\fs24  Due to the cancellation of the Feb. 12}{\tab\f2\cf1\fs18 th}{\tab\f2\cf1\fs24  Church Service, we are short an}\par}{\pard \sl-0\tx1091\tx3203\tx3335{\tab\f2\cf1\fs24 offering in February.}{\tab\f2\cf1\fs24  }{\tab\f2\cf1\fs24 We ask that you consider this as you give to the church.}\par}{\pard \sl-0\tx1115{\tab\f2\cf1\fs18 }\par}{\pard \sl-0\tx1091\tx9827{\tab\f4\cf1\fs24 Emergency Clean Up Buckets for Church World Service Disaster Relief:}{\tab\f2\cf1\fs24  Donation}\par}{\pard \sl-0\tx1091{\tab\f2\cf1\fs24 item list is on table in narthex or you may donate money to purchase items if you wish to do so}\par}{\pard \sl-0\tx1091\tx7007{\tab\f2\cf1\fs24 (please mark the envelop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ergency Clean Up Bucke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}{\tab\f4\cf1\fs16 }\par}{\pard \sl-0\tx1091{\tab\f2\cf1\fs24 }\par}{\pard \sl-0\tx1091{\tab\f2\cf1\fs24 }\par}{\pard \sl-0\tx1091\tx3863{\tab\f2\cf1\fs24  }{\tab\f2\cf1\fs24 Sermon Series on . . .}\par}{\pard \sl-0\tx1091\tx2003\tx3035{\tab\f2\cf1\fs24  }{\tab\f2\cf1\fs24 }{\tab\f2\cf1\fs24 T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{\tab\f2\cf1\fs24 }\par}{\pard \sl-0\tx1091\tx1475{\tab\f2\cf1\fs24  }{\tab\f2\cf1\fs24 Since Lent is a time of self-examination, I thought it would be most appropriate for us to}\par}{\pard \sl-0\tx1091\tx6761\tx6893{\tab\f2\cf1\fs24 begin looking at thes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rk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s a Lenten discipline.}{\tab\f2\cf1\fs24  }{\tab\f2\cf1\fs24 Beginning the first week in Lent I am}\par}{\pard \sl-0\tx1091\tx5495\tx5627{\tab\f2\cf1\fs24 going to begin preaching on these Markers.}{\tab\f2\cf1\fs24  }{\tab\f2\cf1\fs24 They are . . 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5 of 5}\par}{\pard \sl-0\tx1091{\tab\f2\cf1\fs24 }\par}{\pard \sl-0\tx3045\tx3213\tx3585\tx3789\tx3981\tx5217\tx5433{\tab\f2\cf1\fs18 th}{\tab\f2\cf1\fs24  }{\tab\f2\cf1\fs24 \b 1.}{\tab\f2\cf1\fs24 \b  }{\tab\f2\cf1\fs24 February 26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entrality of the Word of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\tx1823\tx1895{\tab\f2\cf1\fs24 \b \i  }{\tab\f2\cf1\fs24 \b \i }{\tab\f2\cf1\fs24 2 Timothy 3:14-16}\par}{\pard \sl-0\tx1091{\tab\f2\cf1\fs16 }\par}{\pard \sl-0\tx2661\tx2829\tx3201\tx3405\tx3597\tx4449\tx4665{\tab\f2\cf1\fs18 th}{\tab\f2\cf1\fs24  }{\tab\f2\cf1\fs24 \b 2.}{\tab\f2\cf1\fs24 \b  }{\tab\f2\cf1\fs24 March 4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fe transforming walk with Jes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\tx1823{\tab\f2\cf1\fs24 \b \i  }{\tab\f2\cf1\fs24 John 3:3-8}\par}{\pard \sl-0\tx1091{\tab\f2\cf1\fs16 }\par}{\pard \sl-0\tx2781\tx2949\tx3321\tx3525\tx3717\tx4689\tx4905{\tab\f2\cf1\fs18 th}{\tab\f2\cf1\fs24  }{\tab\f2\cf1\fs24 \b 3.}{\tab\f2\cf1\fs24 \b  }{\tab\f2\cf1\fs24 March 11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ntional evangeli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\tx1823{\tab\f2\cf1\fs24 \b \i  }{\tab\f2\cf1\fs24 Matthew 28:18-20}\par}{\pard \sl-0\tx1091{\tab\f2\cf1\fs16 \b \i }\par}{\pard \sl-0\tx899\tx1451\tx1595\tx1655\tx1847\tx2819\tx2987\tx3203{\tab\f2\cf1\fs24 \b \i  }{\tab\f2\cf1\fs24 \b 4}{\tab\f2\cf1\fs24 \i .}{\tab\f2\cf1\fs24 \i  }{\tab\f2\cf1\fs24 March 18}{\tab\f2\cf1\fs18 th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ansforming communities through active}\par}{\pard \sl-0\tx899\tx1811{\tab\f2\cf1\fs24 \b \i  }{\tab\f2\cf1\fs24 \b \i Ministries of compassion, mercy and justi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99\tx1811{\tab\f2\cf1\fs24 \b \i  }{\tab\f2\cf1\fs24 Luke 10:35-37}\par}{\pard \sl-0\tx899{\tab\f2\cf1\fs16 \b \i }\par}{\pard \sl-0\tx899\tx1451\tx1655\tx1847\tx2819\tx2987\tx3203{\tab\f2\cf1\fs24 \b \i  }{\tab\f2\cf1\fs24 \b 5.}{\tab\f2\cf1\fs24 \b  }{\tab\f2\cf1\fs24 March 25}{\tab\f2\cf1\fs18 th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obal perspective and engage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99\tx1811{\tab\f2\cf1\fs24  }{\tab\f2\cf1\fs24 Acts 1:1-8}\par}{\pard \sl-0\tx899{\tab\f2\cf1\fs16 \b \i }\par}{\pard \sl-0\tx899\tx1451\tx1655\tx1847\tx2687\tx2855\tx3071\tx6803{\tab\f2\cf1\fs24 \b \i  }{\tab\f2\cf1\fs24 \b 6.}{\tab\f2\cf1\fs24  }{\tab\f2\cf1\fs24 April 15}{\tab\f2\cf1\fs18 th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elling Christian Communi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\par}{\pard \sl-0\tx899\tx1811{\tab\f2\cf1\fs24  }{\tab\f2\cf1\fs24 Acts 2:24-47}\par}{\pard \sl-0\tx899{\tab\f2\cf1\fs16 \i }\par}{\pard \sl-0\tx2637\tx2841\tx3381\tx3585\tx3777\tx4617\tx4833{\tab\f2\cf1\fs18 nd}{\tab\f2\cf1\fs24 \i  }{\tab\f2\cf1\fs24 \b 7.}{\tab\f2\cf1\fs24 \b  }{\tab\f2\cf1\fs24 April 22}{\tab\f2\cf1\fs24  - }{\tab\f2\cf1\fs24 \b \i Heartfelt worshi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\par}{\pard \sl-0\tx899\tx1811{\tab\f2\cf1\fs24  }{\tab\f2\cf1\fs24 Psalm 138; John 4:23}\par}{\pard \sl-0\tx899{\tab\f2\cf1\fs16 \i }\par}{\pard \sl-0\tx2637\tx2805\tx3345\tx3549\tx3741\tx4581\tx4797{\tab\f2\cf1\fs18 th}{\tab\f2\cf1\fs24 \i  }{\tab\f2\cf1\fs24 \b 8.}{\tab\f2\cf1\fs24 \b  }{\tab\f2\cf1\fs24 April 29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crificial and generous living and giv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99\tx1811{\tab\f2\cf1\fs24  }{\tab\f2\cf1\fs24 Romans 12:1-8}\par}{\pard \sl-0\tx899{\tab\f2\cf1\fs16 \i }\par}{\pard \sl-0\tx2446\tx2614\tx3154\tx3358\tx3550\tx4198\tx4414{\tab\f2\cf1\fs18 th}{\tab\f2\cf1\fs24 \i  }{\tab\f2\cf1\fs24 \b 9.}{\tab\f2\cf1\fs24 \b  }{\tab\f2\cf1\fs24 May 6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lture of godly leadershi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99\tx1811{\tab\f2\cf1\fs24  }{\tab\f2\cf1\fs24 Hebrews 13:7}\par}{\pard \sl-0\tx899{\tab\f2\cf1\fs16 \i }\par}{\pard \sl-0\tx2577\tx2745\tx3285\tx3621\tx4449\tx4665{\tab\f2\cf1\fs18 th}{\tab\f2\cf1\fs24 \i  }{\tab\f2\cf1\fs24 \b 10.}{\tab\f2\cf1\fs24  May 20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uitful organizational structur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899\tx1798{\tab\f2\cf1\fs24 \i  }{\tab\f2\cf1\fs24 Exodus 18:13-26, Acts 6:1-7}\par}{\pard \sl-0\tx899{\tab\f2\cf1\fs24 \i }\par}{\pard \sl-68\par}{\pard \sl-0\tx1906\tx2266\tx3512\tx3680\tx3872\tx4004\tx4724\tx4964\tx6068{\tab\f2\cf1\fs18 st}{\tab\f2\cf1\fs18 th}{\tab\f2\cf1\fs18 th}{\tab\f2\cf1\fs24 \i  }{\tab\f2\cf1\fs24 \b \i  }{\tab\f2\cf1\fs24 April 1}{\tab\f2\cf1\fs24 , 8}{\tab\f2\cf1\fs24 , &amp; May 13}{\tab\f2\cf1\fs24  are reserved for Easter, Palm Sunday, &amp;}\par}{\pard \sl-0\tx899\tx3191{\tab\f2\cf1\fs24  }{\tab\f2\cf1\fs24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y Messages.}\par}{\pard \sl-0\tx899{\tab\f2\cf1\fs16 }\par}{\pard \sl-0\tx1091\tx2230\tx2314{\tab\f5\cf1\fs24  }{\tab\f5\cf1\fs24 (}{\tab\f5\cf1\fs24 \i See Questions for each week on next page)}\par}{\pard \sl-0\tx1091\tx1283\tx3155{\tab\f2\cf1\fs24  }{\tab\f2\cf1\fs24 }{\tab\f2\cf1\fs24 Questions for Contemplation}\par}{\pard \sl-0\tx1091\tx2783\tx2987\tx3119{\tab\f2\cf1\fs24  }{\tab\f2\cf1\fs24 of}{\tab\f2\cf1\fs24  }{\tab\f2\cf1\fs24 T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{\tab\f2\cf1\fs24 }\par}{\pard \sl-0\tx1211\tx1379\tx1511{\tab\f2\cf1\fs18 \ul th}{\tab\f2\cf1\fs24 \ul 4}{\tab\f2\cf1\fs24 \ul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Mar. 18)}\par}{\pard \sl-0\tx1091{\tab\f2\cf1\fs24 }\par}{\pard \sl-0\tx1091\tx1523{\tab\f2\cf1\fs24 \b \i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ansforming communities through active ministries}\par}{\pard \sl-0\tx1091\tx2663{\tab\f2\cf1\fs24 \b \i  }{\tab\f2\cf1\fs24 \b \i of compassion, mercy and justi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1091{\tab\f2\cf1\fs24 \b \i }\par}{\pard \sl-0\tx1091\tx1271\tx1463{\tab\f2\cf1\fs24 1.}{\tab\f2\cf1\fs24  }{\tab\f2\cf1\fs24 Are we burdened for hurting people in our community and beyond?}\par}{\pard \sl-0\tx1091{\tab\f2\cf1\fs24 }\par}{\pard \sl-0\tx1091\tx1271\tx1463{\tab\f2\cf1\fs24 2.}{\tab\f2\cf1\fs24  }{\tab\f2\cf1\fs24 Do we have identifiable pathways for compassion, mercy, and justice ministries to take place?}\par}{\pard \sl-0\tx1091{\tab\f2\cf1\fs24 }\par}{\pard \sl-0\tx1127\tx1307\tx1439{\tab\f2\cf1\fs24 3.}{\tab\f2\cf1\fs24  }{\tab\f2\cf1\fs24 Are our people equipped and growing in their ability to see and address the hurts and causes}\par}{\pard \sl-0\tx1391{\tab\f2\cf1\fs24 of hurt in our community and beyond?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