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bodoni mt black;}{\f5\fcharset0 bodoni mt;}{\f6\fcharset0 script mt bold;}{\f7\fcharset0 sylfaen;}{\f8\fcharset0 tw cen mt condensed;}{\f9\fcharset0 high tower text;}}{\colortbl;\red0\green0\blue0;\red255\green255\blue255;\red0\green0\blue255;}{\info{\author Softplicity}{\keywords }{\doccomm CoolUtils Engine2.5.1 (www.gnostice.com)}{\creatim\yr2014\mo3\dy6\hr10\min25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6}\par}{\pard \sl-109\par}{\pard \sl-0\tx5778{\tab\f2\cf1\fs24 \b }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256{\tab\f2\cf1\fs24 \b Acolyte, Brooke Croutharmel}\par}{\pard \sl-0\tx4975{\tab\f2\cf1\fs24 \b March 11, 2012}\par}{\pard \sl-0\tx3920\tx6224\tx7616{\tab\f2\cf1\fs24 \b Third Sunday In Lent}{\tab\f3\cf1\fs24  }{\tab\f3\cf1\fs16 }\par}{\pard \sl-0\tx3524\tx3680{\tab\f2\cf1\fs16  }{\tab\f3\cf1\fs16 }\par}{\pard \sl-0\tx3524{\tab\f3\cf1\fs16 }\par}{\pard \sl-0\tx2805\tx3057\tx3261\tx8781{\tab\f3\cf1\fs24  }{\tab\f2\cf1\fs24 (*}{\tab\f2\cf1\fs24 \b Indicates all those who are able are invited to stand.}{\tab\f2\cf1\fs24 )}\par}{\pard \sl-0\tx5778{\tab\f2\cf1\fs24 }\par}{\pard \sl-0\tx731\tx1451\tx2111\tx2243{\tab\f2\cf1\fs24 \i  }{\tab\f2\cf1\fs24 \i Chimes}{\tab\f2\cf1\fs24 \i  }{\tab\f2\cf1\fs24 \i -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 embrace or a}\par}{\pard \sl-0\tx731\tx1451{\tab\f2\cf1\fs24 \i  }{\tab\f2\cf1\fs24 \i handshake, accompanied by such words as:}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{\tab\f2\cf1\fs24 \b  }{\tab\f2\cf1\fs24 \i Greetings and Announcements}\par}{\pard \sl-0\tx731\tx1103\tx1235\tx1487\tx3347\tx3539\tx6371{\tab\f2\cf1\fs24 \b  }{\tab\f2\cf1\fs24 *}{\tab\f2\cf1\fs24  }{\tab\f2\cf1\fs24 Call To Worship -}{\tab\f2\cf1\fs24  }{\tab\f2\cf1\fs24 }{\tab\f2\cf1\fs24 Sue Faust}\par}{\pard \sl-0\tx731\tx1463\tx1667\tx1799{\tab\f2\cf1\fs24  }{\tab\f2\cf1\fs24 L:}{\tab\f2\cf1\fs24  }{\tab\f2\cf1\fs24 Come, let us worship and bow down;}\par}{\pard \sl-0\tx731\tx1463\tx1691\tx1883{\tab\f2\cf1\fs24  }{\tab\f2\cf1\fs24 \b P:}{\tab\f2\cf1\fs24 \b  }{\tab\f2\cf1\fs24 \b Let us honor the God who made us;}\par}{\pard \sl-0\tx731\tx1463\tx1667\tx1859{\tab\f2\cf1\fs24 \b  }{\tab\f2\cf1\fs24 L:}{\tab\f2\cf1\fs24  }{\tab\f2\cf1\fs24 Let us praise the Savior who died for us;}\par}{\pard \sl-0\tx731\tx923\tx1475\tx1703\tx1895{\tab\f2\cf1\fs24  }{\tab\f2\cf1\fs24  }{\tab\f2\cf1\fs24 \b P:}{\tab\f2\cf1\fs24 \b  }{\tab\f2\cf1\fs24 \b Let us thank the Holy Spirit who empowers us.}\par}{\pard \sl-0\tx731\tx1463\tx1667\tx1859{\tab\f2\cf1\fs24 \b  }{\tab\f2\cf1\fs24 L:}{\tab\f2\cf1\fs24  }{\tab\f2\cf1\fs24 Come, let us worship God!}\par}{\pard \sl-0\tx731{\tab\f2\cf1\fs24 }\par}{\pard \sl-0\tx731\tx923\tx1475\tx2339\tx4232\tx5492\tx5660{\tab\f2\cf1\fs24 \b  }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ew 23}{\tab\f2\cf1\fs18 \i rd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4103\tx6143\tx7535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rify Thy Na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9}\par}{\pard \sl-0\tx731\tx1103\tx1235\tx1487{\tab\f2\cf1\fs24  }{\tab\f2\cf1\fs24 *}{\tab\f2\cf1\fs24  }{\tab\f2\cf1\fs24 Solemn Declaration}\par}{\pard \sl-0\tx731\tx1103\tx1235\tx1487\tx3563{\tab\f2\cf1\fs24  }{\tab\f2\cf1\fs24 *}{\tab\f2\cf1\fs24  }{\tab\f2\cf1\fs24 Prayer of Invocation}{\tab\f2\cf1\fs24 }\par}{\pard \sl-0\tx731\tx1103\tx1235\tx1487{\tab\f2\cf1\fs24  }{\tab\f2\cf1\fs24 *}{\tab\f2\cf1\fs24  }{\tab\f2\cf1\fs24 Call to Confession}\par}{\pard \sl-0\tx731\tx1103\tx1235\tx1487\tx2651\tx3323\tx6635\tx7811{\tab\f2\cf1\fs24  }{\tab\f2\cf1\fs24 *}{\tab\f2\cf1\fs24  }{\tab\f2\cf1\fs24 Confession:}{\tab\f2\cf1\fs24  }{\tab\f2\cf1\fs24  }{\tab\f2\cf1\fs24 (In Unison)}{\tab\f2\cf1\fs24 \i }\par}{\pard \sl-0\tx731\tx1463\tx8068\tx8200{\tab\f2\cf1\fs24  }{\tab\f2\cf1\fs24 \b O God, when we are put to the test we do not quickly respond.}{\tab\f2\cf1\fs24 \b  }{\tab\f2\cf1\fs24 \b If called upon to decide,}\par}{\pard \sl-0\tx1439\tx4603\tx4759{\tab\f2\cf1\fs24 \b we lack the courage of faith.}{\tab\f2\cf1\fs24 \b  }{\tab\f2\cf1\fs24 \b Confessing commitment, we confuse your will with our}\par}{\pard \sl-0\tx1439\tx1943\tx2098\tx7984\tx8152{\tab\f2\cf1\fs24 \b own.}{\tab\f2\cf1\fs24 \b  }{\tab\f2\cf1\fs24 \b Seeking security, we turn to devices that we control.}{\tab\f2\cf1\fs24 \b  }{\tab\f2\cf1\fs24 \b Your voice comes from}\par}{\pard \sl-0\tx1439\tx4999\tx5143{\tab\f2\cf1\fs24 \b heaven to chasten and discipline.}{\tab\f2\cf1\fs24 \b  }{\tab\f2\cf1\fs24 \b Your commandments Jesus proclaimed as the course}\par}{\pard \sl-0\tx1439\tx3083\tx3215{\tab\f2\cf1\fs24 \b we should take.}{\tab\f2\cf1\fs24 \b  }{\tab\f2\cf1\fs24 \b Forgive us when we deviate from the truth you deliver. And increase our}\par}{\pard \sl-0\tx1439\tx2735\tx2867{\tab\f2\cf1\fs24 \b trust in you.}{\tab\f2\cf1\fs24 \b  }{\tab\f2\cf1\fs24 \b Amen.}\par}{\pard \sl-0\tx731\tx1103\tx1235\tx1487\tx2111\tx2303\tx3719\tx433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635{\tab\f2\cf1\fs24  }{\tab\f2\cf1\fs24 *}{\tab\f2\cf1\fs24  }{\tab\f2\cf1\fs24 Assurance of Pardon }{\tab\f2\cf1\fs24 \b }\par}{\pard \sl-0\tx875\tx1127\tx1259\tx1511\tx2735\tx3887\tx6119\tx7151\tx7847{\tab\f2\cf1\fs24  }{\tab\f2\cf1\fs24 *}{\tab\f2\cf1\fs24  }{\tab\f2\cf1\fs24 Gloria Patri}{\tab\f2\cf1\fs24  }{\tab\f2\cf1\fs24  }{\tab\f2\cf1\fs24 }{\tab\f2\cf1\fs24 Pg.623}{\tab\f2\cf1\fs24 }\par}{\pard \sl-0\tx875\tx1127\tx1259\tx1511\tx3491\tx3623\tx6035\tx7211{\tab\f2\cf1\fs24  }{\tab\f2\cf1\fs24 *}{\tab\f2\cf1\fs24  }{\tab\f2\cf1\fs24 Profession of Faith:}{\tab\f2\cf1\fs24  }{\tab\f2\cf1\fs24  }{\tab\f2\cf1\fs24 (In Unison)}{\tab\f2\cf1\fs24 }\par}{\pard \sl-0\tx875\tx1487{\tab\f2\cf1\fs24 \b  }{\tab\f3\cf1\fs24 \b We believe in one God, maker and ruler of all things,}\par}{\pard \sl-0\tx1498\tx9454\tx9586{\tab\f3\cf1\fs24 \b Father of all people, The source of all goodness and beauty, all truth and love.}{\tab\f3\cf1\fs24 \b  }{\tab\f3\cf1\fs24 \b We believe in}\par}{\pard \sl-56\par}{\pard \sl-0\tx1498{\tab\f3\cf1\fs24 \b Jesus Christ, God manifest in the flesh, our Teacher, Example, and Redeemer, the Savior of}\par}{\pard \sl-56\par}{\pard \sl-0\tx1498\tx2554\tx2686{\tab\f3\cf1\fs24 \b the world.}{\tab\f3\cf1\fs24 \b  }{\tab\f3\cf1\fs24 \b We believe in the Holy Spirit, God present with us for guidance, for comfort and}\par}{\pard \sl-56\par}{\pard \sl-0\tx1498\tx2794\tx2925{\tab\f3\cf1\fs24 \b for strength.}{\tab\f3\cf1\fs24 \b  }{\tab\f3\cf1\fs24 \b We believe in the Word of God contained in the Old and New Testaments as}\par}{\pard \sl-56\par}{\pard \sl-0\tx1498\tx5290\tx5422{\tab\f3\cf1\fs24 \b the rule both of faith and of practice.}{\tab\f3\cf1\fs24 \b  }{\tab\f3\cf1\fs24 \b We believe in the church as the fellowship for worship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6}\par}{\pard \sl-68\par}{\pard \sl-0\tx1498\tx6694\tx6826{\tab\f3\cf1\fs24 \b and service of all who are united in the Living Lord.}{\tab\f3\cf1\fs24 \b  }{\tab\f3\cf1\fs24 \b This we believe!}\par}{\pard \sl-0\tx875\tx1355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079\tx5783\tx5855\tx6527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 His L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 }{\tab\f2\cf1\fs24 Pg. 302}\par}{\pard \sl-0\tx875\tx2087{\tab\f2\cf1\fs24  }{\tab\f2\cf1\fs22 \b \i Prayer cards will be collected during Second Hymn.}\par}{\pard \sl-0\tx875\tx1487\tx531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(Using Debts/Debtors)}\par}{\pard \sl-0\tx1403\tx3251\tx3623\tx6263\tx699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39\tx1511\tx2483\tx3935\tx6059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re Love to The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39{\tab\f2\cf1\fs16 \b }\par}{\pard \sl-0\tx839\tx1451\tx2519\tx2651\tx4487\tx4799\tx7823{\tab\f2\cf1\fs24  }{\tab\f2\cf1\fs24 Scripture -}{\tab\f2\cf1\fs24  }{\tab\f2\cf1\fs24 Matthew 28:18-20}{\tab\f2\cf1\fs24  }{\tab\f2\cf1\fs24 Michelle Cooper - Lay Reader}{\tab\f2\cf1\fs20 }\par}{\pard \sl-0\tx839\tx3237\tx6773\tx8285{\tab\f2\cf1\fs22  }{\tab\f2\cf1\fs22 (Found on Pg. 45 of the NT Pew Bible)}{\tab\f2\cf1\fs24  }{\tab\f2\cf1\fs20 }\par}{\pard \sl-0\tx839\tx2517\tx4269\tx4533{\tab\f2\cf1\fs22  }{\tab\f2\cf1\fs24 }{\tab\f2\cf1\fs20 }{\tab\f2\cf1\fs24 }\par}{\pard \sl-0\tx875\tx1127\tx1439\tx2363\tx3395{\tab\f2\cf1\fs24  }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tional Evangel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\tx2867{\tab\f2\cf1\fs24  }{\tab\f2\cf1\fs24 (Thir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63\tx2458\tx4016{\tab\f2\cf1\fs24  }{\tab\f2\cf1\fs24 \i Offertory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ople Need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3599\tx3731\tx6923\tx7007\tx7187{\tab\f2\cf1\fs24  }{\tab\f2\cf1\fs24 *}{\tab\f2\cf1\fs24  }{\tab\f2\cf1\fs24 Offertory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Give Thee But Thine Own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299\tx4271\tx5855\tx7127{\tab\f2\cf1\fs24  }{\tab\f2\cf1\fs24 *}{\tab\f2\cf1\fs24  }{\tab\f2\cf1\fs24 Closing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Zion, Has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98}\par}{\pard \sl-0\tx731\tx1463\tx1595\tx1847{\tab\f2\cf1\fs24  }{\tab\f2\cf1\fs24 *}{\tab\f2\cf1\fs24  }{\tab\f2\cf1\fs24 Benediction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3503{\tab\f2\cf1\fs24  }{\tab\f2\cf1\fs24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 Ye Into All The Wor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2\cf1\fs24 \i }\par}{\pard \sl-0\tx1091{\tab\f2\cf1\fs24 On this third Sunday in Lent, we welcome each of you and invite you to let this be a time of}\par}{\pard \sl-0\tx1091\tx2913{\tab\f2\cf1\fs24 spiritual renewal. }{\tab\f2\cf1\fs24 \i If you are a visitor, please take time to sign your name, address, and phone number in}\par}{\pard \sl-0\tx1091{\tab\f2\cf1\fs24 \i our guest book before you leave.}\par}{\pard \sl-0\tx1091{\tab\f2\cf1\fs24 \i }\par}{\pard \sl-56\par}{\pard \sl-0\tx1091{\tab\f2\cf1\fs16 \b ~~~~~~~~~~~~~~~~~~~~~~~~~~~~~~~~~~~~~~~~~~~~~~~~~~~~~~~~~~~~~~~}\par}{\pard \sl-0\tx1091\tx5723{\tab\f4\cf1\fs24 \b SERVICE CANCELLATION POLICY: }{\tab\f2\cf1\fs24 \b If a service or activity has to be cancelled due to}\par}{\pard \sl-0\tx1091\tx9950{\tab\f2\cf1\fs24 \b adverse weather winter conditions, please check the following TV stations - }{\tab\f2\cf1\fs24 \b \ul WHTM}\par}{\pard \sl-0\tx1091\tx2338\tx2794\tx4642{\tab\f2\cf1\fs24 \b \ul Channel 27 }{\tab\f2\cf1\fs24 \b and }{\tab\f2\cf1\fs24 \b \ul WHP Channel 21}{\tab\f2\cf1\fs24 \b  to see if Valleys appears on their cancellation display.}\par}{\pard \sl-0\tx1115{\tab\f2\cf1\fs16 \b ~~~~~~~~~~~~~~~~~~~~~~~~~~~~~~~~~~~~~~~~~~~~~~~~~~~~~~~~~~~~~~~}\par}{\pard \sl-0\tx1115{\tab\f2\cf1\fs16 \b }\par}{\pard \sl-0\tx1091\tx2434{\tab\f4\cf1\fs24 Sympathy: }{\tab\f2\cf1\fs24 We extend our Christian sympathy, love, thoughts and prayers to Shirley &amp; Russ}\par}{\pard \sl-0\tx1091{\tab\f2\cf1\fs24 Miller &amp; family as Shirle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ther Mary A. Shutt went to be with the Lord.}\par}{\pard \sl-0\tx1091\tx8200\tx8356{\tab\f2\cf1\fs24 We also extend our Christian sympathy, love, thoughts and prayers}{\tab\f2\cf1\fs24  }{\tab\f2\cf1\fs24 to Ed &amp; Pat Dobbin &amp;}\par}{\pard \sl-0\tx1091\tx7217\tx7349{\tab\f2\cf1\fs24 Family as E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Uncle Walt Dobbin went to be with the Lord.}{\tab\f2\cf1\fs24  }{\tab\f2\cf1\fs24 May both families be comforted at}\par}{\pard \sl-0\tx1091{\tab\f2\cf1\fs24 this time.}\par}{\pard \sl-0\tx1091{\tab\f2\cf1\fs24 }\par}{\pard \sl-0\tx1091\tx3201\tx7241\tx7385\tx8679\tx9722\tx9866{\tab\f4\cf1\fs24 March Greeters: }{\tab\f2\cf1\fs24 Wanda Hendershot and Boyd Dimpsey.}{\tab\f2\cf1\fs24  }{\tab\f2\cf1\fs24 \b Announcer: }{\tab\f2\cf1\fs24 Sue Faust.}{\tab\f2\cf1\fs24  }{\tab\f2\cf1\fs24 \b Acolyte:}\par}{\pard \sl-0\tx1091\tx3285\tx5766\tx5838{\tab\f2\cf1\fs24 Brooke Croutharmel. }{\tab\f2\cf1\fs24 \b March Offering Team: }{\tab\f2\cf1\fs24 }{\tab\f2\cf1\fs24 Ron Zimmerman (Captain), Chris Maichle, Mike}\par}{\pard \sl-0\tx1091{\tab\f2\cf1\fs24 Crum, Aaron Herb.}\par}{\pard \sl-0\tx1079{\tab\f2\cf1\fs16 \b }\par}{\pard \sl-0\tx1091\tx2625\tx2697\tx2829\tx3656\tx5586\tx6366\tx8176\tx9015\tx9087\tx10633{\tab\f4\cf1\fs24 Lay Readers}{\tab\f5\cf1\fs24 \b :}{\tab\f5\cf1\fs24 \b  }{\tab\f5\cf1\fs24 \b Mar. 11 }{\tab\f5\cf1\fs24 - Michelle Cooper; }{\tab\f5\cf1\fs24 \b Mar. 18}{\tab\f5\cf1\fs24  - Sherry Byerly; }{\tab\f5\cf1\fs24 \b Mar. 25 }{\tab\f5\cf1\fs24 }{\tab\f5\cf1\fs24 - Karla Lesher.}{\tab\f5\cf1\fs24 }\par}{\pard \sl-0\tx1079\tx1235\tx1355\tx1691\tx1810\tx2122\tx2254\tx2566\tx2685\tx3728\tx3860\tx4244\tx4364\tx5790\tx5922\tx6246\tx6366\tx7385\tx7516\tx7696\tx7816\tx8104\tx8236\tx9878\tx10010\tx10214\tx10334\tx10633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}\par}{\pard \sl-0\tx1079\tx1570\tx1690{\tab\f2\cf1\fs22 home}{\tab\f2\cf1\fs22  }{\tab\f2\cf1\fs22 (717-422-5788).}\par}{\pard \sl-0\tx1115{\tab\f2\cf1\fs16 }\par}{\pard \sl-0\tx1091\tx2230\tx8751{\tab\f4\cf1\fs24 Nursery: }{\tab\f2\cf1\fs24 \b Valleys provides nursery care for children ages 5 and under. }{\tab\f5\cf1\fs24 \b Nursery Attendants:}\par}{\pard \sl-0\tx1079\tx1882\tx3500\tx4304\tx6018\tx6821\tx8595{\tab\f5\cf1\fs24 \b Mar. 11}{\tab\f5\cf1\fs24  - Neva Cichy; }{\tab\f5\cf1\fs24 \b Mar. 18}{\tab\f5\cf1\fs24  - Matt Byerly; }{\tab\f5\cf1\fs24 \b Mar. 25}{\tab\f5\cf1\fs24  - Brandi Crum. }{\tab\f5\cf1\fs24 \b \i We could use more}\par}{\pard \sl-0\tx1079\tx3488{\tab\f5\cf1\fs24 \b \i Nursery attendants! }{\tab\f2\cf1\fs22 If you would like to help in the Nursery or if you cannot be there on your}\par}{\pard \sl-0\tx1079{\tab\f2\cf1\fs22 assigned Sunday, please see Sherry Byerly or Donna Novinger.}\par}{\pard \sl-0\tx1091{\tab\f2\cf1\fs16 \b }\par}{\pard \sl-0\tx1091{\tab\f4\cf1\fs16 }\par}{\pard \sl-0\tx1091{\tab\f4\cf1\fs16 }\par}{\pard \sl-0\tx1091{\tab\f4\cf1\fs16 }\par}{\pard \sl-0\tx1091{\tab\f4\cf1\fs16 }\par}{\pard \sl-0\tx1091{\tab\f4\cf1\fs16 }\par}{\pard \sl-0\tx1091{\tab\f4\cf1\fs16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\pvpg\phpg\absw2589\absh3741\posx2697\posy1631\overlay\shading10000\cfpat2{\pict\jpegblip\picw2592\pich3744\picscalex100\picscaley100\picbmp\picbpp4 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13800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BE59F8C7FB697EC7FF00B395CFD87F680FDAABF67BF839A8C4A15B49F899F183E1DF82752909CED64D1BC47E22B7D75CE39388E41919623205007D4D457C1DE07FF829EFFC138FE266A6743F87DFB767EC8FE2DD64AE574CD23F682F8632DFDC15538DB18F12AC8C4E080155C93C71D2BED7D1759D2FC43A75BEADA26A7A7EAFA75DA9369A8E997897F6374A32095921768F231C8576C777E71401B545145001451450014514500145145001451450014514500145145001451450014514500145145001451450014515F943FF0005B3FDA53C47FB25FF00C12CFF006D6F8DBE11D54E8FE36D1BE125FF0083FC1BAAD9346353D0BC51F1675AD13E14685AFE8E59F70D67C2CFE375F1344300096D8382D12E4007F3ADFB6D7FC152BF6C6FF82B57EDF17FFF000495FF008249FC429BE117C2AD1350D76C7F693FDB0F41B92BA8BF8574061A2F8F354F076BDA2CF2DCE89F0FBC2D7774DE1CB57F09DDC3E30F8BDE2E786CAD7C5BE0DF03996E4FEC9FECBFFF0006E0FF00C12C3E00785A28BC6DF0034BFDAA7E27DDAADF78B7E307ED3572FF00133C45E29F11C800D57563A1EB464F09E925E702478E1F0D2C9BC21925964DEF27E39FFC1953F02740D1FF00663FDAEBF69792DA09FC57E3AF8D5E1EF833697E081A8D87863E16F833C35E397D372EE02A78935FF8A6DBD083E6BE8110F301544AFEE02803F10BE3F7FC1BC7FF000483FDA0BC31A8E87A9FEC63F0BBE17EA5716CC961E2CF80B62BF053C45A2B9F2F66A9A3AF808C1E1A998149367FC255E15F13C6CAC56580155917F9F2FF00822DFEC2DE3EFF00825C7FC1C15FB407EC61ACFC4AF1378BFE14C9FB1BF8DFE267C19D4B57BBD6349D2BC75E06D7FC79F07D745D5F53D02210F870F8A3C2CDA1EBFE15F14C90AAC6F71A16BC6D4347E4C4BFDCD7897C63E0FF00085B5ADCF8B3C57E1DF0841A8DC0B7B4BAD7F55D2F404BDBEDBCC709D65A34793080A8CBBE36FDE0509F07B8F849FB317887E3B685FB59CFA4F81753F8E9F0FBE1BEA7F09F45F8AB6BE24DBA9681F0CB5AD6FF00B7358F08129AF2787974693C401EE1CCB0CAF1DC4B244255206E00FAA28AF9FBE29FED11F063E0D7C1BF893F1FBC7BF103C3F61F093E11E85E22F11F8F3C5BA6EADFDAFA7689A6F872269F59139D0E395E4D7039487FE11F43E6B5D4912208D9B757F349FB247ED29FF0553FF82ED4BE3BF8EFF01FE3C5AFFC130BFE09F9A1F8D352F879F0DEEBC29F0EFC21F16FF698F8F57DA1244FADEB771AE78F94F86FC0BA1C33CC1A67F0B4445948CFE0757F1B7FC235378C8007F5B9457F135FF050CF893FF05CAFF821AC1A27ED67A77ED9169FF0515FD8CE6F16695E14F88BE13F8EFF000B3C29E1AF1AF81AFB559FCBD1D359D63C0D6C9E26D1743F13CB8D0ACFC61E1BF17410278BD7411E36F054AB790A4DFD39FF00C13E3F6E5F849FF0518FD957E15FED61F06FEDD65A178EED754D3BC41E17D5C993C49E02F1DE83729A1F8D7C13E2058C450B4DE1BD6C1304AE91A789BC32FE1EF185BCA60BA8A1201F7951451400514514005145140051451400514514005145140051451400514514005145140057E197FC1C89F0D35AF89DFF00045DFDB7F45F0F45713EA3A0783BC0BF10C436D9DCBA47C2FF008A7E05F1EF884ED009DABE1CD0759660A39F94004819FDCDAE1BC6DE0CF09F8FFC19E28F0078CF44B3F10F83BC75E1ED5BC23E30F0F6AB8934ED77C3BE22D21F46D7B4BD5D0EECA4FA0CB34728DF1B3C6584722EEC900FE35FFE0CA8F8D9A06BBFB22FED67FB3F49AA40DE2EF01FED07A5FC561A5BDD7FC4C1BC31F147C09A0786D35423A32AEBBF0BB59DDC07198C1CABEEAFED86BFCBA7E39FECB5FB7E7FC1AFFF00B7E5D7ED3DF01FC33AFF00C51FD8FF0056D6354D1749F175DDA6AF7BF0FF00E24FC19D7F57B6D693E0CFC6FD6742890780FE23785FC8D163F0B789AE6211DD78C3C3D1F8EBC1A9730FDA7C10BFD86FEC83FF00072CFF00C1297F6ADF0968FA8EB7FB45F873F66AF1EDCDB3FF006F7C35FDA22E93C077DA26A0AACB1AE97E36BB8CFC38D7A1765DCB25BF8ACCBB5977411847DE01FA9BFB57FEC59FB2F7EDB9E02B0F877FB547C10F05FC6FF0868BABBEB7A2699E2BB7D58CFA16AAFA4BE912EADA0EAFA23DBEBFA1EB3F6798C52490DCF9A62DC8CCE503C7FE6F7FB31FFC1323F65DF1D7FC1C97F12BFE09D9E29F0A6BFAD7ECA1E09F8A3F1DE0B6F86EFE34F1769F797BE16F00FC32D67C79E05F086B1E35D035D87C529A0C5E238B419AE668EF23BA9E2D1826F064B866FEF9BE297FC16DBFE092FF000634C9756F17FF00C1407F669BB82DAD16E4587803E26691F163C477A872368D03E1DFFC25FE2066046130818E402C3181FC5DFF00C126FE2FD87ED59FF0749F8DFF006B8F82DE0EF1C6BDF013E2B7C47FDA7B55D1FC7C7C1BAEE9DA6E9BE1DD6BE0CF893FE11DD63C42A507FC23CFE2A7D1A38FECFE219539D722062FB4966500FD82FF008397FE11FC23FD823FE08852FECF5FB247C2EF0FFC18F849F14FF6A3F855E19F147853C156274AD32F893AFF008FF57D535C8CCF2C9ADCFE24D7FE16F821E632A1F3068F0396F2923861FD4EFF00836EAD34BB5FF8229FEC33FD8D1DBDBFDAFC1FE3DBEBF5806036A727C69F883FDB0C725BE767521B04E58FAF35EABFF05BEFD84B5EFF00828C7FC1387E37FECEFE06FB21F8AD6FFF0008DFC4CF83A6EAEC69FA75EFC48F016AE9AD697A2C92BA4E23FF0084A3417D77C2FE710C207D7D250DB90BC7FCF77FC1B25FF054CF859F00BE0CEBBFF04ACFDB5FC5561FB33FC79F805F11BC70FF000F74CF8DD7B1F8034AD67C2DAEEB4FE20D7BE17C9AC7895ED8683F10FC33F11B59F103C5E1AF11CFE678A7C2DAF59AF82E1BC16B751C601FD2E7FC162BE1F68BF12FFE0963FF000505F0BF88621369DFF0C99F19BC4C8070C758F01F82F5BF1E787F67A32F88BC3FA432E31F5C8AFE747FE0CA0F11EB57BFB1D7ED8BE1CBE9E76F0C683FB48786F59D1AD986DB0B1D535EF863A09D7FCAC9015B6685A23100E70A09C8C15FB2FF00E0BD3FF0549F823A77EC89F11FF61AFD93FC6DA0FED2DFB667ED91E1C9BE067827E107C05D6F4CF8A9E27D13C31E3FB97F0FF8CB57D72DFC0FFF000969D1A69BC313788FC3DE13F0C9923BCBAB9D57ED2B1FD9E39244FB5FFE0827FF0004E4D63FE098FF00F04FEF06FC1EF88AFA72FC71F88DE2AD5BE32FC713A718E6B0D1BC77E32D3343D074AF07A6AAC22935B4F08F86B40F0FF876574926B69BC51FF090CB666549566201FB7545145001451450014514500145145001451450014514500145145001451450014515F9ABFB70F833F683B5F087C76F8DDE08FDA77E217C1DF057C1DFD96BC75E24F03F813E19E95F0DB76B5F187C13A4F8F3C73278D3C71AEF8FFE1978CA79FC3ADA268FE0AF0DC5E19F0BC51C722CBE2869DE20DBD803F4AA8AFC11F81BA2FED81E2DFD81FE15FED65AFF00EDAFF1B355D5BE22FF00C138A1F8D3F11340D5B44F83DA66A9A17C7BD6FE1B7C3FF8B7E07F197C2E6D03E08BC7A06831CBFF0009BF873C5DE1BF1449E2F32F8475FF000E40B1A496B24A7E38D57FE0A53629FF000430B1F8EFA6FF00C14874B3FB7A7FC3247863E3FB6A9FF096FECFE3C76DF1DB58F86BA0EBFAC7C2F7F85E9F0F1FC347C3BFF091BC8C9E125F0749E2F1E648EB7019B64801FD4A6B5A3691E23D2752D13C41A6E9DAD693AA599B2D4B4AD56CD353D3EFAC261B8C7A9E9370821915F0C363230C8C9236054FCBFF00889FF0442FF82497C50D6EEFC4BE2FFF00827FFECDA756BCB8FB6DCDD7873C043C10F74E400C5F49F00B785A124100E042C4100BEF50CA7E4EFDACBE287C40F803F1CFFE098BE13F197EDDFF001C3E13FC1EFDA27C37F1E342F8DFE29D5EEBE0126A5AF5EF81FE08C5E3BF046AADAFEBDF05673A07887FE128D61B7378460880511A081842B3497BE317C52F8A3A27FC1363F6FEFDAA3F677FDBA3E2C7C49F0FFC32F017C50F1DFECE5F15B50F0F7C1CB8F14F877C77FB38681E3DD0FC77A2EB5347F0DD3C27E3AF86DE2AF883E1B5F33CDF06AF8BA49175E8165490C0AC01F627C2EFF822EFFC1297E0E6A96FAE7C3FFD813F667D3758B656FB2EA9AE7C38D27C6FA8D907006629BC7BFF00094947C01F3AE083DABF46BC3FE1FF000F78574A8F45F0B683A3786749B353F66D1B40D1F4ED334BB227B45A568CB0C499CE4AC6A01383918047E0A7ECFF00FB43FC60B9FDAFBF621F877F09BF6CED6FF6DDF007C64F815E3FF11FEDA7E14D5AD3E0D78C74DFD9E6FF00C3BF0CBC3FE21F027C50D17C73F073C05E12FF0084064F14FC4AD61FE1A43F0DBC54FE2793C5EBE21664103F846473C578BFF69CB7F869FB74FF00C143FE167ED25FF051FF008D7F053E14FC0AF03FECF9F12FE12785B49BEF80763A80D3FE29F82FE20F8DBE28E95A2AEBFF00047C5BE28F11FF00C230BA06849E0E8FCC47B7DC60DD28477A00FE91ABE28FDA33FE09EFFB107ED77A95B6B3FB4BFECA7F027E36EBF6707D8AC7C57E37F877A16A5E28B2B05207F658F1798C78A235DC070976B08048F255CE47E5FF00EDD5F123F681FD9B3E07FF00C138B5BD6FF6DFF88DE098BE21FED81F0BBE04FC77F8CB6BA1FC1BF0D41E31F80DE3CD0FE2F78D9FC5BAFE8BE23F871E2EF0C787FE2447E1CF0EF81D5FC4FE138D917C5326B853CC46E347E207EDA771FB347ECFBFB4FF00ED99F03FF6A0F1F7EDC3F0C7E17C3E1DFD9D7C29F0CBE293FC384D3752FDB0FC6FE39F855A2F8064D07C7BF0EBE1AF833FE2809C7C6FD0741F1F478658FF00B1655F04F985D5DC03F4E7F673FF00827F7EC57FB235DDE5F7ECD3FB2C7C0BF825A96A717D9B50D77C05F0F745D2BC537A0A32F952F8C9633E237870486579F6E40EA5108FB36BF19BF699F855FB727C06FD98BE207ED23F0DBF6D7F1CF8CFF69BF827F0CF51F8ABE27F02F8E7E1F7C334FD95BE2FB780F4BFF84E7C6FF0C8FC33D03E1E2F8B3E1DF873C4BA0E8DE20F0A781FC4BE19F8B63C73E1392E7C35378CBC75E34F2E767F953E237ED7BE21F897FB4E7FC138BC629FB69F8EBF641FD96BF6E1FD847E267ED33E31F0F6A9E20F803E1FD3B44F12F87345F805E20F01685A278DFE2FFC36F130F0DCA63F8ADAE0F19A9629E2E6D11582BAA10403FA44A2BF05FE057C72FDAB3E28FF00C1367F6DCF88DE29F8DFE32BDD5BE0A78E7F6B21FB277ED57A0F82BC1DE0CF147C72F819F0474E1AF7C29F8A7AC68EFE183F0C75E8BC57E20D23C47E151E28F0AF83FF00E10CF1CF82FC390F8C218E0FF84ADB3CA7EC3BF1EA5FDA1347FD872EBC1FFF000528F89FF13FF687F1EFC2EF85BF1DFE3AFC20D534FF00835E23F8717DE1DD17C0FE02B6F8EBE10D7749F0E7C13F0B78ABE1FB0D7FC7091F81E5FF0084B14C5E2FDBBCB2021003FA13A2B93F12789B44F067873C41E2FF00146A16BA3F86FC2DA46A5E22F11EAB744269FA3E91A2E993EB3ABEAECDB4B345044AF2C87E6908567452C1C37E4AFF00C1397F6C1F8FBF16FE37FED19F04FF006AAD2AD3C1DE37D7F4AF03FED99FB2CF875EC4E9BA8BFEC49F1CC0D07C05E10D6A1CA4537C4AF841E28F0D6AFE1AF8D32BABECF15F8EBC386070186003F65A8AFE78BC41FB6AFED03FB12FEDD1F1D5FE39FC44D6BE2FFF00C135F4BF14FC09F867E2FF00881E2CD37438BC71FB16FC4CF8B9E0FD0B5EF0A78DFC6FAF681E1BF0B9D7FF0067CF16789B5D3E1CF1AF8ABC4CB245F09641E1797CF103F8CDA5F64F105D7C77BAF107FC15662D13F6BBF8E36D0FC0AF037847C4BF02BC87F8397DA5780754F10FECFF00FF000B5F77CDF04A4FF8483421E2675448BC5ADE3212783D913CC1B83900FDB9A2BF057E0B7827F6DAF8B9FF0004DBF80BFB517C36FDBFBE38587ED3BF103F647F85BF1F5EDBC7DE03FD9AFC65F04359F1E7883E14687F107C41E0AD67C131FC15F0BF8A744F0278A7C4AA3C3721F0CF8BACFC61E0CB5B912453C9242D15C7DC5FB107ED1DA8FEDF7FB00FECF5FB4548357F859AFF00ED03F063C3DE25D78782AEEDA3D4FC1DE25914E95E2197C153F88745F13422DA0F13693AC378425F125BDE4F242D0971713032800FD08A2BF03FFE08DDFB6DFC71F8A1A17C69F821FB6878FA1F177C5CF01ABFED05F0B7E28EAB6FE14F0F9F891FB2078EFC65E34F0CF87758D5D3C3BE1DF0AF8620D7BE14FC43F0378E3E1978E9E28922B668BC3F70DE5B4F339DEFF8276FED2BFB437ED4BFB73FEDDDAF7C4CF88FE22B7F81BE05F0C7ECC3E31FD963E0A5B695E10D3BC33A17C20F8F3E11F1E6BDA078C7C6F2C5E133E2BD6FC7DE30D03C11E1CF89AEADE2F74F058F1D3782C8F25444801FBA5457E29EB9FB6DFC60F0BFFC14A7C01E18D586956FFB027C47F1278A3F61AF0E788FEC246A1FF0DEBE1ED207C5C5D686B2A5253E18F13787BFE134F8071217247C62F87DE238559BBF25FF000532FDA8750FD92BF6B3FD847C47E37FDAABE237C09FD9ABE263FED1CDF1E340D320F8713693AE37C2BF86FA26BBF0AB43D0DBC47F0D7C57E2F4F13F8A7E20EB9A2786DADBC31E29B7FF0084B0BC76A9B02332807EECD15F9C9FB3CFC2DFDAABC5BE20F8B7F1A3E3DFC6AF8A9E05F0E7C61FED187E127ECA76D71F0BFF00E31C3C11AC698B126ABABF8EBC39F0E8788B5CF8D7E786F11792FE2CF16F82BC132DCFFC211149E30FB3BF8B65FC83FD92BF6A1F147C69F81D69A278BFFE0A93F1B746FDB37C5DFB4CFED17F007E1CF80AD745F805A9E9A9E26F03FC7EF8BBE04F852BE31F01AFC1296697413F0F3C09E1FF001478D57FE12D40D1B7899958C8160600FEA5E8A67F07EF71D79F4F6FC68A007D7CB9FB5EF83BE237C44FD99FE3BFC37F855E1DF0E788FC73F13BE1578F3E1A6916FE2BF171F0478734F1E37F086B9E1F6D5F52D6E3F0D78C9841E1F7D512E3C97F0B4EF70B888A36589FA8E8A00FCB6F845F04BF69BF87DFF04BBF03FECB5AE7823C01A97C7FF01FECB5E16FD98D6D2CFE2FEB9FF081F8AB50F0FF00C2FF000FFC257F88EBE363F0EDB5FD134391E2B8F143F8747830CD15BEEB51E5BBC72AFCB3AD7EC3FF00B5C5EFFC10F74DFF00827559781FE0BFFC342DA7ECB5E16FD93AE35DBAF8A9AB8F863FD95A1F81F42F0D1F894FAF9F8687C50632DA324CBE14FF0084404BE72659DA22228FF7BE8A00FC56F8C3F04FF6DBF18FC7DFF82787C75F0FFC0FF8337717EC77E12F8C6FE3AF08EABFB466B76435FF00127C58F85B07C267F0FF0082B5A93E0ACCB703C34DA29F13FF00C24BE24480BC53A450C42606592D7ED29F027F6DFF00DA1BF650FDB87E07D87C26F801F0D07ED17F08FC59F09FE18F8134CF8DBAB6A5A6693E38F8B9A278E17E2BFC76F8A5E3C83E08C22746F10788340921F08F87FC2534D33F873C492C933CDE28475FB8FF006A3FDB07E087EC6DE1FF00077887E3A5C78F74CD17C75E31F0EFC3FF000D6AFE16F857F133E24D8B78EFC6DAD41E1FF03F84257F877E19F1349A1EBBE2EF106AE9E1EF0B42EA44D2EC479C451C65B81B4FF82897ECC367F11FE1EFC26F1F6B7F147E08F8EBE31EB47C31F0A6D7F682F811F19FE09E97F11FC4FE5288FC19E09F1AFC43F879E19F097883C4E9BC483C2F1F89D7C5E4B2B0B33BD3201F21780FF637FDA83E08FC48F80BFB4D7ECFBA0FC1BF047C4DD73E1E7853E0F7FC1407E006A9E39D4F4FF843F1F2C7C13E0D1A2F81BE32F81FC71E1FF86ED2E87FB4278475EB63E1E4F144BE0CF2FC5FE04D7A4F08F8CA6CF83FC273436BC0FF0005FF006D8F057ED7FF00B70FC7FB9FD9BFE0778F7E1FFED79E0EFD9DBC1D69E07D5FF69BD5F46D4F45D2FE06F82BC7DE09D7135F46F81FE2CF0F6BABE275F1BFCB0168D846852E19C2B93F70E97FB6AFC0FD5FF68DF1E7ECB5692FC47D3BE2DFC36F07587C41F1D5AEA7F0B7C71A1F82B44F046AF26BBFD89E3293E25EAFE1B5F86F27877C46FA178863875B8FC5E44D3685244A0481F1CCF803FE0A01FB3CFC5AF1F7C3BF02F84EEFE264C9F1A6CB5DD43E047C40D57E09FC4AF0EFC27F8D167E1ED1E7F116BC9F0CBE296BDE1A87C25AFAC3E1AD1F51F175B3BCF0C5E2FF000916BDF039F14450891C03E26FDA53F677FDBD7E33F84BF6199A3F027C06B9F1A7ECEFFB6AF86FF6B4F18F86ADBE2D6BBA07837C31E06F00B7C44F0FF83FE01780B573F039A4F14788FF00E15CF8E343897E25F89EDFC238F1747E22F26336CF6E2BED6FDB37F632F07FEDAFFB237C70FD9DB5C99BE16F883E3AD8F86BC4F7DE35F09C3FDA5A9F853E3178166F02EB9E06F1A3178EDE1D7A5F0AF88FE1FF00825658A410FF00C24DE17D016D43086512A6E78B7F6E7F825E1CF1678C7E1FF8661F8ABF1AFC6BF0C3578B45F8B1A57C01F83FF123E352FC35D61F444D78E8DE36D67C05E1EB8F0EE83E24FEC878DD7C20D79278D4BBAEDF09C8C46FF3CB8FF829D7EC963C39FB3E78DF4AD6FE26F89FC35FB5578BF53F865F04354F0BFC0BF8BFA8A789FE28685AC78D743D7BE17EAD22783CCFE02F881E1C93C07E38171E1AF19B785274FF00846BC493229DAA1403C77E237823FE0A55FB45FECD9E2FFD95BE247877F67DF849E2CF895E04BDF849F18FF6A6F877F117C5BE33D2AEBC11E27D25FC39E3DF1BFC18F82BE20F869E12F11681F113C49E1893579BC27E18F14F8C65F0A7807C4FAC89478D3C6A3C3816EFCBFE2AFF00C13FBC73AEFED57FB1B45E14F807F04FC61FB0CFECDFFB23FC5EFD8DBC4BE09F889F10A5D53C49E28F867F17744F843E1F58CF8165F863E22F0EC917847C3DF0B3CB944DE2A82E7C629AF04905AC87E5FACFC5FF00F0528FD9D3C15F183E23FC11D5F48FDA36EFE257C22F09E97F10BC7DE17F097ECB1F1FFC6B2E8BE02D6B5AF10687E1EF1786F0C7C37F138D73C33E24BAD175FC788BC326F5648F46903BA1CA34127FC150BF6412FF00B35FFC233E2DF1BF8FF4BFDB16C755BAFD9835FF00869F0A3E24F8E7C39F16E4D074CF11EB9E22D2742D5BC3FE1B91342F10F857C3DE1ED62F7C5FE1FF00194BE14BCF092E952A5DDB5B989D6803E68F087ECC5FB717C17FD93BF693FD8A74C3F0E3E3FF00C20BAF017C4CF851FB1CFC4BF1BFC5FF0013786BE2BF84FE0F7C41F074FA1782BE18FC6C07E1CF89A2D7AEBE10C9ABCBE17F0B78BFC2DE28FB5F8A7C01E1DF0EFDBE3B6F1ACA58765F00BE1A7EDCFF000F3E0DFEC8DF036FBE027ECF1E13D73E03F803E0C7C1DF137C797F8E7AFF00C46D4749F03F82F48F01786BE2DEB1E0AF054BF04BC3006B3E2EF0FF00822DDBC1F6DE21F154096D34BE1EBBBEF35BC3EDBBF40FE3FF00C78F01FECC9F08FC57F1D7E281F15DA7C35F87DA3EA7E28F1FEB7E17F0678BFC6FA9784FC1FE1FD2DFC41AEF8BB5AD0FC2BA3F88FC4FFD85E1CF0F68B3DC789EEA2B491628A291E54133475E2BE07FDBCBE0A78EF59F855A269DE1AF8F5E1E4F8DF7F6FA57C2EF13FC40FD9C3E327C3EF0378BB57D73C1FAE78EF43D257C6FE23F87969E1A56F13F86BC3DAD7892193ED003244308EDF250064FEDF3F0B7E35FC7CF84FA27C08F85FE16F07F887E1E7C55F1F786742FDA567D7BE25EB9F0EF533FB38C3ACE85AC7C58F067839FC3DE17F15B7883C4DF163C35FDB5E0F9D6697C2AB178475BD7904CD34B1B49F1D7C73FF827A78E7E167ED49FB1DFED43FB037C3EF0EDBF8E3E0E7897C65E1FF8EA7E2CFED13F14E3D37E26FECC1F107479744F1A7C1BD163F11DBFC5958FC4B0F8993C1BF137C0D01FF8457C1F69E2DF0DACF7D3879596BECFD7FF00E0A07FB38E8DE2E8BC2336B1F12354D121F8CDA4FECFFAB7C59F0B7C23F895E29F82DE1EF8E7ADF8D7C3FE04F0FF00C33F107C56D13C3977E17D17C4D71F1135CD1BC157FBEE1BC27E12F175CCBE14F1ADF69B760455F5F78EFC7DE0DF85DE0BF137C44F881E27D13C17E06F0668BA9788FC5BE2BF12EA70E93E1DF0FE8FA282FAB6ABAC6AF36D8A08A18B27F7B8DCD1EC4432612803E02F855F023E2D788FE3D7EDCB79FB44FC14F84F77FB3D7ED5967E01D22DF4693E240F8897FAEF86BC19F0C93E14F883C21E3CF03CFF000D3C2FA0DBA789A2926DAA3C69E2C458DDEDDF2551A1F963F67DFF0082797ED11FB257C01FF8283FC1CF879E3FB5F8EDA5FC74D3F4AF01FEC8937C56F1C3E8FE29F871F07D3E0A9F855E0DF02FC51F18CFE14F144FAE0F8425CF857C21E2236DE2EB8F177833C3DE188E55B79164847DA91FFC148FF661875BF871A678C6FF00E2DFC31D03E30EBBA7F857E117C4FF008C9F027E317C26F853F123C4FAE6D93C39A068BE3BF1F7857C35E1FD135EF159087C129E2F6F0A1F1A927FE109FB7EFE2FF8DFFE0A15F013E1FF00C7ED5BF667D4FC3DF1F75DF8E1A278147C5193C15E0AFD9DFE31F8D4EA3F0CFF00B6FF00E11997E22687ACE83E16B8F0DEB3E178BC4CADE1DFF848A1BA056F15A06CA798EC01F297C22FD9EFF6FDD1FF00610F837FB0ECFA67C0DF8053F80BF670F861FB3478CFF68BF0FF00C55F18FC5AF139F0AF877E16E83F0FFC6BE34F85DF0C1FE1CF83221E3AF12FF644D2F83878C3C5FE5F822E245941F173A047FD20F85DF083C3BFB31FECE5E0CF82BFB3EF84967F0DFC16F86BA5F807E17783B56D7DAC26BDD2FC15A12E87A0E8DAC78C2E22B991247304667D79E1243B190C6AC4B35FF825F1F7E1FF00ED11E1BD7BC51E003E2BB5B6F0E78BB57F87BE26D13E207C3FF18FC38F12E85E2ED122D29F5BD1356F06FC41F0FF0085FC4B0BDBC5ACE94CF24D6CB14827852225B7C4D2FC40FDA0FE12FC2DF887F04FE1578F3C67A6E83E3DFDA1FC49E23F087C1BF0EDE144D47C65AFF82FC21AC78DBC45FD98CA1D0AC3E1DD2DA42F29894BC90C484F9E0D007E26699FF04B4FDA17E20FC1CFD8BB48F15F88BC17F01BE2D7C09F12FC50F82DFB406A9F0FBC65ACF8CF4AF8E7FB0BFC6FD6B5AF117C74F82FA46B03C29E1597C39AEF8AF5F8FC0DFF00083C9218BFE10A9348D7E48A5706389FDEFC03F053F6EAF84DFB517FC142FF00683F00FC14F806F07ED13F0E7E037857E00E87AAFC75D7F4ED27C37A8FECE5E10F883E08D117E2468B1FC162BA0786FC5373E358FC49E4F83DEF5A3B4D0859CA099D641F787ED47FB60FC15FD8DFC3DE0DF13FC6F9FC7FA6E87E39F17F873E1FF86754F0B7C2EF1E7C48B16F1E78DB5B8340F03784256F87FE1CF124BA46B9E2ED7B588BC39E168645786691D56497CB4DEFEED7FE3BB4D3BE1FDD7C437F0E78E2EECED7C3DFDB47C2DA6F84356BEF1C49BA38E51A445E078E21E237D7FE758DBC3EA85D48319F986E001F857F18FF00E08F6BE27FF827D5A7803C0DE1C6D3FF006F4D234DF0C7C52F0DFC58BFFDA2BE280F0CF843F6C4D13C5EDF15CFC7D5748E5F0C4F24BF1A26D77C572F97F0950F97AFF8823FB314964926F59F8FFF00B317ED79FB537C65FD82FE207C75FD9CFF00670F11781FE0B784BE3AF87BF6A4F87D37C66D63C49E18F1E7FC3477C308BE13EBDA2F82B45D7BE08B7FC24BE1DF0CE0F895CF8B9BC18F246C628555E2329FD16FD96BF6BAF839FB677C2FB5F8CDF012E3C6BAFF00C31D5EFB54B3F0F78ABC51F0DBC6BF0EEC3C569A1EBBACF86F597F0EC7F107C39E1893578A1F12687AB787A59235F2E39A212B3A31763F56D007E337ECA3F073F6FCFD8CBC57F13BE05689A47807F684FD84BC3B709FF0C9DAB7C4BF8E5E20B0FDA6FE1378653469245F831E32D4FF00E15AF8BBC3DF10FE1CF863C4C87C31E03F15F88FC5E3C77E12F06C6078D66F1A3A44CBE67FB2F7C03FF8281FECDFFB2BEA5FB3F8FD9ABF662F19F8E2CBE2DFC77F8CDE06F1C6B3FB4DEBFF00F082F85BC71F163F686F1F7C75F056AFACE8E7F66E7F11BCBF0A5BC69A3473793BAE7C52342611B5AF9E8C7F7968A00E53C3B6BACE9FA169165AF6A675CD6EDB4AD2ADB54D7C5A2E94359BF58D1356D51746898C7A4F9AE1E7D81BF7665119DDE5A072BABA2800A28A2800A28A2803F1E7FE0B6177656BFB2AFC175BBF9AE2EBFE0A0DFF0004EEB6B30A3FE622DFB5CFC267461EA0428E71C600CF1824715FF05C5D26CFE33FECBBE08FD917C0862D5FF69BFDA07F689FD9D8FECF9A0694B11F18784B58F017C6AF0278F7C73F19E3603ED1E1EF0E7C2AF871A178DFC4DE2EF166D48BC875F0548CCFE3006BF4DBE37FECCDFB3F7ED2169E1EB1F8F9F07BC03F18B4FF000CDE1D6FC33A4FC43F0BE8FE25D3744D67E661ABE95A4EB96F3241AC95DABE6B202A07CCDB970D37C2AFD9BBE01FC0F9EFEEBE0F7C1CF873F0E6F752B55B6D5B58F09F84F47D1F55BFD3D017874AD5F58543E21B8552CB30596431ABAC6CD16E8C2100FCA4F174FF000EA3FF0082AB7FC1444FC629A46F84D6DFF0487F804DF154C6352E3C003E28FED74FE37690693821478706B264F2D4CEAC7F75839CF8E7C0D9FF00685FD823E29FEC07FB364BF18BC19FB707EC15FB486B77DF0DFF00637F1A78AFC39A5E97FB55FECCB1F87BE0178FBC7BE00D50F893C3512F863E327C163F0E344D6FC3771F12D7C29E0CF17782FC15AD7876DA66BAB798C179FB350FEC8BFB325B7C4FF14FC67B7F815F0BCFC57F1D59EA9A1F8BBE205C785F4B97C57E2DD235D6BC1ABE8BAEEB92069B5AD04A6B3AB799E1FBA2F6EEC2408AA5B718BE0CFEC6DFB2AFC00D6DFC49F04FF677F857F0ABC40D63268F67ABF84BC1BA4E95A8E87A41440740F0FCD1C40F873C35995C0F0CF85BECFE18DD1EF583073401F99DFF00040EF895E11B8FD82749F82BE22D66CECBF6A6F815F143E3C7873F6C8F05EB779FF172F44FDA1F58F8CFE3BD7FC71E2CF1AE93238D7FCCF18CBAE0F12FFC24939816E2DAE09494A5BCE52E7EDD51FC304F887FF048F9FE11DC78427F066BDFF05715F125D4FE0BD5B43D4740D4BC75AD7C01FDB0F59F1D6B923F87A7920975CB9F889ACEB73F8B9048254F174C63BB8E294EC4FD02F8B1FB057EC53F1DFE2047F173E33FECAFF03BE237C4AB3B3360BE3CF15FC38F086ABE23D4348DAD27F656B1ACB59F9DAFE86151922B4F1334D6E8802AA0620AF4FE2EFD8E3F655F1FBFC3D1E31FD9E3E1478807C2519F85D15F780F444B4F86AC57CC07C111A4289E1C3FC07FE118FB3A03C381D4807E6078834AF8FDAF7FC1613F6B08FF00670F17FC19F08F8BA0FF00827C7EC6FA2788F54F8BFE19F1878CFF00B1ED355F8CBFB5D4DA36A5A1E8DE19F13F84E3D7E489883247E27970242B1B48C8E03F8BF8BFF663F06FEC51F1CFFE0DF0FD963C21AAEA5E2DD3BC05FB46FED677B75E37F10D89D3BC43E2EF146B9FB277ED01E39F1D6BDFD85A1AC3E1DD0A3F187C44F1B6B9E293E1C555B7F088645B766412CA7F6B741FD90FF661F0B7C5DD4FE3FF00877E05FC3BD13E376B0253ACFC56D2BC2F05878EF5A50BCC7AD78823FF0089F6B9C9DD9B879D64FBBEAA7E0FFF0082A77C4DFF00825B7ECC5E13F02FED37FF000521F02F80B5684F896CBE1A7C37F116BDF0B350F88BE358B57D6349F10EB12C3E0FD2B478E6F13E8719D0BFB725F154F0C56C8D14612E3244693007A67FC1523E23F81E7FD837FE0A39F09A1D72DAE3C7FA37FC13C7F68FF88BACF85ECE42BAAE8FE0BF107C2FF887A0E85ACEB45520FEC8B6F12EB9A0EB9144CD139922F0EF8825017ECC1DB88FD97742F8DFF0DBC21FB2278F3E3EFED11F0BFC6BF032FF00F67CF869F0FF00C23E0AB7F840FF000C751D2FE3AF8EDFE017877E094E266F881E355F1CF8898C7E3BF0DC0821F09278624D77CE0191A6B88FE87F007EC7FF00B0378EFE0D5D2FC3DFD9FBE077887E087ED15A27823C79A9DB68BE06D0DFC31F17BC367408A7F036B3AE40D0A1F12692BE1BD6657817C4B1DC298B5A94B796F2F92DD5F82FF60FFD8C3E1CF8A3C31E36F03FECD1F073C35E32F02DF0BDF08788747F026891EA7E11D51B4597403AA685334527F62C8343D52585847E5B25BCA2451E6A46E403F0E3C4FAB78DFF00608F87B73FB597EC7FF15FC1DFB58FFC1357E29FED6909F88BFB15FC5EF0CF97F11BE1AFC4CF8E5FB4C8F0178F355FD96FE29B44BE24F10F89BC33FB45EB67C507E02FC52F08C81228BC532F82BC749752C2E9F6EFFC1752E1F4BFD943E0A78B7C4569A93FC06F879FB7C7EC5BE3FF00DAB6DADD1D7476FD9D3C2FF19B43D7FC6BA978D4C2B316F007877C4C9E0BF1478AC851132E805E778E18DE5AFBD7C3DFB127EC77E11F897FF0B77C2FFB37FC1FF0E7C4A5F12EA5E381E2CD0FC0BA3E9F2DAF8E35A9847ACF8D9962857C3E3C7D2BA9F3BC5696E7C5250B85B868B2B27D2FA9E93A5EBDA5EA3A2EB76765AC693A95ADF59EA9A4EA5671EA1637B61AC162FA76ABA44AAEB347247208CA4A9878D5D4E048E0807E427FC16FF50F02F8CBFE094FFB4D785219B4DF1C788FE3DF843C31E02FD9CFC3FE1FBA5D4353F88FF1C7C77E2FD007C0D8BE17AA5DB0D7BC423C5B1E85E2DB37F0C9B99122D126F174291C313CC3C1BC51E08F8F5AB7FC1643C1FE15F017C68F097C2DF8BDA5FF00C11B7C276FE25F15F8AFE17B7C65FEDE31FED46349D6E47D147C48F06B027C44A934DE246055D49865DF133EFF00D66F867FB107EC89F06FC4169E2CF855FB39FC29F006BBA4FF006A9F0FEA7E1CF07E93A71F0A0D7403AC27824245FF00141C73E196783C251786A3752D09428481A937EC91FB344DF1907ED1F37C15F876DF1D8C43FE2F09F0B43FF0B29976F99FD947C45BBFE1203A1EDC7FC5346636BD8440A8A00EC7E02F837C69E09F83BF0EB43F89BABE9FE24F8AF6DE04F015B7C5DF17E9D64A23F1D7C4ED13C19A0E81E36F18B2E70F278A27D144992A1914A0F99C60FF003D3FB6FF0084FF0068AFDB5759FDA47E3CFECE1FB36F887E27EBFF00B3678C3C07A27FC13E7E3668BF107E1AE9BA6E85F147F650F892DE3BF8E3AD687A1EB5E235F126B317C53F8CDE1ED6FE0178D0F86411E36F04FC3E861590BECDDFD32EAFA3D8EBBA6DFE8BAAC097FA56A965A8695AA59DCA864BBD3F574314A9E9B7CB6310E3E552C14065523C87C01FB397C0CF84DF0C6FFE0BFC32F853E0BF007C26D406B2750F877E10D1A1F0E7861CF881FCBD748D1B4368F8F102863201CFCA01058F94403F157FE0A11FB4CF803F6B7FF8264FEC31FB4A7C37820B9F07FC7AFDB5BFE09B5E2DD160BEC0D4BC23A9EB3FB4EF801F5ED08B8036F88FC25E23D1F5BF0978BD4804245E264C8E00FDD6D7BE24782BC3FE34F06FC3ED4B5DB2B7F1C7C458BC5175E0EF0FAA89754D6B4CF00E991EB5E24D44AAC71B7F62786BFB67444B8923C882E35FF0FC72BB1F1046AFF308FF00826D7EC08FE0CD3FE1E47FB237C023F0FB48F12FFC26DA4F8213E1A687FF00085D878A367983C59A5787DE2FF847A2F1332BA0FF00848D2DFED4AC141604B29EB3C2BFB0D7EC81E06B9F134FE0FF00D9D7E13F86EEBC5DE15D5BE1EF89354D17C1FA558EA3AEF8175DD7347D6F59F065D6AD0AA93E199F5DD13447FF00846657102C9A1C0D1C2CC88C003E00FF00822AFC4AF04FC36FF82327ECF9F15BC77ACE9DE0EF00F85BC39F1DBC5DE22D56F1B1A5E81E18D1BF681F8B6CEF239DCAA91C718604025CB14001DB8FDB3B79D6EADA19E21288AE2DC5C2FDA1704060A55581E54F723A63919CD7C3DA2FFC135BF604F0EA6950E85FB1E7C03D1E0D0B57D375BD1F4BB5F871A10D1F4FD5345D7CEBDA36AA9A244ABA2196D7C439F102168439901692269B794FBC2800A28A2800A28A2800A28A2800A28A2800AF17D47E357C1CD1BC23AEFC40D73E2C7C35D0FC07E1AD5B50F0EF89BC6FAEF8E3C27A5F86FC3DE25D1A46D2B56D135BF10DC6BD6FA0E8BE21826FDD4B6B2C90CD002639A05DF12B7E4EFF00C175BF66CD6BE2BFEC1DFB4DFC58D3BF69CFDA87E0A4BF027F66AF8C3E36D1FC15F01FE289F871E07F1FF88F42F0D9F1168B1FC51D1741F0F1F13F8AF44FB6687FD84FE1F3E2786DA4B398AF92D3ABCCFF00817FF0402FF82457C26FF82817FC135FE0F7C4CFDBE358F19FC62F827E18F1EFC621FB3A7ECD9A478C357F86FF000CB4189FC6DAE5B78E7E30F8DDBE1D4FE11F12F8FF00E32F8A7C4EFAEF86EDBC49E27F15B7FC22BE09D0BC3B044A77A18003FB65F869F183E147C69D065F137C1BF8A3F0EFE2AF8621BAFB15EEBBF0D3C61A278D74A8F51C0DD19D7BC39AE5CDA020630BE6176453B58A8217D1351D46C747B0B8D5355BCB6D3B4FB3B737177797974B6763691A0E59E47215573D7713D80F99829FE0E7FE09D5FB3D689FF04B5FF83A0FC7FF00B0EFECE1E29F18DBFECDDF18BE016B7E246F04EAFACAEA52DAE9E7E1B3FC56D074BD7669589F115C7853C47A06BB1F83B5E78CF8A60F08EBA609A5B869AEA693FA48FF00828FFF00C135B5AFF828CFC73FD8BB43F8ADE288E3FD8BFE0CEB3F153E207ED17F0A2CFC5DE2ED1351F8DFE24B8D2FC0307C2DF056B7A668C56DE4F01413697E249FC5ACFE2982444654B385AEF5F6B9400FD01F067ED6DFB297C4AF163F807E1D7ED3DFB3DF8F7C7CF1853E08F037C6AF86BE28F1529C8219740D07C493788093FF005C47078F5AF5CF16F8BBC39E09F0F6ABE31F18789347F0B785BC35A56A7AC7883C4BE21D4B4CF0F786342D374819D5756D6F59D59426916B12B3F992BCC638D5497700B483FCF73FE0E52B2FF82427C23F869F0AE1FF008277C1F023E15FEDC1FB3A7C69F086A3ABDFFEC7DE138F4883C21E083A16B88D07C4DF1BFC20F0F0F877A47C46B3F14691E08BAF062F8AFC4CBE375874BF11854256711FF67DAD7C13F831FF000509FD853E06E93FB62F80749F8B9E0FF883F093E0D7C61F15F86356D4B5EF0E7876FF00C7AFE0BD0FC48353D6D3C3BE20F099F2975DD5E697FB05E7102CDBE32A7690A01F2C7FC1357FE0AE5E03FF008280F8E3F6DEF1769DE2FF00869E17FD9A7E0AFC74F0B7C1DFD9D7C477DADA7873C53F10F4FD2BC1A35FF1BF8D75FF00F848BC45B1B43F13EBF9B9F04EDF0B785DE2F06C90C373E7DEA4E2DFEE5FDB27F67CFD8BBF6A5F81B2E9FF00B69F84FE157C46F80DE0CBBD3FE2B1D63E26EB3FD91E0BF075F693A35C5B41E341E315D7FC347C3B09F0FEBD320BB7F13471CF06B2CF219ADD19E4FE303FE0D79FF825D7EC03FB73FEC83FB4778E7F6AAFD9A3C11F197C61E0EFDA9F53F057873C49AF6B1E34D3757D37C2C3E17FC3FD7134888F877C41E150746171AEEAAD1A48A51F0CE91BB0007BDFFC1DDBFB167817E1E7EC8DE02FDA73C2DF123E3D5ADD1F8EBF083E0E691F022F3E2BEB979FB33780FC0E3E16F8FE34D2BC05F0450A7867C0B2427C07A0342FE16D81B6EBF98DA37F9403FB65F0341E0CB2F06F846D7E1D41A4C1F0FE0D03C3F6BE01B6F0CAD80F0C278593498D3421A07F659684684BA47966D33FB9102235BFC9B73E15F1CFF6DDFD8F7F65A9B4FD2FF68EFDAA7E017C0FD5B524FF00895697F157E2CF837C13AAEA4590C88F0691E22F1045AF4B185218C823642A0FCC08C0FCFDFF00828E7EDABAAFFC136FFE08E3ABFED13E09B4B7FF008585E0DF80FF0006BC03F08ED355B592F2C6C7C7DE35D27C31E08F0E6ADAC69292421E0F09FF006ACBE279ED8C922DC7F61A5BCA1E26789FE5AFF82117FC13F3F67FD77F61FF00853FB687ED21F0E3C29FB497ED73FB69787B52F8E7F197E3C7C78F0DE87F16BC6FA9C3E39D62493C3DE11D2F5EF1ADBF890E89E1B4F0C45A342740D005B47753190CF13491C00807EF3FC1EFDA17E057ED17E1B3E34F801F193E187C6FF07B66D5BC45F09BC77E15F1BE9568D81B83EB5E1DD6EE228C310081BC392B95E99AF5FBDBDB6B1B59EF2FE686DACEDED4DD5CDE5D328B2B648C0CB33315CAF563F30C0039CB007F807FF82C8FC30D3BFE081BFF00052DFD8EFF00E0A17FB0CD92FC15F84DFB47EB5AB786FF00683F80FE0B0DA7FC2FF101F02EA7A03F8EF444F05C519F0AE8DE1BF1A7C3AF1A44D67A022C31782BC6DA0BF8D3C191DBCC930B7FBDBFE0EB2F80DAA5EFEC03E36FDACF4BFDA83F6A3B4B6FF84B3E07F85ED3E0369BF153FB33F66AD4BC33E34961D13573AB7C2BD0FC3B0BF8835B903A788E6B9F1478B3C4CAACB208C2C13C71D007F537E30FDA23F679F01F84343F88BE3EF8EFF07BC15E01F1702FE11F1C78AFE29F833C33E09F142BC41C8D075FD7BC47078735C7DAC986B795D72EAEAA0E187A1F82FC6BE10F889E1DD3BC5FE04F15787FC6FE11D6ED05E68FE27F09EB7A3F88BC357D0B8C37F646B5A1CD225C0E7064567208C02B20295FCAC7EC1DFF000414FD9BFF006C5FD853F655F8BDFF00052093C79FB47FC5CF18FECA1F07343F867A4DAF8FBC63F0E7E1AFECBFF061FC01E1F93E177C35F833E0BF879E25F0A787D35BF0C787DF42D73C6FE27F16C1E346F1778D9BC4D70F14F0DC6C3F2FFF00C1AE1A578B3F65FF00DBBFFE0AF3FF0004EEB2F1BF883C5BF06BF67FF8979F01FF006CDDF96B61A8F82FE2A78FBC0326ACBA1AAEDD0F5EF1878717416F1944A36B5CF87234DAA1124201FD827C69FDA2BE03FECDDE17FF0084DFF686F8C9F0BFE06784A4BB4B0B4F157C58F1FF0084BE1E6897BA812C63D2975BF11EBB0C52CE5F01E3460EA31C11F2B733F02FF6C2FD953F6A08AEA6FD9CBF691F81FF001CDF4D03ED56DF0A3E2AF837C6D7DA7EE8C176D6349F0E6BF33C4179C99A344FEE01C9AFE34FE367EDA7F04BF665FF00838D3F68EBFF00F82C3FC3D7D7BE115CFC39F0A780BF623F1B78EBC1537C42F84DF027C0FAE3F877C40FE38F0F782A54B88A31E28923D74F8CFE24786FC3573E2DF0978D0788AC27C59BCAC3FA01FD90FF00E09ADFB1EF843FE0A0FADFFC153FF638D7FE0BDB7C23F8E7FB2F6AFF000BE7F06FC14B5F0FEA3E01D77E216B5F13F44F116ADF18FC15AF7867CAF0F690DE21F0DE83A47867C5DE1BF0C5B2AAF8A11DA76374F76D3007EE5514514005145140051451400514514005145140051451401F9B5FF05839A187FE0957FF00050F9A798416FF00F0C6DF1FB938F941F869E21C0E41C6781C74E4E46323F3FBFE0D5ED52C752FF82287ECBF6F6BF7B49F11FC74D1AF093926F5BE35F8F35D93BF5C6B3BB3F7BA0EC31FA5FF00B68FFC13AFF66FFF00828068BE1BF0A7ED2F6BF157C45E05F0DC7A9993E1EF833E35FC4DF85DE0DF169D6C68ED3C5E3AD17C01E28F0BA78E52293484FB28F13BCA2DD9E609182CAD1F84FECADFF046FF00D87FF623D5FC4DA9FECAFE1DF8D5F076C7C67E14F127847C4BE14D03F697F8F779E05D4A3F1069EBA136B47C19E21F8937FE1A4F1EDA5A232F84BC60D09F15785269226B6B9B777FDC807E19CDAC69F17FC1E7D0597999BAB9FD907FB1B1D3FE268BFB3EB6BC4740091E1F0304646493D4714FFE0B09FB4F7C47FDA53FE0B4BFB1A7FC11E7C69F1A3C63FB3CFEC5DF12746F0DF887E3C9F0078D758F879E23F8EDAAF8D13C7FAD68FF000CF58F18E824DC7FC22DE2F6F06787BE1A59F875CA197C63ADF8AA4065993C24F07EAD47FF0006DE7FC12B63F184DF1466F86DF1DEE7E2FDCDFF00F6CB7C6BBBFDAEBF69A7F8BC7582A07F6EAF8E7FE165278886BFB067CCDE4E4042770C0F63FDBA3FE08A9FB0DFFC143BC3FF0008ECBF68CF0A78E753F187C14F0BE9FE0BF017C63F0CFC40D62CBE375BF86B4A8D95346F1078EB5D4F164DF1096DE767F12B378C6DBC5529F14CBAFDE47324FAFDFBC801FCFBFF00C1D29E1DFD8A3F626FF8256FC26FD87BF677F06FC26F841E24F18FED09E08F19E81F073E1FD8691A6F88EE3C2DE05F0FF8E87883E2678BA1314BE25D793FB775AD1B406F17F8B25B897C4B73E209121BA9DA32F17F52BFB39FC42F861E2AFD913E14F823C15E39F077887C45A7FEC77F0AF584F0BF85BC45A66ADAED8785F59F85F6DA3683AB3685A1B9D7A3D065932905C045DAE3CB8DFCFC197E375FF837E3FE099CFF00B36FC4CFD9BF55F851E27F1069DF17EEBC35AAFC46F8D7E29F1CEBDE20FDA4F5CD4FC19AB47ABF8375997E34EBD2CBE21D37FE11B6484C7E194897C19E4A4D0B7842449A659FEB4FD82BFE09AFFB25FF00C136BE15C9F0BBF658F86CBE1C8757BB8750F19F8D75E9E2D7FE26FC40D56379043278D7C672C3F68D793C3D14B3D9785BC3D94F0A785156796D2DADE59E699803F9D0FF008332FC5DE09B5FD82BF6B4D1A4D5F4DD3BC51E14FDACB55F15F8BAD2E6E934D92CBC31AD7C2CF01C3A1EBDAA34CD1AAE8D2FF61F8815642C211FD892895B68507D8BFE0F1BD52CBFE1D63F0A644BB87FE267FB66FC20BCB35171B45EAC7F0D3E3039618046C5843316030A80B704915F66E8BFF06CF7FC126B4AF8EFE2EF8DE7E0C78DF58B7F196B57BE24D57E0A6A7F147C5B1FC016D5BFB73FB7D525F02E88F6D2EB7A20D65126FF008437C5BE24F13782E3556853C1CA84C717D0BFB53FFC10EBFE09DFFB65FC445F887FB48FC35F893F12E5B7D2F48D13C3DE05B8FDA07E33F877E12F80F4ED0743D1B42D374EF01FC31F0AFC43F0B786FC0E0E89A5451B47E16B6B01913CF2B12D10001F22FF00C1C0FF00013C5DFB57FF00C10B7E207FC2AFD3F53F13F883C09E0DF81BFB40D9E91A55A7DBF51D73C33E076D075AF1BBE635795CDAFC3ED635BF153048DB77F60F23E618F49FF836CFF6A0F027ED1DFF000491FD97F47F0AEBDA75F78B7E0078617E06FC54D0A3BA5FED3F0B7893C0FACDCAE82354562642FE26F87C740F1346C70852E248C6E2AE57F4ABF63FFD883E057EC31F0F758F859F0013E275A7C36D47565D4ECFC19F10BE2EFC49F8B3A5784634D28E93FD85E091F10FC4DE2A6F0CF879628003E1FF000DBC317DA486757CF955F0578A7FE0813FB0ACDF187C49F1C7E02EA7FB4DFEC45F10FC6BE5A78D6F7F629FDA13C65FB3FE95E298A6335D3C7AB683E1FF003B418228E796592587C309691F9F23CBB7CC767201F8C9FF000745F8626FDBAFF6B0FF00825FFF00C1323E0BECF157C76F13FC46F15FC43F1BE93A401A86A7F0EFE1AEBC7C37A02F8CFC60D10C687E1E8BC39A478DFC5323DC795BADFC392BAA6E683CDFB87FE0EC4B2D3F41FF00822AFC40D1AD984305AFC5AFD9E346D2D3A311A478CE30A70338FDD42F93938C6EEF5FAD7FB1BFFC134BF646FD86F54F1BF8D3E0FF0081F5ED53E2EFC4B99A4F899FB40FC5DF1878C7E2CFED03F124BC60C6DE21F8A1E39B8B9F11B6561767D0B40FB35A99D2DDCC4655465E17F6D0FF0082457EC57FF0502F1B5978D7F6ADF0F7C59F8AB1E95A769D67A57C397FDA03E34785FE12591D27CE0BAD68FF000D7C2DF10BC2BE178B5F74D6678E4F1125BB3B165F3016DB1CA01EE3FF0004DAD52CB5CFF82797EC23AB597FC7BEA7FB1E7ECDD7B6B9393B7FE14D782067F038E0F41C1E6BF99CFF008203EB5A7DDFFC1733FE0E03B18674B8FB4FC6EF135D59F919DB9D0BF683F8B5A0EAE41E30C6678C007231B0AED7AFDF3F829FF0491FD907F67EF821F14BF66AF830FF00B447C3BF839F16ACBC2B67AB785BC3DFB517C7E887852CF40D5E4D7DC7C2BD6A4F8853F883E11FFC2512BCB0F8ECF846E7C36DE2D4616F3128A54FCF9F07FF00E0DE9FF82647C07F1DE8BF15FE0B7C32F8D5F0B3E26E9BAC697AD49F103C13FB537ED2FE1EF13EB061D6175BB9B3F1030F8924788743F14DD8FF008ACFC3DE2349A29A18E584468364D2806B78D6E7FE09F5FF00058FF8A1FB697EC0FF00B427C0FF000FF8EFC57FB14F8FBC31E15D66DBC573259F8C3EC1E3AF055B6B50FC50F85FAEE81343E2EF01F97AEBEB5E189248A73333E911C9396B7F15C7127E097FC1367F667F8BDFF0485FF8386751FF0082747ECF9F187C67F15BF639F8D7F003C4FF001E7C65E07F10EB71EAD27C34F0DC9E1FF113F82B59F1AE87A1C2340D1BE20785BE22681A2784BFE12E5B6F097FC25DE0BF881E1C32451C9730C727EF47C70FF820F7EC3BF187F698F13FED8BE1FF00127ED43FB37FED2DE3BBF7D63C5FF15FF65FFDA2BC67F0ABC51E21D5DE389757762ABE261692CA9A4422E6DFC342DDA470ABB5638A1997EC3FD8EFFE09E3FB34FEC5579F107C4FF0B346F18F893E2CFC589B4F1F167E3F7C69F1E78CBE347ED03F139746089A21F1C7C54F1DDC4FE28974887ECE64FF008476DE4B7F0A09208CC7066205803BDF1EFEDC3FB267C2DF8F9F0DFF0065DF1EFC7AF869E0FF00DA0BE3040B77F0EBE15EBDE2AB6B0F13F8A19A66B5D25E357769233E207D2A787C3115CC90CBE2A6864B6B3B7B894AA49ECFF18FE347C2AFD9DFE1AF8AFE307C69F1DF87FE1B7C2EF04D80D57C53E32F14DD0B0D0746D37E58D599D4331DCCC88A91C7248CEE4AA300553E08F8F3FF000484FD89BF693FDB63E0DFEDF5F13BC05AE6A3FB407C0BFF0084525F0ADFD8F8AF50D3FC1FADEA9E02D6EE35DF00EADE30D0E388A6B7ACF8535A766B5CCFE512B6DF6D82E65850AFD3DFB617EC93F047F6EAFD9E7C79FB337ED09A15FF00883E15FC48B5D29B5AB4D27545D07C4969A8787F5ED17C41A1EAFA1EB2A8CFA2EBBA06BBA369AF1BAA188B7C932C9BA4B7600F51F835F1B7E11FED15F0CFC2DF193E07F8EFC3BF12BE1778D6D5EFBC2FE36F0B5E0D4340D695659348608D85976A5C2B42D13AC6CAD165C01B1E4F1FF047EDC3FB28FC4CFDA0BE237ECA9E03F8FDF0CFC51FB43FC29B4377F11FE10E85E28B5BFF001A785EC04F145AACD246922C8EFE1FB8D67444F144166663E1369C5BDEA5BCFB234BBFB1BFEC87F04BF60DFD9DFC07FB307ECF7A0EA1E1BF85FF000EC6A9FD9106B1AA1D735EBFD4B5FD666D7B5DD4F5CD6A531ACDAE788B5AD5E59A420471B23298638F858FE68F813FF048DFD887F675FDB5FE327EDFFF000B3E1FF8834DFDA07E35C9E2BBEF125F5F78A351D47C1DA3EADE3FD6535AF1FEB9E0DF07A5BAB689AD78B75CB78E5F15A493CB0069AE3ECF05A3CD726600FD4BA28A2800A28A2800A28A2800A28A2800A28A2800A28A2800A28A2800A28AF85BFE0A05E17D1FC71FB2BF8E7C19A87887C6DE0F7F12788FE17E89A278DFC01178AD7C71E05D475DF893E1BD197C67E1E3E18CF88DF5AF08C32EADE258D95463ECC1599D886A00FBA68AFC064F8D1F1BA3FDA7BF679F8EDFB47F857E2DF86ED7E107ECC7FB637837C4BF0DFC2DE1FF0019EA7E1AD7FE2FFC29D6FE10689AEFC4BD0347F0F17F0C6BABF1775DD13C70BF04A5F143074F05689E6C0F14BE2F8DD3D6BF67DB0F88635EF8F9FB3A7ED7DA0F8AF52B4D52C74DFDB37C27AB1F1A78DFC6FE1B41E3A97596F8ABF0BA3F18787BC39E0E89BC3BF0A7E32E853F8A3C13F0DCCBE645E0BF1DF8502C53AF85DD6300FD9FA2BF9C53F027C37A6FFC12AFF65DF8A37BE1DF8B0DF1A753F00FEC1FA278F2C679FE326A9E294F160F899F015BE3B6B9E23F0634BFF0927F6F7FC239A278CD7E35F88D22F3DBC21A0F8A5F79816468FACFDA97E1EEABE06D4BFE0A25E17F825A47D9FC35A4FF00C13EBC0765A45A6A769F1F7C43E225F1FEB7ABFED3DAD3E8BF04B5AF0EC8E1BC7E1F5DF85A0C7E1469FC66920F85E58B32078C03FA0EA2BF06BC13A67867FE1B5FC777D0DA590F011F18FECC7FF08C69977F0FFE3EEA5E22BD07E0C9D0E13F0BB5A328F867A078797E21FF00C208BE3D61E14412F8397C527C74630401E5177F06BF685F861F140781FC09F0EBE246A3E10F875E22F8C9FB13B78B2EEEFC63E204F157C1BFDB935A5F8B7F0A7E33FF006DF883C4CC75F4FD944AE89F0C7C6DE2863278D0FF006FF89D4B85214807F479457E57FEDBDA6FC20F0DF85FF677F82F7173F147C29AFF00F6DF86ACBE1678DFC15A1FC64F1337C26D2BC11AE7801F58F1946FF0F3C37E2A8DBC7F1F86F453E13F019F172348C9AF78943C9FF0858F1B91E41FB346B9F1834BFDA23E37EA5E30D43C65E1DF87DAE78FB513E0EF146AFE1AD6F52F11F879759FDAE75CD13FE14DFC6DD0911FC35AFF00893C4E35A57F817F143C24A0F833F666D7953C7AC9FF0008A2F8E3C6001FB5F457E1D78C74AF88B79E05FDA0357F8790789FC6D1F85BF6E5F8C979AD7C0FF8843E2EE99A5FC70F0BF8EBE0B7FC209A3782BC0BAD686F71E228F404F891AE0F157837C53E5BF80CF8D3C39E235793C25B13C67E0DFA8DA5783F605F88BF08BE2878BF54F8A3F167E077ECD161F09FE386B36169E36FF849353F8BFA2FECF7E1ED726D5F4C78ED975FD6BC43E277F10691E2A8B5FF000D3C8F72FACC170930963944401FA45457F39DF19FC1FF0013F41F85BF1D3C09F11349F8B9F1422F86DFF04F1F8F2BFB33FED2F6F67E31D57C51F12748F1D7FC2A55F849E10F1A8F0E193C4A3F6A5F85BE2389BC2F1F8AC37FC261E34F06EBAFE3393CBBAF14F8EA14DABDD0FC6563F08FC7FE12D77C4171F0ABC7767FB591F1FE89F0DBC59E03F8F1F123F634D6FC0337C1CFEC3F04F823FE137D0113C4CBF053E2A7FC23F0FC526F14C6CEDF077F699D67FE1066F02348ABE0CF1A807F42F457E197867E0F78FB56F1C7C10D2DFE0B7C51F037C35FDB4FE047ECF3ABFC69F096B9E34F1A6BD7DFB31F8DBF65A93C39E3ED73C1FE22F194B70BE2067F8A1E16D6343F862F339373E32F17FC3F9FFE1325896EE4826FDCDA0028A28A0028A28A0028A28A0028A28A0028A28A0028A28A0028A28A0028A28A0028A2BF35FF0069BFDB97E17F826CF48F863F0ABE27F87755F8F3F163E2A27ECD9F0AB4ED2164F12EA5E1CF8A83C45A2F843C41AF6B3E1D1F68FB4685F09DF58D53C4BE34F13490FF00C21F6CFE1F93C1BE319D257D8003F4A28AF97EE7E397C39F875F19FC0FF02BC65F14ED2D3C63E29F87BA6DD786BC3BE26448F51F146A51F889FC3F1EAC9AE48577EBFE216F957C3B8466688C91C6A5950FD41400514514005508ACA085A730430C06EAE8DCDD10A18DDB10033B9EBB8E17391818FF0068D5FA2800A28A2800A28A2800A28A2800A28A2800A28A2800A28AE4BC5BE2CF0EF80BC3BADF8BFC65ACD8681E16F0D6997FAC78835FD52E458E9DA5E9B19323CB3C8CC15428017793BB700A9992655A00EB68AF8FFC77F1E751F0BF85BE08F8F07866EBC3BA17C4AF8ABE0FF086AFA0FC46B67F0C789F41F0FF008C46BCA359D5946B6B6FE1FD73C310E94FAFDDE81E23562D04B258B8FF0084E224B787EAFB0BEB1D46D62BCD3EEADAFECA700DB5DDB5C7DB51F2B9DC240641903AFCE48E8D8E6803468AAD3CF1410CD34F208218465A627851C64F43D090318393D066BE65F8EFE3BF8ABE08F05F89BC7DE088FE1D69DE14F02F82B55F881AFEB5E393AF6A77FADE97E1FD1B59D635AD2346D03447F0B2E8933683A40B887C5571E2C98DBB3306F05CA10BB807D4745709F0F7C71A5FC46F027823C7FA4B03A3F8EBC25E19F186944678B1F10E8F0EB96F9C8CE5629067D703A9AEEE800AC0D6B5CD37C3FA36A9AEEB53AD8691A2D8EA5AB6A578DC476BA7E8DBA59A43DF0228CCA147501957922B7EB26FEC74FD5AD6E2C6FAD6DEFF004FD46DBECD776B736C2FAC6F6C5839D8EA41898309091BB7039C856C2B800FC39FDB9BF6F3F1D7C50F8192FC21FF00827A4FE33D5BE32FC6CF12F85BE1A5A7C5ED3B48D23C3BFF000A63C35E3BF33FE120F891A3378EFC43E09F33C7B1C1B2DBC072EC5F0BB78BF5DF0C179F7B3EEF8CFE1D7FC147B5DFD82ECBF672FD9F3C65FF0004FCF117C36F87DF0BFE16785BE0D7897F6C2F8DBF135FC35E16D4359D03478244D1FF00E169AFC15F1678735FD77E2A788B56D6BC4ADE21F13F8DBC19E049FC63278B84FE3398CCCC7FA2CD33F667F803A1C9F69D27E0A7C30B398DD9D5DAE27F036877F7DFDA449FDF091A069448A0E308E533CF2D96AF48D5FC11E0DD7B448FC2FACF853C3BABF87A04516FA0EABA2E97A8E9167B33B02E9524462DA3731C2292493DC92403F1D7E2AFFC144BF660F1C5BF873C3DF14BF678F881E25F0D78EEEF49D1AFBC7FA7C1F00FE2DF82AD5F44D6DF5FD09F46F1CFC21F89BF16575CD7FC29E21D1BFE129F04C50C50159429474F198FB1D76BFF0004D9FDB9FE187ED15AB7C74F853F0FFE216B7E3DF0CFC2EF8872687F093C43E2997C67A8789EF7C332782340D6F59F04F8DB5AF117876D95BE207843C4CFE3A71E1C371E26B88FC129E198A1654F0CCE07EAA7867C0FE0BF05E9ED65E0EF06F853C236207DA05AF86B40D23C39A782067262D1618A2040E4BED61B738CAF03623D17458AE8EAD0697A7C37EC983A81B28FEDD8C63EF9884A0E0FF78F1DB1C5006ED15E1F17C6FF00872F7B2E9B0788AF6EA34BE1A1DAEAB178775E97C3FAFF00883F7ABFD87A0F8886843C3BAFF89F6E8BAB3FF60F86A7BB7936B9F2A290865F42F0B7896C3C5DE1ED03C4DA58BA361AF691A7EB366BAADBBD8EA434ED582CB19B8D2C2830C8D1ECE1F2013C33E3E700EBA8A28A0028A28A0028A28A0028A28A0028A28A002BE02FDB07F6DDF0BFEC95A2EB57D75E11BEF1DDD784BE1B788FE347C4A13F88F41F077877E18FC1FF000F07D197C6DE34D77C41E64427F12F89BCBF0DF82BC2D189FC4DE30921F141B78F7784E7CFD61F14FC7363F0ABE1B78F3E22DEDB1B8B5F07785359F133D8AB28FB60D17499655D37FBC7CC78D42A8C7CD21208C357E4B0FD817C49FB53FF00C13E3E2F7817E27F8FEDE1F8EBFB7ADF7807E2C7C6BF8AF3E9E3C42BE1DD29FC5FE1DF11F81FC19E0ED1CBB463C3BF09BE1C685A3F877C15E18668BC167C60DE23F1A3425FC61E2A7BA00FD23F8A7FB40F84FE12FC07D4FE36F88CCDA5DB7FC21C3C4DA4787AEB7EA3E24D4F55D5F421ACE91E12D0B474266F10789246091AF8674191E690C0E60CC6BE737F3E175FF0512F8B1F187E397C2FD0BE0BFEC5DF18FF0069EF1FFC50B97B2F0E787BF680F88FE0DF873FB3DFC16D37421AFEBDA07C67F8A7E08F0FF873E2C78A3C3DF109BC3DADE89E266F0D78B0F839906BE7C15E01C9F078F189FD35D47C1DFB71E95F0EA4D1BE38788BE0978F340F038D3B4FD235E1E1AF08A789FC712A7C2E65D7BC67E226F8B5E225F0AE83E1C3F10E47F0B0F0D5C4CDE2EF1A78335CF1049E32F1BF83CC8253C07C29FF0082B4FEC9BE1FF8EBE36FD95357BBD1349F10F864585DFC39D27F675F02F8C3E3E781F5AF0C9D17429F57D71F5FF809E1BF17F873C391249ACF93B7C510784DE33A2F8889529112403C46EFC03FF0541FDAE7F695FF008579FB567ECDFF00B3CF80FF0066BF017878EB1E11F8B565E27D5FE2378613E33787C94D1F5AFF00851DE21F896B1F8EFCA3AC3B783FC4BE2AF07C7E56D90950C1D6BECBF803E08D0BF602F09EB3F05E0F881E2BF8EDE2FF00145EEADF10B42F869E06F099B2F12FF6AEB3378835FD6F5A97403AFF008A17405F17EBD16AECC613E10F0686D124167E1253178B6F65F70F1CFED1FAF7873F6DCF801FB344575F0C6DF41F8C7F03BE3BFC4992C3C43E39363F131357F855AE7C1FB5D14E81E047F0CFFC4EE0913C6FAD4A4C7E2C89248B44F14DCED0DE166CFE7741FF0004D1FDB72FBE2FFC4DFDA07E297FC1507F683D3FC5D7BE153A56947F673F843F013C15A66B1A6C3A4BB689A19F03EBBF0E3C63AFB49E16BAD9BC7FC25CD2F8D261E623F82FCB904801FA3FA1FC52F117C46F0FDCEBDF117C27F117F65EF054107867C4F6979E3FBDF867A56A37EFA4F8D167D7B48F1B91E22F1847E1A1226871787EF3C35108D26F077881EE22F18497370B17843D63C51A97C13F8D7F093C53E1FD7BC4FE0AF167C29F8ADE19F14FC3CD6EEADBC51A3DF7873C59E1DF112EB5E08F11E8CBADA33453C72BFF006E787647B79240B379D109249D5C45FCF478A7FE08C7FB707C75F8A3F17CFED07FB6DD8FC56FD9E7C63AD7826FB41F0C7C63F83FF0C3E23FC59D38F823488563D5B41D63C47E19F15FC37F840DE3391A6F0D78CFC3BE0DF05CB04FE0DDD1B3C5378B3C5FE77A9FC3CFF837A3F676F1C69561E22FDAF7C55F117E2878AADED63D0F44F0A685AC7C32F05786BC0BE04D1F5A3AEE85E0FD13C65F07FE0CFC1FF1485B765777F137859BC15391AA5C409083B58807E9BEA5F0A3F63FF843A5F827C21ABF89AF6DBC47A5D9693A3F83A793E23F8DF5FF008B7AA693A3E84742D0F44F3B40D7CF8B75CF008D014EFF000B9887830440B496C8CEA47C437BFB6EDE0FDA12EFC75E0FF8DF243FB38FC33D6355FD837FB13C47E17F88BF11357F1CFED1124BA17893FE1A57593F0FA283C389E1BF079D0DBC2A3CEFDEF8D3C1BE21F12F8E9E5F087824783E4F18F25E36FD8F7FE09BBFF04BBB3D035BFD987E0C783ECFF696F144DA57C30FD9F3E05F88FE38F8D755D2FC53E38F195C2AE9FA9EB7A0F8FBE25F88A4D0BC01E175171F11BE30F8BE38CAC5E08F0F7896FDDAE3296D2FE27687F14AFBC1FAE7C76D1FE34FFC1443F6FBD1BE2059FF00C1413C357777F1BADBC03F0D3E1BFECFFA0F859BE347C3EF851AE7C675935F7F177863C3BE1A3F11B40FF845BC1BE25D8DE0DF077C171E13F81ECE9E02F1678CFC66C01FD347C19FDBA7E0B7ED77E1CFF845FF00676F8E3FB47F8BBC43697CDA45D7C40F0B7ECB9AE69DA38D5B46D58A498F1B7C42F8227E05E092439FF84AFE54D1247C3492481BDBF5AD57F682F873A1403C31E28F885F13757F0FDDC9793786FE25FC1BD2755D47C79A2E85A32E88747D1BC69F0897C1BE16F0EF88FC55E21DDE264F13F8B37AC29FBB8FC1423600FC63F0C3F6D2FDB03F6C7F0C5E37EC053FEC49F1074CF86DF103C57F063E367ED13F143E207C4ED5BC3717C40F05F9653C5BF0BBE127C35F0EB5978F7C37E23F0DEADA0789E398FC60F08C709D7E5F06FDA37F85E6B897EB36F873FF000507F0CC573E35B4FDA53E0E7C57F105ADA4F72BF07F5DF814DF0DBE1AEB77E346091689A278E341F88BE25F187866493C40D95F14F8953C6691047C783D8085DC03ED0F0CDFEB9AB785B43D4F5CD2D7C3FADEA5A569977AA787DAEBEDC343D4A5D2D64D43481214D0999AD8929BD9157CCDF308228C2B8EDABF9AFF0080BFB7A7C65F8ABF14EFBF668FF82897C0AFDB37C1DF1C7C53ADF89B46D2B40FD997E087C7CF05FECAFA7E91E6C5A2CABA07C70D0BFE112F897E3C5F0D08DBC4737C515F16AF8318B99FC0122CD1A97F26FF0082AC7EC2FF00F051DF855FB3B0D4BF617FDAF3F698F89BF043E15DAF8935FF001CFECBDE2CF88B26A7F1DBC47A3796D2F9BF0BFF00689785FE2678E6DBC3126F36BF0BBC557771E2E256483C0FE3C4BF1E12B5B700FE91FC47E25D775EF03A7897E0ADF784BC677B7E77695AAA6B097FA05E69E751F27559B484D1248E0D79D1E32A900F11786A3799A367F17DB88D9DBF027F6F1F8DBF137F676F8D3F093C49FB44FED03FB6A78EBE0DF88756D2B41D63F657F805FB20782BFB03E34789F5DD7744D0B41F8627C7275D2BE22F0EF89BCCD7E4F19F851FC5F278C5FC252F87976ECDF249EE9FF04D3FF8286FEC73E38F166BBFB24FC209BC7BF0F3457D58EB7FB3EFC28F8A7E12D6FC13AC787BE1EFFC2BAF00EB9AF783117C773AF8AF5A9E3F8803E2B949566F15F85217F0F7893C1D6DE3193FE116481BF6EB51F18785B456F2B56F14681A74E27FB36DD5B5AD2F4F7DF8C95024753BB1D14A2E5B83B7A5007E1A7C2EFF0082A77C2DB9B493C21E2FFF00827D7EDBBFB3469BF037C13A86B9F0E4EADFB23F8DBC6BA3F847C249A5683E04F036ADE02D07E10685E31F0E6B9A00F096B5ADA67C2120B7F06F85F4093C1ED02F9F2C3597E16FF82ACFC38F811E3BF877FB3EF8FF00E3FF00827E2C6AD2F8974BF01F87756D3BE11FC69F08DEEB7E1B1E1F4876F8DBC67E23F13F8ABC2FF0FF00E2FAF88E356687E29FFC20FE086F08879CF8D52E24799FEE1FDB73E3B7ED2FE18F8797D17EC33E08F07FC71F8A1E1CD634E8BE2C687078E349D3FC69E00F03EB1A6C8FA4EBBA0E98DE1EF199D77C417322C725B44FE13F14A1861D756DEDF741B57F10FC71E3CD3FC6B2EA3E23FDADFF006C9FF829FF0086FE0DF85748D2FE207C5DFD9BAFBF67CD27C15A4788353F1C78347FC5B0D17E397C3DF0C8F14F868F85946B89E38F0C78A7C57E116F1733EEF0145E1355C3807F4EDF107E20C1A2699E1EB5F07CDA4788BC5DF116F1349F879A7DC6AD1AE95E20BF7D21B5F6D6C6A615DE5F0EF87FC3E92F892493C3865322065B411979264F14D0A5F8CDE14F8F9F0EBC2DE2CF8E8FE3D87C61E0CF897E23F17F84ADFC23F0EBC31E1AD0DF4293C36BA17FC215A32249F137448C7F6EED66F1578C7C6F0C813649322ACCD1FE3FFEC23FB6A7FC11FF00E1EDDFC4FF00107ECCD27C72B09FC19E19D1868DE01F17F86FE26F8CF58F09FC315D2341D0F46D23E0AF827597F14F89342F876E3CB26248E18F7090C85E39044BF43DAFED75FB187C4AFDBD3C7EB1FED8FA341F18747FD9CB4AF86763FB1F5EDE6B3F067E242F8F347F19F88BC43201278857C0DE287F883BF5836D07C315F147C9FDBBE16F1CB40AA9E0EF19C201FBA5457C0BFB19FED2BAA7C5CF0EF89BC0FF0013E5D63C35F1CFE1978B355F09F89BC27E30F0C4BF0E7C49AFE9B0E9D04FA1F8CF42D075E668F5FF000FCA6697C2F2F89BC2487C2977E31D03C52B0EEF2596BEFAA0028A28A0028A28A0028A2A8DD7DA3EC937D8B6FDA7ECDFE8DE77DDDD8E3777CF4FBDC6EC678CD007F1FDFB79FF00C1613E1B7C6EF8B3E32F801A978A3C43F0F7FE09F7F09FC59A7F893E3BFED37F05ACBE24F8D3E2578F74FF00821E317D7BC41F07FC129E153683E1ECBE30F89FE0AD13E1CDC78ABC541527F097883C4DFF000838785078BD7E58F8B1FF000519FF0083807FE0A4D3F8C7C37FB07FEC61E2AFD99FF649F1178DC7C18D2FE26E9DA3E8DA4FC76F08F8675DD0F48FEDBD735C9FE20FC45F0A9D075E8BC37AF687E2CF07BF863C25E0693C1CD2F87A38FC6FB5CCF5FB7FF1BBF66AFD887F655F055FFC4DF8FA7E0A78B3E357C3AD17C79F16BE167C35F176B7E355F0F78B7C7BA11F10EBBA1F8D35FF0000B7887C59E26D797FE12045F14F8DBC523C2A7C231F8D7C45E26F1ACB0438F071F067F2D9A0FF00C1CD1FB41FECD9A67C4FF107847E1D783BE26FC50F8E874DF12EAFE3EF89D7BAC782BC0DE22F1D9D675F4D17E3F693F043411E2CF148F0F78ABE1C1F85BF0CBC11E1A8FC5BE0B94F83BE1F785D3778C63F0A4BE31700FE897C35FF000490FD997F679F82DE1DF12FED6FF107F6B6FDB23E2B48357BED1B4EF8B1E2FD5FE377ED03E2EF1BED8D93C29F0AF435F13F8BFC2FF0FEDE491DA18478564497C2326B0EFE35F8D925A096ED3EAAF017EDCDF1DFC3127C17F867A1FEC63FB3CF86E7F19695AA5B68DFB3FF00C2AFDAFF00C23E3AF8B1E01F0FF81A15875D64F0F7813E0D7FC2B18E2F0A2FF610921B7F192160F3A79ACFE18B9693F3B7FE0989FB41597ED0FF00036D7FE0A11FB7CFED9DE23F863E10D73FE166785FE2A7C3BF8F7E33F077C37F869F12829F0F0D0DFC10D20F0A7FC201F0790685AEB2FC04F0A0F181F1B3EB83FE13EF1DF8BC63C1CBD57FC1453FE0AFDFB0727FC13EBF681F8C3FB077ED4FF012C7E3159F873FE111D0FC41E03F03ACDF1717C39FDBEBE0AD6B44F0504F0DA27807C47E20D0901F00F8AFC636B37841024538F0A3480AC601F9CFF067F684F821F107F662FDAEBE33FC63FDBBBE22EB7FB6EFC2CFDAC5BE3AE8FABCB62EA7E1CF8DB42D17E14EB1A2F83756D73E1F7C35F1878925F873F0A268BE29FC2A3E15F0A78C87824F833FE12FFF008413C128FE2811CBFD12D97EDBBF162D6CECBC61FF000B73F64CF8ADF0C7E23F8C7C0DF0C7E08F8BBE107C3EF8CDAB7873C57F147E29EB4BE1BF01693ACF8E343F899E34F0A787FC367C429AD378D7C4EFB97C1C34491AE51A4B9F0C89FE54FF00827B7863E3A7807F639F87FE07FF008276FECA7F0634EF84FA15AFC4FF0016E81F15FF006B4D6FC63E1EFF0085E3A67883E32F8F7C7BE00F07F82D3C3BE1DF17FC51D7BC3CBE1BD7B42FF8BF9F1541C2CBE6F827C0BE32B743343F9C77DFB777EDB9F0ECF893F644F889FB377C13FD8CBE20F837F68BF1EFED4BE2CFF869CF1CE8DA8FC22F8ACBAEFED3DAF7C79F859E0BFD9C8FC228C7C54F8BBE1EF0AF87B42F0FF85A6F12FC29F843E302AF02FF00C27F1F82A4566600FBCB59FDA7BF682FF827E7C2EB9D2FE107C4EF0F7ED49F032C1BC27E36F02F8B3C43F027C63A67823C23E07F8DFF001935FF0003EB5178CFE38681F1259741D7FC1DF1217C6FE2CF2FE2A1F27C6DE0E5F0E7825BC6DE10F1CC93F8C9FF000DBF691FF82CB7FC147FC57F1BEE3E1DF87FF6C2F81DE24F825E3DD5746D0FE1DFC42FD9D20D2BF651F869E206F1A2F8FF00405935DF1CFC436F8BDF1D3C3F36CD17FE125F05CFE15F19F846799553C712CD2471C4A9FA01E2DFD933F6B5FF008282785F4EF87DF10BE19FED33F107E15F88746F0A6A7F1DBC53E1CB6D3BFE09D3F043E326AB37C52F1E7C52F037C35F863F0B7E2F24DF1CFC3FF0DFC27E22F126B3E29F1BFC58F16782FC5DE34F147F6CF87FC25E09F07782E388CD078EE8BF01FE21FC40FDA0755FF827C7C3CFD96FFE094FF063F67FF867AC68FF00083E3178BBE087ECC3A57ED8BE24F86FFDB5A3F87A64F0678D7E2B7C6097C1FE24D7FE3249E24F8A8BE18940F08AF8BFC27FD85E28F1CDC398D9C100FCE0FD993C6BA25D7ED71F09BE0AFC47F1E7C04FDAEFE04FC64F1DFC2DD2359F0F3F8B9BE2C1F833FB4F7C5AD0FE2D1F849AE78E3E2A7C41F0D0F14FC5FF00886FF10F44D6FC36BE17F166F5F072F880781C7CA3737DFBE32F0EFC5A7BDD47F676F877E1DF89FE07F1B782BF6A7FD92FE1A691F0A756BDD63E1BE937BE16F1C0F007C5BF02E91ADEBBFF0008D8F0C0F107FC245A1F81CF8E3C547FE131F197833C67B49750715FA5FF000A7FE0D42FF8273FC353A47F697C50FDAF3C60744D5F4CF12E916D37C5BD1BC1BA759F8B7471B341F188D27E1DFC3FF0863C47E11FB415F076BBBF7F85837EED89881AFD926FF8271FEC757BE295F891E28F8456FE3BF8AAF67E18D36FFE2EF8FBC59E32F137C4ED6F4EF03BC32F8363D6BC6DACF895BC4534BE1C6D234A992532AC9BF498D9A398AB9A00FE4EFF006C4FF82C67ED27FB147ED0DE25FD9BFF00673D4EC7C17F067E1778EBF689F86BE2FF000FF86BC1DA5FC43F89DAFF00C4E45D024F03E7C6BE3F3E2D975FF1FF008AFE2378DF44F0D378919DD4053E6781B0A4D7E60F873FE0E36FF82B478374AF00EA3E25F893E03F875E0AFF0084E756D12F7FE17158F837C69F12BC73A8E86DE66BFA4ACBAF787BC22D1E826E76F865FC571A47E0CF079D722266478E3DBFDF97C43FF825C7FC13B7E306A5A1F883E287EC59FB3AFC46D63C3706A9068BA878DBE18685E25BC2359D4DB5CD5D3577D6E295FC486E35C26E08F1379D246E5D564443B4F57A6FEC05FB01C56106936FFB1E7ECABAA59E81FE836767AAFC12F867E243A226377F664435BF0CDCBE8A5BE51144C63241C15DC57201FC3D7C09FF00838CFF00E0A59F117C43A978B7FE17E7C21D5FC2FE16D63C29ACDF68FE2AFD8FB59D3BE10EB9A7F8935A8B45B8F0778E3E277C3EF13F8A7C47F08BE1DF8564D5599FE2778AD17C6BE2D966F0D47E08F0678C649EE3CFFDCCFD9C7FE0E1EF17F88B54D26D7F6A7FD86BC75F0ABC236FA4789EFBC7FF00153E157C423F11E2F02BE8522B7826EBC73F0435DF0D783FE267C23B9F8AC22D5C7807E1978C377C65F16C76D0C561E07F13A999CFEB8FC46FF8246FFC1313E2CDA7D9FC61FB097ECD5B6E174D637DE14F861A17C37D633A331FEC50FAE7C3F83C25E2256B704F96AB3B700AB92114B7E3A7EDAFFF000478F83DF0923D06DFF601FD9134DF0EF8A5AC3C79F18BC57FB47FC55FDB5FF695F853F03FF65FD6BC39A3E87E1FB8F89FA568DE1DF88DE2AF146B7F193C51A1318A6F12BDA5A183E13F86FC516F278D17ED11C6801F517C64F147FC108BF6A6B2F19F88BE397C42F831F0AFC50752D1B53D4FC5DF137C43E33FD8EFE2FF00C3EF1CEBDA1EB1AFE97AAF8275BF88D2FC24F13F813E321D084D378CDBC27E5F8C618261078F6D4AF88D05CFF371FB66FEC5FF00F04DDF1FF84EE7C6FF00B067FC14BF5CF8C1FB47FC24D6748F1A68DE1EF8E1E2442DA1695A1E7443AD7FC2D1F879F057C2A3E1FEC2DE068BC15E2BF8B0FF00F085975F0E0F1DF8DF6F8B51E4FCE8BBF875F183E1E7ED6FF037E157873E27F81ADAFF00E275B7817C1FF053F6A6FDA13F6599351D3BE1C697F1D759D775DD6FC5FF000BBC0FF1024F16F894223EB5A215F8A5F1507C5EF1C9F04CDE1CF1C3F8EFC1BFF15818FF00A67F8BBE3DFD937C0BFB3C789FFE099FFB477EDD7AD7C289FC4FE2393C19F183E30FC4AF0C9F8CDE25F107ED13E38D6B447D6742F829E394F829F0A7E1AE83E47C41D7743F8A1E3AFF0084B3C207C63FF08778825B948BC15E022BE31400F827F667F8B7F177E18EB9E2FF00DA9BF677F8F5E0FF0013FED3DFB45DFA49FB487C11F067867C17F017E062EB1F08BE00C7F1062F1BF817FE1617890FC30D79E2993E28F873C68FF29F8CB22278EFE1F8F05F810023D8FE177FC1C6DFF0530F036A3F0C6D7E33FEC8DFB3B7C73F07FC5FF076A7E27F855E21F853F15CE81E39F103683AB9F0E6B4DE2193451E33F0BDC788D3C4813C39FF0008CF86BC1BE116F3F59494966DC5B13FE0AA7F1DBE3EFC1EFD8DB46F821FB6C7827F660F8B7F15BE1CFED1DF13BC67ABF887C2DF027C67A9F81FE2CF89C782BE2D681E05F89DE39D124F0D7847E19F807FE29CF8A9E073E09797FE13490F8DB41F0C33BE080BF939FF00048EBDF8DDF087E26EB5078BBC55E1C16BA67C62D33E26E8BE06F869E32FD943523FB428F02E8BAF78F3FE14B1D1BE2FFC45F087857E10787FFE435E27F057C52F15A20F06783340F89E7C00ABE3BF09F82C5007F53DE1CFF82B0E89FB63782BF6ACD7BC13F00BC39E12D4FF0066DF027C32D2BC770C7A5785BE3D7C42D7BE3B7C51D6A0F00F80F47F05F81FC3BE24F851F1293C01E0FF0011EBA47FC2CA496D7C5F7692CF2F81ED3C2AD6C92F8B3E44F177ECAFFF0004ABF8BF67F05BC0DFB6EFC6CFDA1FE0FF00C40FD9A7C1EBFB2B7C37F897F136FB45D2FC0FF1A47C2AD2341D70FC69FEDCF883E1AF8B9E25F0E951E39D15BC6C3C59E31F07F825CA8F0193E2FF000178481AFE6B7F6EFF00F82A326A5FB79FC6EB7F899F096FB47F8257175A42695F0CBE037ED09F0CF52D57E0BF8A7C1446B3E06F1AFC0CFDA1FE11F8764F0E3B3788D878AFC6BE148CCBE0EF18657C121849E0FF0006F8D87D0173E25FDB8FC1BE12F8237FF07BF6A9FDA9F56F813F1200F881E23FD9CFC73E04F83FA8F8F17C05F09BE177C275D77C65A0FF006F787FE2C7C09FDA03C47E2AF0F6BFE07F0EF81FC5120F08FF00C264E8BFF09E781FC16BFF0009C2F84803FB67F851FB0078CFC07F00FC3FE09FD9B3F6E0F16F8FBC0F0F80D748F8737DF129D7E2D786AC1F5C50BA47C4FF000678DF43F10A789BC3BAFF008411B531E053F0A3C65E10F08CAB20FF0084F2DFC66913487E81FD9FBC69FB687C31F0BF867C2FFB68F827C03E3EB8F37EC527C79FD9E757D5F50D22CB4E5F320D224F8A9E06F12DBF85BC47A0CF08696397C53E0E4F17F8365703C577E7C1F1A1897F81DF04FED59F13ED7C09FB44F8E7C1BFF0514F8EBFF04EBF8A9A57885AFF00E17FECE5AFFC37D1FE12FECF7FB420F0268FE1D4D6B45F03F8DFE1F7C44F09FC08F87FF10C97D0FF00E139F0CF854F835558AAAA48CDF2FEEE7FC1373FE0B01FB6DEB7FB3F78ABE237C69D53E00FC6AF849F0CECA5B0D73E25691E2F4D53C47E05D2F46D14368BE37F1CABFC463F13BC41E1CF16F88975E59153C21E2FF187844686E668E42118807F6390CD14D10962606339C103038EBC76A9ABF9A4F86FFF000585D03C2BF19FC73FB44FED07E18FDA53C01FB3E7C46F847E2786DBC1769E0AD57E2DF86FF66BF15FECA9AD680BE3A7D797E107FC25DB47C5CF0DFC6EF047884F8B368F07B43FF0ACD1640FE2DF313F553C21FF000540FD813C67F1034EF85DA4FED43F0E347F89FE20365FD91F0DBE21CBADFC28F88FAC9604C1FD8BE09F88DE1EF0878A75AF34295FDC5ADC28C38C2A021C03F41E8A28A002BF8ADFF82CF7FC16B7F6BFD2FC5F1FECDFFB0978A3E16FC12F0CF89BC37F13BFE139F8E9E39D634AF0E78F3C2DA5F81FC68FE047F1B681E38D7BC41FF089F87FC3BE2A90893C1AFE19F09F8BFC7121653BBC28F1809FDA957F90A7EDE3E16D2344F8FDF13FE10DDFC35F8B7F11741F81CFE39F8B7F14ADB5373E18F04E81ABEBBE36F103FC5564D6B5F6126838F1229F0C0F16AAE3C61E38F0FC7E06F01B0F02327FC26401E4361FB2C7C74FDB6BC25F107E2ABF8DEDBE20EA1E18BBD475BFDA0FF6CEF8DBF17B56D3BC0BA8E93A1ED663A1BFC4127E277C5BF12F0003E5CA0B7C9E07F03850DE317F9EF41D4BE07FC37D1B41F155958F897C7F7179E24D57C31E0FF885AFF80F47F11E9961A6687AD02BFD87F0A7C419F0B6BFF10FC59E1DD733FF0015578BFC623C198F0B9057E535D15EFED2DE1B5D67C7FE1CF815E14B9F007C20D53C23E19F065FF853C6BE28F186A9E24F8B69A09FEDCD07C15E363E1D0FE26D7BC3DE2BF11E82E47867C247C1EA46CFF84F7C68AA4337EED7ECDDFF000464FF008292FEDD7E10F84BA941E17D23E0BFC298FC1D607C4B65F1FBE16693E0EF0F687E1BF1BC3268FAFE85F033C391F85669F479BC27E1951E1D582243732C68C3C77E3567913C1CA01E35F09BC6BFB3D7C3DFD9CBE1BFC62F8A9F0E6DFC6DE38F18F8F34DF87DFB377C27BBF187C34F891FB437C59F147F6CEBFA16B9AD78DF43D03C37E2DF137C20F877E141A1E87E17FF00855BE13FF8434F82FF00B7F83E323E2FF0563F557C0DE0EF8E3A5FC58F815E0DF8A5FF0004E3F0168311F86FE29FDA07F670FD9FBE35F8ED7E1CFC36D3354F851F137E11780FFE136F1BFECAFF00083C3322F87FC3FE12FF0085A836F8A3F686F16F8CFE33F8CD740FF84E7C7B93E11FF842C7D75F023FE0877F0CFF00E0887A2782FF006B2F86BF15BC59F147F69ABF3A87C24D6FE24F8974BF0B69DE01F043FC51F095DF87BC3B2782BC172689711B4B17C421A1403C45E2BFF84B9BC59090922F835E6919FED0F833F1ABE08FC57F8D1F0DFE237ED27F14B45D6B5BF099FDABAF63D4B5CD6234FF00856BA57C54D275DD7BC77F0B35C69525F127877C2DE14F0D7C29D73C4BE0CF0B78A91DE384F868C0BE7F97401ECDAA7EDCBFB67F863C7BE2AB2F8FDF10BF612FD8BBE18783FE1CF80FC4CFE2AF8B27C61A8E95A878ABC6FF0012BE2FFC26D03C19FF0009ACBF12FC19E12F0FEFF11FC0FD6BC47B9078C97FE111F1047E6F10B4B17CE7FB567C7AFDBE923F07EAB7765FB18EB1F143C076DF19BE227C21F89BA4D9F8CB4ED4FC2BFF00083FC67D0BE13E87E33D175DD07E24330F0CF8B3407D11FE377C2C8CF8B7FE133F07EBE3C0D82ACCADF9A9FF000571F14F87BF6886F897AE596A1E00F1BF81FC31FB277ED8FA28B3B4F17E8E45F7C63F037EDD1AFF0080FC08875C62DE18F0F93F0E7E29F8E7C53E0921478CD558646E0CEFEE1E0EF8D7F0E7E20FC02F851A27C5AB1F839E2CD5FC1BFF0004ECF80FA2FC47F867FF000927F69699FDAA3F69DF007FC2D6D1B5DD0F8F97C5BE1DFD9CF5EF13E33B8A9C9006E6001FA0FF00F0B37F6C6FDA47E164FE3AF8E9FB6F7C17FD98BE01EA2353D2357F1AFC1D3A4FECE7E08BDD4F42D68C5AE68FA27C74F88BF12BC5DF1CFC4276AB03E29F0B784FF66D76459762BBEE07D03F656FDA4BFE091BFB21F86759F09FC29FDA23E1FEB5A4FC39D1755F12EB3AFF0081F46F19F88FE1BE88CDAD15D7B5BD13C45E1EF0EF8BBC33AFFC40F16F883C73B8F97E30F1578EBC6326B48C1E48D9A33FC8D7FC13ABE067ECCDFB5DD97ED35A4FEDF5F12EDBF63FF8CF61F157C4DF137C7BE23F8E9E03D5B52F1C78D818F7169341F88DE258BC37F0FBFE110F12FF0061F88597C1FE0BF091DEC3C1318920F08899BF6FBE0CFEC57FF06DBFC3EF14691AE78C7F6E1F03FC7DF1FDCBB7831757F8ABFB5568963A66A57CBFDBD8D1BFE109F000F04F8662D124FEC5D6D826C9A3431BC4D2EE78E4001F5BFC75FF0083A33FE09CBF0BB48F1C5E7C3F97E227C74F14F856EB4ED06C349F08DA784BC3BE18F10789E6963967D1B49F1A7883C4E2171E164D5A187C65E267B793C2568B1CBE4DDCAB34918DAF831FB7E7FC14BBF69DD7B50D775BFD8B7E3DFC24F841ADF86BC2F7DF0FBC25F04FC05A2699F12F57D475F8E3875C4F19FED15FB4F7893C1FF0CD22F0B7958DBE10F842159F257C738E9FA5BFB3B7ECEFFF0004DEF1CF84F4DD4FF677F0B7C00F8ADE02F07EAD7F67A4C7E0EF13E8DF17BC09E12D632CD2C71E9727887C59E19D0F5F0171958619F6287C445D507E865BDDC17908B8B39E1B88187FAFB760DEFF00ED0E873D49E7381D6803F093C35FF04F2FDB17E23E9DACEB5E34FDAD7C79F07A7D6C6AF7563F0F7C6DE30F18FED85E20D0CEB1B868A9E366F1FF00C46F09FC0BDB18400F85FC25F06CA64048FC75FEB157A06FD953E33FECD7E21F85E47C32D1FF00E0A0DE11D7E0D62C3E286AD2FC2AFD99FE08FC4FD13C4D0CDE1F8B42F1026B7A09F84BE17F11786673FDB4DE33F0DF8AF7078F4588B052E147EE0F95FBCCF6EBFE7F1EFF00A62AC5007E367C4BF18FC6BF8413FC3CF88507ECDDF0D7F660F86BA5F8C340D07C61F1074BF885FF000B034FD034DD7DB58F04E80FF1B3E17F80BC29E0CF0E37C1CD3CEBE9E23F1A78C20F8C43FE1029BFE11BF19DCEFF000A5BF8DCC7EF1F1CACB56F8D7E1ABAFD8C7F681B7F0FD869DFB51F84FE20F855756F813F113C611F8E7FE103D0F46D0DBC69E298F44D6BC2AADA1785ADDBC45A2F84BC5DE245F174DE5B7C40F0C45B649FC54AA9E35FF05A287C269FB1A9BFF891F103C01E0DF865A17C69F835E26F88BA07C4ED475CD07C0FF18BC29A078D46B571F0575BD7F43C1D113E2B4B043E1779BC545BC24659945C471E0317CFF11AE3E387EC95AB7EDD1A9FECEBF1BFE01FC7FF0084FF0008FE27E93E14F07FC2AF177837E237C73BDD2B447D0BC47AF7C37D013E1E278C3C31E25D07C59E2AF03680A9E16F17783E2F1920D0DE793C19E139D552500FC864FDB23FE09A1E1CFDAC3F6DDF895FB547C4EF839E12D37F612FDACBE18EB1F0A7C3F676DA378C2FBC5FE07F0F7ECBFE3CF819E07F02F82B4A8E19FC45AF1F09F891BC67E269FC33E10497ECFE30D13C33E0E0926D58E5D7BDB7FD893FE0A17F0374BFD8821F19C8F73A4FED03E19F883E3BF877F157C33A469DFB42F87FC73E3AFDACF5DD0742F18FC52F0F78E53C23E29F12F88FE2CFC18F1AB9F1A02934CBE0D97C3A90B625111FD19F07FED75FB38F813E157ECEFE2BFDBCFC0FAECDF1CD7E167822FF00E357C76D57F613F8C1E1EF865A1FC4F91FC3DAFEBA1FC6F27C2D7F0E7875A3F8841EE212B7091AC9A2B78C5A2F09DB451B0E7BC01FB187FC118EE35DF177ED11A0FC43F84FE32F0F7C52D6FC37F19ED67F117ED336FACFC33F08789358D7BC41AD2F8D7C0F9F16409E1FB8F1CEBFAEEB5378B88F144F0F8ADF78B989C285201F29FED5BF08BE1CF83BC53FB06CFF0012BE16DB7ED09A6F833E177EC4DF06BC3BF0EFE3078E7E24F897C0B67E18D7FC67E23D03E2C7C4CD7FC11A1788A4F0D7C5FF008CACFA2FC2BF0E78247C566F16F839A545CB15670DF821FF000552FDA3353FDA03E0DFC1AB0D4FE12F87CFC3FF008537FF00B5BDB78FBC27F083C29A57C2AFF8567AAFC77D17E117883F672D613C0F2F87BC29FF0009FAF84BE0BEBBFF0008BA4436C7E30FF84F71E3B4E39FEA9B5CFD91BFE09D7F14E1F0327C3CF19FC67F8C7E09F837A3F802F7E1B7C39FD9D3E287C4AF893E17F0A7FC20A7C41FD89AAE89F147C3F2F8A7C51A14D8D6F1FF0008E8F8BD144C744F0C30B78F011BE81FD98BE08FEC45FB3578E744F08FC28FD94FC27F02BC67AF2D8689A678CBC537FF000EBC65F1675CD4DB4499468FAB6BC7E237C53F8A7A4CABE1ED044307FC261776901FEC56F0B2AAB45689401FE78FF09FE10FC2EFDADE7F8DBE3FF06FECA1FF000502F8DDFB567C309FE0D7877C37A6784BE103FC58D4FC75E3DD77C6ABE39F8AFF00127F68AF1B683E175F0BFC242BE1DD0E4F0AFC15F0C2FF00C21EABE0E43B7CC404AF03F15AE3F6F2FD93BE217C41F8DBF13BF629F1EFECC9F120E93A9596B179AB78374BF875E09D7C6BBAC686DAEF8CBC68AA87FE121F0FB7877FB07C2607C2A3E0DF06348FE242CC91197C1E3FD1ABE36FEDC5E17FD96FE21EAF0F8F3C05E14F0FFC44F8925F44F07E93A15AC961E29F895FF083B3799AB1D77C4A7C2326BDE1FF0008BF8E0C6DE247F082F82E36D7B67FC26C9B0A57E516B9FB607FC1583F687D47C37E1097E07FEC8BE24F865F106D7C517FACF827E327C09D6FC6C6F7C33A1EA891687FDB1E066F8DDFBA053568F29E27D8A5BF7850C996201FCA71FDA0FF0065FBC8FC31F183C63F14FE1BFED2FACF8348BBD23E087C59D1FC63F123E10F8B34D3E331AF7C58D67E38EB78F08F89FE0F95F11EB9A20F823FF089FF00C260C0E80078F078C878BFFE1346FCF35FDA93E137C23D76DFE24FC0968D53FE13ED4BC4BE11F869E31F046ADA8E9BE03D2F44F06FF608F869FF0009A787BC4DE139FC49E1C18D099FCAF15C87C60A7C323C7DE072CC31FDA07843F639FDB63E23EBDE2FF127857F621FF8211EA5E1DD534609E1AF1C7827F61CF8C9FF000B2F5ECB7F600D14E88DE25F08FC32D03C47E13F11FF006DFF00C8D9E3151E0C3A00E4920B7947C34FF834D742F12F8B348F157C72D37E177C3ED3FF00B77C4F3F8C3E1DFC27F88BF13355F0DF8BB4FF00106B21B4243AC6BE87C53A06D8C99D8F84FC5FE0EF2ADF7784243E31813CC201FCF0FC2BFDB4BE197C02B0D1BC61FB28FC47D6BC01A878CBE0F78F7C17FB47FC1CF8AF69ACF8DBE19EBDE3BF1D78D7E11EBBAFFF00C2AEF03EBBE2407FE11DF169F855E08F0B83E1627C6FE0B1E024C9F1903FF08557B37EDF3FF0580F1AFED1B75E07F839F143F6631F0B7E21F85FC71F0C7C73F0EBC6BE01F8BBE34D4354F0178A3C6DABE8DF1035ED0F58D13C79E1B97C50D9D7B5941BFC2DE30F0511268A14E22F153CC3FB8AF875FF000402FF00826A7C27B0D3A4F0BFECEBE04D03C43A45C48F1788BC3965E2CD4FC4B2787523661A07F6E7C45F167C52F11C72891557FE128F0F4F63E2D6322017284923CEFF006BFF00F825DFFC13A3E06FC113E26F0E7C11F87DE12BDD7BE3BFECECBACF8D7E206B3E2FF897A9269D1FC69F006B5E228B437F1EF897C589E1C6F14683E1F9E3913C267C24C5903EF50046003F7FE0904B6B0CE3F8AD831FAED527B9EF9EFF008D156E8A002BFCACBF6C9FD84BF69BFDB4BF6C3FDA97E0B7EC85FB3CFC69F8CBE24F1AFED97FB647897C55F106F17FE15B7C0CD1AC3C3DFB597C41D14EA7A0EBDAE788C786FE204DE15D77C64FE19F1A78AFC57E297FF842D97C4FE09F05781E38BCEF1DF8B7FD536BF981FF008231FED232FC4CFDBB3F6FFF00877E11F1168707C0CF0FF897C77F1134AF0AB15D47C449F1DFE2A7C7FF001FF88BE2AE92FAF31CAAF841B63FFC2328BE6447C7BBC0F2D58800FC8AF869FF000422FF0082A4FECB7A5FC04B3FD9ABE1A7ECA7F077E2B68FE0EF1243E2FF008EDE10F11689F1ABE250F1DEB3A22F87BFB5F5AD6BE2EFC34F082787E5F0AECFF84A3C16FE13F16B4BE119B5E32F823CC97C2B2349F5D7C26FF820FF00FC14D6F2EFC75E38FDA13FE0A07FB45789BE27EB9E19D46D7E1BDEE8DFB5EF8CDF4CD17C50DA1E89A37F6CFC501AF7C13F1849A19F152C4EC1FE1347FF00099783FEE43E3A9250DE311FD9CD579A78ADE29269A411430FDE63C05000FAE7A80001F85007F31F77FF0006FCEBBF18FC11E01F087ED29FB617C67B95F085B7865616F87DF123E32F8DF53B9F13E836FAF7897FB79FC77F1EFE2378CF5D8947C46D79BC4CE740F0D599DD03FD93FE116DF02F853E85F06FFC1B91FF0004C9B3F059F0B7C50F84BA87C62D5AE346F0669B7BE36F11F8875BF07F89A6D47C139483C40937C389FC168BE209519965F10324934C9204062C6F97F65ADBE2F7C38BCF1FBFC33B0F186937BF102DB467D764F09C17A8DA88D2B1091AABC6266034563AD68A1655F3933ADF87D81512A67F247E347FC17BFF0062AF837F1C75BFD9BEDB4DF8E5F19BE27E97ACC5A2D9699FB3FF00C3A4F8AC75DD49D9D278F428FC3FACCDE24F112DB6B63FE11EF150F0DF852EFF00E112BB91A29FCA448E6001F687867FE09A7FB1C7852CE2B1B7F84BA7EB7A3DA596996365E1EF13DDEA9E23F0E58AE8FB960683459E6584BAE4F126F576C00806435FF1C7FC13B7F624F892971078B3F66EF873A81FB16B5A784874F934A679B5A79D1F58034230ECF10C635399EDFC5B220F14F8715A17B6BC8E2612B79B78D3F6D5F8CFE25F0FF856FBF657FD8CFE397C5ED5FC49AA6A363E241F173473FB31F87FC0BA7E888A9AADC6B3AAFC625F0B0D7A4374B2C56D6BE168AFC4CD16BA637F32330AE97C6BF07FFC1477E2EDBF83B47F855F11BE08FEC910E9BAB4FABF8B3C65A48D73E3E78975964D24BE81A0A7857C45F0E3C1BE17FEC46D7CB7FC25722F8ACCCF6A84472324A4CA01F29FC4AFF837BBFE09ABF14B54F88DE26B8F097C7BF07F8BBE2D0D28FC4AF14F81BF6A6FDA02C357F1DE97A4796D6FA2EBEBE23F88BE27F0F6AFA232B0324325A3150EA86547539F1FF067FC1B71FF0004F0F871E3BD27C7D61F05FE14FC51BAD55AC3C31F10BC27F1C3E1FC5E28F02BF8120D6F5FD78EB9F0B7C11E1C93C2D17C3EF8BD2B3E83E141E29965F13784BFE10CF0F98C7822376CAFE8CE85FB38FED71E24F0F7FC219FB417EDAADE2CF0C268DE26D0B57BAF82DF06741F827E27F1EE9BAF6951C16FAB78875F93C51E3197C3F378719C35B9F854BE116999BF78F1C8D5F9F7FB43FEC0FE15FD90FE037C79F8F5E3DFF829EFFC14EBC27F0E7C296C7E22EBC7C2DF1D3C123E24F88B538CA8FF008437C3FAD6BFF0F666D7FC4BF147C48FA0784BC19E197F2C173E1AF0544AD1361402DF8AFF0063AFF82197C3DF861A0C56DF0DBC3FE07F82DE3CF8C3E26F85F1F8ABE037C42F8F9E1EF869E13F89BA1E91E21F01F884F8EBC6FF00077C7F1F867E1DCAA9A1EB5E174F12F8AEE7C2F192AB109FEF5CB797E8FF00F0421FD97742D3742F1CFF00C135BF6FCFDAC3F657D6F6EA5E24F01EA1F093F6A14F8D7F08AF9FC40BB35C9C782FC7B2F89E2F10A7895796F10A78A9DFCC8F7BF9E8EA8DE53FB1CFEC99A7FED77F0ABE247EC0BFF0546F046B1E1CF8C7A4F88F56FDAD341D27E157C50F17E83E1AF1DFC21FDA23C67E39D7FC47A036BBA04B65E1AD63E21FC05F8CDE38F881F027E315C78653FE126811BC286E2ED93C5911BEF76FDA6FFE08F7FF0004DBFD947E0D788BE2BF833E247ED33FB09FC3AF0949E1CD53C517FF00B35F8CB5CF11F87B53D4B486D1F43D075BD7FC0FE24F0BFC5B62EAE622F2785FFE1106725DE4CC982C01F5759FED19FF000535FD9B75AF1DE95FB43FEC8B6BFB5D7C3BD163D2FF00E1577C57FD8BF55D257E27F8B2391366B47C7DF0A3E2FF00893C1BE1FF000E78880F987FC22DE2F5F082ED68D197F782BD9BE06FFC14FF00F65EF8C7E2B1F0C7C4A7E297ECC9F1AADE3D2751B9F827FB5BFC2FF157C05F8933C1AEEA83C3BA16A1A17FC24AA7C27E3C86E7C4217C3ABFF084F8C7C56B34A804B3246079BF257C18FD98FF00E0A5BFB30580F14FC35FDAFA2FDB53E1D6B77FA96B5E19F047C5FF0008C9E07D5B40F0C7885A3D6F40D1FF00B0F5AF1282F0F8519F1203E2EF0778BF72969176C63C1A3CD3E2EFFC157BFE09BDF14FC1BE2EF80FFF000516F0578B3F67BF1B7822FAC35BD6FE1DFC4DF007C4655D3BC59E07D5F45F10787AE3E19F8F740D0124FEDF66FEC2F117834A47E189DDE589CA0459E5201FBBDF147E15FC39F8D1E03F107C33F8B5E09F0D7C46F0178A2D058F887C29E2CD161F10787B5C4C2EE8F55D1A48DA39172A09538001E5810A2BE15F19FF00C127FF0061DF15FC26D4FE0AF87FE19F88FE08F81B5FD5F4CF13EA367FB3EFC49F891F0514EAFA364C5AA03E02F12DBF87D24DB860B25A9CAB6D2C1D8B57E597FC12E3F6ACF8F5AA7C46F0B785FE15EA1F1FFF00694FD92BE2DF89BC7F79E1CB3F8ADE1A1A9FC4CFD90B4DD0FC5DA12E8BA27C70F8A3E1F07C35E009FC57E18D6478A7C0BF02BC51E2FF0018F8EA3F05F86957C7ADE0FF001B78BE5864FEA0B841DFAD007E2BEB1FF04F4FDB07C2375E21B0F839FF00051BF1B78FFE0CEA3E1DD6047FB3B7EDCBF08FC25FB5BF87BC57E2A686472BE34F8A7ADF883C29F148F801F5E8B4303C2D133AF8491B5E30B4A2E2041F0EFC5DFF0082727C4CB4F1CFC3BF157ED6DF1D7FE090BF0E3E18F81AFF0056BFF02782B43FF82677C37D47C4168E9A23EADAEC7E023F18BE25F8CCC1AF2F893511E28923861F168591FED1E4BCB34B2B7F5195F811FB7AB7ECED17ED51FB39FED23F16DEC3E2BFECFF0079E1FF00883F013E35E9DA8789233E07F869AA782A47F8BBE03D53FB111557C41AFF00891745F1BF843C65F0B9D07FC267008016924F07CBE0FF00198078BFC39F8C3A4FC59F11F88F50FD97EF3FE0A51FF0538BAF0CEA1AA78685A5DF8BBC17FB1DFEC21A7EA6BA312FA22EAFE1DF0D7ECF1E18F127872367528A9E0DF8CE0C8E1704150DF30FFC14C7F6F07FD9AFE257FC13E7F667F19C3E05FD92BE286ABFB48E9BE24F18AFECBDE1AF0FFC59D3FE1A785BC71E0D93C01AEE94BE38F1DFC37C7FC243E1AF0CFC51FF0084BFC6BE27F0B7C213E36556F0B0F01C50BEEF1727F4E3FB327883E1678F7E077C39F89DF07FC13A3F813C15F13BC27A478F748D2348D1F48F0E47B35DD292605EDF413E5ACA88FB1A60A64081640437C8BF90DFB597FC130BF628F0CE91FB61FED9DFB46F8F3E2A784B5A6BBF895F177C23F12A4FDA7FE32F8697E0A6907E1B0FB4E8BE02D207C49F0AF86F433E27F8803C75E2A8FC2FB121B87D7D3C10B2F94F9001F6AFC3BFF827E7C1FB7F1C685F147E24F8AFC43FB49EB3A5C9E18D57426F89974BE35F0E8F14681236ADA378D91FC493F8A7C49E20F10DACF1E85E21F08C7E26F16DDF85BC177320F16F81ADED240664FD30AFCB9F00FF00C1503FE09F107C2BF096AFF0D3E26EBDAA7C2FB7D274AD17C0B7BF0F7F679FDA43C47E1CD4F4E555D0B40D3BC14DE1BF8353278894ED58917C301E55651FF2C8EEAF8C7F6C1FF82DFDAFC325F861A2FECDFF0005FC6DE2DD7BE2D78CF55F0868FE29F8EBE1AD6FF67FF0C69FAA681A2EBFADAE86341F8C927C29F127F6F78BA1D0648FC211F8B13C1C92B32CF1278A2E15FC1EC01FBC5E2EF15785FC0FA06A1E29F1AF88BC3FE13F0B6976AD73ABF887C53ABE95E1FF000E5958AA90A75AD6B5C91228131B8F98EF1AE5B6BED2D96F82B5DFF828B7C3DF1078ABC0FE19FD98FC01E3CFDABECFC6167ACEB5AA7C58F855FD9569FB3D7807C33A268E75A835CF1B7C70F103C1E1755F15C3BCF82E1F09FF00C2647C5E74878E094203E77E2CFECF3FB02FC5BFF82917883E306B5FB6AFED41F1175BBBD07C79E16D652C7E1F78C7FE135D33C25A56B5A2EBC24F865E06D6B5EF86DE12F81BE0228859BC6D1F847E0F78C3C66CDE2054FF0084EE30E245FDACF863FF0004B8FD8A7E19786ADBC143E104DF1434FF00ECFD1349BE3F1E3C79E35F8DC24D3F43F2D74A58B43F889AEF8A7C29A0411FF64C320D03C25E16F09F841984912D9931ED9003E6AF0A7FC15FE0F17DBFC406F0E7ECA9E3DD7AFBC03AE78A7C37ABB699F1A7F66BD3BC3ADE28D0B57D0157C1D2EB9E3FF89BE0F8B46F13F89BC3BACC1E258BC3F3C724B1C310525E691A7AF0EFDB97F6D1F017C6CF823E05F873F187E06FC64F8603C61FB46FECC5E0B934BB6F177C1AF1B6AF69E2DF1DFC4DF0EE83A1E97AE0F877E23F8AFE12D6FC3CEFAD6BED3471F8A17CC7D13CC410857593F7B7C21E08F05781BC2DA7782FC0DE0BF0EF823C23A2D99B4D23C27E14D0349F0EF8634EB023291E95A168F1A68102EE0A523485769259D143E1FF000E3FE0E32BF8740FD84BE1A6BEB04ECFE10FDB83F63CF15595D5A5E3E9CDA0EA517C5075D1F5BF21C32EB8B6FAE3DB8FF847D58349BE3933188A36A00FE8068A28A008A495618CC92701464E39F535FE735FB367ED4FF087FE0953FF00055EFDBBBE29E9FE2BF00FC46F875E3EF8EBFB43FC1683E18A78F745B4F8BBF0D3C4ABF19535C6F88E34597C2DE2EDDE1728BAE43FF0958F15A318B1FF0009D2C4C14AFF00A2ADED958EA9693595E5BDBDF69D796DF67BAB5BAB617D657B66C0FC8C8418DF72B1FBDBC77D8DF2B57F2D3F0ABE077C0AF1149F1B6C7E067C2CF0B78E350D2FF6A7FDBBF44F881E0CD5BF665F807F1A3C0BA878B0FED09E3B55D0F59D67C047E137ED37E004F0BBFF00636374A7C1C9E0BD78781312160C003EB6F863FF0005A0BAF8A7369971F0D3F647FDA63E3869FAB9D543699F087E1CEB1E398B42D2F47D7CE83A1F8C3C41F14B472FF0C664F18023C41FF089785CB78CFC128153C66B030423F397F68BFD8A7FE0BA3FF0532F16C10FC57F8CDE0AFD8AFE09EB7A1697E33F0EFC1B9BC5CBE61F12F87F58793C3DA26BDA1FC21F12F8B7C4C3C43E14CB789BC69E261F17C06693C39E06550AAECBDBF8161F8A9F0B3C47FF0008DFC6FF00D8BBF64AD1340D7FC39E16F05786FC45E00F11FC64FD977C71FF00093EB9AE0D0743F05FFC20DF17FE1C78B3C300B788868817C567C63E0FF05FFC540AC7C6CC06DAE7F5FF008C9FB15FC035F8ABF147E0E7C71F897FF04B8FDA1D741F004DE2BF11FC5DFD96B48F8D1E1CD1575CF1DF883C11ADE89E3BD5A48FC669E39D0BC47E218EDFC4DE35F18FC24F1B785D3C23E121E1BB85F18DAFCB6E003EFDFD8EFF00E083BF047F66AD6BC31F137C4FF107C5DAEFC65D2AC66B2BCF10FC1DBDF19FC24F0E6A5A76AFA5F91ADF87B586F117C47F8B7F1135FF000FCCFF00EAB7F8ED1D4950636FDE18BF64FE1F7C0CF847F0BEF25D43C0BF0E3C2DE1BD72F228D751F13D968D01F196BE4A9727C43E3393CCF136BC173E5B7FC245732972A158B01C7E4CFC34FDA4BF6ECD2F40D1F55BEF1AFC25FDABFC330693E154B8F8AFFB33784FC1DE36D3F5ED5359595A3F186B3E0AF0F7C471E28D03E1E78A6312B158947FC2189A0C84F8D3C628CFB79BF08FFC17F7F662D37C5937C35FDA47E147ED01F003E225A6B1AA68967A65AFC3AD63E37D8F89CE8007F6C6BBA09F80D1F8DBC4F71A1EFC3832784142EE05964650A403F7CA8AFCE8F0D7FC1567FE09EBE29D62E7C3965FB54FC38D3BC476F69A75DFF64F8AA4D67C0978CBAB8616FF00D8BFF0B07C3FE153AC2C8D8C18239980C19515B30AFDA3F0EBE287C35F8B5E1AB2F187C2DF1F7833E23786F54B5FB4DA788BC11E25D23C49A4DEA00BB5D355D0E69E1233819015B9FF00563014807A357E24FF00C16EBE0F7897C5BFB36689F1EED3E36EAFF0EB40FD8FBC4B27C765F015AF83BC17E24F0AFC48F1E41ABF87BC3DE04D63C70BE3EFF8A7E01F0A8EB7AEF8AFC16264F2E3F1D3F877C6724CB27852DD24FDB6AFCB7FF8292FC28D5FE327817F67D9E2F1D68B69F0EBC3DFB4EFC08BBF1D7C34F167C32F0A7C59F869F1AB48F1BF8E346F87FA245E37D17C49AC59AFFC231E0D9FC693FC4BB711097CCF157877C237AC48F0EAC8E01F815FB105BFECF7FB1B5B7C17F89DF1A7F6FAD4EC3E087FC13FF59FF829EF897C3A7C597DE0DD53C4DE28F0147FB5B788BE04787BC25ACEABA186F893F10341F8A9A0EBDE06F8A5E09F0B30F179F1B78CB5CF0B1F019768A385FE58F1F7FC1487FE0A05FF0005D9FDA67C31F033F654FD9C3E257833F608B7BC3E3710CDE244F8763E39685F0D7568664D57F68AF8AE971707C35F0FBC57AF243E17F0D7C28F08C917FC2637BAC4B2DC78C7C533F83E782DFEC1FDBAFF006369FF00E0A5FE19F837FB1D78560B0F0DF856E3FE0A07F19B41F1278B7E2C68BA47897C6DF05B54FD9D7C12FAB7C52F19FC28D6B42F10F8563F12F80FF686D0B5E1E278FE1444AFE17F05F8DBC431AC2D17827C31149E0EFDDAF87DE19FD89FFE08EFF007E117C23D3751BAF07F87FC63E39F08FC2FF0B5C5FE93ABF8EFE2DFC6AF89FE21DCD2F883578FC3BA10F136BFAFC9B66D7FC5F79F671E11F05F84B4196429E18B058E0600EE3E03FC57F10784AEFC2FF0F3C47378FB58F863E28DBA2F81BC71F10115BE257C1DF1C192191BF67DFDA2CABAB9F1215574F01FC5399E5B4F19999FC0F79E2CBDF1CAF82BC5FF00193E08FF0082C9FC62FD80B5DF855F10BE1078F5F4FF008C3FB5D5DF85EF7E1EFC2DF845F05BC17A3FC6CFDA1351F116B89A3EB9E1FF0005AF814786FC4FFDADA43F899FC3DE29BAF0C78B6DCC291A2F8B61855904C9FA53FB4CFC28D73E20782756F885F0474BF0AF8C7E205EF81FFB1AFF00C2BE20D624D2FC0FFB41FC2CD79265D7BE18F8BF5AD0E048F453E29F0F6AFAF0F027C4783E7F0578A35A6BE91E4F065C78AEDAE7F3E3FE0915AD7C3AF07FC33FDAF7E35F8DE6D07E1CE8FAF7EDD5F193C1DE05F12FC58BCF05F86FC4DE15F86BA168FF000FFC3FE1EF837AAF8C4CC6564F06789B41D6BC3370B378C7C5ABE33F19E8FE20F1C453C9278ADD5403DCBFE08B7F023E377ECE3FF04F9F83DF0E7F680F86BE1EF83FF12A3BAF14789758F873E14D675AD563F0E9F106B771AC79BAFF00F6CF88FC56DA46BFE2C3707C4B75E10F0F30B4F04FF6CC7E1288452D94A5FF0057352BB86C21334CD6AB001FE966E6E318B0C30770AFF7BAF4390402B96278FCD7FDA53FE0A9BFB31FECEBE17B3D72C359BEF8D1E22D51A33E1DF87BF07618FC51E26D7E16D67FB16E7558E45F23C309A0F8765DCD34E7C5403F0042922AC8BF9CDF12BF6F6FDB3FF6D1F87DF13BE13FECC5FB23FC48D15FC67A41F0AF817E2CDDB6B5E168343D5FC49A616D0F59FF00859C3C3BE2CF09F87CF856690278CDD83CF27F616D697C26DE3176F07807EA6FED67FB567EC9BE10F016BDF0A3E2E7ED07A7FC389BE36FC3CF897A2691A9785F5654F143E8B1CDE1EF0078DF5EF02EBFE4CFE1C4F11783B5EF1D691722395A4927BA741FF088F88D04B19FCC5FF825C7C08F829F187C6DE27F1C6BBE1DFDAF7F6834F84DAAEA9E0AF027ED09FB66DA7C63F05F867C59E1B97FE100F1D687ADFC0CFD9DFE20C1E12F86BE01F0DF8A1F5DD77C33E3493C2DE0A29E351F08FC35E3C78557C5E54755FF0004A0FF008245DE7EC95E15975DFDA63E187ECC9E2BF8A1ACEADFF0925DEB363E1CD73E22F8EBC2FAB3BEB5E627877E2878F899B44F0F425D527F0CA45E329FC612B9F18F8BFC6B2DEB7929F6E7FC140FF6CD6FD98BE0E7C52D0BE18F807C51E2BF899A17C39D3AFED6F3C37AB7C37F05F81BE0FDAF8D35983C13E1FF001BFC49F19FC40F157867C33E1CF0C784FC47ABE8DE26F182929B3C243ED27307EF9C03ECCF8A5F17BE16FC0CF0F69BAF7C49F10E99E0DF0F5CDEFF0063D8B496D2AA2C7A0E8F7FAE6B0F0DB68C2E59747F0C786B46D73C4375747CB5F0E5B68D712EF6FDCC15FC39FF00C145FF006FFF00855FB797ED603C1DADFC79F84965F0D7F66AF8D9E3BF877FB3C787BC41E2D1A8F81BC57F13FC6BE335F027FC34C7C51D13C3C762FC3CF847E1DD110F827FE12ACEC1A1FC4EF1C93B3C63E0D2DF1CFEDB3F103F6ABFF828368DE3CD57E18F87BC69FB505AFC12B4D5750F88DE2BF05FED1DACF8D3E11FC39D335DD735FD73C71AD781FE2978FF00C39F0997C3DF0716323C33E080CFB3C66BF0F7E19F8E4BF8CFFE110F1903FD057FC13B1FC4917EC21A77883E2D7C2DF86FFB3BFC7FD73E3FF8B342D1F5F1F083C23E08F12683E18D7FF64AF0F7C79F03691A32F8FE5F1745E01FF85AFE5E803C672343E678B87883C5413C17E0AF1D78CA45F0880786786FE32FC10FD9F758F86DF0B3E1D7FC140FE1CF8F7C1DF022EFC51E0CB4F15E81E3CFF858DAA78EFF00E45FFF008926B9E07F87BE2561E1FF00F84B3FB0F5CF13F8E0784D88F1A1181FC20FD81FB5CFED41FB20FED7BFB007C66F805E3CFDA33E1978CFC7FA0F86B4EF19783FC4962DF1252F2C3E287C146D0FE207833C6DA36AC3E1E7838E85E25DDE1E4F139F0D784EDCB033F8A3C0C876C971B7ED6D53F699F855F0EBC67FB69681E13D5FF66AFF0084E7E057847C7DE2FD27E1E787FC25E126F117C34D27C0BE07F80926B9AD7C558BC3CDFF0009147E1E1E26F19EB3E28F319171E0C3E4AC81BC2C01F61F8C1F1B2CE5FF00826CFC66FDA07C1DA1787FC41E23FF008525F13B50F05DE78564D2ECF49F19F8DF465F10F81BC15E31D1B5B4648D3C35E2BF10FF0065F88EDFC4C4910F83F5B8AE1925DCD13807F3E3FB097FC160BC11FB296B5F0D7E1A789A6F0FFC61FD9DFE29F83FE0F78C3E237C51F84DA36AFA8F89BE04FC52F8ACF0F81F484F1AE8AFE21955BE1DAFC44D135AF0BCBE243FF088452C72785BC6BE08F02323F8C88FDFBFD9AFFE0B0BFB007ED52BA6AFC2AF8F5A2DC5D6A4DE386B3D2755B6D56C353B5D33C063435D7756D7E278593C39127F6DC0EA3C46F1CA5C48C4A15FDFFF00980F843F68AD76CFC5BE24F8F7F19E0F8B77FE38F14F88F4ABAD37C2FF000D7C3DF0DFC3DE15F899A68D7DA4D774BF8A1ACA78555FC79F101606F0F2782BC4FE16F085C48C75BF0E4A3C77FBC58A2FB1BE11FED8FF001DFF00693D0FE23DB7877F65FF001C7C6CF8A3A6783BC4FA2F813C59A65DAFC467F867E061AD7FC275E214D197C3CDE13F0D6BA436B5E09F12F8D7E28F8C3C1FE2E6640B2EC5042900FF0056AD3353B1D62D60D434DBDB5BFB0B85CDADE69D789A858DD211FDF4CA71E80E0777E2BF243FE0B63A2E91ABFEC0BE3FF1EEA16F71E25B4F801F10BE167C645F04E8F61A66BFAB78E75AF01F8D7435D23C1A904AF2793ACCBAFEB109455756529B98397DEBFC98FC1FF8C1FB6C7EC8BF0CFE1BFF00C265FB76FC51F85DE20BAD1FC2DE28FEC9F865A468DF16FE105878A75CFEDFD7B5D3AE78E3E2F8F8B7E17F107887C57E1D5D77C4FE38E0F82FC1BE35D007817C07E075FBD5F377ED81A8D8F8ABF678F891E2AF0E6A9E22D32E3C5179E17D1758BAF1578F359F8FBF17F40F0BF817FE101F1DF8EBC67FD87E1FF891E12F0BE81E1E2BAE6B9E28F1B7860F838F8D3FE29F53B706803FD30FC3BAB5B788343D0B5D82310C3AE695A4EB96B8E806AFA5ACF1AE33F79639307939CA9EBCD15C8FC23D2C695F09FE1668466FB43697F0EFC0B67F6B1826E9745D0B454120C7187607AF7627D68A00F52AFE113F686F88BE02F841FB477FC140FE1FF8FF00C4DFB3A7C45F05F80FF6A7F8A9F193C49E19F84FFB5278BFF614FF008295FC39D3B5ED13C37AFE87AE7C13D7742F107843E1B7C7ED03C1C9AD613C29E29922453A2F89C4B1CA0C653FBBBAFF002AAFDBFF00FE0A110FC20F1EFC62F056A5E2AF0CFED79E3ED6FF006E4FDA77C7DF11FE01FED1FF0008BC15F11BE11F8134C7F193E89E041A07C4F1E1BF097C5229E29F0CF87744F33C37E13F8BA3C0C8740557F04C6F2442400FDC5D5FFE0A21FB2D7ED71FB322785BC41FB4768DF1F74793C7BA6785E0FD9AFF00E0AC9A47833E11788FC5DE052BE1DFF894FC32FDA8FF006626DBA1FC6465D57C3DE2147F1579F73E32560ABE088D3C2524C3E68F8F1FB267ECADF13BE17F936FAB7EDC3FB2E68FAF5E6A96765E09F899E25D23FE0A3FFB201F1E1F19E81E04D03FE106F8A7E00F12F8BBE276818FEDCD13FE137FF8ABFC1DFF001466BFD3196F18FF001B5F107E217817E26788ACFC65A77807C2FF0005ADECEE8CBE24D2FE166A5E2ED545DC9FDB4ACBABE8BA278F3C4D39D0C37F6B6C58BC39E2D28033398630F2483F5BBF651F86DFF057DF10CB7BAA7FC130B58FDB0BE377C15F18E95E197F196A9E1EF0D78D3C39F07FC47E2832893C43A2F8D346F889327C36F10795AFA6B517FC249E1E965DA0CCCEEB292F401E2FA97EC4DFF050AFD84B5D9FE3EFECF3AB7C46BEF8793D8F85CFFC2F8FD8C3E24EB674E94EB6FA06B7FD870EB7E1BB7FF8495078575F934170937857686D63C3D27981EE228ABED0FD9F3FE0BEBFB6E699E38F03E8BFB4468DF02FF6B1F13783EF8F862CDBF697F831A3587C6CB2263D6B446D0E3F8E3A12278AFC3DE24F1533E89E19FF00849E566951648965FDEA34B2FD9BFB3AFF00C1117FE0E09F881F16F4CF12F89750F0BFECAFE2FD5746F10FC4B6F8F9E2EF1FE83A86A524DE21D615DBE0C78CF42F8407C583C430C7E21D1F41F130F0AF8ABC252783FC22232E8AB2B8B356C5FF0006F4FEDE9FB457C61FDA53E207EDA5E2FF000B7C5B7F83F1EAABE3CB7FD9F35DD1DBF694F8D5A9689A1EBFA1781FC6BA0687ADF85D3C2FAF6BF2AE86FE251E16F181F08F8C7C6F1CBE198F2C7C5BBE803F56FF00649FDB2746FDB5BC5B63F0D7C1DE27F026BFF1734FF8B1A6E9BACFEC0FFF000530F0868BF1A62D37C30BAB8D175FFF008525F1BDFE1CC7E27D0BFE111F0E685ABF88FE0A7FC2D4493C6FE33697C4BFF09EAF8CA097C1F37833F4BB53F027EC67A678CECAFF00E30FC2AFF87787C7CBCB45F87BA05DF847E306936D25DF89B5CF0ECDE20D7F4AF00F8DBE00F897C33F13347F0FF85F44D06145F10CB27813C109168924BFF0884CF02C73FE497C00FF008211FED4DFB63F807F655F8E9E3EFDA0B5EFD98AE7E13FC38F01E87FB3878E7C3769E2EF0E7ED53E0EF02F8164D623F01F8CBC76CD2230F12F8BBC373E87327847FE12E7F07FC1C8D1FF00E15EAC9278BFC5F1C9FB87E21FF823DD97C46F1D787B4CF8D9FB4378CBE2CFECC1A77C2CF13E8937C0DF11E99A2693ACDAFC64D74F86A21F13F43F8A3A2987C4A8E745D2358F10A239FF0084D3C15E39920F1AF81BC77148ED1C601F19FC7EFDAB7F6A2F870FE17F809FB20FED1FA2FED0BF19EC7C05E3AF1E7C5EFD9EBE325DE95F1A223F07135A8BE15F87F58D6FE371FF008541F123C09E22F12F88F598BC311786FC57E0E93C6D078E342F16469E09F1693E125F1A7CC5FB4F27EDC5FB1D7EC4D278D7C0BA0F8F3E2FFED31F166D7C0FE36F8F9A3691A068CFFB2D7ECBF7BF027C15AD7C5AF1E695A3681B50786FC45E6F825D7FE126F1534EBE33F17E83E20F05F8164493C67E0DB68BFA36FD9FBF62BFD953F62DD7F55F19781F496D27E247C61D2FE15FC29F12FC40F166B7ACF88FC57E3C1E027F122F81B437D7B5991E4CFF00C4EF5B3E5A13E708FC31033BA7863C291C3F855FB7E7ED97FF000552F885E14F167ECD7FB297EC23E26F8A1E08F8FBE0AD5BC0BE20D5FC49F04FE3B693A9F87BC2DE39875FD03C79078D7C77E3F8BC21F0DBC3BE3D0ABAF7876421BC61E1197FB77C35E35F03BC968658180387FDA03E22DFAF803F630BAF1AEA9676FA9FED07FB417C2CF0F78FB5BB4D1FE19D87C37F1FAFEDC1F06742F1E78DFC63E3AD1FE1FF00891BE28FC03F887E28F0F7827C43E271E157CF8307839DFF00E2B8F18BB38AF4FF0087BE0DF18FED21F1DF51F8C5FB657823F687F8B379F09749F815F0C7F6501F033C5DF0DFC39E19F0247F163C13E04F1CF81FE330F1C37C49F07789D7E21F8B7E243685E2A1E2ADAD1FFC25FF00F08C7FC27800F0A782FC1DE0AF82AD3F61AFDBE7E306B1E0FF000FFC46FD893E337C57F815F0EADFFE095FAAEADF0CBE2CDF7C1BF875E23F1DF8AFF650F805E3CF83FF00B45E8675EF10FC488878864926D7CF893C17E25F14BAF83BC633218C924AB37EB37C13FDAA3C71ABFC5DFDA15359F81365F012DFE1EF883F677F0659FC33F8C3E30D2751F12E9FE27FD9D7C21AFB788B596D6FE107867C59F0B8E8321D6742F0E782197C63267C65E04F13132FFC20CDE104001E2507C64F1BF8A3E0EE93F173E267C46F8A5E09F047C3BF829FB783786CF88BC4BFF0856A7A7697E39D67F6B907C6BE37F03F803C4A7E182F883E147C38F855A1786BC10B18F17F827C16DE202DE0300BF83D8FF27BF1C74DF831FB71FC52F857F07FC29FB647803E1D69C977E16F077C16D0BE30FC67F19E81E07BBF0A6BC1BC37A1F8D3435FF846BC5FE17F87BE2294F82B4223C2DE2CF16783DC3EB91FFC270EAD9DDFD57EBDFB33FC4DFDA83F663F8BBA4FC1DFD9E3E2BE99F177E327840FEC8D79E29B3F17E8DE09FD8CF5FF0004E83FB40AF883E38FC4DF03FC2CF88127FC24FE1EFF0084ABC2DA0F8E7C347C4DE2CF056EF1A2EBFF00F0856E44F15115F861FB3DFF00C1A4DFB6178BBE3FDDF84FF69793C1FF0003BE05DA687A8EA577F183E14F89BC29F12F53BFF12C5E2F6D6BC37A1F833C3FAEEBBE15F14787B3E1D41178AFC4DF7B092430412B82B1807EEB7C24FF008372352F811E01F0149E09FDA7356FDA2FC57E0CBDB2F1AD87873F69DFED8D2FC1167E3AD635D7D73C73AE781CF808F8AE3F0F34FF00DAB34B6C3C57E12F8C5BBC5882E5DE256DA9FA0F1DE7FC1677E1569371A6FC31FD9A7F615F1B69DA05D6AF72DA56A5F1EFC4DE0AD4FC6DA468BFD8FA0E8FA4786F57F0DFECE5E0DF0B786FC5DE2955B8F1207F13F8422F0A4436C1E6C7958EBF41FF00633FD987C33FB17FECDFF0A3F666F0A78C7C7DE39D0BE18F86A1D06CFC55F11BC4971E27F126B863787CFD4E6924448343532BB1B7F0E78561B5F09F86609592DA00079D3FD6F401FC557ED3BFB6FF00FC1747C63E0AF1F6ABF12FC236DFB04F809FC129E31BB97C156A34FF001C7857C29A0FF6F378EB47D03C6BE3FF000D88B5EF8CD313A11F067863C1FE2D4F3711876D9E298553E4DF0DFC73FD95B46F823FF0BE3E3BE93F073F690F8D1E28D63E17FC4EB4F867F10BE23FC7DD4B53BFF137813FE101D035CF89DF1C342F883E23F161F87FE1D24FFC24EBE16E4782FC17A07863C0DE3DCE08AFEE73E2E7C62F851F057C3F6DAF7C52F1BE8DE10B1D56E3FB1B42B6D4E67BCD57C41AC1523FB17C23E1FD1E397C49E25F10308911B40F0C4171300ECE9070CC7F3C3C6DF0DBF666FDA33E1CF8DFE2BFC42FD943C09FB3E7876F7C1DF137C1BE1FF8C5FB45FC29D07C17F1774B7F1F7883FB6F5CD5F44F85BBE0F146889E29D7F49D17C5111F1578A3C1DE36F18F8B20F0EC93782CCD2C48403A9F0FDA7EC2DFF0532FD982E3E0BDE2F843C41E02D6AF7C2F73E37F857F0F7C5E3C1DAAF87BC6DE038B41F10A68BBBC053F862F2E47861D3C3B003B65F0C4FE19FF008471F06DE58963D7F81FFF0004C9F877FB3D7893E216BFF0AFF68EFDB1743B6F897E25D4FC67E2FF000A7883E35AF8DFC31A978A35DD2744D01B586D17C7DE1AF162F9ABE1DD0743F0E2162488B458D57EEE07E12FC23FD9ABF6CD87E3BE9FF1BBFE096FE20F0DFC5DD57C31A5EA1FB3878E7F68CFDB9744D6BE1EF81AC7C129E36D025F1ABFC2BF853F0FD76EBBF11126D0D5FE3778B7C5BE11F07F8CFC5BE344137FC212BB30BFBDF2FC1FFF00829959697F0CAEF46FDB3BE00EA9AFE87722EFE2868FE2CFD93F5693C39E3A43B8FF0066687AA787FE36F85B5FF0E856E2376126E1812C6A9F22807B6681FB2FDAF87B55F13F882C3E2DFC588FC51E32554D4FC5674EF8367C4D1E9EABE60D2BFE130FF8530BE249618708E07882EA77625511C3AB95E8BE2CFECC1F07BE3CFC21D4FE04FC6DD17C41F157E19EB5E60F11F877C57E2FF17E9F1F8B9D371FECBD79BC3BE22F0B2EB9E1D903AA7FC22D2A2F84A5555DD6BFBBC0F82FE2F78DFF00E0B6BF0DBC4525D7C31F817FB00FED33E02B2B64BEFB3693F12BE32FECF7F13F51584CA356D0B4BD17C65FF0B5FC203597CB795E209FC60914A24DAF6FE7315AF36D6BFE0B1BAAFC37BCD4342F8F5FB31C1F02FC67A2784ACBC63E23F86FE37FDA3BE1BE81F1334FF0CBEB1A2E84DE30D1747F1DF87BC1FE1AF1CF86964D5D777FC221E35F15F8CB7C2908F05891C3100EB64FF82007FC127AF5BC3D2DF7ECB6BA8DDF853553AEF87FED5F15BE323C563AB7F6CCFAD1D4A3D207C481E1E92449B54259FEC7B7CB00088C842AFBB5E7FC124FFE09DB73E051E04D3FF662F02F86B4D8D1A46D5BC0D75AE7C3AF1E1D4C6B3E1FD77FB61FC79F0FB5EF0A78B4788C6B5E0CF0F5C1D7478952E1E7D0E28FCF30EE46DCF0EFFC152FFE09F9E23D13C13A95B7ED6FF016DE6F1D78493C65A268527C47F0F1F120D206E92771A3293294F0FB43AC47720DBEE593463222C8A2468FD3EFFF006DFF00D9CECB4F8757B4F1D6A7E2CD3EF2F56D2CEEFC21E06F19789B49FED15186864D7B45F0F4BE18D08396322BF89BC4D6A081B778382E01F10782FF00E083DFF04EAF07F84F40F085CF837E3078B60D03C5DA7F8DECB52F15FED07F193FE1273E29D0D43A6AB2788BC3DE27F0A6BFAC383B4163248B2E4326C1F2D7C1FF00F058BFF82607ECA3F05FFE09CBFB497C47F87537C48F87F75A05E7817C656DA49F8A5F13FC6ABAFEAA3C69A1681FF0ACF40D17C45E22F15EFD7FE2D8D6BFE1592B2965CF880E3209AECFF6BAFF0082C2F807C03FB41FEC81E3AF849F1ABF64A3F0BFC57F0AFF0068EBDF1ADCFC4DF8DEDA7C7A78F04EB5E03CC49E39F841E22F8B5F0C3C43AF78A574258BC0DE1658FC57E332A3C4E4450E4A0F34FF00829BFEDE1FB7ADF7ECCFE38D5BC33FF04E6B5D77C2DE09F117C33F1EE8FF001BB5FF0089BAC783FC0DF0CFC52BE35D0A2F855E33D1742F8C5F0E3E1278A7C7FE25F0978A754D17C44CCDE11FF842D645F0F361DD645201FD1F7ECFBACEB7AE7C0BF839AD788B41BEF0E788B54F85DF0FF55D6F41D5D376AFA16A92F843C3EFAAE93AD1565C6B70B4B3C64119F91837CA84B949F00EE27BEF821F083549E5B59AF351F863E06D62F2EF4CBA17BA7DE6A1AC685A56AFACFF00651DCC64B779FCD7B7650014955A34CEF2C5007B857F8C2FFC168BE1778ABE1BFF00C1517F6E7B0F124D65A8D88FDA67E289B3F11695A57F66E97FD9DAF37FC277A2689854C0D7BC2BE17D73408DD54B16755659021F2C7FB3D57F1BDF027FE0977F0BBF6C9FF82D77ED8BFB407C46D77C47E33F831FB2BFED4DE25F1FDCFC19F1D68F2EB9F0D3E2C7C78F1E7823C3FA0216D0BC41149E1E4F0F7C267F04A8B85963924F1778B7C3FE1B6292F81E2114801F2C7FC1BB3FF06FFDE41E0EF017EDAFFB63FC3AB2F0B5EEAD79A6FC4AFD9DFC3B79732EA3E39FF844F5B759743D63C6BA13799E151E1FF1778764697C9F14784DBC6327853C44F1A3F83583327F75DA5697A6E8B630699A3585869FA7DA285B4D3F4DB34B0B1B5519E91C204639EBB554B75D84E586D5140051451400514514019F75636777179579041710F9E2E0A5C5B874041C83861B77038F98F38E0822B428AF18F8AFF1EBE0B7C13B386FBE2C7C58F067C3D4BA8A536365E23D7F4DD3B55D772AB183A2688CE35FD7A58D9D488FC3B6F3CBBC3FCBF238500F67A66C41D1457C47E27FDAA7E24EA2F0D97C02FD937E38FC689EEC7987C53E2B8F46FD9F3E1A69C8CAC192EF5BF8C337867E264D803FD6784BE1078C3E6C85DDCB0CAD7E3FDBB7C43E1CD5F50BFF001BFECABFB375879D1DFC97B73E1CF18FC77D4BC25E166F224D664D67C47ADF89BE0E78565F114283575594784DFC2AA02A3BBA826803EED9A586DE3334B20861879663C281C000F049EBC003273C57CB1E3EFDB13E087816D752960D7753F8877FA55E369F7BA17C22F0F6A9F12757FED3E00D1A283C35E7C7FDB2C795479637037068D5857E6578EBE307EC17A0FC4DF0D78FBE35FC6CF8E9FB65FC57B9B29BE197853C13A27877E2578D3E07F8BB56568FFB607823E147C3FF000DF863F664F106B537CFFF00156F8B0F8AE4821D912F8BD1F2CBF79783BC51F1E7C5BA4C9A57C1AF817E03FD9DBC336B0D8AE91AF7C53B33A9EA234B3A54E49D27E167800F858A0B70BA42624F1A2A0FED665450D108A30076A7F1DFF699F1CDACF6BF023F657D674AB9B8915E1F157ED29E30D23E17F86AD32A09D4BFB0BC091F8D7C57AEC2FB90B2DB8B77E1583A8E0FCE9F13FF006B5D5BE1D58DE587C7AFDA2745BEF1BDB799A7DCFECF1FF04FFF00855E32F8CDF16AFF0055D61961D0F426D70C3E30F158D7DB6B4B1C87C1BF0892552AE8FE53A57D9D7FFB36D9FC43D222B6F8E7E3DF88DF1426BAB664D63C3B69E30D6BE1CFC35BE65197D264F05FC3D3E144F10E80C586D8BC607C5B213BA5694EE11A7B8F81FC03E08F86DA041E17F87DE0CF0B7803C3B6809B5F0FF847C39A4F8774742472D1E91A22430640E0ED0AC47CAC0802803E74F82BE16D62F2D2E3C5D17C0FB5F863AD5FE89F6CF0CF8A7E2F78866F887F16B50D435DD1E2283C66858F8874171841E2DF0D7FC2645FCC592385A322E36F5DE14FD9FB45875AB5F1CFC4BD7352F8A7F10E14BDBB8B5FD791EC34ED01A43863E0CF078F36DBC3F181B508532367E6F31F746A3E98A2803234DD3AC348B48AC34AB2B6D3ACAD508B7B4B3B51A7D8AF18C6C45233DC9DBCE33863CD6BD15E65F13FE267843E11F84EE7C5BE36D4AE74CD02D4ADB3DD59693ABEA520BD9376C0F1E89148E03EC6F936459657DB20D8CA003D36BE7AF8FF00F027E0AFED1DF0B7C59F0A7E3FF81BC2BE36F869E25D19EDB5AD33C5969A549179588CFF006A0966117F654BE1C2C6459C3AF9647EF19D0324FF0082DFB4AFFC150B40F1878CEFBC35F037C79E229AE74AD157C4BACF84B52F189D3BC6D7A35DD6FC43A2685E07F027C2DF8440378FF5CF14B68FAFF89E18FF00E2AFF18C4BA104511C6303F1DE6FDA53F6AEF885A26BFF000CFE3878574EF0DEB5A1691E29BDF126ABF10B56F197C5BF1C6BBA48D9AF685AE7C6EF057C41F129F819F087E1E1F0EEBBE0A27C29E2DF16FC5FF19A2A2E3C10C1DD40079A7C5FFF00827CF897F650FF008281EBFA0FFC1367F6FCF1D78053E2BFC16F13F8B3C17E1CF86DA247E1FF0005E9FE2B3E31F0DF81740F0648FE1C51E1BF107C1DF12CDAC0F8631FC50F08CB3F8C3C0BE378C782E363FF0008B4CADF43FECE1FB1378EBE2768BE18F197ED35E39F117ED31FB428C789FC5DAAFC6DF10FC64FDB1F56F096AC3793A37C2DFD81BE007897C29E18D03C37E2E1AE295F89FF00B6D7C5C8D95A33E396F821E0E59481E67FB2C7ED8B37ED73F107E247EC77E00F1EFC26D4BE1C78A749F0B789BE29F8DFC6DF0B3E317C5AF1BF8EFC2E416D07E0CFECEBF0B3E0037FC2CFF8823C267431FF0009BF8A478BFC1FE0CF05F831FC4DE04F80A7C19E02F16F833C6A7F74B5ED7BE10FECC9F08F57D0BE26C3E0BF809F072CB4CD3756B6F827E33F889F0EFF00666D33C57E25D6E1D11A33E02FD90FF6428BC5BF1BBE2D7887C521A3F0DAFC2FF8B7F167C67E2CF195C7FC23B06269A732800F917F6BFF000C780FE26FEC19F143E0AFED91F0785CFC73D77F658FDA37F6C3F086BFA068BF0DFE1DEADF02754FD94FC652F81BE06FC32D07C1BF0FFC567FE27FBF5E84F8D17C27E2D3E0A8BC67E3AF15A226DF1842D0F84FC42963F82DFF0004BCF8C963FF00050AD1FE1C787BC6DF0CFE1A7C60FD9FAC60BEF8EDF0C7C65E26F899A77C2B5D7B43F04F82B5CF1BF8FBE2678CBC4BF10BE3089744D17C29E3597C27FB39289625597C0AB11778A2FD18F851FF0004B9F1FF00ED23FB38FC619BF68AF89771F03BF68FF8C3F08BF68DF875F023E1AFC348D7C31A6FEC87FB33FED1DE30D6FC727E0EF8D7C183C45E2A87E22378A3C41AC681E21F1E7FC2551C83C173F87BC31F0FFC053C2DE0797C5FE2DFF39CFF0082A7F853E34683FB7FFC77D03F698F0ADAF853E388F196FF008A3A3683E197D2B4C1E25D780D7FC41AB78363748FFB7FC393AEBABE25F0578A0B06F18F82F5BF0CF8D268879A3201FEC19FB1C6B1E1DD63F653FD9C6FBC256D35B78617E057C2C83C3E2EF46D63C3AEFA71F04787C419D175BD0FC332C2BE5C6981F658C101B60CBB9257A67C12D0AC7C2DF083E14F85F4D8D61D2FC3FF000E7C0BA368F6FC6534BD1BC21A1E950291FF004CD6200E7920AE7EF51401EAF5F8C3FF0004DE8F4CF12FED0DFF000544F8B571A67823499AF3F6CCF14FC24F0E3787B48D4F4BF1549E16F01E87A1688FAB78CF5A9DD22D753C53F10E2D7E6F0749E1723642A63896495CC90FECF57F2FB1FF00C1537C03FB17FEDF1FB58F80BE327883C5D67FB296BD73A99F83D0787BE1678D3526D3BE34687E31D0BC3FE3AD1BC0AFADF86A0935DF0DB7C45D7B5F466F06B78AFC21FF000B93C43E2A547809DE003FA82A2BF34750FF0082B9FF00C13CF45D66FBC35AD7ED0B63A0F89B4B5D3BFB5BC3BAEFC3AF8C3A66AB61FDAFB5E1593499FE1F24ACF29E0144601CB79B2AA925F0BE187FC1613F608F8D9378A22F84BF163C6DF100F833545D13C457BE1CF811F1EF50D3AC75419FF89336DF86877788778C9F0B7CBE2EC10A2D40C1A00FD4BA2BF2F75BFF0082B77FC13B34AF077887C5F67FB577C2AD66E3C310B0BCF00697E25B75F8A17DA9A3BAB7851BE18EBB2F867C4C9E24B91A5C9A359A7886DED59275D971E47992A9FC0BFDB0BFE0B8FF0014BE2EF81348D37E0FC5E1CFD9F5F55B6D4E4D5FC3FE2EF1DF82B51F13699A5EBBAD7888685AC4613C44A3C7FF0010FC243E187883C2C7E17F8501F079F1AFC41F0D06F1EB8F0983401FD2B7C49FDB1FC1DE177F885A1FC33F0978DBF688F1BFC32834BBCF18E81F0D4687A67867C2835B3713423C61F14BC7DE25F08FC30F0EF930691AC6B37335C78B0CBE1982D99678238D54CBF30FC4EFF828CC3ABF84F4BF037ECC1E2EF807F153F6A3F8DB6BA95B7ECE3E0AF08789B59F8CDE06D3DF43D2126F11EB3F1435CF87A088E0F0BBABB5C33C9E12F083997C3B9F1E46BE2A407F93797E097EDA1F153E399F82DF05BE3C784AD7E107ED2D7B8F8D3F18FC6BE2FD1BE367ECF3A17C51D0746FEC0FF8565F0AC9F137FC233F1FBE21F84BC43A26B87C7047841BC147C69A0F897C6FB7FE1042CDE30FECCBFE09CFFB04FC24FF00827FFECFDE1AF859F0EEF22F1AF8923B69AF7E227C69D574ED222F127C49F14EB0EBADEBBACB368AF19D23439FC40F3490786D42DBC03683E63209E400F8E7C01FF04E9FDB6BE3C585CEA7FF00050EFF0082807C55D6B4ED7ECB4F6D63E057ECCBFD81F04BC02AEECB2C9A33EBBE1EF0FA78A3FE11F21DB40703FE2B69638E473E3ADDB037D3234FFF0082667FC1313C2B6D6F6D61F08FE085FE83E1AD9697B720F8BFE375FF0087020909935BD78F8B3E2A788630ECAAADE20BA9A173BB74870C4F9B7EDEFF00F050FBCFD9E2FAE3C35E0DF087892FEDED6CDF4FF1CFC4DF0A9D1AFB54B0F126BDADE85A1F80BE17FC2FD035C291F893E20F8A5F5ED224F1578A6645F0AF80A19FC3A1BFE12D9EE6ED7C1FF9F7FB1E7C7BFD92BE24C977E17FDA2FE2CF8120F1D7C47BCF1378F7E2EEADE31FDA2FF66CD5FC79AF49A3EBAB1C5E0AD775AF0EF889BE26F87C78524D1B43F0C3FC32F8521618FC623C512CFE3BF17C4AEE003F4FFE1AFED55F117FE0A07F09755F17FEC1FE32F0D7C25F055D5CEA3E1FD1BE3B7C58F85DAFF8EE3BED4E4D1D546B3F0C7C12DE25F08F853C432786EE37FEFDBC5BE2CF06DD711C8ACCA732FC35FF008276EB965E26D3FE21FED07FB66FED5BFB47FC455D12FB44F13BDF78C745F86BF08B5E6F103684BACC7A27C10F02787E3D03E1FE8CC343B72D0785BC52195EE7C423CD61212BF55FC3FF008CFF00B3545F0D74EBAF83BE37F87975F0ABC31AB69BF0FF0045FF0085621756F0D689A9E11346F08E8DA2F81219153E565D90C48232C5F21D1888A2D5FF006AEF84FA45E6A7657ABE3E53A4D96A5ACDE5D43F0E3C6AF60BA3E8CA3CED5BCE5D04E74427389C13F30C00E199A803D2FE1BFC28F879F09F488F45F877E10B1F0C58C9FBEBD3651BCBA85FB00373EB7ACEB6F37887582CF97496E2476072A78241F59AFCFF00F0EFFC14BBF610F15E9306B9A37ED41F0AAEAD6EAEF56B0B1B64D607F6C5E3E81ABAE85AD5CA787E48DB5DFEC61732E96E5FC85DCAF16E3C346DB1E12FF82897EC79E36F0EDC78CBC21F1AEC3C49E0EB6D5E4D0EF7C59A4F857E23EA5E1BD3FC4DB902E85AAEAC3C2FE4687AEE55F6F86AE5E2B908480996C000FBA28AF89750FF0082867EC4BA0E909AE78ABF698F849E07D1C136AFABFC41F132F8174D539395FED9F1F2F85E37E396FDE33679EB835F29FC59FF0082D9FF00C13A3E1B6B9A2E8BA7FC7DF0AFC59D4350BF125E6A7F07AC75DF8A3E06D074D31C8C759D67C7FE02F0F78A7402229F4968C7867C2D278B7C5D3789A5D06C8D8431C826001FB0D4DE1077EB5F897E3EFF0082C1780B49F07E95ACF807E1678E3C6FAFEAD169B709E13FF845BE209F12C492EADA024E359D03FE114FF84974113B6BBE6F83A39D64F17B91BC78082AA28FCBBFDA6BFE0AB3FB49788BE037C58F899F116FBE0A7ECE3F0E2DBC4BA65F780FC11F163C39E32D37E3058E98C4E86DE0DD6F43F1031F863FF0919DE7C4E07C57E1728078151154100FDDBFDA83F6D9F833F092D74BB9D5BE375FE8DA169E92EB1E2EFF008555F0A759F8BDE21BED164D6BFB034241E35D0E1F137C36F8741B5E589A6F1078C13F7672A5FC2928799BF994FDB8BF6EEF0478935CD17C57F067E34FEDA96DA8F8C4F8EFC1BA3691F1DBE35FC1CD3BF666F1D7F6EE8BA0EBDAEE89ADF827C43E1BF177867E20787BC25E1C6D0FC4C1BC223C5EC57FE1175FF84DBA83FCE67C71F8B1A5FC67F115CF8E7E22FF00C1477C05E37D7AE4785EF7C3BA00F1778CF53D47C3FF00D87A32EB9FD8ADAEEBFE1BF097C2FF000F2F848C9AE27823FE115F07E7FE1377503C73B8815A5E1FD5BC3FF117C67E36F02784FF00689F829F1EFC73AF5C47AEDCDCFC44D53F695F10E9DAFC5E23D0B5DD23C6FAE6B9ADF87FC35F16FC34DE1BF0BF8824D03C3517868E7C18D0B47E390CEA13001F7AEA5F1E3E2A4BE18D43E26FC783A26A5E06B4B3165E0FD5FE0E78717C37E39D7B53F1C782FF00E102FF008563E07E71F0FCFF00C573AE71E2D057FE10B38F0178DFC1A73E363AFF0019BC1FE0DF87DFB34FC10F8723C2B71F0BEE7C65AC7C50F8627FE16C5E1F12F8E750D2B5DF05F87F40F1D78D3E37EB7E21FF008AA340F835FB3E78775CFF0084A3C15FF089F83F77FC26BE20F0C781BC02478F7A7C17F1DBE3DFC3FD4BC71A69D5BF6B6F0CE9BE2EFF00849BC357BACDD7877C11F11BC67F08BE0B697ACE3C0BAFE8DE37FEC1F0DF84DBE2EFC4571FDBBE2689BC2A87C172783740F2FC75E359BC7BE0FF00077821BEF6F895FB5868BFB716BFE07F81B1FC6ED3FE1EFC37F8A3669E2AF8A7FB4CE8377A3FC6AFDA13C7ABF0394788340D1F5CF03F804F83FC4DFF0009032688BE2BF821FB2EFECFC76FC1AF197FC230FF00F08478CBC76DFF0009A5007EB6FEC8DF027C03F02FF641F07DF78A3E341FD9E7F678BBF0D8FB5E93F107E1B6B1FF0004DFF037C59F136BBADEBBE3A24F8DFC4247ED37F17BC3ABE1D6FF008469BC2BFF00087A91E0ACECF1CB11FF000999B3FB2B786F4AF897FF000578FD872EFC4DE06F81FAAFC01F0B7C19FDA4FE21FECC7A1FC32FD8AFE277ECD9F0F3C3FE3ED0F4CF87D2E87F131F5FF8EDA0AF88BE317C4287C3E9AD47E11F13ADD490F8493416F1B347E18F19F8C268DBC97F674F1DFC28D3FC3DAA7C44D1FE21786FF658F04786F49F12D937ED79FB6C787E3F127ED751F893458B5F97FB27E097C2EF8BBE26F17F867E0F9DA7FE1253F1E3E2A278CE45F091F0BC122F8B544CF143FB36FED13F0CFC09FF00056CFD8D3C5DE35F8FFA37C49D022F83FF00B46587C5AFDA5FC6BFB62FC4CFDAB74BB6F1E6B7A0EB8FE1EF04EB5E21D67E1D7C25F81DF06E36D019BC46DE17F855E0C5F0680AF9F193C5B4C801FADBE34FF827B7827C57FF0005CCF087ED75E25FDA93C0B65E35B4F86F67E3BF007C083AC6AD63FB42B2F80BC2527C3CD4FC25A125BF8A22F0DC7FB3CDCC5AD47E32F1BC3FF088F89FC65E2CF18CA629EE21F03C47191FF07037FC13E3F67FFDA4BF66DD6BF69EF19AE8BE12F8BDFB3B68D6377E1EF1D6AAFAB1D1BC45E18D5F5B8F413E11D5D3419DAE21D799F5F787C1DE20923DF6D77AC3A121592E3C31F877FB7C7FC154BE00782FF696F8F9F1A3E0EFED95E05F197FC21BFB74FECE7F15BE1DDE7833C09E09F8B3A759F867C0FF00053F664F00F8F75BF0778DA05F086B8FA0B787FC6FFB4678664F0AF847C59E2F8FC663417588A2CBE3415F717ED07FF0522F147FC147F48F8E1F0D3E015EF8FA07D03E15786BE267837E0FDE7C06F895E23F0DFC48F0AE8FF13FC3DE22F10F8217FE11D19F1FFC64F15F87743D03C30DE16FBDE0D3ADFC4AFF00841373F83FFE135F19807F5D5E168EFA3F0BF87E2D5369D60683A4A6ABB4FF00CC486950ACFEC48915949EE003CF5A2B7E09C4B14130E97014FD32323A514016AB8DF12F84BC2DE32D2F52D0FC4FE16D03C57A2EB367FD95ABE95E20D1F4CD774AD434DC17FECED674AD64345730B094B181D1C1721E5500052514014A5F86BF0F6E248A69FC07E09966B71C3CDE12D15997200CA6E8709D3AE580C0C7635D3697A2E99A4433C3A5E9D61A7417171F6968F4CB34B04663B7E6748F0A5F036FCA106D2404504E4A280190683A24575717D0695A72DCDDEDFB5DD0B38CB5D63DCE41E9D46E07D0D72BE28F85BF0DFC6B3DADEF8C3E1E7813C5BA869F916575E24F0A689E207B1C81CA9D5A091C1C720ABAB29F98608CD14500717E2DFD9A3F676F1DF83F52F879E38F817F087C59F0FF00558F6DE78235EF86FE0BD4FC3376A48625B4397C3ED0330C7DE31B3F5C7156348FD9EBE06787BC0DA77C3BD1FE10F80F4CF87FA0E9E349D27C0F63E19D1ACFC3161A6606E85343541A0BF3972C6DF3B4E0E0964A28A00CABFF00D987F670D460D5ECAFFE027C1EB9B7D7FC39A8F83B5761F0DFC1BF6CD4BC2FAE971AC683AB11E1F8CB6852FEEF303C8F0FCA08505BF797FC17FB35FECEBF0D2E6CAFBE1DFC04F831E00BED32D4D9E9577E08F85FE0CF0CDFE9F6042030DBC9A1E830C88A1D41555F9339E0333EE28A00F54FF846B43EBFD91A5FFADCFF00A85C67FB4FFB6B1B76E31FDBDFE97E5E36F99F37DEF96B80B4F81DF062CF53BDF11597C22F8656BE20D4535492E758B4F02F849754BF3AD4A4EB3E7EB634659E65F118F2C5F24B262E54B798092C14A28029C1FB3DFC0482F6CEFE0F825F0821BED32D2F2C6CEF6D3E1C78352FACB4E661FF0012C80A6845D216565DD0C6E8B90C143096467D0D47E09FC1FD5EDECEC757F84DF0CF54B1D3EF46AD6967A9F817C257FA759EA88429D6E28A5D01A38F5DC1FF0059114FEFAC9B955A8A2803620F855F0DACE1860B6F87BE0386DEDC022DA0F07E88AC38C7CA442074C72CAE4803B715D7E95A669BA3D9C363A5D9D8E9B656C0EDB6D36CE3D3EC17B711C63CBE3D98EE3CB7B14500735A87813C13ACEAEBAF6ADE13F09EA5AC60DBAEA9AAF87348D4356217C92E3FB51D1E5C03A3691942C5A31A34484171098798F13FC08F825E3AD2A7D1FC69F07FE17F8BF45B9B83793E8FE2DF875E11F11E9ACE31CC9A56B9A0CF13038201F27CC562583E49C945006143FB2CFECCD6622FB0FECEDF036D8416E6D6D8DAFC23F8749B531C0523C3A0AA8DBF74111FDE2CBC9AEC74DF845F0AF491B749F85DF0EB4A3C83FD9DE0DD02C739F68F445FA8FC3DA8A280286B1F033E096B7657BA5EBBF087E18EB761AAAC8BAAD9EA9F0EFC23A869FA9B6DCEED5E3974292191813B834A063EF7A54FE1AF831F087C1316950F83BE137C37F09C5E1CC8F0CA787FC09E11F0FC3E1F1B493FD88BA2E8712E8D18C9E61488FA8233928A00EDF55F0DE85AF0846B5A1E8FAD1B739B5FED9D274DD4859311C8459D0ED07AE2323A0C9C8CD6A1B5B4923F24DBDB9B703FD41B650A3DC2E001CE790B451401E6975F04BE0CEA51F95AAFC25F861A94431FE8F79E02F08DFC63AE3F7726847A76E08FEBDF68DA368BE1FB05D2F45D2EC347B0B6FBB69A75947A7D8A9239D89122C67B6E233E87A11451401B545145007FFFD9030000000000}\par}{\pard \sl-128\par}{\pard \sl-0\tx887\tx9962{\tab\f1\cf1\fs24 The Valleys Evangelical Covenant Church}{\tab\f1\cf1\fs24 Page 3 of 6}\par}{\pard \sl-0\tx731{\tab\f3\cf1\fs24 \b }\par}{\pard \sl-0\tx731{\tab\f3\cf1\fs24 \b }\par}{\pard \sl-0\tx731{\tab\f3\cf1\fs24 \b }\par}{\pard \sl-3533\par}{\pard \sl-0\tx731{\tab\f3\cf1\fs24 \b  }\par}{\pard \sl-0\tx731{\tab\f3\cf1\fs24 \b }\par}{\pard \sl-0\tx731{\tab\f3\cf1\fs24 \b }\par}{\pard \sl-0\tx731{\tab\f3\cf1\fs24 \b }\par}{\pard \sl-0\tx731{\tab\f3\cf1\fs24 \b }\par}{\pard \sl-0\tx731{\tab\f3\cf1\fs24 \b }\par}{\pard \sl-0\tx731\tx3383{\tab\f3\cf1\fs24 \b  }{\tab\f6\cf1\fs40 \b The Valleys}\par}{\pard \sl-0\tx1666\tx2062{\tab\f6\cf1\fs40 \b  }{\tab\f6\cf1\fs40 \b Evangelical Covenant Church}\par}{\pard \sl-0\tx731\tx3239{\tab\f6\cf1\fs40 \b  }{\tab\f6\cf1\fs40 \b Halifax, PA}\par}{\pard \sl-0\tx731{\tab\f3\cf1\fs24 \b }\par}{\pard \sl-0\tx731{\tab\f3\cf1\fs24 \b }\par}{\pard \sl-0\tx731{\tab\f3\cf1\fs24 \b }\par}{\pard \sl-0\tx731{\tab\f3\cf1\fs24 \b }\par}{\pard \sl-0\tx731{\tab\f3\cf1\fs24 \b }\par}{\pard \sl-0\tx731\tx2183\tx3755{\tab\f3\cf1\fs24 \b  }{\tab\f3\cf1\fs24 \b  }{\tab\f3\cf1\fs24 \b 2012 UPCOMING EVENTS}\par}{\pard \sl-0\tx1091\tx1643\tx1727\tx2075\tx2171\tx2375\tx5135\tx5483\tx7091\tx7439{\tab\f4\cf1\fs22 \b Mar.}{\tab\f4\cf1\fs20 \b  }{\tab\f4\cf1\fs20 \b 11 }{\tab\f2\cf1\fs24 \b -}{\tab\f2\cf1\fs24 \b  }{\tab\f2\cf1\fs24 \b S. School/Confirmation, 9}{\tab\f2\cf1\fs20 \b AM}{\tab\f2\cf1\fs24 \b ; Church, 10:15}{\tab\f2\cf1\fs20 \b AM}{\tab\f2\cf1\fs24 \b ; Fellowship Covered Dish Meal}\par}{\pard \sl-0\tx2434\tx5062\tx5242\tx10018{\tab\f2\cf1\fs24 \b follows church; G. S. 100}{\tab\f2\cf1\fs18 \b th}{\tab\f2\cf1\fs24 \b  Anniversary Birthday Celebration, 1:00 -5:00}{\tab\f2\cf1\fs20 \b PM}\par}{\pard \sl-0\tx1091{\tab\f2\cf1\fs16 \b }\par}{\pard \sl-0\tx1091\tx1594\tx1858\tx2278\tx2542\tx4594\tx4930\tx8086\tx8422{\tab\f2\cf1\fs24 \b Mar.}{\tab\f2\cf1\fs24 \b  }{\tab\f2\cf1\fs24 \b 12 -}{\tab\f2\cf1\fs24 \b  }{\tab\f2\cf1\fs24 \b Vitality Team, 5:00}{\tab\f2\cf1\fs20 \b PM}{\tab\f2\cf1\fs24 \b ; G. S. Anniv. Celebration, 6-8}{\tab\f2\cf1\fs20 \b PM}{\tab\f2\cf1\fs24 \b -(Mar. 12 thru 15)}\par}{\pard \sl-0\tx1091\tx1594\tx1858\tx2278\tx2542\tx4390\tx4966\tx5302\tx6610{\tab\f2\cf1\fs24 \b Mar.}{\tab\f2\cf1\fs24 \b  }{\tab\f2\cf1\fs24 \b 13 -}{\tab\f2\cf1\fs24 \b  }{\tab\f4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; Choir, 7:30}{\tab\f2\cf1\fs20 \b PM}\par}{\pard \sl-0\tx1091\tx1594\tx1858\tx2278\tx2542\tx5170\tx8050\tx8506{\tab\f2\cf1\fs24 \b Mar.}{\tab\f2\cf1\fs24 \b  }{\tab\f2\cf1\fs24 \b 14 -}{\tab\f2\cf1\fs24 \b  }{\tab\f2\cf1\fs24 \b Church School Meeting, }{\tab\f2\cf1\fs22 \b (Teachers &amp; Superintendents, }{\tab\f2\cf1\fs24 \b 7:00}{\tab\f2\cf1\fs20 \b PM}\par}{\pard \sl-0\tx1091\tx1594\tx1858\tx2278\tx2542\tx5242\tx5386\tx8902\tx9238{\tab\f2\cf1\fs24 \b Mar.}{\tab\f2\cf1\fs24 \b  }{\tab\f2\cf1\fs24 \b 15 -}{\tab\f2\cf1\fs24 \b  }{\tab\f2\cf1\fs24 \b Community Prayer Circle}{\tab\f2\cf1\fs24 \b  }{\tab\f2\cf1\fs24 \b at Zion-Stone U. M. Church, 4:00}{\tab\f2\cf1\fs20 \b PM}{\tab\f2\cf1\fs24 \b ; Community Lent}\par}{\pard \sl-0\tx2434\tx7205\tx7541{\tab\f2\cf1\fs24 \b Service at St. Paul Lutheran (Enterline), 7:00}{\tab\f2\cf1\fs20 \b PM}{\tab\f2\cf1\fs24 \b , Pastor Kris Heckard, Speaker}\par}{\pard \sl-0\tx1091{\tab\f2\cf1\fs16 \b }\par}{\pard \sl-0\tx1091\tx1643\tx1727\tx2099\tx2195\tx2339\tx5099\tx5447\tx7055\tx7403\tx7547{\tab\f4\cf1\fs22 \b Mar.}{\tab\f4\cf1\fs22 \b  }{\tab\f4\cf1\fs22 \b 18 }{\tab\f2\cf1\fs24 \b -}{\tab\f2\cf1\fs24 \b  }{\tab\f2\cf1\fs24 \b S. School/Confirmation, 9}{\tab\f2\cf1\fs20 \b AM}{\tab\f2\cf1\fs24 \b ; Church, 10:15}{\tab\f2\cf1\fs20 \b AM}{\tab\f2\cf1\fs24 \b ; }{\tab\f2\cf1\fs24 \b \i (Mission Offering &amp;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434\tx3118\tx7193\tx7576{\tab\f2\cf1\fs24 \b \i Choir)}{\tab\f2\cf1\fs24 \b ; Dartball Tournament at Valleys, 1:30}{\tab\f2\cf1\fs20 \b PM }{\tab\f2\cf1\fs24 \b (No Youth Group)}\par}{\pard \sl-0\tx1091{\tab\f2\cf1\fs16 \b }\par}{\pard \sl-0\tx1091\tx1667\tx1871\tx2291\tx2555\tx4475{\tab\f2\cf1\fs24 \b Mar. }{\tab\f2\cf1\fs24 \b  }{\tab\f2\cf1\fs24 \b 19 -}{\tab\f2\cf1\fs24 \b  }{\tab\f2\cf1\fs24 \b Bible Study, 10:00}{\tab\f2\cf1\fs20 \b AM}\par}{\pard \sl-0\tx1091\tx1594\tx1858\tx2278\tx2542\tx4390\tx4966\tx5302\tx8218\tx8554\tx8626\tx8770\tx9946{\tab\f2\cf1\fs24 \b Mar.}{\tab\f2\cf1\fs24 \b  }{\tab\f2\cf1\fs24 \b 20 -}{\tab\f2\cf1\fs24 \b  }{\tab\f4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; G. S. Trp 10463, 6:30-7:30}{\tab\f2\cf1\fs20 \b PM}{\tab\f2\cf1\fs24 \b ;}{\tab\f2\cf1\fs24 \b  }{\tab\f2\cf1\fs24 \b Choir, 7:30}{\tab\f2\cf1\fs20 \b PM}\par}{\pard \sl-0\tx1091\tx1594\tx1858\tx2278\tx2542\tx3934{\tab\f2\cf1\fs24 \b Mar.}{\tab\f2\cf1\fs24 \b  }{\tab\f2\cf1\fs24 \b 21 -}{\tab\f2\cf1\fs24 \b  }{\tab\f2\cf1\fs24 \b Council, 7:00}{\tab\f2\cf1\fs20 \b PM}\par}{\pard \sl-0\tx1091\tx1594\tx1858\tx2278\tx2542\tx6826{\tab\f2\cf1\fs24 \b Mar.}{\tab\f2\cf1\fs24 \b  }{\tab\f2\cf1\fs24 \b 22 -}{\tab\f2\cf1\fs24 \b  }{\tab\f2\cf1\fs24 \b Community Lent Service at Valleys, 7:00}{\tab\f2\cf1\fs20 \b PM}\par}{\pard \sl-0\tx1091{\tab\f2\cf1\fs16 \b }\par}{\pard \sl-0\tx1091\tx1594\tx1858\tx2278\tx2542\tx5302\tx5650\tx7258\tx7606\tx7750{\tab\f2\cf1\fs24 \b Mar.}{\tab\f2\cf1\fs24 \b  }{\tab\f2\cf1\fs24 \b 25 -}{\tab\f2\cf1\fs24 \b  }{\tab\f2\cf1\fs24 \b S. School/Confirmation, 9}{\tab\f2\cf1\fs20 \b AM}{\tab\f2\cf1\fs24 \b ; Church, 10:15}{\tab\f2\cf1\fs20 \b AM}{\tab\f2\cf1\fs24 \b ;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091\tx2567{\tab\f2\cf1\fs24 \b  }{\tab\f2\cf1\fs16 \b }\par}{\pard \sl-0\tx731\tx1511\tx1715{\tab\f2\cf1\fs24 \b  }{\tab\f2\cf1\fs24 \b  }{\tab\f2\cf1\fs24 \b March Mon. Bible Study Leaders - Loretta &amp; Wilbur Prouse}\par}{\pard \sl-0\tx731{\tab\f2\cf1\fs16 \b }\par}{\pard \sl-0\tx1091\tx2711\tx6155\tx6299\tx6875\tx7223\tx7895\tx8231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ours:}{\tab\f2\cf1\fs24 \b  Mondays, Tuesdays, Thursdays;}{\tab\f2\cf1\fs24 \b  }{\tab\f2\cf1\fs24 \b 10:00}{\tab\f2\cf1\fs20 \b AM}{\tab\f2\cf1\fs24 \b  - 1:00}{\tab\f2\cf1\fs20 \b PM}{\tab\f2\cf1\fs24 \b ; Any other time by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6}\par}{\pard \sl-0\tx1091\tx2519\tx2771{\tab\f2\cf1\fs24 \b appointment.}{\tab\f2\cf1\fs24 \b  }{\tab\f2\cf1\fs24 \b You may reach her at the church office (896-3118), cell phone (717-818-3041),}\par}{\pard \sl-0\tx1091\tx5603\tx7895{\tab\f2\cf1\fs24 \b home phone (717-422-5788), or by email - }{\tab\f2\cf3\fs24 \b \ul {\field{\*\fldinst {HYPERLINK "mailto:KOHeckard@aol.com"}}{\fldrslt {\ul\cf3 KOHeckard@aol.com}}}}{\tab\f2\cf1\fs24 \b }\par}{\pard \sl-0\tx983{\tab\f2\cf1\fs16 \b }\par}{\pard \sl-0\tx1091\tx3323\tx6503\tx6851\tx7667{\tab\f2\cf1\fs24 \b \ul Church Office Hours:}{\tab\f2\cf1\fs24 \b  Mondays thru Fridays - 10:00}{\tab\f2\cf1\fs20 \b AM}{\tab\f2\cf1\fs24 \b  to 3:00}{\tab\f2\cf1\fs20 \b PM}\par}{\pard \sl-0\tx1115\tx4400\tx4879\tx7924\tx9856\tx10166{\tab\f2\cf1\fs24 \b \ul Valleys Web Site &amp; Email}{\tab\f2\cf1\fs24 \b  - }{\tab\f2\cf1\fs24 Access our Web Site at }{\tab\f2\cf3\fs24 \ul {\field{\*\fldinst {HYPERLINK "http://www.valleysecc.net"}}{\fldrslt {\ul\cf3 www.valleysecc.net}}}}{\tab\f2\cf1\fs24  }{\tab\f2\cf1\fs24 Email}\par}{\pard \sl-0\tx1115\tx3453{\tab\f2\cf3\fs24 \ul {\field{\*\fldinst {HYPERLINK "mailto:valleysecc@verizon.net"}}{\fldrslt {\ul\cf3 valleysecc@verizon.net}}}}{\tab\f2\cf1\fs24  to reach us.}\par}{\pard \sl-0\tx1115{\tab\f2\cf1\fs16 }\par}{\pard \sl-0\tx1115\tx3201\tx6222\tx6294\tx10058{\tab\f4\cf1\fs24 Giant Gift Cards }{\tab\f7\cf1\fs24 \b are available to purchase! }{\tab\f3\cf1\fs24 \b }{\tab\f3\cf1\fs24 \b (see Greeters before or after church)}{\tab\f3\cf1\fs24 \b }\par}{\pard \sl-0\tx1115\tx7643\tx7763\tx8615\tx9227{\tab\f8\cf1\fs16 \b ****************************************************************************************************************************}{\tab\f8\cf1\fs16 \b  }{\tab\f2\cf1\fs24 \b }{\tab\f2\cf1\fs24 \b  }{\tab\f7\cf1\fs24 \b Church Attendance}\par}{\pard \sl-0\tx1115\tx4771{\tab\f7\cf1\fs24 \b last Sunday, March 4, 2012 was }{\tab\f7\cf1\fs24 \b \ul 79.}\par}{\pard \sl-56\par}{\pard \sl-0\tx731\tx1823\tx3395{\tab\f2\cf1\fs24 \b  }{\tab\f2\cf1\fs24 \b  }{\tab\f2\cf1\fs24 \b *PRAYER REQUESTS*}\par}{\pard \sl-0\tx1019\tx7691\tx7811\tx8195{\tab\f2\cf1\fs22 \i Please remember all the people on our Prayer List with prayers, thought, and cards:}{\tab\f2\cf1\fs22 \i  }{\tab\f2\cf1\fs22 \i  }{\tab\f2\cf1\fs22 *(indicates new)}\par}{\pard \sl-0\tx1139\tx4735\tx6869\tx7013{\tab\f2\cf1\fs22 \b Members &amp; Friends of The Valleys: }{\tab\f5\cf1\fs24 *Navigate Pathway;}{\tab\f5\cf1\fs24  }{\tab\f5\cf1\fs24 *Shirley &amp; Russell Miller &amp; Family;}\par}{\pard \sl-0\tx1139\tx5850\tx6522\tx8691{\tab\f5\cf1\fs24 Ed &amp; Pat Dobbin &amp; Family; *Ken Breeman, }{\tab\f5\cf1\fs20 (Home)}{\tab\f5\cf1\fs24 ; *Andrea Kenawell, }{\tab\f5\cf1\fs20 (Renny &amp; Carol Witm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139\tx1967\tx3836\tx6581\tx8296\tx10166{\tab\f5\cf1\fs20 daughter)}{\tab\f5\cf1\fs24 ; *Pamela Graff, }{\tab\f5\cf1\fs20 (Sarah Graf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ughter-in-law)}{\tab\f5\cf1\fs24 ; *Judy Deeny }{\tab\f5\cf1\fs20 (friend of Ann Hale)}{\tab\f5\cf1\fs24 ; Rick}\par}{\pard \sl-0\tx1139\tx4328\tx7480\tx9063\tx10777{\tab\f5\cf1\fs24 Bouder &amp; Gail Hockenberry, }{\tab\f5\cf1\fs20 (Vickie Shoffl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 &amp; mother)}{\tab\f5\cf1\fs24 ; Judy Miller, }{\tab\f5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m)}{\tab\f5\cf1\fs24 ;}\par}{\pard \sl-0\tx1139\tx10777{\tab\f5\cf1\fs24 Dave Berra; Allen Goss; Jeff Etter, Shirley Harris; Miriam Hoke; Shirley Miller; Carl Snyder;}{\tab\f5\cf1\fs24 }\par}{\pard \sl-0\tx1139\tx2218\tx2302\tx10154\tx10310\tx10370{\tab\f5\cf1\fs24 Bob Lahr;}{\tab\f5\cf1\fs20  }{\tab\f5\cf1\fs24 Donna Rothermel; Fran Miller; Larry Helt; Chrissy Lepore; Greg Gelnett;}{\tab\f5\cf1\fs24  }{\tab\f5\cf1\fs20 }{\tab\f5\cf1\fs24 Gail}\par}{\pard \sl-0\tx1139\tx1702\tx3740\tx9063\tx9219\tx10082{\tab\f5\cf1\fs24 Lau; }{\tab\f5\cf1\fs22 Roy &amp; Verna Miller; }{\tab\f5\cf1\fs24 Greg Shertzer; Melba Croutharmel; Nevin Maurer;}{\tab\f5\cf1\fs24  }{\tab\f5\cf1\fs24 Charles }{\tab\f5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139\tx1907\tx1990\tx3488\tx3644\tx6737\tx7924\tx9518\tx9878\tx10010\tx10070{\tab\f5\cf1\fs24 Reisch;}{\tab\f5\cf1\fs24  }{\tab\f5\cf1\fs24 Minnie Baker;}{\tab\f5\cf1\fs24  }{\tab\f5\cf1\fs24 Gerald Hile; Margie Zeigler, }{\tab\f5\cf1\fs20 (Frey Village)}{\tab\f5\cf1\fs24 ; June Harris, }{\tab\f5\cf1\fs18 (SV)}{\tab\f5\cf1\fs22 ; }{\tab\f5\cf1\fs18 }{\tab\f5\cf1\fs24 Arlene}\par}{\pard \sl-0\tx1139\tx1943\tx3083{\tab\f5\cf1\fs24 Keiter, }{\tab\f5\cf1\fs20 (Stonebridge)}{\tab\f5\cf1\fs24 .}\par}{\pard \sl-0\tx1115\tx2098\tx3441\tx8811\tx8955{\tab\f2\cf1\fs22 \b Missions: }{\tab\f5\cf1\fs24 \ul Missionaries:}{\tab\f5\cf1\fs24  Fred &amp; Kelly Prudek, *Joe Davis, *Sharon Davis,}{\tab\f5\cf1\fs24  }{\tab\f5\cf1\fs24 *Tornado victims}\par}{\pard \sl-0\tx1115{\tab\f5\cf1\fs24 and their families.}\par}{\pard \sl-0\tx1115\tx2386\tx2458\tx2578\tx4376\tx6318\tx6461\tx8236\tx10118\tx10190\tx10250{\tab\f2\cf1\fs22 \b Our Shut Ins}{\tab\f9\cf1\fs22 \b :}{\tab\f9\cf1\fs22 \b  }{\tab\f5\cf1\fs24 Howard Hoover, }{\tab\f5\cf1\fs20 (The Manor, Rm. 407)}{\tab\f5\cf1\fs24 ; }{\tab\f5\cf1\fs24 Josephine Reed, }{\tab\f5\cf1\fs20 (The Manor Rm. 710)}{\tab\f5\cf1\fs24 ;}{\tab\f5\cf1\fs22  }{\tab\f5\cf1\fs24 Anna}\par}{\pard \sl-0\tx1115\tx5299\tx7313\tx9602{\tab\f5\cf1\fs24 Portzline; Lydia Peiffer; Mark Peiffer, }{\tab\f5\cf1\fs20 (The Manor Rm. 106);}{\tab\f5\cf1\fs24  Margaret A. Shoop, }{\tab\f5\cf1\fs20 (Polk Assisted}\par}{\pard \sl-0\tx1115\tx2651\tx2771\tx2843\tx4307\tx6131{\tab\f5\cf1\fs20 Living Rm. 305B)}{\tab\f5\cf1\fs22 ; }{\tab\f5\cf1\fs24 }{\tab\f5\cf1\fs24 Nancy Davis, }{\tab\f5\cf1\fs20 (The Manor, Rm. 115}{\tab\f5\cf1\fs24 ).}\par}{\pard \sl-0\tx1115\tx1223\tx1475\tx1655\tx1811\tx2135\tx2243\tx2663\tx2771\tx2939\tx3095\tx3503\tx3659\tx3923\tx4079\tx4655\tx4811\tx5159\tx5315\tx5711\tx5867\tx6347\tx6503\tx6731\tx6887\tx7043\tx8795\tx8951\tx9707\tx9863\tx9971\tx10571\tx10727\tx11027{\tab\f5\cf1\fs24 }{\tab\f2\cf1\fs24 \i  }{\tab\f5\cf1\fs22 \i If}{\tab\f5\cf1\fs22 \i  }{\tab\f5\cf1\fs22 \i you}{\tab\f5\cf1\fs22 \i  }{\tab\f5\cf1\fs22 \i wish}{\tab\f5\cf1\fs22 \i  }{\tab\f5\cf1\fs22 \i to}{\tab\f5\cf1\fs22 \i  }{\tab\f5\cf1\fs22 \i have}{\tab\f5\cf1\fs22 \i  }{\tab\f5\cf1\fs22 \i the}{\tab\f5\cf1\fs22 \i  }{\tab\f5\cf1\fs22 \i names}{\tab\f5\cf1\fs22 \i  }{\tab\f5\cf1\fs22 \i that}{\tab\f5\cf1\fs22 \i  }{\tab\f5\cf1\fs22 \i were}{\tab\f5\cf1\fs22 \i  }{\tab\f5\cf1\fs22 \i given}{\tab\f5\cf1\fs22 \i  }{\tab\f5\cf1\fs22 \i on}{\tab\f5\cf1\fs22 \i  }{\tab\f5\cf1\fs22 \i  }{\tab\f5\cf1\fs22 \i Prayer Cards for the}{\tab\f5\cf1\fs22 \i  }{\tab\f5\cf1\fs22 \i Pastoral}{\tab\f5\cf1\fs22 \i  }{\tab\f5\cf1\fs22 \i  }{\tab\f5\cf1\fs22 \i Prayer}{\tab\f5\cf1\fs22 \i  }{\tab\f5\cf1\fs22 \i put}{\tab\f5\cf1\fs22 \i }\par}{\pard \sl-0\tx1115\tx1343\tx1499\tx1763\tx1919\tx2519\tx2627\tx2975\tx3131\tx3671\tx3827\tx4547\tx4703\tx4847\tx4955\tx5183\tx5291\tx7235\tx7343\tx9263\tx9323\tx10151\tx10223\tx10451{\tab\f5\cf1\fs22 \i on}{\tab\f5\cf1\fs22 \i  }{\tab\f5\cf1\fs22 \i the}{\tab\f5\cf1\fs22 \i  }{\tab\f5\cf1\fs22 \i Prayer}{\tab\f5\cf1\fs22 \i  }{\tab\f5\cf1\fs22 \i list,}{\tab\f5\cf1\fs22 \i  }{\tab\f5\cf1\fs22 \i please}{\tab\f5\cf1\fs22 \i  }{\tab\f5\cf1\fs22 \i indicate}{\tab\f5\cf1\fs22 \i  }{\tab\f5\cf1\fs22 \i it}{\tab\f5\cf1\fs22 \i  }{\tab\f5\cf1\fs22 \i on}{\tab\f5\cf1\fs22 \i  }{\tab\f5\cf1\fs22 \i Prayer Card or inform}{\tab\f5\cf1\fs22 \i  }{\tab\f5\cf1\fs22 \i Pastor Kris or Donna}{\tab\f5\cf1\fs22  }{\tab\f5\cf1\fs22 \i Novinger}{\tab\f5\cf1\fs22 .}{\tab\f5\cf1\fs22  }{\tab\f2\cf1\fs22 \b \i Prayer}\par}{\pard \sl-0\tx1115\tx4451\tx4631\tx5279\tx5567\tx5639\tx7571\tx7703\tx8351\tx8483\tx9131\tx9263\tx9671\tx9803\tx9947\tx10079\tx10439\tx10571{\tab\f2\cf1\fs22 \b \i cards will be collected during the 2}{\tab\f2\cf1\fs16 \b \i nd}{\tab\f2\cf1\fs22 \b \i  hymn.}{\tab\f2\cf1\fs22  }{\tab\f2\cf1\fs22 \b \i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}\par}{\pard \sl-0\tx1115\tx5023\tx5095{\tab\f2\cf1\fs22 \b \i \ul member of your family is in the hospital}{\tab\f2\cf1\fs22 \b \i  }{\tab\f2\cf1\fs22 \b \i \ul as the hospitals will not inform us unless you tell them to}\par}{\pard \sl-0\tx1115\tx2111\tx2171\tx2303\tx4667{\tab\f2\cf1\fs22 \b \i \ul contact us}{\tab\f2\cf1\fs22 \b \i .}{\tab\f2\cf1\fs22 \b \i  }{\tab\f2\cf1\fs22 \b \i You may call the church }{\tab\f2\cf1\fs22 \b \i office (896-3118) or Pastor Kris (657-9563).}\par}{\pard \sl-0\tx1115{\tab\f2\cf1\fs16 \b }\par}{\pard \sl-0\tx1115\tx2627{\tab\f2\cf1\fs24 \b  }{\tab\f2\cf1\fs24 \b OUR COVENANT MISSIONARIES}\par}{\pard \sl-0\tx1115\tx5015\tx7619{\tab\f7\cf1\fs22 Each week we highlight more Missionaries: }{\tab\f7\cf1\fs22 \b Please pray for Joe Davis }{\tab\f7\cf1\fs22 -serves as Short-Term Missionary in}\par}{\pard \sl-0\tx1115\tx1811\tx1895\tx2279\tx3599\tx10118{\tab\f7\cf1\fs22 Sweden}{\tab\f7\cf1\fs22 \b  }{\tab\f7\cf1\fs22 and }{\tab\f7\cf1\fs22 \b Sharon Davis}{\tab\f7\cf1\fs22  - serves as Short-Term Missionary in Cameroon. We ask that you keep }{\tab\f7\cf1\fs22 \b Fred &amp;}\par}{\pard \sl-0\tx1115\tx2505{\tab\f7\cf1\fs22 \b Kelly Prudek }{\tab\f7\cf1\fs22 and all our Missionaries in your daily prayers (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ill for}\par}{\pard \sl-0\tx1115{\tab\f7\cf1\fs22 their lives, to share and to witness to people around the world. We pray for their relationship with God, their}\par}{\pard \sl-0\tx1115{\tab\f7\cf1\fs22 safety, and for their health. We pray for God to open doors for their ministry with their witnessing, and those}\par}{\pard \sl-0\tx1115{\tab\f7\cf1\fs22 who hear it be open and responsive.}\par}{\pard \sl-0\tx1115{\tab\f7\cf1\fs22 }\par}{\pard \sl-0\tx1091\tx5251\tx5323\tx6103\tx7996\tx8835\tx10286{\tab\f4\cf1\fs24 Church School Teachers (Adults): }{\tab\f2\cf1\fs24 }{\tab\f2\cf1\fs24 \b \ul Mar 11}{\tab\f2\cf1\fs24  - Dave Novinger; }{\tab\f2\cf1\fs24 \b \ul Mar. 18}{\tab\f2\cf1\fs24  - Ed Dobbin; }{\tab\f2\cf1\fs24 \b \ul Mar.}\par}{\pard \sl-0\tx1091\tx1367\tx3071\tx3203{\tab\f2\cf1\fs24 \b \ul 25}{\tab\f2\cf1\fs24  - Boyd Dimpsey.}{\tab\f2\cf1\fs24  }{\tab\f2\cf1\fs22 If you cannot teach on your assigned Sunday, please inform Dave Novinger or Jessie}\par}{\pard \sl-0\tx1091{\tab\f2\cf1\fs22 Faust who will teach in your place.}\par}{\pard \sl-0\tx1091{\tab\f2\cf1\fs24 }\par}{\pard \sl-0\tx1091\tx1163\tx1319\tx3297\tx3429{\tab\f2\cf1\fs24 }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4 \b \ul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4  }{\tab\f2\cf1\fs24 topic will be posted Facebook by Monday 12:00noon and an hour of}\par}{\pard \sl-61\par}{\pard \sl-0\tx1127\tx5035\tx5107\tx8092\tx8236\tx9806\tx9878{\tab\f2\cf1\fs24 discussion every Tuesday at 1:00 P.M. }{\tab\f2\cf1\fs24 \ul }{\tab\f2\cf1\fs24 \i This wee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(Mar. 13}{\tab\f2\cf1\fs18 \i th}{\tab\f2\cf1\fs24 \i  ) will be entitled}{\tab\f2\cf1\fs24  }{\tab\f2\cf1\fs24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 In}\par}{\pard \sl-0\tx1127{\tab\f2\cf1\fs24 \ul Chur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cripture: Matthew 7:24-28).}\par}{\pard \sl-56\par}{\pard \sl-0\tx1067\tx2735\tx5490\tx5658\tx6390\tx6738{\tab\f4\cf1\fs24 \b Vitality Team}{\tab\f2\cf1\fs24  meets tomorrow, March 12}{\tab\f2\cf1\fs18 th}{\tab\f2\cf1\fs24  at 5:00}{\tab\f2\cf1\fs22 PM}{\tab\f2\cf1\fs24 .}\par}{\pard \sl-0\tx1115{\tab\f2\cf1\fs28 }\par}{\pard \sl-0\tx1091\tx3117\tx3189{\tab\f4\cf1\fs24 \b Easter Flowers: }{\tab\f2\cf1\fs24 \b }{\tab\f2\cf1\fs24 \b \ul All orders and money must be given to Gloria Duttry by today, Sunday,}\par}{\pard \sl-0\tx1091\tx2111\tx2291\tx2363{\tab\f2\cf1\fs24 \b \ul March 11}{\tab\f2\cf1\fs18 \b \ul th}{\tab\f2\cf1\fs24 \b \ul .}{\tab\f2\cf1\fs24 \b }\par}{\pard \sl-56\par}{\pard \sl-0\tx1091{\tab\f3\cf1\fs28 \b }\par}{\pard \sl-0\tx6905\tx7085\tx9989\tx10061\tx12425\tx12497\tx13169\tx13493{\tab\f2\cf1\fs18 \b th}{\tab\f4\cf1\fs24 Church School Meeting:}{\tab\f2\cf1\fs24  }{\tab\f2\cf1\fs24 \b Wednesday, March 14}{\tab\f2\cf1\fs24 \b  }{\tab\f2\cf1\fs24 at 7:00}{\tab\f2\cf1\fs20 PM}{\tab\f2\cf1\fs24  for all Teachers and}\par}{\pard \sl-0\tx1091{\tab\f2\cf1\fs24 Superintendents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5 of 6}\par}{\pard \sl-0\tx1091{\tab\f3\cf1\fs28 \b }\par}{\pard \sl-0\tx7169\tx7349\tx10901\tx12869\tx13673\tx14009{\tab\f2\cf1\fs18 \b th}{\tab\f4\cf1\fs24 \b Community Circle of Prayer: }{\tab\f2\cf1\fs24 \b Thursday, Mar. 15}{\tab\f2\cf1\fs24 \b  at 4:00}{\tab\f2\cf1\fs20 \b PM}{\tab\f2\cf1\fs24 \b  at Zion-Stone U.}\par}{\pard \sl-0\tx1079{\tab\f2\cf1\fs24 \b Methodist Church.}\par}{\pard \sl-0\tx1055{\tab\f2\cf1\fs28 \b }\par}{\pard \sl-73\par}{\pard \sl-0\tx1055\tx4483\tx6881\tx7061\tx7145\tx7349\tx7433\tx10597{\tab\f4\cf1\fs24 \b Community Lenten Service }{\tab\f2\cf1\fs24 \b on Thursday, Mar. 15}{\tab\f2\cf1\fs18 \b th}{\tab\f2\cf1\fs24 \b  }{\tab\f2\cf1\fs24 at}{\tab\f2\cf1\fs24 \b  }{\tab\f2\cf1\fs24 St. Paul Lutheran (Enterline), }{\tab\f2\cf1\fs24 at}\par}{\pard \sl-0\tx1079\tx1499\tx1823\tx1954\tx5071\tx5239{\tab\f2\cf1\fs24 7:00}{\tab\f2\cf1\fs20 PM}{\tab\f2\cf1\fs24 , }{\tab\f2\cf1\fs24 Pastor Kris Heckard, Speaker.}{\tab\f2\cf1\fs24  }{\tab\f2\cf1\fs24 A complete list of Lenten Services is in the March}\par}{\pard \sl-0\tx1079\tx2182\tx2314\tx9094\tx9226{\tab\f2\cf1\fs24 newsletter.}{\tab\f2\cf1\fs24  }{\tab\f3\cf1\fs24 We encourage you to join us for as many of these services as possible.}{\tab\f3\cf1\fs24  }{\tab\f3\cf1\fs24 The theme for this}\par}{\pard \sl-68\par}{\pard \sl-0\tx1079{\tab\f3\cf1\fs24 year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o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ords and Crossed Purpos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\par}{\pard \sl-56\par}{\pard \sl-0\tx1091{\tab\f4\cf1\fs24 }\par}{\pard \sl-68\par}{\pard \sl-0\tx5934\tx6114\tx8310\tx8382\tx10698\tx10830{\tab\f2\cf1\fs18 \b th}{\tab\f4\cf1\fs24 Mission Offering: }{\tab\f2\cf1\fs24 \b }{\tab\f2\cf1\fs24 \b Next Sunday, Mar. 18}{\tab\f2\cf1\fs24 \b  }{\tab\f2\cf1\fs24 there will be a basket in the rear of the}\par}{\pard \sl-0\tx1091{\tab\f2\cf1\fs24 sanctuary for the Mission Offering.}\par}{\pard \sl-0\tx1091{\tab\f2\cf1\fs24 }\par}{\pard \sl-56\par}{\pard \sl-0\tx1091\tx3824\tx8332\tx8500\tx10334\tx10682\tx10742{\tab\f4\cf1\fs24 Dartball Tournament }{\tab\f2\cf1\fs24 will be held at Valleys next Sunday, Mar. 18}{\tab\f2\cf1\fs18 th}{\tab\f2\cf1\fs24  beginning at 1:30}{\tab\f2\cf1\fs22 PM}{\tab\f2\cf1\fs24 .}{\tab\f2\cf1\fs24 }\par}{\pard \sl-0\tx1091{\tab\f2\cf1\fs24 We are to provide paper products, drinks, pretzels &amp; chips.}\par}{\pard \sl-0\tx1091{\tab\f2\cf1\fs24 }\par}{\pard \sl-68\par}{\pard \sl-0\tx6162\tx6342\tx8958\tx9078\tx11166\tx11238\tx11910\tx12342{\tab\f2\cf1\fs18 \b th}{\tab\f4\cf1\fs24 Church Clean Up Day}{\tab\f2\cf1\fs24 : }{\tab\f2\cf1\fs24 \b Saturday, March 24}{\tab\f2\cf1\fs24 \b  }{\tab\f2\cf1\fs24 at 8:00}{\tab\f2\cf1\fs20 AM, }{\tab\f2\cf1\fs24 see Charlie Shertzer for more}\par}{\pard \sl-0\tx1091\tx3321\tx3453\tx7672\tx7804{\tab\f2\cf1\fs24 details if you can help.}{\tab\f2\cf1\fs24  }{\tab\f2\cf1\fs24 We will also be organizing in the kitchen.}{\tab\f2\cf1\fs24  }{\tab\f2\cf1\fs24 If you wish to help, please see}\par}{\pard \sl-0\tx1091{\tab\f2\cf1\fs24 Gloria Duttry.}\par}{\pard \sl-0\tx1091{\tab\f4\cf1\fs24 }\par}{\pard \sl-0\tx1091\tx9827{\tab\f4\cf1\fs24 Emergency Clean Up Buckets for Church World Service Disaster Relief:}{\tab\f2\cf1\fs24  Donation}\par}{\pard \sl-0\tx1091{\tab\f2\cf1\fs24 item list is on table in narthex or you may donate money to purchase items if you wish to do so}\par}{\pard \sl-0\tx1091\tx6989{\tab\f2\cf1\fs24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{\tab\f4\cf1\fs16 }\par}{\pard \sl-0\tx1091{\tab\f4\cf1\fs16 }\par}{\pard \sl-0\tx1091{\tab\f4\cf1\fs24 \b Mark your calendar for these April services/events:}\par}{\pard \sl-0\tx1091{\tab\f4\cf1\fs24 \b }\par}{\pard \sl-0\tx1091\tx1451\tx4148\tx4316\tx4400\tx6150\tx8044\tx8547{\tab\f4\cf1\fs24 \b  }{\tab\f4\cf1\fs24 \b Palm Sunday, April 1}{\tab\f4\cf1\fs18 \b st}{\tab\f4\cf1\fs24 \b :}{\tab\f2\cf1\fs24 \b  Easter Cantata }{\tab\f2\cf1\fs24 will be performed }{\tab\f2\cf1\fs24  }{\tab\f2\cf1\fs24 by Valleys Choir at}\par}{\pard \sl-0\tx1091\tx1559\tx1895\tx1955\tx2087\tx4999{\tab\f2\cf1\fs24 \b 7:30}{\tab\f2\cf1\fs20 \b PM}{\tab\f2\cf1\fs24 .}{\tab\f2\cf1\fs24  }{\tab\f2\cf1\fs24 Refreshments will follow the }{\tab\f2\cf1\fs24 Cantata.}\par}{\pard \sl-0\tx1091{\tab\f2\cf1\fs24 }\par}{\pard \sl-0\tx1091\tx1522\tx5718\tx5922\tx6018\tx7516\tx8128\tx8548\tx8896{\tab\f4\cf1\fs24  }{\tab\f4\cf1\fs24 Maundy Thursday Service, April 5}{\tab\f4\cf1\fs18 th}{\tab\f4\cf1\fs24  }{\tab\f2\cf1\fs24 will be held at }{\tab\f2\cf1\fs24  }{\tab\f2\cf1\fs24 7:30}{\tab\f2\cf1\fs22 PM}{\tab\f2\cf1\fs24 . Communion will}\par}{\pard \sl-0\tx1091{\tab\f2\cf1\fs24 be celebrated.}\par}{\pard \sl-0\tx1091{\tab\f2\cf1\fs24 }\par}{\pard \sl-0\tx1091\tx1522\tx5011\tx5215\tx5311\tx7564\tx8116{\tab\f4\cf1\fs24  }{\tab\f4\cf1\fs24 Good Friday Service, April 6}{\tab\f4\cf1\fs18 th}{\tab\f4\cf1\fs24  }{\tab\f2\cf1\fs24 (sponsored by Halifax }{\tab\f2\cf1\fs24  }{\tab\f2\cf1\fs24 Ministerium) will be held}\par}{\pard \sl-0\tx1091\tx4963{\tab\f2\cf1\fs24 at Zion-Stone U. Methodist Church at }{\tab\f2\cf1\fs24 12:00 noon.}\par}{\pard \sl-0\tx1091{\tab\f2\cf1\fs32 }\par}{\pard \sl-0\tx1091\tx1427\tx4211\tx4415{\tab\f4\cf1\fs24  }{\tab\f4\cf1\fs24 Easter Sunday, April 8}{\tab\f4\cf1\fs18 th}{\tab\f4\cf1\fs24 :}\par}{\pard \sl-0\tx1091\tx1942\tx4783{\tab\f4\cf1\fs24  }{\tab\f4\cf1\fs24 Easter Sunrise Service }{\tab\f2\cf1\fs24 at Camp Hebron (Breezewood), 6:30AM, (Faith U. M. will}\par}{\pard \sl-0\tx1822{\tab\f2\cf1\fs24 serve breakfast following the service.}\par}{\pard \sl-0\tx1091{\tab\f2\cf1\fs24 }\par}{\pard \sl-0\tx1822\tx5566\tx6106\tx6526{\tab\f4\cf1\fs24 Valleys Easter Youth Program}{\tab\f2\cf1\fs24 , 9:00}{\tab\f2\cf1\fs22 AM }{\tab\f2\cf1\fs24 (followed by an egg hunt for children.}\par}{\pard \sl-0\tx1091{\tab\f2\cf1\fs24 }\par}{\pard \sl-0\tx1822\tx5458{\tab\f4\cf1\fs24 Valleys Easter Church Service}{\tab\f2\cf1\fs24 , 10:15AM (Communion will be celebrated.}\par}{\pard \sl-0\tx1091{\tab\f2\cf1\fs32 }\par}{\pard \sl-0\tx1091\tx3369\tx5682\tx7696\tx7876\tx9051\tx9183{\tab\f4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r. Stick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ns}{\tab\f2\cf1\fs24  will be made fresh on }{\tab\f2\cf1\fs24 \b Thursday, April 26}{\tab\f2\cf1\fs18 \b th}{\tab\f2\cf1\fs24 \b  at Valleys.}{\tab\f2\cf1\fs24 \b  }{\tab\f2\cf1\fs24 Order forms are}\par}{\pard \sl-0\tx1091{\tab\f2\cf1\fs24 on the table in the narthex if you wish to take orders. (Orders need to be given to Ron}\par}{\pard \sl-68\par}{\pard \sl-0\tx3524\tx3692\tx5276\tx5816\tx5888\tx6140{\tab\f2\cf1\fs18 \ul th}{\tab\f2\cf1\fs24 Zimmerman by }{\tab\f2\cf1\fs24 \ul April}{\tab\f2\cf1\fs24  }{\tab\f2\cf1\fs24 \ul 19}{\tab\f2\cf1\fs24 .)}\par}{\pard \sl-0\tx1091{\tab\f2\cf1\fs28 }\par}{\pard \sl-0\tx1091\tx3335\tx7193\tx7361{\tab\f4\cf1\fs24 Kindly remember:}{\tab\f2\cf1\fs24  Due to the cancellation of the Feb. 12}{\tab\f2\cf1\fs18 th}{\tab\f2\cf1\fs24  Church Service, we were short an}\par}{\pard \sl-0\tx1091\tx3189\tx3321{\tab\f2\cf1\fs24 offering in February.}{\tab\f2\cf1\fs24  }{\tab\f2\cf1\fs24 We ask that you consider this as you give to the church.}\par}{\pard \sl-0\tx1091{\tab\f2\cf1\fs24 }\par}{\pard \sl-0\tx1091{\tab\f2\cf1\fs24 }\par}{\pard \sl-0\tx1091\tx3683{\tab\f2\cf1\fs24  }{\tab\f2\cf1\fs24 Sermon Series on . . .}\par}{\pard \sl-0\tx1091\tx2843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6 of 6}\par}{\pard \sl-0\tx1091\tx1475{\tab\f2\cf1\fs24  }{\tab\f2\cf1\fs24 Since Lent is a time of self-examination, I thought it would be most appropriate for us to}\par}{\pard \sl-0\tx1091\tx6761\tx6893{\tab\f2\cf1\fs24 begin looking at the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a Lenten discipline.}{\tab\f2\cf1\fs24  }{\tab\f2\cf1\fs24 Beginning the first week in Lent I am}\par}{\pard \sl-0\tx1091\tx5495\tx5627{\tab\f2\cf1\fs24 going to begin preaching on these Markers.}{\tab\f2\cf1\fs24  }{\tab\f2\cf1\fs24 They are . . .}\par}{\pard \sl-0\tx1091{\tab\f2\cf1\fs24 }\par}{\pard \sl-0\tx3045\tx3213\tx3585\tx3789\tx3981\tx5217\tx5433{\tab\f2\cf1\fs18 th}{\tab\f2\cf1\fs24  }{\tab\f2\cf1\fs24 \b 1.}{\tab\f2\cf1\fs24 \b  }{\tab\f2\cf1\fs24 February 2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rality of the Word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23\tx1895{\tab\f2\cf1\fs24 \b \i  }{\tab\f2\cf1\fs24 \b \i }{\tab\f2\cf1\fs24 2 Timothy 3:14-16}\par}{\pard \sl-0\tx1091{\tab\f2\cf1\fs16 }\par}{\pard \sl-0\tx2661\tx2829\tx3201\tx3405\tx3597\tx4449\tx4665{\tab\f2\cf1\fs18 th}{\tab\f2\cf1\fs24  }{\tab\f2\cf1\fs24 \b 2.}{\tab\f2\cf1\fs24 \b  }{\tab\f2\cf1\fs24 March 4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e transforming walk with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23{\tab\f2\cf1\fs24 \b \i  }{\tab\f2\cf1\fs24 John 3:3-8}\par}{\pard \sl-0\tx1091{\tab\f2\cf1\fs16 }\par}{\pard \sl-0\tx2781\tx2949\tx3321\tx3525\tx3717\tx4689\tx4905{\tab\f2\cf1\fs18 th}{\tab\f2\cf1\fs24  }{\tab\f2\cf1\fs24 \b 3.}{\tab\f2\cf1\fs24 \b  }{\tab\f2\cf1\fs24 March 11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tional evangel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23{\tab\f2\cf1\fs24 \b \i  }{\tab\f2\cf1\fs24 Matthew 28:18-20}\par}{\pard \sl-0\tx1091{\tab\f2\cf1\fs16 \b \i }\par}{\pard \sl-0\tx899\tx1451\tx1595\tx1655\tx1847\tx2819\tx2987\tx3203{\tab\f2\cf1\fs24 \b \i  }{\tab\f2\cf1\fs24 \b 4}{\tab\f2\cf1\fs24 \i .}{\tab\f2\cf1\fs24 \i  }{\tab\f2\cf1\fs24 March 18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forming communities through active}\par}{\pard \sl-0\tx899\tx1811{\tab\f2\cf1\fs24 \b \i  }{\tab\f2\cf1\fs24 \b \i Ministries of compassion, mercy and justi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\b \i  }{\tab\f2\cf1\fs24 Luke 10:35-37}\par}{\pard \sl-0\tx899{\tab\f2\cf1\fs16 \b \i }\par}{\pard \sl-0\tx899\tx1451\tx1655\tx1847\tx2819\tx2987\tx3203{\tab\f2\cf1\fs24 \b \i  }{\tab\f2\cf1\fs24 \b 5.}{\tab\f2\cf1\fs24 \b  }{\tab\f2\cf1\fs24 March 2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bal perspective and engag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Acts 1:1-8}\par}{\pard \sl-0\tx899{\tab\f2\cf1\fs16 \b \i }\par}{\pard \sl-0\tx899\tx1451\tx1655\tx1847\tx2687\tx2855\tx3071\tx6803{\tab\f2\cf1\fs24 \b \i  }{\tab\f2\cf1\fs24 \b 6.}{\tab\f2\cf1\fs24  }{\tab\f2\cf1\fs24 April 1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elling Christian Comm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899\tx1811{\tab\f2\cf1\fs24  }{\tab\f2\cf1\fs24 Acts 2:24-47}\par}{\pard \sl-0\tx899{\tab\f2\cf1\fs16 \i }\par}{\pard \sl-0\tx2637\tx2841\tx3381\tx3585\tx3777\tx4617\tx4833{\tab\f2\cf1\fs18 nd}{\tab\f2\cf1\fs24 \i  }{\tab\f2\cf1\fs24 \b 7.}{\tab\f2\cf1\fs24 \b  }{\tab\f2\cf1\fs24 April 22}{\tab\f2\cf1\fs24  - }{\tab\f2\cf1\fs24 \b \i Heartfelt wor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99\tx1811{\tab\f2\cf1\fs24  }{\tab\f2\cf1\fs24 Psalm 138; John 4:23}\par}{\pard \sl-0\tx899{\tab\f2\cf1\fs16 \i }\par}{\pard \sl-0\tx2637\tx2805\tx3345\tx3549\tx3741\tx4581\tx4797{\tab\f2\cf1\fs18 th}{\tab\f2\cf1\fs24 \i  }{\tab\f2\cf1\fs24 \b 8.}{\tab\f2\cf1\fs24 \b  }{\tab\f2\cf1\fs24 April 29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crificial and generous living and gi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Romans 12:1-8}\par}{\pard \sl-0\tx899\tx2446\tx2614\tx3154\tx3358\tx3550\tx4198\tx4414{\tab\f2\cf1\fs16 \i }{\tab\f2\cf1\fs18 th}{\tab\f2\cf1\fs24 \i  }{\tab\f2\cf1\fs24 \b 9.}{\tab\f2\cf1\fs24 \b  }{\tab\f2\cf1\fs24 May 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lture of godly leade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185\par}{\pard \sl-0\tx899\tx1811{\tab\f2\cf1\fs24  }{\tab\f2\cf1\fs24 Hebrews 13:7}\par}{\pard \sl-0\tx899{\tab\f2\cf1\fs16 \i }\par}{\pard \sl-0\tx2577\tx2745\tx3285\tx3621\tx4449\tx4665{\tab\f2\cf1\fs18 th}{\tab\f2\cf1\fs24 \i  }{\tab\f2\cf1\fs24 \b 10.}{\tab\f2\cf1\fs24  May 20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99\tx1798{\tab\f2\cf1\fs24 \i  }{\tab\f2\cf1\fs24 Exodus 18:13-26, Acts 6:1-7}\par}{\pard \sl-0\tx899{\tab\f2\cf1\fs24 \i }\par}{\pard \sl-68\par}{\pard \sl-0\tx1906\tx2386\tx3632\tx3800\tx3992\tx4124\tx4844\tx5204\tx6308{\tab\f2\cf1\fs18 st}{\tab\f2\cf1\fs18 th}{\tab\f2\cf1\fs18 th}{\tab\f2\cf1\fs24 \i  }{\tab\f2\cf1\fs24 \b \i  }{\tab\f2\cf1\fs24 April 1}{\tab\f2\cf1\fs24 , 15}{\tab\f2\cf1\fs24 , &amp; May 13}{\tab\f2\cf1\fs24  are reserved for Easter, Palm Sunday, &amp;}\par}{\pard \sl-0\tx899\tx3191{\tab\f2\cf1\fs24  }{\tab\f2\cf1\fs24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 Messages.}\par}{\pard \sl-0\tx899{\tab\f2\cf1\fs24 }\par}{\pard \sl-0\tx1091\tx3083{\tab\f2\cf1\fs24  }{\tab\f2\cf1\fs24 Questions for Contemplation}\par}{\pard \sl-0\tx1091\tx2783\tx2987\tx3119{\tab\f2\cf1\fs24  }{\tab\f2\cf1\fs24 of}{\tab\f2\cf1\fs24  }{\tab\f2\cf1\fs24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}{\pard \sl-0\tx1211\tx5107\tx5275\tx5407\tx9079{\tab\f2\cf1\fs18 \ul rd}{\tab\f2\cf1\fs18 \ul th}{\tab\f2\cf1\fs24 \ul 3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y Missional Marker (Mar. 11}{\tab\f2\cf1\fs24 \ul )}\par}{\pard \sl-0\tx1091{\tab\f2\cf1\fs16 }\par}{\pard \sl-0\tx1091\tx3143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tional evangel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{\tab\f2\cf1\fs16 }\par}{\pard \sl-0\tx1091{\tab\f2\cf1\fs24 1. Are we burdened for the Spiritual conditions of those who do not yet know Christ?}\par}{\pard \sl-0\tx1091{\tab\f2\cf1\fs16 }\par}{\pard \sl-0\tx1091\tx1271\tx1463{\tab\f2\cf1\fs24 2.}{\tab\f2\cf1\fs24  }{\tab\f2\cf1\fs24 Have we identified pathways for evangelism to take place in our ministries?}\par}{\pard \sl-0\tx1091{\tab\f2\cf1\fs16 }\par}{\pard \sl-0\tx1091\tx1271\tx1463{\tab\f2\cf1\fs24 3.}{\tab\f2\cf1\fs24  }{\tab\f2\cf1\fs24 Are our people equipped and growing in their ability to see and address the hurts and the}\par}{\pard \sl-0\tx1451{\tab\f2\cf1\fs24 causes of hurt in our community and beyond?}\par}{\pard \sl-0\tx1115{\tab\f7\cf1\fs16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