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script mt bold;}{\f7\fcharset0 sylfaen;}{\f8\fcharset0 tw cen mt condensed;}{\f9\fcharset0 high tower text;}}{\colortbl;\red0\green0\blue0;\red0\green0\blue255;}{\info{\author Softplicity}{\keywords }{\doccomm CoolUtils Engine2.5.1 (www.gnostice.com)}{\creatim\yr2014\mo3\dy6\hr10\min25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400{\tab\f2\cf1\fs24 \b Choir Director, Ed Dobbin}\par}{\pard \sl-0\tx3560{\tab\f2\cf1\fs24 \b Organist &amp; Pianist, Mark &amp; Joanne Enders}\par}{\pard \sl-0\tx4555{\tab\f2\cf1\fs24 \b Acolyte, Whitney Faust}\par}{\pard \sl-0\tx4903{\tab\f2\cf1\fs24 \b February 5, 2012}\par}{\pard \sl-0\tx4292{\tab\f2\cf1\fs24 \b Fifth Sunday After Epiphany}\par}{\pard \sl-0\tx731\tx2961\tx3441\tx3621\tx8637{\tab\f3\cf1\fs16 }{\tab\f2\cf1\fs16  }{\tab\f2\cf1\fs22 (*}{\tab\f2\cf1\fs22 \b Indicates all those who are able are invited to stand.}{\tab\f2\cf1\fs22 )}\par}{\pard \sl-176\par}{\pard \sl-0\tx5742{\tab\f2\cf1\fs12 \i }\par}{\pard \sl-0\tx731\tx1451{\tab\f2\cf1\fs24 \i  }{\tab\f2\cf1\fs24 \i Chimes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}\par}{\pard \sl-0\tx731\tx1451{\tab\f2\cf1\fs24 \i  }{\tab\f2\cf1\fs24 \i embrace or a handshake, accompanied by such words as:}\par}{\pard \sl-0\tx731\tx1823\tx2769\tx3021\tx6453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05\tx2937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923\tx1475{\tab\f3\cf1\fs24 \b  }{\tab\f2\cf1\fs24 \b  }{\tab\f2\cf1\fs24 \i Greetings and Announcements}\par}{\pard \sl-56\par}{\pard \sl-0\tx731\tx923\tx1115\tx1247\tx1499\tx3239\tx6191{\tab\f2\cf1\fs24 \b  }{\tab\f2\cf1\fs24  }{\tab\f2\cf1\fs24 *}{\tab\f2\cf1\fs24  }{\tab\f2\cf1\fs24 Call To Worship }{\tab\f2\cf1\fs24  }{\tab\f2\cf1\fs24 Sue Faust}\par}{\pard \sl-0\tx731\tx1475\tx1691\tx1883{\tab\f2\cf1\fs24  }{\tab\f2\cf1\fs24 L:}{\tab\f2\cf1\fs24  }{\tab\f2\cf1\fs24 When we let Jesus into our lives and into our homes we open ourselves to the}\par}{\pard \sl-0\tx1810{\tab\f2\cf1\fs24 healing power of God.}\par}{\pard \sl-0\tx731\tx1463\tx1691\tx1883{\tab\f2\cf1\fs24  }{\tab\f2\cf1\fs24 \b P:}{\tab\f2\cf1\fs24 \b  }{\tab\f2\cf1\fs24 \b In this time of worship let us draw near to God, and he will draw near to us.}\par}{\pard \sl-0\tx731\tx1463\tx1679\tx1811\tx4367{\tab\f2\cf1\fs24 \b  }{\tab\f2\cf1\fs24 L:}{\tab\f2\cf1\fs24  }{\tab\f2\cf1\fs24 Come let us worship God!}{\tab\f2\cf1\fs16 }\par}{\pard \sl-0\tx1091\tx1463\tx2327\tx4052\tx5562\tx6342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e You Able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Larry Pugh}\par}{\pard \sl-0\tx1091\tx1223\tx1475\tx2915\tx3347\tx6761\tx7373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aise to the Lord, the Almigh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8}\par}{\pard \sl-0\tx731\tx1103\tx1235\tx1487\tx3488\tx3560{\tab\f2\cf1\fs24  }{\tab\f2\cf1\fs24 *}{\tab\f2\cf1\fs24  }{\tab\f2\cf1\fs24 Solemn Declaration }{\tab\f2\cf1\fs24 \i }{\tab\f2\cf1\fs24 }\par}{\pard \sl-0\tx731\tx1103\tx1235\tx1487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97{\tab\f2\cf1\fs24  }{\tab\f2\cf1\fs24 *}{\tab\f2\cf1\fs24  }{\tab\f2\cf1\fs24 Confession:}{\tab\f2\cf1\fs24  }{\tab\f2\cf1\fs24 \b \i (In Unison )}{\tab\f2\cf1\fs24 \b  }{\tab\f2\cf1\fs24 \i  }{\tab\f2\cf1\fs24 }\par}{\pard \sl-0\tx731\tx1463{\tab\f2\cf1\fs24  }{\tab\f2\cf1\fs24 \b Heavenly Father, as we humbly seek your presence we come before you confessing our}\par}{\pard \sl-0\tx1498\tx4999\tx5131{\tab\f2\cf1\fs24 \b sins of commission and omission.}{\tab\f2\cf1\fs24 \b  }{\tab\f2\cf1\fs24 \b Come with your healing presence, and according to}\par}{\pard \sl-0\tx1498\tx5674\tx5806\tx9130\tx9262{\tab\f2\cf1\fs24 \b your promise grant us your forgiveness.}{\tab\f2\cf1\fs24 \b  }{\tab\f2\cf1\fs24 \b Through Jesus Christ our Lord.}{\tab\f2\cf1\fs24 \b  }{\tab\f2\cf1\fs24 \b Amen.}\par}{\pard \sl-0\tx731\tx1043\tx117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2\cf1\fs24  }{\tab\f2\cf1\fs24 Leader:}{\tab\f2\cf1\fs24  }{\tab\f2\cf1\fs24 Lord, have mercy upon us.}\par}{\pard \sl-0\tx731\tx1463\tx2267\tx2519\tx5291\tx710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3911\tx5543\tx6335\tx7103{\tab\f2\cf1\fs24  }{\tab\f2\cf1\fs24 *}{\tab\f2\cf1\fs24  }{\tab\f2\cf1\fs24 Gloria Patri}{\tab\f2\cf1\fs24  }{\tab\f2\cf1\fs24  }{\tab\f2\cf1\fs24 }{\tab\f2\cf1\fs24 Pg. 623}{\tab\f2\cf1\fs24 }\par}{\pard \sl-0\tx863\tx1115\tx1247\tx1499\tx3524\tx3656\tx3740\tx4868{\tab\f2\cf1\fs24  }{\tab\f2\cf1\fs24 *}{\tab\f2\cf1\fs24  }{\tab\f2\cf1\fs24 Profession of Faith -}{\tab\f2\cf1\fs24  }{\tab\f2\cf1\fs24 (}{\tab\f2\cf1\fs24 \b In Unison)}{\tab\f2\cf1\fs24 \b }\par}{\pard \sl-0\tx1498\tx1966{\tab\f3\cf1\fs24 \b  }{\tab\f2\cf1\fs24 \b We believe in one God, the eternal Father, manifest in Jesus Christ, our Lord,}\par}{\pard \sl-56\par}{\pard \sl-0\tx1487\tx8147{\tab\f2\cf1\fs24 \b and abiding and working in the heart of man as the Holy Spirit.}{\tab\f2\cf1\fs24 \b }\par}{\pard \sl-0\tx1498\tx1810{\tab\f2\cf1\fs24 \b  }{\tab\f2\cf1\fs24 \b We believe in the redemption of our race by Jesus Christ, who is the Saviour of}\par}{\pard \sl-0\tx1487\tx5531{\tab\f2\cf1\fs24 \b all who believe in him unto obedience.}{\tab\f2\cf1\fs24 \b }\par}{\pard \sl-0\tx875\tx1870{\tab\f2\cf1\fs24 \b  }{\tab\f2\cf1\fs24 \b We believe that we are called to live a life of Love, Joy, Peace, Patience,}\par}{\pard \sl-0\tx1487{\tab\f2\cf1\fs24 \b Kindness, Forgiveness, Faithfulness, Humility and Sacrifice.}\par}{\pard \sl-0\tx1498\tx1846{\tab\f2\cf1\fs24 \b  }{\tab\f2\cf1\fs24 \b We believe in the kingdom of God, established by Jesus Christ, which shall}\par}{\pard \sl-0\tx1487\tx7679{\tab\f2\cf1\fs24 \b prevail over all the earth in righteousness, love, and peace.}{\tab\f2\cf1\fs24 \b }\par}{\pard \sl-0\tx1403{\tab\f3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75\par}{\pard \sl-0\tx863\tx1115\tx1487\tx3728\tx4100\tx6354\tx6906\tx7674{\tab\f2\cf1\fs24 \b  }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e Me a Bless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}{\tab\f2\cf1\fs24 Pg. 452}{\tab\f2\cf1\fs24 }\par}{\pard \sl-0\tx1403\tx1535\tx2063\tx6083\tx6263{\tab\f2\cf1\fs24  }{\tab\f2\cf1\fs24 \b \i  }{\tab\f2\cf1\fs22 \b \i Prayer cards will be collected during the 2}{\tab\f2\cf1\fs16 \b \i nd}{\tab\f2\cf1\fs22 \b \i  hymn.}\par}{\pard \sl-0\tx839\tx1139\tx3812\tx5694\tx6054\tx8116\tx8655{\tab\f3\cf1\fs24 }{\tab\f3\cf1\fs24  }{\tab\f2\cf1\fs24 Morning Prayer}{\tab\f2\cf1\fs24  }{\tab\f2\cf1\fs24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}{\tab\f2\cf1\fs24  }{\tab\f2\cf1\fs22 \i (Using}\par}{\pard \sl-68\par}{\pard \sl-0\tx935\tx2194{\tab\f2\cf1\fs22 \i Debts/Debtors)}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2 of 5}\par}{\pard \sl-0\tx839\tx1451\tx3299\tx3551\tx6239\tx6491\tx6683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,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Pg. 614}\par}{\pard \sl-0\tx731{\tab\f2\cf1\fs24 }\par}{\pard \sl-0\tx731\tx1463\tx2435\tx3167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w Can I Keep From Singing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16 }\par}{\pard \sl-0\tx875\tx1487\tx2555\tx2927\tx4283\tx4415{\tab\f2\cf1\fs24  }{\tab\f2\cf1\fs24 Scripture -}{\tab\f2\cf1\fs24  }{\tab\f2\cf1\fs24 Mark 1:29-39}{\tab\f2\cf1\fs24  }{\tab\f2\cf1\fs24 Sue Faust, Lay Reader}\par}{\pard \sl-0\tx875\tx2927\tx4223\tx4355\tx6563{\tab\f2\cf1\fs24  }{\tab\f2\cf1\fs22 (Found on Pg.}{\tab\f2\cf1\fs22  }{\tab\f2\cf1\fs22 48 of the NT Pew Bible)}{\tab\f2\cf1\fs16 }\par}{\pard \sl-0\tx875\tx1367\tx1559\tx1679\tx2483\tx3155{\tab\f2\cf1\fs22  }{\tab\f2\cf1\fs22 }{\tab\f2\cf1\fs22 S}{\tab\f2\cf1\fs24 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ping with the Business of Lif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63\tx2327\tx2459\tx2567\tx4019\tx5315\tx6167\tx7691{\tab\f2\cf1\fs24 \i  }{\tab\f2\cf1\fs24 \i Offertory}{\tab\f2\cf1\fs24 \i  }{\tab\f2\cf1\fs24 \i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 the Cro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Linda Waller}{\tab\f2\cf1\fs24 }\par}{\pard \sl-0\tx731\tx1103\tx1235\tx1427\tx3539\tx3671\tx6647\tx707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2 Pg. 620}\par}{\pard \sl-0\tx731\tx1103\tx1235\tx1487{\tab\f2\cf1\fs24  }{\tab\f2\cf1\fs24 *}{\tab\f2\cf1\fs24  }{\tab\f2\cf1\fs24 Prayer of Dedication}\par}{\pard \sl-0\tx731\tx1103\tx1235\tx1487\tx3107\tx3359\tx6551\tx6983\tx7739{\tab\f3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cious Lord, Take My Ha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63}{\tab\f2\cf1\fs24 }\par}{\pard \sl-68\par}{\pard \sl-0\tx731\tx1103\tx1235\tx1487{\tab\f2\cf1\fs24  }{\tab\f2\cf1\fs24 *}{\tab\f2\cf1\fs24  }{\tab\f2\cf1\fs24 Benediction}\par}{\pard \sl-0\tx731\tx1103\tx1235\tx1487\tx3155{\tab\f2\cf1\fs24  }{\tab\f2\cf1\fs24 *}{\tab\f2\cf1\fs24  }{\tab\f2\cf1\fs24 Threefold Amen}{\tab\f2\cf1\fs24 }\par}{\pard \sl-0\tx731\tx1103\tx1235\tx1487\tx4451\tx4583{\tab\f2\cf1\fs24  }{\tab\f2\cf1\fs24 *}{\tab\f2\cf1\fs24  }{\tab\f2\cf1\fs24 Extinguishing of the Candles}{\tab\f2\cf1\fs24  }{\tab\f2\cf1\fs24 }\par}{\pard \sl-0\tx731\tx1103\tx1235\tx1487\tx2423\tx3095\tx5687\tx6299{\tab\f2\cf1\fs24 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ace Within These Wal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i  }{\tab\f2\cf1\fs24 \i by David Paxton}\par}{\pard \sl-0\tx731{\tab\f2\cf1\fs16 }\par}{\pard \sl-0\tx1127{\tab\f2\cf1\fs24 We welcome each of you to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se. As we gather to draw near to God, may we also draw}\par}{\pard \sl-0\tx1127\tx4567{\tab\f2\cf1\fs24 near to those worshiping with us. }{\tab\f2\cf1\fs24 \i If you are a visitor, please take time to sign your name, address, and}\par}{\pard \sl-0\tx1127{\tab\f2\cf1\fs24 \i phone number in our guest book before you leave.}\par}{\pard \sl-0\tx1091\tx3656\tx6917\tx8272\tx9650\tx9854{\tab\f4\cf1\fs24 February Greeters: }{\tab\f2\cf1\fs24 Sue Faust and Brandi Crum. }{\tab\f2\cf1\fs24 \b Announcer: }{\tab\f2\cf1\fs24 Peggy Berra.}{\tab\f2\cf1\fs24  }{\tab\f2\cf1\fs24 \b Acolyte:}\par}{\pard \sl-0\tx1091\tx1163\tx2877\tx2949\tx5682\tx5850{\tab\f2\cf1\fs24 }{\tab\f2\cf1\fs24 Whitney Faust. }{\tab\f2\cf1\fs24 \b }{\tab\f2\cf1\fs24 \b February Offering Team:}{\tab\f2\cf1\fs24 \b  }{\tab\f2\cf1\fs24 Dennis Leitzel (Captain), Janette Leitzel, Ken}\par}{\pard \sl-0\tx1091{\tab\f2\cf1\fs24 Breeman, Sandy Zimmerman.}\par}{\pard \sl-0\tx1079{\tab\f2\cf1\fs16 \b }\par}{\pard \sl-0\tx1055\tx2601\tx2673\tx2805\tx2877\tx3500\tx3572\tx4831\tx4975\tx5730\tx7744\tx7888\tx8643\tx10693{\tab\f4\cf1\fs24 Lay Readers}{\tab\f5\cf1\fs24 \b :}{\tab\f5\cf1\fs24 \b  }{\tab\f5\cf1\fs24 }{\tab\f5\cf1\fs24 \b \ul Feb. 5}{\tab\f3\cf1\fs20  }{\tab\f5\cf1\fs24 - Sue Faust;}{\tab\f5\cf1\fs24  }{\tab\f5\cf1\fs24 \b \ul Feb. 12}{\tab\f5\cf1\fs24  - Donna Novinger;}{\tab\f5\cf1\fs24  }{\tab\f5\cf1\fs24 \b \ul Feb. 19}{\tab\f5\cf1\fs24  - Ron Zimmerman;}{\tab\f5\cf1\fs24 }\par}{\pard \sl-0\tx1079\tx1822\tx3512\tx3644\tx3824\tx3944\tx4292\tx4412\tx4736\tx4856\tx5168\tx5288\tx6320\tx6440\tx6848\tx6968\tx8396\tx8516\tx8840\tx8960\tx10016\tx10136\tx10340\tx10460\tx10760{\tab\f5\cf1\fs24 \b \ul Feb. 26}{\tab\f5\cf1\fs24  - Chris Maichle.}{\tab\f5\cf1\fs24  }{\tab\f5\cf1\fs22 If}{\tab\f5\cf1\fs22  }{\tab\f5\cf1\fs22 you}{\tab\f5\cf1\fs22  }{\tab\f5\cf1\fs22 can}{\tab\f5\cf1\fs22  }{\tab\f5\cf1\fs22 not}{\tab\f5\cf1\fs22  }{\tab\f5\cf1\fs22 read on the}{\tab\f5\cf1\fs22  }{\tab\f5\cf1\fs22 date}{\tab\f5\cf1\fs22  }{\tab\f5\cf1\fs22 assigned, please}{\tab\f5\cf1\fs22  }{\tab\f5\cf1\fs22 call}{\tab\f5\cf1\fs22  }{\tab\f5\cf1\fs22 Pastor Kris}{\tab\f5\cf1\fs22  }{\tab\f5\cf1\fs22 at}{\tab\f5\cf1\fs22  }{\tab\f5\cf1\fs22 the}{\tab\f5\cf1\fs22 }\par}{\pard \sl-0\tx1079\tx2733\tx2853\tx3057\tx3177\tx3477\tx3597\tx4101\tx4221{\tab\f5\cf1\fs22 church (896-3118)}{\tab\f5\cf1\fs22  }{\tab\f5\cf1\fs22 or}{\tab\f5\cf1\fs22  }{\tab\f5\cf1\fs22 her}{\tab\f5\cf1\fs22  }{\tab\f5\cf1\fs22 home}{\tab\f5\cf1\fs22  }{\tab\f5\cf1\fs22 (717-422-5788).}\par}{\pard \sl-0\tx1115{\tab\f2\cf1\fs16 }\par}{\pard \sl-0\tx1091\tx1979\tx2867\tx5287\tx5359\tx6018\tx7397\tx8200\tx8284\tx9818\tx10621{\tab\f4\cf1\fs24 Church}{\tab\f4\cf1\fs24  School}{\tab\f4\cf1\fs24  Teachers (Adults): }{\tab\f2\cf1\fs24 }{\tab\f2\cf1\fs24 \b \ul Feb. 5}{\tab\f2\cf1\fs24  - Bob Endy; }{\tab\f2\cf1\fs24 \b \ul Feb. 12}{\tab\f2\cf1\fs24 \b  }{\tab\f2\cf1\fs24 - Ann Cooper; }{\tab\f2\cf1\fs24 \b \ul Feb. 19}{\tab\f2\cf1\fs24  -}\par}{\pard \sl-0\tx1091\tx2949\tx3764\tx5502\tx5778{\tab\f2\cf1\fs24 Donna Novinger; }{\tab\f2\cf1\fs24 \b \ul Feb. 26}{\tab\f2\cf1\fs24  - Sherry Byerly.}{\tab\f2\cf1\fs24  }{\tab\f2\cf1\fs22 If you cannot teach on your assigned Sunday, please}\par}{\pard \sl-0\tx1091{\tab\f2\cf1\fs22 inform Dave Novinger or Jessi Faust who will teach in your place.}\par}{\pard \sl-0\tx1055{\tab\f2\cf1\fs16 }\par}{\pard \sl-0\tx1055\tx2195\tx8679\tx10705{\tab\f4\cf1\fs24 Nursery: }{\tab\f2\cf1\fs24 \b Valleys provides nursery care for children ages 5 and under. }{\tab\f5\cf1\fs24 \b Nursery Attendants:}{\tab\f5\cf1\fs24 \b }\par}{\pard \sl-0\tx1079\tx1702\tx2973\tx3105\tx3848\tx5538\tx6282\tx7960\tx8703\tx10394{\tab\f5\cf1\fs24 \b \ul Feb. 5}{\tab\f5\cf1\fs24  - Ann Hale;}{\tab\f5\cf1\fs24  }{\tab\f5\cf1\fs24 \b \ul Feb. 12}{\tab\f5\cf1\fs24  - Carol Cooper; }{\tab\f5\cf1\fs24 \b \ul Feb. 19}{\tab\f5\cf1\fs24  Sherry Byerly; }{\tab\f5\cf1\fs24 \b \ul Feb. 26}{\tab\f5\cf1\fs24  - Mary Zeigler. }{\tab\f5\cf1\fs24 \b \i We}\par}{\pard \sl-0\tx1079\tx5215{\tab\f5\cf1\fs24 \b \i could use more Nursery attendants! }{\tab\f5\cf1\fs22 If you would like to help in the Nursery or if you cannot be}\par}{\pard \sl-0\tx1079{\tab\f5\cf1\fs22 there on your assigned Sunday, please see Sherry Byerly or Donna Novinger.}\par}{\pard \sl-0\tx1091{\tab\f2\cf1\fs16 \b }\par}{\pard \sl-0\tx1091\tx3932\tx4016\tx4112\tx5526\tx5730\tx5826\tx5922{\tab\f4\cf1\fs24 Souper Bowl of Caring}{\tab\f2\cf1\fs24  }{\tab\f2\cf1\fs24 \b (}{\tab\f4\cf1\fs24 Sun. Feb. 5}{\tab\f4\cf1\fs18 th}{\tab\f2\cf1\fs24 \b )}{\tab\f4\cf1\fs24  }{\tab\f2\cf1\fs24 donations will be collected by the Youth Group}\par}{\pard \sl-0\tx1091{\tab\f2\cf1\fs24 following church. Vote who you think will win the Souper Bowl 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w England Patrio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}\par}{\pard \sl-0\tx1091\tx2987\tx3119{\tab\f2\cf1\fs24 New York Gia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{\tab\f2\cf1\fs24  }{\tab\f2\cf1\fs24 All donations will go to the Bethesda Mission.}\par}{\pard \sl-0\tx1091{\tab\f2\cf1\fs16 }\par}{\pard \sl-0\tx1091\tx3405\tx3477{\tab\f4\cf1\fs24 Fellowship Meal: }{\tab\f2\cf1\fs24 }{\tab\f2\cf1\fs24 There will be a Fellowship covered dish meal followed by Karaoke}\par}{\pard \sl-68\par}{\pard \sl-0\tx8667\tx8847\tx13911\tx16263\tx17055\tx17391\tx17451\tx17559{\tab\f2\cf1\fs18 \b th}{\tab\f2\cf1\fs24 (spiritual singing) and maybe a surprise or two on }{\tab\f2\cf1\fs24 \b Saturday, February 11}{\tab\f2\cf1\fs24 \b  at 5:30}{\tab\f2\cf1\fs20 \b PM}{\tab\f2\cf1\fs20 .}{\tab\f2\cf1\fs20  }{\tab\f2\cf1\fs24 Please}\par}{\pard \sl-0\tx1091\tx3644\tx3776\tx9315\tx9446{\tab\f2\cf1\fs24 bring meat or a casserole}{\tab\f2\cf1\fs24  }{\tab\f2\cf1\fs24 and a dessert to share and join us in an evening of fun.}{\tab\f2\cf1\fs24  }{\tab\f2\cf1\fs24 (Please Note:}\par}{\pard \sl-0\tx5023\tx5191\tx9043{\tab\f2\cf1\fs18 \ul th}{\tab\f2\cf1\fs24 \ul There is No Fellowship Meal on Feb. 5}{\tab\f2\cf1\fs24 \ul .)}\par}{\pard \sl-0\tx1055{\tab\f2\cf1\fs20 }\par}{\pard \sl-0\tx1091\tx4603{\tab\f4\cf1\fs24 Calendar Planning Meeting: }{\tab\f2\cf1\fs24 Council Members, Committee Chairpersons, Superintendents,}\par}{\pard \sl-68\par}{\pard \sl-0\tx10334\tx10514\tx17114\tx19742{\tab\f2\cf1\fs18 \b th}{\tab\f2\cf1\fs24 etc. will meet to plan events to be put on The Valleys calendar on }{\tab\f2\cf1\fs24 \b Wednesday, February 15}{\tab\f2\cf1\fs24 \b  at}\par}{\pard \sl-0\tx1091\tx1546\tx1930{\tab\f2\cf1\fs24 \b 6:30}{\tab\f2\cf1\fs20 \b PM.}{\tab\f2\cf1\fs20 \b }\par}{\pard \sl-0\tx1091{\tab\f2\cf1\fs16 \b }\par}{\pard \sl-0\tx1091\tx3155\tx6887\tx7067\tx7415\tx7871\tx8207\tx8279\tx8423{\tab\f4\cf1\fs24 \b Council Meeting }{\tab\f2\cf1\fs24 \b will be held on Wednesday, Feb. 15}{\tab\f2\cf1\fs18 \b th}{\tab\f2\cf1\fs24 \b  at }{\tab\f2\cf1\fs24 \b \ul 7:00}{\tab\f2\cf1\fs20 \b \ul PM}{\tab\f2\cf1\fs24 \b .}{\tab\f2\cf1\fs24 \b  }{\tab\f2\cf1\fs24 \b All Deacons and Elders}\par}{\pard \sl-0\tx1091{\tab\f2\cf1\fs24 \b please attend the meeting.}\par}{\pard \sl-0\tx1091{\tab\f4\cf1\fs24 }\par}{\pard \sl-68\par}{\pard \sl-0\tx10154\tx10609\tx10789\tx11761\tx12805\tx12877\tx17653\tx19321\tx19393\tx19477{\tab\f2\cf1\fs18 \b th}{\tab\f2\cf1\fs18 \ul rd}{\tab\f4\cf1\fs24 Mission}{\tab\f4\cf1\fs24  Sunday:}{\tab\f2\cf1\fs24  }{\tab\f2\cf1\fs24 A basket will be in the rear of the Sanctuary on }{\tab\f2\cf1\fs24 \b Sunday, Feb. 19}{\tab\f2\cf1\fs24 \b  }{\tab\f2\cf1\fs24 (}{\tab\f2\cf1\fs24 \ul 3}\par}{\pard \sl-0\tx1091\tx3357{\tab\f2\cf1\fs24 \ul Sunday of each month)}{\tab\f2\cf1\fs24  for mission offerings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0\tx731{\tab\f6\cf1\fs52 \b }\par}{\pard \sl-61\par}{\pard \sl-0\tx731\tx3503{\tab\f3\cf1\fs24 \b  }{\tab\f3\cf1\fs24 \b 2012 UPCOMING EVENTS}\par}{\pard \sl-0\tx1091\tx1511\tx1823\tx1955\tx2075\tx2147\tx2243\tx2507\tx7895\tx8243\tx9851{\tab\f2\cf1\fs22 \b Feb.}{\tab\f2\cf1\fs22 \b  }{\tab\f2\cf1\fs22 \b  }{\tab\f2\cf1\fs20 \b 5}{\tab\f2\cf1\fs22 \b  }{\tab\f2\cf1\fs24 \b -}{\tab\f2\cf1\fs24 \b  }{\tab\f2\cf1\fs24 \b S. School/Confirmation/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rama Choir, 9}{\tab\f2\cf1\fs20 \b AM}{\tab\f2\cf1\fs24 \b ; Church, 10:15}{\tab\f2\cf1\fs20 \b AM}\par}{\pard \sl-0\tx1091\tx2063\tx2135\tx2219\tx2471\tx9299\tx9371{\tab\f2\cf1\fs22 \b  }{\tab\f2\cf1\fs20 \b }{\tab\f2\cf1\fs20 \b -}{\tab\f2\cf1\fs20 \b  }{\tab\f2\cf1\fs24 \b \i Collection of Super Bowl of Caring Donations (following church)}{\tab\f2\cf1\fs24 \b ;}{\tab\f2\cf1\fs24 \b }\par}{\pard \sl-0\tx1091\tx2843\tx6419\tx6803{\tab\f2\cf1\fs20 \b  }{\tab\f2\cf1\fs24 \b Youth Group meets after church; }{\tab\f2\cf1\fs24 \b \ul NO}{\tab\f2\cf1\fs24 \b  Fellowship Meal today}\par}{\pard \sl-0\tx1091{\tab\f2\cf1\fs16 \b }\par}{\pard \sl-0\tx1091\tx1559\tx1823\tx1967\tx2255\tx2519\tx4127\tx4475\tx4547\tx4691\tx6179\tx8375\tx8903\tx9239\tx9311\tx9575{\tab\f2\cf1\fs24 \b Feb.}{\tab\f2\cf1\fs24 \b  }{\tab\f2\cf1\fs24 \b  }{\tab\f2\cf1\fs24 \b 6 -}{\tab\f2\cf1\fs24 \b  }{\tab\f2\cf1\fs24 \b Bible Study, 10}{\tab\f2\cf1\fs20 \b AM}{\tab\f2\cf1\fs24 \b ;}{\tab\f2\cf1\fs24 \b  }{\tab\f2\cf1\fs24 \b Victory Club, }{\tab\f2\cf1\fs22 \b (Weight Management)}{\tab\f2\cf1\fs24 \b  5;30}{\tab\f2\cf1\fs20 \b PM}{\tab\f2\cf1\fs24 \b ;}{\tab\f2\cf1\fs24 \b  }{\tab\f2\cf1\fs24 \b G. S. Leaders,}\par}{\pard \sl-0\tx2434\tx2889\tx3225{\tab\f2\cf1\fs24 \b 6:00}{\tab\f2\cf1\fs20 \b PM}{\tab\f2\cf1\fs24 \b ;}\par}{\pard \sl-0\tx1091\tx2567\tx6947{\tab\f2\cf1\fs24 \b  }{\tab\f2\cf1\fs24 \b Dartball - St. Christopher at Valleys, 7:30}{\tab\f2\cf1\fs20 \b PM}\par}{\pard \sl-0\tx1091\tx1559\tx1823\tx1967\tx2255\tx2519\tx6299\tx6635{\tab\f2\cf1\fs24 \b Feb.}{\tab\f2\cf1\fs24 \b  }{\tab\f2\cf1\fs24 \b  }{\tab\f2\cf1\fs24 \b 7 -}{\tab\f2\cf1\fs24 \b  }{\tab\f2\cf1\fs24 \b G. S. Brownie Trp. 10774, 6:30-7:30}{\tab\f2\cf1\fs20 \b PM}{\tab\f2\cf1\fs24 \b ;}\par}{\pard \sl-0\tx1091\tx1559\tx1823\tx1967\tx2255\tx2519\tx3695{\tab\f2\cf1\fs24 \b Feb.}{\tab\f2\cf1\fs24 \b  }{\tab\f2\cf1\fs24 \b  }{\tab\f2\cf1\fs24 \b 9 -}{\tab\f2\cf1\fs24 \b  }{\tab\f2\cf1\fs24 \b Choir, 7:30}{\tab\f2\cf1\fs20 \b PM}\par}{\pard \sl-0\tx1091\tx1559\tx1823\tx2243\tx2507\tx6683{\tab\f2\cf1\fs24 \b Feb.}{\tab\f2\cf1\fs24 \b  }{\tab\f2\cf1\fs24 \b 11 -}{\tab\f2\cf1\fs24 \b  }{\tab\f2\cf1\fs24 \b Fellowship Meal &amp; Karaoke Night, 5:30}{\tab\f2\cf1\fs20 \b PM}\par}{\pard \sl-0\tx1091\tx1511\tx1823\tx2051\tx2123\tx2291\tx2555\tx5627\tx5975\tx7583{\tab\f2\cf1\fs22 \b Feb.}{\tab\f2\cf1\fs22 \b  }{\tab\f2\cf1\fs20 \b 12}{\tab\f2\cf1\fs22 \b  }{\tab\f2\cf1\fs24 \b - }{\tab\f2\cf1\fs24 \b  }{\tab\f2\cf1\fs24 \b S. School/Confirmation, 9:00}{\tab\f2\cf1\fs20 \b AM}{\tab\f2\cf1\fs24 \b ; Church, 10:15}{\tab\f2\cf1\fs20 \b AM -}\par}{\pard \sl-0\tx1091\tx4163\tx4235{\tab\f2\cf1\fs20 \b  }{\tab\f2\cf1\fs20 \b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091{\tab\f2\cf1\fs16 \b }\par}{\pard \sl-0\tx1091\tx1559\tx1823\tx2303\tx2507\tx4847\tx5183\tx6803\tx8999\tx9527\tx9863{\tab\f2\cf1\fs24 \b Feb.}{\tab\f2\cf1\fs24 \b  }{\tab\f2\cf1\fs24 \b 13 - }{\tab\f2\cf1\fs24 \b  }{\tab\f2\cf1\fs24 \b Vitality Meeting, 5:00}{\tab\f2\cf1\fs20 \b PM}{\tab\f2\cf1\fs24 \b ; Victory Club, }{\tab\f2\cf1\fs22 \b (Weight Management)}{\tab\f2\cf1\fs24 \b  5;30}{\tab\f2\cf1\fs20 \b PM}{\tab\f2\cf1\fs24 \b ; Elders,}\par}{\pard \sl-0\tx2434\tx2889{\tab\f2\cf1\fs24 \b 7:00}{\tab\f2\cf1\fs20 \b PM}\par}{\pard \sl-0\tx1091\tx1559\tx1823\tx2243\tx2507\tx5975\tx6311\tx6383\tx6527\tx8423\tx8879\tx9215{\tab\f2\cf1\fs24 \b Feb.}{\tab\f2\cf1\fs24 \b  }{\tab\f2\cf1\fs24 \b 15 -}{\tab\f2\cf1\fs24 \b  }{\tab\f2\cf1\fs24 \b Calendar Planning Meeting, 6:30}{\tab\f2\cf1\fs20 \b PM}{\tab\f2\cf1\fs24 \b ;}{\tab\f2\cf1\fs24 \b  }{\tab\f2\cf1\fs24 \b Council Meeting, }{\tab\f2\cf1\fs24 \b \ul 7:00}{\tab\f2\cf1\fs20 \b \ul PM}{\tab\f2\cf1\fs24 \b ; G. S. Trps. 10728}\par}{\pard \sl-0\tx2434\tx4448{\tab\f2\cf1\fs24 \b &amp; 10737, 6:30-8:00}{\tab\f2\cf1\fs20 \b PM}\par}{\pard \sl-0\tx1091\tx1559\tx1823\tx2243\tx2507\tx8675\tx9011\tx10319{\tab\f2\cf1\fs24 \b Feb.}{\tab\f2\cf1\fs24 \b  }{\tab\f2\cf1\fs24 \b 16 -}{\tab\f2\cf1\fs24 \b  }{\tab\f2\cf1\fs24 \b Halifax Community Circle of Prayer at Camp Hebron, 7:00}{\tab\f2\cf1\fs20 \b PM}{\tab\f2\cf1\fs24 \b ; Choir, 7:30}{\tab\f2\cf1\fs20 \b PM}\par}{\pard \sl-0\tx1091\tx1559\tx1823\tx2243\tx2507\tx3527\tx7607\tx7955\tx8123\tx8579\tx8843\tx8987\tx9563\tx9911\tx9983\tx10127{\tab\f2\cf1\fs24 \b Feb.}{\tab\f2\cf1\fs24 \b  }{\tab\f2\cf1\fs24 \b 18 -}{\tab\f2\cf1\fs24 \b  }{\tab\f2\cf1\fs24 \b Navigate }{\tab\f2\cf1\fs24 \b Informational Meeting at Valleys, 9:00}{\tab\f2\cf1\fs20 \b AM}{\tab\f2\cf1\fs24 \b  -}{\tab\f2\cf1\fs24 \b  }{\tab\f2\cf1\fs24 \b  }{\tab\f2\cf1\fs24 \b }{\tab\f2\cf1\fs24 \b 11:00}{\tab\f2\cf1\fs20 \b AM}{\tab\f2\cf1\fs24 \b ;}{\tab\f2\cf1\fs24 \b  }{\tab\f2\cf1\fs24 \b G. S.}\par}{\pard \sl-0\tx2434\tx5862{\tab\f2\cf1\fs24 \b Sweetheart Dance, Noon to 9:00}{\tab\f2\cf1\fs20 \b PM}\par}{\pard \sl-0\tx1091{\tab\f2\cf1\fs16 \b }\par}{\pard \sl-0\tx1091\tx1511\tx1823\tx2051\tx2123\tx2219\tx2555\tx5315\tx5663\tx7271\tx7619\tx9683{\tab\f2\cf1\fs22 \b Feb.}{\tab\f2\cf1\fs22 \b  }{\tab\f2\cf1\fs20 \b 19}{\tab\f2\cf1\fs22 \b  }{\tab\f2\cf1\fs24 \b -}{\tab\f2\cf1\fs24 \b  }{\tab\f2\cf1\fs24 \b S. School/Confirmation, 9}{\tab\f2\cf1\fs20 \b AM}{\tab\f2\cf1\fs24 \b ; Church, 10:15}{\tab\f2\cf1\fs20 \b AM}{\tab\f2\cf1\fs24 \b ; Mission Offering;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2434\tx3202{\tab\f2\cf1\fs22 \b \i Church)}{\tab\f2\cf1\fs24 \b ; Youth Group}\par}{\pard \sl-0\tx1091{\tab\f2\cf1\fs16 \b }\par}{\pard \sl-0\tx731\tx1763\tx7409\tx8248\tx9207\tx9987{\tab\f2\cf1\fs24 \b  }{\tab\f2\cf1\fs24 \b February Bible Study Leader - Pastor Mike Petresky}{\tab\f3\cf1\fs16 \b  }{\tab\f3\cf1\fs24 \b  }{\tab\f2\cf1\fs24 \b  }{\tab\f2\cf1\fs24 \b }\par}{\pard \sl-0\tx1091\tx2891\tx3263{\tab\f2\cf1\fs24 \b  }{\tab\f3\cf1\fs24 \b  }{\tab\f2\cf1\fs24 \b \i }\par}{\pard \sl-0\tx731\tx1151\tx2805\tx6390\tx6569\tx7157\tx7505\tx8272\tx8608{\tab\f2\cf1\fs22 \b  }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05{\tab\f2\cf1\fs24 \b appointment.}{\tab\f2\cf1\fs24 \b }\par}{\pard \sl-0\tx731\tx1127{\tab\f2\cf1\fs24 \b  }{\tab\f2\cf1\fs24 \b You may reach her at the church office (717-896-3118) cell phone (717-818-3041), home phone}\par}{\pard \sl-0\tx1091\tx2805\tx2949\tx4353\tx6645{\tab\f2\cf1\fs24 \b (717-422-5788),}{\tab\f2\cf1\fs24 \b  }{\tab\f2\cf1\fs24 \b or by email - }{\tab\f2\cf2\fs24 \b \ul {\field{\*\fldinst {HYPERLINK "mailto:KOHeckard@aol.com"}}{\fldrslt {\ul\cf2 KOHeckard@aol.com}}}}{\tab\f2\cf1\fs24 \b }\par}{\pard \sl-0\tx731\tx791{\tab\f2\cf1\fs18 \b }{\tab\f2\cf1\fs18 \b }\par}{\pard \sl-0\tx1091\tx3347\tx6527\tx6875\tx7679\tx8135{\tab\f2\cf1\fs24 \b \ul Church Office Hours:}{\tab\f2\cf1\fs24 \b  Mondays thru Fridays - 10:00}{\tab\f2\cf1\fs20 \b AM}{\tab\f2\cf1\fs24 \b  to 3:00}{\tab\f2\cf1\fs20 \b PM, }{\tab\f2\cf1\fs24 \b phone (717-896-3118).}\par}{\pard \sl-0\tx1091{\tab\f3\cf1\fs18 \b }\par}{\pard \sl-66\par}{\pard \sl-0\tx1115\tx4591\tx7397\tx9329\tx10897{\tab\f2\cf1\fs24 \b Valleys Web Site &amp; Email - }{\tab\f2\cf1\fs24 Access our Web Site at }{\tab\f2\cf2\fs24 \ul {\field{\*\fldinst {HYPERLINK "http://www.valleysecc.net"}}{\fldrslt {\ul\cf2 www.valleysecc.net}}}}{\tab\f2\cf1\fs24  and email us}{\tab\f2\cf1\fs24 }\par}{\pard \sl-0\tx1115\tx3453\tx5814{\tab\f2\cf2\fs24 \ul {\field{\*\fldinst {HYPERLINK "mailto:valleysecc@verizon.net"}}{\fldrslt {\ul\cf2 valleysecc@verizon.net}}}}{\tab\f2\cf1\fs24  to get in touch with us.}{\tab\f2\cf1\fs24 }\par}{\pard \sl-0\tx1055\tx2327\tx4427{\tab\f4\cf1\fs24  }{\tab\f4\cf1\fs24 Giant Gift Cards }{\tab\f7\cf1\fs24 \b are available to purchase!}\par}{\pard \sl-0\tx1115{\tab\f2\cf1\fs16 \b }\par}{\pard \sl-0\tx731\tx887\tx1103\tx3479{\tab\f8\cf1\fs16 \b  }{\tab\f2\cf1\fs16 \b  }{\tab\f2\cf1\fs24 \b }{\tab\f2\cf1\fs24 \b *PRAYER REQUESTS*}\par}{\pard \sl-0\tx875\tx1103\tx9231\tx9806\tx10406\tx10549{\tab\f2\cf1\fs28  }{\tab\f2\cf1\fs28 \i Please remember all the people on our Prayer List with prayers, thoughts, and }{\tab\f2\cf1\fs28 \i  }{\tab\f2\cf1\fs28 \i cards:}{\tab\f2\cf1\fs28 \i  }{\tab\f2\cf1\fs28 \i }\par}{\pard \sl-0\tx875{\tab\f2\cf1\fs28 *(indicates new)}\par}{\pard \sl-0\tx1139\tx5790\tx6018{\tab\f2\cf1\fs28 \b \ul Members &amp; Friends of The Valleys}{\tab\f2\cf1\fs28 \b : }{\tab\f5\cf1\fs28 *Navigate Pathway; *Bob Lahr, (Jessi}\par}{\pard \sl-0\tx1139{\tab\f5\cf1\fs28 Fau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-in-law); *Allen Goss, (Home); *Baby Miles Rhodes; *Shirley Miller;}\par}{\pard \sl-0\tx1139{\tab\f5\cf1\fs28 (Mrs. Russ); *Shirley Harris, (Geisinger Health System, Bush Pavilion. Rm. 532}\par}{\pard \sl-0\tx1139{\tab\f5\cf1\fs28 Nancy Feid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); *Miriam Hoke, (Comm. Gen. Osteopathic Hosp. Rm. 142);}\par}{\pard \sl-0\tx1139{\tab\f5\cf1\fs28 *Carl Snyder, (Miriam Hok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rother); *Geraldine Paul; *Fran Miller; *Larry Helt;}\par}{\pard \sl-0\tx1139\tx10765{\tab\f5\cf1\fs28 *Donna Rothermel; Cherly Stawovy; Marian Motter; Chrissy Lepore; Greg Gelnett;}{\tab\f5\cf1\fs28 }\par}{\pard \sl-0\tx1139\tx2591\tx2747\tx4079\tx4235{\tab\f5\cf1\fs28 Tyler Miller;}{\tab\f5\cf1\fs28  }{\tab\f5\cf1\fs28 Leah Long;}{\tab\f5\cf1\fs28  }{\tab\f5\cf1\fs28 Gail Shertzer; Sally Baker; Marie Willard; Gail Lau; Dave}\par}{\pard \sl-0\tx1139{\tab\f5\cf1\fs28 Berra; Hannah Klinger; Jan Shoop; Roy &amp; Verna Miller; Judy Miller; Greg Shertzer;}\par}{\pard \sl-0\tx1139\tx2937\tx5538\tx9734\tx9926{\tab\f5\cf1\fs28 Robert Miller; }{\tab\f5\cf1\fs28 Baby Emma Straub; }{\tab\f5\cf1\fs28 Melba Croutharmel; Nevin Maurer;}{\tab\f5\cf1\fs28  }{\tab\f5\cf1\fs28 Charles}\par}{\pard \sl-0\tx1139\tx3141\tx3225\tx6749\tx6905{\tab\f5\cf1\fs28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eisch; }{\tab\f5\cf1\fs28 }{\tab\f5\cf1\fs28 Ashleigh Lazor; Minnie Baker;}{\tab\f5\cf1\fs28  }{\tab\f5\cf1\fs28 Gerald Hile; Margie Zeigler, (Frey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61\par}{\pard \sl-0\tx1139\tx4343\tx4427{\tab\f5\cf1\fs28 Village); June Harris, (SV); }{\tab\f5\cf1\fs28 }{\tab\f5\cf1\fs28 Arlene Keiter, (Stonebridge).}\par}{\pard \sl-0\tx1115\tx1979\tx2099\tx4451\tx8859\tx8991{\tab\f2\cf1\fs22 \b \ul Missions}{\tab\f2\cf1\fs22 \b : }{\tab\f5\cf1\fs24 \b Covenant Missionaries: }{\tab\f5\cf1\fs24 Fred &amp; Kelly Prudek, *Christine Buettgen;}{\tab\f5\cf1\fs24  }{\tab\f5\cf1\fs24 *Kristie Byford.}\par}{\pard \sl-0\tx1115\tx2410\tx2553\tx4460\tx6222\tx6438\tx8236\tx10142\tx10214\tx10274{\tab\f2\cf1\fs22 \b \ul Our Shut Ins}{\tab\f9\cf1\fs22 \b : }{\tab\f5\cf1\fs24 Howard Hoover, (}{\tab\f5\cf1\fs20 The Manor Rm. 407}{\tab\f5\cf1\fs24 ); }{\tab\f5\cf1\fs24 Josephine Reed, }{\tab\f5\cf1\fs20 (The Manor Rm. 710)}{\tab\f5\cf1\fs24 ;}{\tab\f5\cf1\fs22  }{\tab\f5\cf1\fs24 Anna}\par}{\pard \sl-0\tx1115\tx5179\tx7121\tx7385{\tab\f5\cf1\fs24 Portzline; Lydia Peiffer; Mark Peiffer, }{\tab\f5\cf1\fs20 (The Manor Rm. 106);}{\tab\f5\cf1\fs24  }{\tab\f5\cf1\fs24 Margaret A. [Mrs. Irvin] Shoop,}\par}{\pard \sl-0\tx1115\tx3935\tx4055\tx4127\tx5567\tx7415{\tab\f5\cf1\fs20 (Polk Assisted Living Rm. 305B)}{\tab\f5\cf1\fs22 ; }{\tab\f5\cf1\fs24 }{\tab\f5\cf1\fs24 Nancy Davis, }{\tab\f5\cf1\fs20 (The Manor, Rm. 115}{\tab\f5\cf1\fs24 ).}\par}{\pard \sl-0\tx1115\tx1223\tx1475\tx1619\tx1787\tx2075\tx2195\tx2579\tx2699\tx2867\tx3035\tx3419\tx3587\tx3839\tx4007\tx4511\tx4679\tx5015\tx5183\tx5579\tx5747\tx6251\tx6371\tx6575\tx6743\tx7847\tx7967\tx8207\tx8591\tx8843\tx8963\tx9671\tx9947\tx10511\tx10631\tx10895\tx11063\tx11267{\tab\f5\cf1\fs24 }{\tab\f2\cf1\fs24 \i  }{\tab\f2\cf1\fs22 \i If}{\tab\f2\cf1\fs22 \i  }{\tab\f2\cf1\fs22 \i you}{\tab\f2\cf1\fs22 \i  }{\tab\f2\cf1\fs22 \i wish}{\tab\f2\cf1\fs22 \i  }{\tab\f2\cf1\fs22 \i to}{\tab\f2\cf1\fs22 \i  }{\tab\f2\cf1\fs22 \i have}{\tab\f2\cf1\fs22 \i  }{\tab\f2\cf1\fs22 \i the}{\tab\f2\cf1\fs22 \i  }{\tab\f2\cf1\fs22 \i names}{\tab\f2\cf1\fs22 \i  }{\tab\f2\cf1\fs22 \i that}{\tab\f2\cf1\fs22 \i  }{\tab\f2\cf1\fs22 \i were}{\tab\f2\cf1\fs22 \i  }{\tab\f2\cf1\fs22 \i given }{\tab\f2\cf1\fs22 \i }{\tab\f2\cf1\fs22 \i on}{\tab\f2\cf1\fs22 \i  }{\tab\f2\cf1\fs22 \i Prayer Cards}{\tab\f2\cf1\fs22 \i  }{\tab\f2\cf1\fs22 \i for}{\tab\f2\cf1\fs22 \i  }{\tab\f2\cf1\fs22 \i the}{\tab\f2\cf1\fs22 \i  }{\tab\f2\cf1\fs22 \i Pastoral}{\tab\f2\cf1\fs22 \i  }{\tab\f2\cf1\fs22 \i Prayer}{\tab\f2\cf1\fs22 \i  }{\tab\f2\cf1\fs22 \i put}{\tab\f2\cf1\fs22 \i  }{\tab\f2\cf1\fs22 \i on}{\tab\f2\cf1\fs22 \i }\par}{\pard \sl-0\tx1115\tx1367\tx1535\tx2099\tx2219\tx2519\tx2687\tx3167\tx3287\tx3935\tx4055\tx4187\tx4307\tx6407\tx6527\tx8315\tx8387\tx9179\tx9239\tx9467{\tab\f2\cf1\fs22 \i the}{\tab\f2\cf1\fs22 \i  }{\tab\f2\cf1\fs22 \i Prayer}{\tab\f2\cf1\fs22 \i  }{\tab\f2\cf1\fs22 \i list,}{\tab\f2\cf1\fs22 \i  }{\tab\f2\cf1\fs22 \i please}{\tab\f2\cf1\fs22 \i  }{\tab\f2\cf1\fs22 \i indicate}{\tab\f2\cf1\fs22 \i  }{\tab\f2\cf1\fs22 \i it}{\tab\f2\cf1\fs22 \i  }{\tab\f2\cf1\fs22 \i on Prayer Card or inform}{\tab\f2\cf1\fs22 \i  }{\tab\f2\cf1\fs22 \i Pastor Kris or Donna}{\tab\f2\cf1\fs22  }{\tab\f2\cf1\fs22 \i Novinger}{\tab\f2\cf1\fs22 .}{\tab\f2\cf1\fs22  }{\tab\f2\cf1\fs22 \b \i Prayer cards will}\par}{\pard \sl-0\tx1115\tx3491\tx3671\tx4319\tx4439\tx6335\tx6467\tx7115\tx7247\tx7883\tx8015\tx8423\tx8555\tx8699\tx8831\tx9191\tx9323{\tab\f2\cf1\fs22 \b \i be collected during the 2}{\tab\f2\cf1\fs16 \b \i nd}{\tab\f2\cf1\fs22 \b \i  hymn.}{\tab\f2\cf1\fs22 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 member of}\par}{\pard \sl-0\tx1115\tx3884\tx3956\tx10585\tx10645{\tab\f2\cf1\fs22 \b \i \ul your family is in the hospital}{\tab\f2\cf1\fs22 \b \i  }{\tab\f2\cf1\fs22 \b \i \ul as the hospitals will not inform us unless you tell them to contact us}{\tab\f2\cf1\fs22 \b \i .}{\tab\f2\cf1\fs22 \b \i }\par}{\pard \sl-0\tx1115{\tab\f2\cf1\fs22 \b \i You may call the church office (896-3118) or Pastor Kris (818-3041).}\par}{\pard \sl-0\tx1115\tx2531\tx2987{\tab\f2\cf1\fs24 \b  }{\tab\f2\cf1\fs24 \b }{\tab\f2\cf1\fs22 \b OUR COVENANT MISSIONARIES}\par}{\pard \sl-0\tx1115\tx5071\tx8751{\tab\f7\cf1\fs22 Each week we highlight more Missionaries. }{\tab\f7\cf1\fs22 \b Please pray for Christine Buettegen }{\tab\f7\cf1\fs22 who serves as a Short-}\par}{\pard \sl-0\tx1115\tx4328\tx5646{\tab\f7\cf1\fs22 term Missionary in East Africa and }{\tab\f7\cf1\fs22 \b Kristi Byford}{\tab\f7\cf1\fs22  who serves as a Short-term Missionary in East Asia. We}\par}{\pard \sl-0\tx1115\tx2793\tx4975{\tab\f7\cf1\fs22 ask that you keep }{\tab\f7\cf1\fs22 \b Fred &amp; Kelly Prudek }{\tab\f7\cf1\fs22 and all our Missionaries in your daily prayers (their names are on}\par}{\pard \sl-0\tx1115\tx10358\tx10489{\tab\f7\cf1\fs22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ill for their lives, to share &amp; to witness to people around the world.}{\tab\f7\cf1\fs22  }{\tab\f7\cf1\fs22 We}\par}{\pard \sl-0\tx1115\tx5538\tx5694{\tab\f7\cf1\fs22 pray for their relationship with God, their safety,}{\tab\f7\cf1\fs22  }{\tab\f7\cf1\fs22 and for their health. We pray for God to open doors for}\par}{\pard \sl-0\tx1115{\tab\f7\cf1\fs22 their ministry with their witnessing, and those who hear it be open and responsive.}\par}{\pard \sl-0\tx1055\tx3980{\tab\f4\cf1\fs24 Baby Bottle Campaign: }{\tab\f2\cf1\fs24 Pick up and fill a baby bottle with spare change (dollar &amp; checks are}\par}{\pard \sl-0\tx1079\tx6641\tx6785{\tab\f2\cf1\fs24 also accepted) for the Lifeline Pregnancy Care Center.}{\tab\f2\cf1\fs24  }{\tab\f2\cf1\fs24 \b Please put your name and how many}\par}{\pard \sl-0\tx1079\tx7696\tx10096\tx10228{\tab\f2\cf1\fs24 \b baby bottles you take on the paper on the table in the narthex }{\tab\f2\cf1\fs24 (it is beside the bottles.)}{\tab\f2\cf1\fs24  }{\tab\f2\cf1\fs24 If you}\par}{\pard \sl-0\tx1079\tx5490\tx6234\tx6306\tx6582\tx6654\tx7170\tx7242\tx7986\tx8058\tx8322\tx8394\tx9690\tx9870{\tab\f2\cf1\fs24 have any questions, please see Marie Herb. }{\tab\f2\cf1\fs24 \b \ul Return}{\tab\f2\cf1\fs24 \b  }{\tab\f2\cf1\fs24 \b \ul all}{\tab\f2\cf1\fs24 \b  }{\tab\f2\cf1\fs24 \b \ul baby}{\tab\f2\cf1\fs24 \b  }{\tab\f2\cf1\fs24 \b \ul bottles}{\tab\f2\cf1\fs24 \b  }{\tab\f2\cf1\fs24 \b \ul by}{\tab\f2\cf1\fs24 \b  }{\tab\f2\cf1\fs24 \b \ul Sun. Feb. 19}{\tab\f2\cf1\fs18 \b \ul th}{\tab\f2\cf1\fs24 \b  whether}\par}{\pard \sl-0\tx1079{\tab\f2\cf1\fs24 \b they are filled or not filled!}\par}{\pard \sl-0\tx1055{\tab\f2\cf1\fs16 \b }\par}{\pard \sl-0\tx1055\tx3923\tx8471\tx8675\tx9467\tx9803\tx9875{\tab\f4\cf1\fs24 \b Ash Wednesday Service}{\tab\f2\cf1\fs24 \b  will be held at The Valleys on February 22}{\tab\f2\cf1\fs18 \b nd}{\tab\f2\cf1\fs24 \b  at 7:30}{\tab\f2\cf1\fs20 \b PM}{\tab\f2\cf1\fs24 \b .}{\tab\f2\cf1\fs24 \b }\par}{\pard \sl-0\tx1055{\tab\f2\cf1\fs18 \b }\par}{\pard \sl-0\tx1055\tx3227\tx5927\tx6107\tx6899\tx7235{\tab\f4\cf1\fs24 \b Deacons Meeting }{\tab\f2\cf1\fs24 \b on Tuesday, February, 28}{\tab\f2\cf1\fs18 \b th}{\tab\f2\cf1\fs24 \b  at 7:30}{\tab\f2\cf1\fs20 \b PM}{\tab\f2\cf1\fs22 \b .}\par}{\pard \sl-0\tx1055{\tab\f2\cf1\fs16 \b }\par}{\pard \sl-0\tx1055\tx4663\tx7876\tx8032{\tab\f4\cf1\fs24 \b Community Lenten Services }{\tab\f2\cf1\fs24 \b begin on Thursday, March 1}{\tab\f2\cf1\fs18 \b st}{\tab\f2\cf1\fs24 \b  at Messiah Lutheran at}\par}{\pard \sl-0\tx1079\tx1534\tx1870\tx1942\tx2086{\tab\f2\cf1\fs24 \b 7:30}{\tab\f2\cf1\fs20 \b PM}{\tab\f2\cf1\fs24 \b .}{\tab\f2\cf1\fs24 \b  }{\tab\f2\cf1\fs24 \b Lanny Millette is the speaker.}\par}{\pard \sl-0\tx1055{\tab\f2\cf1\fs16 \b }\par}{\pard \sl-0\tx1055{\tab\f2\cf1\fs16 \b ~~~~~~~~~~~~~~~~~~~~~~~~~~~~~~~~~~~~~~~~~~~~~~~~~~~~~~~~~~~~~~~}\par}{\pard \sl-0\tx1091\tx2219\tx2709\tx4053\tx4711{\tab\f4\cf1\fs24 Navigate!}{\tab\f4\cf1\fs24  }{\tab\f4\cf1\fs24 What is it?}{\tab\f4\cf1\fs24  }{\tab\f4\cf1\fs24 Come and Learn!}\par}{\pard \sl-0\tx1091\tx1223{\tab\f2\cf1\fs24  }{\tab\f2\cf1\fs24 Informational meetings will be held at The Valleys church on}\par}{\pard \sl-0\tx1091\tx1283\tx1475\tx4235\tx4439\tx4535\tx5987{\tab\f2\cf1\fs24  }{\tab\f2\cf1\fs24  }{\tab\f4\cf1\fs24 \b Saturday, February 18}{\tab\f4\cf1\fs18 \b th}{\tab\f4\cf1\fs24 \b  }{\tab\f2\cf1\fs24 \b - 9:00 - 11:00 }{\tab\f2\cf1\fs20 \b A.M.}\par}{\pard \sl-0\tx1091\tx1487\tx4175\tx4343\tx4439\tx5759{\tab\f2\cf1\fs24 \b  }{\tab\f4\cf1\fs24 \b Tuesday, February 21}{\tab\f4\cf1\fs18 \b st}{\tab\f4\cf1\fs24 \b  }{\tab\f2\cf1\fs24 \b - 7:00 - 9:00 }{\tab\f2\cf1\fs20 \b P.M.}\par}{\pard \sl-0\tx1091\tx1583\tx4235\tx4439\tx4535\tx5795{\tab\f2\cf1\fs20 \b  }{\tab\f4\cf1\fs24 \b Monday, February 27}{\tab\f4\cf1\fs18 \b th}{\tab\f4\cf1\fs24 \b  }{\tab\f2\cf1\fs24 \b - 7:00 - 9:00}{\tab\f2\cf1\fs20 \b  P.M.}\par}{\pard \sl-0\tx1091\tx1451\tx1931\tx6473\tx8164\tx8428{\tab\f4\cf1\fs24 \b  }{\tab\f2\cf1\fs24 \b Also}{\tab\f4\cf1\fs24 \b  Mark your calendars f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ita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\b which is a first }{\tab\f2\cf1\fs24 \b  }{\tab\f2\cf1\fs24 \b step in the Navigate}\par}{\pard \sl-0\tx1091\tx1954{\tab\f2\cf1\fs24 \b journey.}{\tab\f2\cf1\fs24 \b }\par}{\pard \sl-0\tx1091\tx1427\tx1883\tx2579\tx4847\tx5063\tx5159\tx6359\tx6515{\tab\f2\cf1\fs24 \b  }{\tab\f2\cf1\fs24 \b  }{\tab\f2\cf1\fs24 \b Time: }{\tab\f4\cf1\fs24 \b Saturday, March 3}{\tab\f4\cf1\fs18 \b rd}{\tab\f4\cf1\fs24 \b  }{\tab\f4\cf1\fs22 \b 9:00 A.M. }{\tab\f4\cf1\fs20 \b - }{\tab\f4\cf1\fs22 \b 3:00 P.M.}\par}{\pard \sl-0\tx1091\tx1535\tx1835\tx2543{\tab\f4\cf1\fs20 \b  }{\tab\f4\cf1\fs20 \b  }{\tab\f2\cf1\fs24 \b Place: }{\tab\f4\cf1\fs24 \b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venant Church,}\par}{\pard \sl-0\tx1091\tx2531{\tab\f4\cf1\fs24 \b  }{\tab\f4\cf1\fs24 \b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 Rd., York, PA 17404}\par}{\pard \sl-0\tx1091\tx1355\tx1619\tx1715\tx3455{\tab\f4\cf1\fs24 \b  }{\tab\f4\cf1\fs24 \b }{\tab\f4\cf1\fs24 \b  }{\tab\f2\cf1\fs24 \b Transportation: }{\tab\f4\cf1\fs24 \b Carpooling will be arranged.}\par}{\pard \sl-0\tx1091{\tab\f2\cf1\fs16 \b ~~~~~~~~~~~~~~~~~~~~~~~~~~~~~~~~~~~~~~~~~~~~~~~~~~~~~~~~~~~~~~~}\par}{\pard \sl-0\tx1091\tx1391{\tab\f3\cf1\fs16 \b  }{\tab\f2\cf1\fs18 \b }\par}{\pard \sl-0\tx1091\tx2877\tx3381\tx3453\tx3693\tx3765\tx4641\tx6078\tx7516\tx7696\tx7768\tx9087{\tab\f4\cf1\fs24 Candy Orders }{\tab\f2\cf1\fs24 \ul must}{\tab\f2\cf1\fs24  }{\tab\f2\cf1\fs24 \ul be}{\tab\f2\cf1\fs24  }{\tab\f2\cf1\fs24 \ul returned}{\tab\f2\cf1\fs24  no later than }{\tab\f2\cf1\fs24 \b \ul Sun., Mar. 11}{\tab\f2\cf1\fs18 \b \ul th}{\tab\f2\cf1\fs24 \b  }{\tab\f2\cf1\fs24 to a Deacon. }{\tab\f2\cf1\fs24 \b Order forms are}\par}{\pard \sl-0\tx1091\tx6138\tx6270{\tab\f2\cf1\fs24 \b in the narthex if you wish to take candy orders.}{\tab\f2\cf1\fs24  }{\tab\f2\cf1\fs24 If you have any questions, please see Charlie}\par}{\pard \sl-0\tx1091{\tab\f2\cf1\fs24 Shertzer.}\par}{\pard \sl-0\tx1091{\tab\f2\cf1\fs16 }\par}{\pard \sl-0\tx1091\tx4831{\tab\f4\cf1\fs24 Emergency Clean Up Buckets:}{\tab\f2\cf1\fs24  Donation item list is on table in narthex if you wish to}\par}{\pard \sl-0\tx1091\tx4555\tx4687{\tab\f2\cf1\fs24 donate items towar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{\tab\f2\cf1\fs24  }{\tab\f2\cf1\fs24 You may also donate money to purchase items if you wish to}\par}{\pard \sl-0\tx1091{\tab\f2\cf1\fs24 do so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}\par}{\pard \sl-0\tx1091{\tab\f4\cf1\fs16 }\par}{\pard \sl-0\tx1091\tx2243\tx4316\tx7352{\tab\f2\cf1\fs24  }{\tab\f4\cf1\fs24 Giant Gift Cards }{\tab\f7\cf1\fs24 \b are available to purchase! }{\tab\f3\cf1\fs24 \b }\par}{\pard \sl-0\tx1091{\tab\f3\cf1\fs16 \b }\par}{\pard \sl-0\tx1115{\tab\f8\cf1\fs16 \b ******************************************************************************************************************************}\par}{\pard \sl-0\tx1091\tx1703\tx7223{\tab\f5\cf1\fs24 \b  }{\tab\f5\cf1\fs24 \b Church Attendance last Sunday, January 29, 2012 was }{\tab\f5\cf1\fs24 \b \ul 72.}\par}{\pard \sl-0\tx1091{\tab\f3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5 of 5}\par}{\pard \sl-68\par}{\pard \sl-0\tx1091{\tab\f3\cf1\fs24 \b }\par}{\pard \sl-0\tx1091{\tab\f3\cf1\fs24 \b }\par}{\pard \sl-0\tx1091{\tab\f3\cf1\fs24 \b }\par}{\pard \sl-0\tx1091{\tab\f3\cf1\fs24 \b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