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}{\colortbl;\red0\green0\blue0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7}\par}{\pard \sl-109\par}{\pard \sl-0\tx5778{\tab\f2\cf1\fs24 \b }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55{\tab\f2\cf1\fs24 \b Acolyte, Whitney Faust}\par}{\pard \sl-0\tx4843{\tab\f2\cf1\fs24 \b February 26, 2012}\par}{\pard \sl-0\tx3968\tx6164\tx7556{\tab\f2\cf1\fs24 \b First Sunday In Lent}{\tab\f3\cf1\fs24  }{\tab\f3\cf1\fs16 }\par}{\pard \sl-0\tx3524\tx3680{\tab\f2\cf1\fs16  }{\tab\f3\cf1\fs16 }\par}{\pard \sl-0\tx3524{\tab\f3\cf1\fs16 }\par}{\pard \sl-0\tx2805\tx3057\tx3261\tx8781{\tab\f3\cf1\fs24  }{\tab\f2\cf1\fs24 (*}{\tab\f2\cf1\fs24 \b Indicates all those who are able are invited to stand.}{\tab\f2\cf1\fs24 )}\par}{\pard \sl-0\tx5778{\tab\f2\cf1\fs24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463{\tab\f2\cf1\fs24 \b  }{\tab\f2\cf1\fs24 \i Greetings and Announcements}\par}{\pard \sl-0\tx731\tx1103\tx1235\tx1487\tx3347\tx3539\tx6371{\tab\f2\cf1\fs24 \b  }{\tab\f2\cf1\fs24 *}{\tab\f2\cf1\fs24  }{\tab\f2\cf1\fs24 Call To Worship -}{\tab\f2\cf1\fs24  }{\tab\f2\cf1\fs24 }{\tab\f2\cf1\fs24 Peggy Berra}\par}{\pard \sl-0\tx731\tx1463\tx1667\tx1859{\tab\f2\cf1\fs24  }{\tab\f2\cf1\fs24 L:}{\tab\f2\cf1\fs24  }{\tab\f2\cf1\fs24 Let us come together to worship and learn the ways of the Lord!}\par}{\pard \sl-0\tx731\tx1463\tx1691\tx1823{\tab\f2\cf1\fs24  }{\tab\f2\cf1\fs24 \b P:}{\tab\f2\cf1\fs24 \b  }{\tab\f2\cf1\fs24 \b Let us study the scriptures, that we might hea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d in them.}\par}{\pard \sl-0\tx731\tx1463\tx1667\tx1859{\tab\f2\cf1\fs24 \b  }{\tab\f2\cf1\fs24 L:}{\tab\f2\cf1\fs24  }{\tab\f2\cf1\fs24 Let us join together in prayer, that we might know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esence.}\par}{\pard \sl-0\tx731\tx1463\tx1691\tx1823{\tab\f2\cf1\fs24  }{\tab\f2\cf1\fs24 \b P:}{\tab\f2\cf1\fs24 \b  }{\tab\f2\cf1\fs24 \b Let us seek to walk with the Lord, that others might see God with us.}\par}{\pard \sl-0\tx731\tx1103\tx1295\tx1679\tx1883{\tab\f2\cf1\fs24 \b  }{\tab\f2\cf1\fs24 \b  }{\tab\f2\cf1\fs24 \b \i All:}{\tab\f2\cf1\fs24 \b \i  }{\tab\f2\cf1\fs24 \b \i Blessed be the name of the Lord!}\par}{\pard \sl-0\tx731\tx1463\tx1667\tx1859{\tab\f2\cf1\fs24 \b  }{\tab\f2\cf1\fs24 L:}{\tab\f2\cf1\fs24  }{\tab\f2\cf1\fs24 Come, let us worship God!}\par}{\pard \sl-0\tx731{\tab\f2\cf1\fs24 }\par}{\pard \sl-0\tx731\tx923\tx1475\tx2339\tx3107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, Whose Love Is Reigning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4103\tx6035\tx7427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31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{\tab\f2\cf1\fs24  }{\tab\f2\cf1\fs24 \b Lord, so often we would study and know the Scriptures, but we are slow to allow You to}\par}{\pard \sl-0\tx1439\tx4915\tx5047{\tab\f2\cf1\fs24 \b change our hearts through them.}{\tab\f2\cf1\fs24 \b  }{\tab\f2\cf1\fs24 \b Often we seek Your will for us and yet we do not have}\par}{\pard \sl-0\tx1439\tx6989\tx7121{\tab\f2\cf1\fs24 \b the courage to walk where You would have us walk.}{\tab\f2\cf1\fs24 \b  }{\tab\f2\cf1\fs24 \b Forgive us, Lord, and help us hear}\par}{\pard \sl-0\tx1439\tx10441\tx10573{\tab\f2\cf1\fs24 \b afresh of Your mercy and love and share the Good News with all the world around us.}{\tab\f2\cf1\fs24 \b  }{\tab\f2\cf1\fs24 \b In}\par}{\pard \sl-0\tx1439{\tab\f2\cf1\fs24 \b Christ we pray.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6371\tx7103\tx7799{\tab\f2\cf1\fs24  }{\tab\f2\cf1\fs24 *}{\tab\f2\cf1\fs24  }{\tab\f2\cf1\fs24 Gloria Patri}{\tab\f2\cf1\fs24  }{\tab\f2\cf1\fs24  }{\tab\f2\cf1\fs24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875\tx1487{\tab\f2\cf1\fs24 \b  }{\tab\f3\cf1\fs24 \b We believe in one God, maker and ruler of all things,}\par}{\pard \sl-0\tx1498\tx9243\tx9399{\tab\f3\cf1\fs24 \b Father of all men, The source of all goodness and beauty, all truth and love.}{\tab\f3\cf1\fs24 \b  }{\tab\f3\cf1\fs24 \b We believe in}\par}{\pard \sl-56\par}{\pard \sl-0\tx1498{\tab\f3\cf1\fs24 \b Jesus Christ, God manifest in the flesh, our Teacher, Example, and Redeemer, the Savior of}\par}{\pard \sl-56\par}{\pard \sl-0\tx1498\tx2554\tx2686{\tab\f3\cf1\fs24 \b the world.}{\tab\f3\cf1\fs24 \b  }{\tab\f3\cf1\fs24 \b We believe in the Holy Spirit, God present with us for guidance, for comfort and}\par}{\pard \sl-56\par}{\pard \sl-0\tx1498\tx2794\tx2925{\tab\f3\cf1\fs24 \b for strength.}{\tab\f3\cf1\fs24 \b  }{\tab\f3\cf1\fs24 \b We believe in the Word of God contained in the Old and New Testaments as}\par}{\pard \sl-56\par}{\pard \sl-0\tx1498\tx5290\tx5422{\tab\f3\cf1\fs24 \b the rule both of faith and of practice.}{\tab\f3\cf1\fs24 \b  }{\tab\f3\cf1\fs24 \b We believe in the church as the fellowship for worship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7}\par}{\pard \sl-0\tx1498\tx6694\tx6826{\tab\f3\cf1\fs24 \b and service of all who are united in the Living Lord.}{\tab\f3\cf1\fs24 \b  }{\tab\f3\cf1\fs24 \b This we believe!}\par}{\pard \sl-0\tx875\tx1463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079\tx6431\tx6503\tx7175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ch Out and Tou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Pg. 314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935\tx609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ad Me to Calva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39\tx1451\tx4439\tx4571{\tab\f2\cf1\fs24  }{\tab\f2\cf1\fs24 Scripture - 2 Timothy 3:14-16}{\tab\f2\cf1\fs24  }{\tab\f2\cf1\fs22 (Fd. on Pg. 289 of the NT Pew Bible)}\par}{\pard \sl-0\tx839\tx3011\tx6455{\tab\f2\cf1\fs24  }{\tab\f2\cf1\fs24 Christopher Maichle - Lay Reader}{\tab\f2\cf1\fs20 }\par}{\pard \sl-0\tx839\tx2517\tx4269\tx4533{\tab\f2\cf1\fs22  }{\tab\f2\cf1\fs24 }{\tab\f2\cf1\fs20 }{\tab\f2\cf1\fs24 }\par}{\pard \sl-0\tx875\tx1127\tx1439\tx2363\tx315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2867{\tab\f2\cf1\fs24  }{\tab\f2\cf1\fs24 (First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63\tx2458\tx401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Are the Se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87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299\tx6971{\tab\f2\cf1\fs24  }{\tab\f2\cf1\fs24 *}{\tab\f2\cf1\fs24  }{\tab\f2\cf1\fs24 Closing Hymn -}{\tab\f2\cf1\fs24  }{\tab\f2\cf1\fs24 }{\tab\f2\cf1\fs24 Pg. 284}\par}{\pard \sl-0\tx731\tx1823\tx2435\tx7247{\tab\f2\cf1\fs24  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 Know We Are Christians by Our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731\tx1103\tx1235\tx148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971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ad Me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16 \i }\par}{\pard \sl-0\tx1091{\tab\f2\cf1\fs24 Come, dear friends, let us join together with sincere hearts and receptive minds to worship our}\par}{\pard \sl-0\tx1091{\tab\f2\cf1\fs24 loving Creator. As we open ourselves to the sunshine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esence, we will receive blessings}\par}{\pard \sl-0\tx1091\tx4019\tx4151{\tab\f2\cf1\fs24 only God can give. Welcome!}{\tab\f2\cf1\fs24  }{\tab\f2\cf1\fs24 \i If you are a visitor, please take time to sign your name, address, and phone}\par}{\pard \sl-0\tx1091{\tab\f2\cf1\fs24 \i number in our guest book before you leave.}\par}{\pard \sl-0\tx1091{\tab\f2\cf1\fs24 \i }\par}{\pard \sl-56\par}{\pard \sl-0\tx1091{\tab\f2\cf1\fs16 \b ~~~~~~~~~~~~~~~~~~~~~~~~~~~~~~~~~~~~~~~~~~~~~~~~~~~~~~~~~~~~~~~}\par}{\pard \sl-0\tx1091\tx5706{\tab\f4\cf1\fs24 \b SERVICE CANCELLATION POLICY: }{\tab\f2\cf1\fs24 \b If a service or activity has to be cancelled due to}\par}{\pard \sl-0\tx1091\tx9950{\tab\f2\cf1\fs24 \b adverse weather winter conditions, please check the following TV stations - }{\tab\f2\cf1\fs24 \b \ul WHTM}\par}{\pard \sl-0\tx1091\tx2338\tx2794\tx4642{\tab\f2\cf1\fs24 \b \ul Channel 27 }{\tab\f2\cf1\fs24 \b and }{\tab\f2\cf1\fs24 \b \ul WHP Channel 21}{\tab\f2\cf1\fs24 \b  to see if Valleys appears on their cancellation display.}\par}{\pard \sl-0\tx1115{\tab\f2\cf1\fs16 \b ~~~~~~~~~~~~~~~~~~~~~~~~~~~~~~~~~~~~~~~~~~~~~~~~~~~~~~~~~~~~~~~}\par}{\pard \sl-0\tx1115{\tab\f2\cf1\fs24 \b }\par}{\pard \sl-0\tx1091\tx2435\tx2507{\tab\f4\cf1\fs24 Sympathy: }{\tab\f2\cf1\fs24 }{\tab\f2\cf1\fs24 We extend our Christian sympathy, love, thoughts &amp; prayers to Charles and Neva}\par}{\pard \sl-0\tx1091{\tab\f2\cf1\fs24 Cichy and family as Charl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other Margaret Cichy went to be with the Lord recently.}\par}{\pard \sl-0\tx1115{\tab\f2\cf1\fs16 \b }\par}{\pard \sl-0\tx1091\tx3656\tx6917\tx8272\tx9650\tx9854{\tab\f4\cf1\fs24 February Greeters: }{\tab\f2\cf1\fs24 Sue Faust and Brandi Crum. }{\tab\f2\cf1\fs24 \b Announcer: }{\tab\f2\cf1\fs24 Peggy Berra.}{\tab\f2\cf1\fs24  }{\tab\f2\cf1\fs24 \b Acolyte:}\par}{\pard \sl-0\tx1091\tx1163\tx2877\tx2949\tx5682\tx5850{\tab\f2\cf1\fs24 }{\tab\f2\cf1\fs24 Whitney Faust. }{\tab\f2\cf1\fs24 \b }{\tab\f2\cf1\fs24 \b February Offering Team:}{\tab\f2\cf1\fs24 \b  }{\tab\f2\cf1\fs24 Dennis Leitzel (Captain), Janette Leitzel, Ken}\par}{\pard \sl-0\tx1091{\tab\f2\cf1\fs24 Breeman, Sandy Zimmerman.}\par}{\pard \sl-0\tx1091{\tab\f2\cf1\fs24 }\par}{\pard \sl-0\tx1091\tx3201\tx7241\tx7385\tx8679\tx9806\tx9878{\tab\f4\cf1\fs24 March Greeters: }{\tab\f2\cf1\fs24 Wanda Hendershot and Boyd Dimpsey.}{\tab\f2\cf1\fs24  }{\tab\f2\cf1\fs24 \b Announcer: }{\tab\f2\cf1\fs24 Sue Faust. }{\tab\f2\cf1\fs24 }{\tab\f2\cf1\fs24 \b Acolyte:}\par}{\pard \sl-0\tx1091\tx3285\tx5766\tx5838{\tab\f2\cf1\fs24 Brooke Croutharmel. }{\tab\f2\cf1\fs24 \b March Offering Team: }{\tab\f2\cf1\fs24 }{\tab\f2\cf1\fs24 Ron Zimmerman (Captain), Chris Maichle, Mike}\par}{\pard \sl-0\tx1091{\tab\f2\cf1\fs24 Crum, Aaron Herb.}\par}{\pard \sl-0\tx1079{\tab\f2\cf1\fs24 \b }\par}{\pard \sl-0\tx1055\tx2577\tx2649\tx2781\tx3513\tx5937\tx6657\tx8157\tx8985{\tab\f4\cf1\fs24 Lay Readers}{\tab\f5\cf1\fs24 \b :}{\tab\f5\cf1\fs24 \b  }{\tab\f5\cf1\fs24 \b \ul Feb. 26}{\tab\f5\cf1\fs24  - Christopher Maichle; }{\tab\f5\cf1\fs24 \b Mar. 4 }{\tab\f5\cf1\fs24 - Scott Miller; }{\tab\f5\cf1\fs24 \b Mar. 11 }{\tab\f5\cf1\fs24 - Michelle Cooper;}\par}{\pard \sl-0\tx1079\tx1870\tx3728\tx4591\tx4663\tx6234\tx6438\tx6594\tx6725\tx7061\tx7193\tx7504\tx7648\tx7960\tx8092\tx9147\tx9291\tx9675\tx9806{\tab\f5\cf1\fs24 \b Mar. 18}{\tab\f5\cf1\fs24  - Sherry Byerly; }{\tab\f5\cf1\fs24 \b Mar. 25 }{\tab\f5\cf1\fs24 }{\tab\f5\cf1\fs24 - Karla Lesher.}{\tab\f5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}\par}{\pard \sl-0\tx1079\tx1618\tx1738\tx2062\tx2182\tx3202\tx3322\tx3502\tx3622\tx3910\tx4030\tx5662\tx5782\tx5986\tx6106\tx6406\tx6526\tx7018\tx7138{\tab\f2\cf1\fs22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731{\tab\f3\cf1\fs24 \b }\par}{\pard \sl-0\tx731{\tab\f3\cf1\fs24 \b }\par}{\pard \sl-0\tx731{\tab\f3\cf1\fs24 \b }\par}{\pard \sl-0\tx731\tx1823\tx3395{\tab\f3\cf1\fs24 \b  }{\tab\f3\cf1\fs24 \b }{\tab\f6\cf1\fs40 \b The Valleys}\par}{\pard \sl-0\tx1666\tx2062{\tab\f6\cf1\fs40 \b  }{\tab\f6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7}\par}{\pard \sl-94\par}{\pard \sl-0\tx731\tx3239{\tab\f6\cf1\fs40 \b  }{\tab\f6\cf1\fs40 \b Halifax, PA}\par}{\pard \sl-0\tx731{\tab\f3\cf1\fs24 \b }\par}{\pard \sl-0\tx731{\tab\f3\cf1\fs24 \b }\par}{\pard \sl-0\tx731{\tab\f3\cf1\fs24 \b }\par}{\pard \sl-0\tx731{\tab\f3\cf1\fs24 \b }\par}{\pard \sl-0\tx731{\tab\f3\cf1\fs24 \b }\par}{\pard \sl-0\tx731\tx2183\tx3755{\tab\f3\cf1\fs24 \b  }{\tab\f3\cf1\fs24 \b  }{\tab\f3\cf1\fs24 \b 2012 UPCOMING EVENTS}\par}{\pard \sl-0\tx1091\tx1547\tx1775\tx2123\tx2219\tx2411\tx5507\tx5855\tx7451{\tab\f4\cf1\fs20 \b Feb.}{\tab\f4\cf1\fs20 \b  }{\tab\f4\cf1\fs20 \b 26 }{\tab\f2\cf1\fs24 \b -}{\tab\f2\cf1\fs24 \b  }{\tab\f2\cf1\fs24 \b S. School/Confirmation, 9:00}{\tab\f2\cf1\fs20 \b AM}{\tab\f2\cf1\fs24 \b ; Church, 10:15}{\tab\f2\cf1\fs20 \b AM}\par}{\pard \sl-0\tx1091\tx2423\tx2555{\tab\f2\cf1\fs24 \b  }{\tab\f2\cf1\fs22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\tx1559\tx1811\tx2231\tx2483\tx4427\tx4775\tx4907\tx5963\tx10151\tx10487{\tab\f2\cf1\fs24 \b Feb.}{\tab\f2\cf1\fs24 \b  }{\tab\f2\cf1\fs24 \b 27 -}{\tab\f2\cf1\fs24 \b  }{\tab\f2\cf1\fs24 \b Bible Study, 10:00}{\tab\f2\cf1\fs20 \b AM}{\tab\f2\cf1\fs24 \b ; }{\tab\f4\cf1\fs24 \b Navigate}{\tab\f2\cf1\fs24 \b  Informational Meeting at Valleys, 7:00}{\tab\f2\cf1\fs20 \b PM}{\tab\f2\cf1\fs24 \b  -}\par}{\pard \sl-0\tx2434\tx2902\tx3238\tx3310\tx3442\tx6322\tx6658\tx6730\tx6862\tx10882{\tab\f2\cf1\fs24 \b 9:00}{\tab\f2\cf1\fs20 \b PM}{\tab\f2\cf1\fs24 \b ;}{\tab\f2\cf1\fs24 \b  }{\tab\f2\cf1\fs24 \b G. S. Trp. 10774, 6:30-7:30}{\tab\f2\cf1\fs20 \b PM}{\tab\f2\cf1\fs24 \b ;}{\tab\f2\cf1\fs24 \b  }{\tab\f2\cf1\fs24 \b Dartball - Lykens UM at Valleys, 7:30}{\tab\f2\cf1\fs20 \b PM}\par}{\pard \sl-0\tx1091\tx1559\tx1811\tx2231\tx2483\tx6095\tx6431\tx7727{\tab\f2\cf1\fs24 \b Feb.}{\tab\f2\cf1\fs24 \b  }{\tab\f2\cf1\fs24 \b 29 -}{\tab\f2\cf1\fs24 \b  }{\tab\f2\cf1\fs24 \b G. S. Trps. 10728 &amp; 10737, 6:30-8}{\tab\f2\cf1\fs20 \b PM}{\tab\f2\cf1\fs24 \b ; Choir, 7:30}{\tab\f2\cf1\fs20 \b PM}\par}{\pard \sl-0\tx1091\tx1607\tx1859\tx1991\tx2279\tx2531\tx6911\tx7259{\tab\f2\cf1\fs24 \b Mar.}{\tab\f2\cf1\fs24 \b  }{\tab\f2\cf1\fs24 \b  }{\tab\f2\cf1\fs24 \b 1 -}{\tab\f2\cf1\fs24 \b  }{\tab\f2\cf1\fs24 \b Senior Citizens Meeting at Valleys, 11:00}{\tab\f2\cf1\fs20 \b AM}{\tab\f2\cf1\fs24 \b ; Community Lenten Service at}\par}{\pard \sl-0\tx2434\tx6682{\tab\f2\cf1\fs24 \b Messiah (Speaker: Lanny Millette), 7:30}{\tab\f2\cf1\fs20 \b PM}\par}{\pard \sl-0\tx1091\tx1607\tx1859\tx1991\tx2279\tx2531\tx3419\tx7043\tx7391\tx7943{\tab\f2\cf1\fs24 \b Mar.}{\tab\f2\cf1\fs24 \b  }{\tab\f2\cf1\fs24 \b  }{\tab\f2\cf1\fs24 \b 3 -}{\tab\f2\cf1\fs24 \b  }{\tab\f4\cf1\fs24 \b Veritas}{\tab\f2\cf1\fs24 \b  at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(York, PA), 9:00}{\tab\f2\cf1\fs20 \b AM}{\tab\f2\cf1\fs24 \b -3:00}{\tab\f2\cf1\fs20 \b PM}\par}{\pard \sl-0\tx1091\tx1630\tx1786\tx1930\tx2086\tx2182\tx2374\tx6982\tx7330{\tab\f4\cf1\fs22 \b Mar.}{\tab\f4\cf1\fs22 \b  }{\tab\f4\cf1\fs20 \b 4}{\tab\f4\cf1\fs20 \b  }{\tab\f2\cf1\fs24 \b -}{\tab\f2\cf1\fs24 \b  }{\tab\f2\cf1\fs24 \b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9}{\tab\f2\cf1\fs20 \b AM}{\tab\f2\cf1\fs24 \b ; Church,}\par}{\pard \sl-0\tx1091\tx2423\tx2555\tx3155\tx3503\tx3635\tx6479\tx6551{\tab\f2\cf1\fs24 \b  }{\tab\f2\cf1\fs24 \b  }{\tab\f2\cf1\fs24 \b 10:15}{\tab\f2\cf1\fs20 \b AM}{\tab\f2\cf1\fs24 \b  }{\tab\f2\cf1\fs24 \b \ul No Fellowship Meal today;}{\tab\f2\cf1\fs24 \b  }{\tab\f2\cf1\fs24 \b \ul NO Youth Group}\par}{\pard \sl-0\tx1091\tx1607\tx1859\tx1991\tx2279\tx2531\tx4475\tx4823\tx6911\tx7247\tx9359\tx9695\tx9767\tx9899{\tab\f2\cf1\fs24 \b Mar.}{\tab\f2\cf1\fs24 \b  }{\tab\f2\cf1\fs24 \b  }{\tab\f2\cf1\fs24 \b 5 -}{\tab\f2\cf1\fs24 \b  }{\tab\f2\cf1\fs24 \b Bible Study, 10:00}{\tab\f2\cf1\fs20 \b AM}{\tab\f2\cf1\fs24 \b ; Prayer Team, 5:30}{\tab\f2\cf1\fs20 \b PM}{\tab\f2\cf1\fs24 \b ; G. S. Leaders, 6:00}{\tab\f2\cf1\fs20 \b PM}{\tab\f2\cf1\fs24 \b ;}{\tab\f2\cf1\fs24 \b  }{\tab\f2\cf1\fs24 \b Dartball -}\par}{\pard \sl-0\tx2434\tx6166{\tab\f2\cf1\fs24 \b Valleys at St.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utheran, 7:30}{\tab\f2\cf1\fs20 \b PM}\par}{\pard \sl-0\tx1091\tx1607\tx1859\tx1991\tx2279\tx2531\tx4355\tx4451\tx6167\tx6503\tx9503\tx9839\tx9971{\tab\f2\cf1\fs24 \b Mar.}{\tab\f2\cf1\fs24 \b  }{\tab\f2\cf1\fs24 \b  }{\tab\f2\cf1\fs24 \b 6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\b  }{\tab\f2\cf1\fs24 \b Discussion, 1:00}{\tab\f2\cf1\fs20 \b PM}{\tab\f2\cf1\fs24 \b ; G. S. Trp. 10463, 6:30-7:30}{\tab\f2\cf1\fs20 \b PM}{\tab\f2\cf1\fs24 \b  }{\tab\f2\cf1\fs24 \b (No}\par}{\pard \sl-0\tx2434{\tab\f2\cf1\fs24 \b Deacons Meeting in March)}\par}{\pard \sl-0\tx1091\tx1607\tx1859\tx1991\tx2339\tx2531\tx6143\tx6479\tx6551\tx6683\tx7859{\tab\f2\cf1\fs24 \b Mar.}{\tab\f2\cf1\fs24 \b  }{\tab\f2\cf1\fs24 \b  }{\tab\f2\cf1\fs24 \b 7 - }{\tab\f2\cf1\fs24 \b  }{\tab\f2\cf1\fs24 \b G. S. Trps. 10728 &amp; 10737, 6:30-8}{\tab\f2\cf1\fs20 \b PM}{\tab\f2\cf1\fs24 \b ;}{\tab\f2\cf1\fs24 \b  }{\tab\f2\cf1\fs24 \b Choir, 7:30}{\tab\f2\cf1\fs20 \b PM}\par}{\pard \sl-0\tx1091\tx1607\tx1859\tx1991\tx2279\tx2531\tx10775{\tab\f2\cf1\fs24 \b Mar.}{\tab\f2\cf1\fs24 \b  }{\tab\f2\cf1\fs24 \b  }{\tab\f2\cf1\fs24 \b 8 -}{\tab\f2\cf1\fs24 \b  }{\tab\f2\cf1\fs24 \b Community Lent Service at Halifax U. Methodist (Speaker Dave Layser), 7:30}{\tab\f2\cf1\fs20 \b PM}\par}{\pard \sl-0\tx1091\tx1607\tx1859\tx2279\tx2531\tx4571\tx6491{\tab\f2\cf1\fs24 \b Mar.}{\tab\f2\cf1\fs24 \b  }{\tab\f2\cf1\fs24 \b 10 -}{\tab\f2\cf1\fs24 \b  }{\tab\f4\cf1\fs24 \b Turn your clock }{\tab\f4\cf1\fs24 \b \ul ahead one hour}{\tab\f4\cf1\fs24 \b !}\par}{\pard \sl-0\tx1091\tx1630\tx1786\tx2134\tx2230\tx2422\tx5194\tx5542\tx7138\tx7486{\tab\f4\cf1\fs22 \b Mar.}{\tab\f4\cf1\fs20 \b  }{\tab\f4\cf1\fs20 \b 11 }{\tab\f2\cf1\fs24 \b -}{\tab\f2\cf1\fs24 \b  }{\tab\f2\cf1\fs24 \b S. School/Confirmation, 9}{\tab\f2\cf1\fs20 \b AM}{\tab\f2\cf1\fs24 \b ; Church, 10:15}{\tab\f2\cf1\fs20 \b AM}{\tab\f2\cf1\fs24 \b ; Fellowship Covered Dish Meal}\par}{\pard \sl-0\tx2434\tx5050\tx5230\tx10042{\tab\f2\cf1\fs24 \b follows church; G. S. 100}{\tab\f2\cf1\fs18 \b th}{\tab\f2\cf1\fs24 \b  Anniversary Birthday Celebration, 1:00 -5:00}{\tab\f2\cf1\fs20 \b PM}\par}{\pard \sl-0\tx1091{\tab\f2\cf1\fs24 \b }\par}{\pard \sl-0\tx731\tx1583{\tab\f2\cf1\fs24 \b  }{\tab\f2\cf1\fs24 \b February Mon. Bible Study Leader - Pastor Mike Petresky}\par}{\pard \sl-0\tx731\tx1463\tx1655{\tab\f2\cf1\fs24 \b  }{\tab\f2\cf1\fs24 \b  }{\tab\f2\cf1\fs24 \b March Mon. Bible Study Leaders - Loretta &amp; Wilbur Prouse}\par}{\pard \sl-0\tx731{\tab\f2\cf1\fs16 \b }\par}{\pard \sl-0\tx1091\tx2711\tx6143\tx6275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71{\tab\f2\cf1\fs24 \b appointment.}{\tab\f2\cf1\fs24 \b  }{\tab\f2\cf1\fs24 \b You may reach her at the church office (896-3118), cell phone (717-818-3041),}\par}{\pard \sl-0\tx1091\tx5603\tx7895{\tab\f2\cf1\fs24 \b home phone (717-422-5788), or by email - }{\tab\f2\cf2\fs24 \b \ul {\field{\*\fldinst {HYPERLINK "mailto:KOHeckard@aol.com"}}{\fldrslt {\ul\cf2 KOHeckard@aol.com}}}}{\tab\f2\cf1\fs24 \b }\par}{\pard \sl-0\tx983{\tab\f2\cf1\fs16 \b }\par}{\pard \sl-0\tx1091\tx3347\tx6527\tx6875\tx7691{\tab\f2\cf1\fs24 \b \ul Church Office Hours:}{\tab\f2\cf1\fs24 \b  Mondays thru Fridays - 10:00}{\tab\f2\cf1\fs20 \b AM}{\tab\f2\cf1\fs24 \b  to 3:00}{\tab\f2\cf1\fs20 \b PM}\par}{\pard \sl-0\tx1115\tx4400\tx4879\tx7924\tx9856\tx10166{\tab\f2\cf1\fs24 \b \ul Valleys Web Site &amp; Email}{\tab\f2\cf1\fs24 \b  - }{\tab\f2\cf1\fs24 Access our Web Site at }{\tab\f2\cf2\fs24 \ul {\field{\*\fldinst {HYPERLINK "http://www.valleysecc.net"}}{\fldrslt {\ul\cf2 www.valleysecc.net}}}}{\tab\f2\cf1\fs24  }{\tab\f2\cf1\fs24 Email}\par}{\pard \sl-0\tx1115\tx3453{\tab\f2\cf2\fs24 \ul {\field{\*\fldinst {HYPERLINK "mailto:valleysecc@verizon.net"}}{\fldrslt {\ul\cf2 valleysecc@verizon.net}}}}{\tab\f2\cf1\fs24  to reach us.}\par}{\pard \sl-0\tx1115{\tab\f2\cf1\fs16 }\par}{\pard \sl-0\tx1115\tx2219\tx4319\tx7313{\tab\f4\cf1\fs24  }{\tab\f4\cf1\fs24 Giant Gift Cards }{\tab\f7\cf1\fs24 \b are available to purchase! }{\tab\f3\cf1\fs24 \b }\par}{\pard \sl-0\tx1115\tx7079\tx7199\tx8051\tx8423{\tab\f8\cf1\fs16 \b ****************************************************************************************************************************}{\tab\f8\cf1\fs16 \b  }{\tab\f2\cf1\fs24 \b }{\tab\f2\cf1\fs24 \b  }{\tab\f7\cf1\fs24 \b Church Attendance}\par}{\pard \sl-0\tx1115\tx5203{\tab\f7\cf1\fs24 \b last Sunday, February 19, 2012 was }{\tab\f7\cf1\fs24 \b \ul 94.}\par}{\pard \sl-56\par}{\pard \sl-0\tx731\tx1823\tx3395{\tab\f2\cf1\fs24 \b  }{\tab\f2\cf1\fs24 \b  }{\tab\f2\cf1\fs24 \b *PRAYER REQUESTS*}\par}{\pard \sl-0\tx1019\tx7691\tx7811\tx7979{\tab\f2\cf1\fs22 \i Please remember all the people on our Prayer List with prayers, thought, and cards:}{\tab\f2\cf1\fs22 \i  }{\tab\f2\cf1\fs22 \i  }{\tab\f2\cf1\fs22 *(indicates new)}\par}{\pard \sl-0\tx1139\tx5035{\tab\f2\cf1\fs22 \b Members &amp; Friends of The Valleys: }{\tab\f5\cf1\fs24 *Navigate Pathway; *Emily Degnitz; *Walt Dobbin;}\par}{\pard \sl-0\tx1139\tx6234\tx6893\tx10118\tx10777{\tab\f5\cf1\fs24 *Charles &amp; Neva Cichy &amp; Family; *Allen Goss, }{\tab\f5\cf1\fs20 (Home)}{\tab\f5\cf1\fs24 ; *Jeff Etter; *Shirley Harris, }{\tab\f5\cf1\fs20 (Home)}{\tab\f5\cf1\fs24 ;}\par}{\pard \sl-0\tx1139\tx5538\tx7590{\tab\f5\cf1\fs24 Miriam Hoke; Shirley Miller; Carl Snyder, }{\tab\f5\cf1\fs20 (Miriam Ho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)}{\tab\f5\cf1\fs24 ; Baby Bowman Mitterling; Bob}\par}{\pard \sl-0\tx1139\tx1715\tx1822{\tab\f5\cf1\fs24 Lahr;}{\tab\f5\cf1\fs20  }{\tab\f5\cf1\fs24 Donna Rothermel; Baby Miles Rhodes; Fran Miller; Larry Helt; Cherly Stawovy;}\par}{\pard \sl-0\tx1139\tx2769\tx2937\tx6126\tx6294\tx7648\tx7816\tx9231\tx9303{\tab\f5\cf1\fs24 Marian Motter;}{\tab\f5\cf1\fs24  }{\tab\f5\cf1\fs24 Chrissy Lepore; Greg Gelnett;}{\tab\f5\cf1\fs24  }{\tab\f5\cf1\fs24 Tyler Miller;}{\tab\f5\cf1\fs24  }{\tab\f5\cf1\fs24 Gail Shertzer}{\tab\f5\cf1\fs20 ;}{\tab\f5\cf1\fs24  Sally Baker;}\par}{\pard \sl-0\tx1139\tx2613\tx2745\tx8284\tx10298{\tab\f5\cf1\fs24 Marie Willard}{\tab\f5\cf1\fs20 ; }{\tab\f5\cf1\fs24 Gail Lau; Dave Berra; Hannah Klinger; Jan Shoop; }{\tab\f5\cf1\fs22 Roy &amp; Verna Miller; }{\tab\f5\cf1\fs24 Judy}\par}{\pard \sl-0\tx1139\tx5143\tx8020{\tab\f5\cf1\fs24 Miller; Greg Shertzer; Robert Miller; }{\tab\f5\cf1\fs24 Baby Emma Rose Straub; }{\tab\f5\cf1\fs24 Melba Croutharmel; Nevin}\par}{\pard \sl-0\tx1139\tx1967\tx2099\tx2939\tx3755\tx4583\tx4655\tx7811\tx7943{\tab\f5\cf1\fs24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}{\tab\f5\cf1\fs24 }{\tab\f5\cf1\fs24 Ashleigh Lazor; Minnie Baker;}{\tab\f5\cf1\fs24  }{\tab\f5\cf1\fs24 Gerald Hile; Margie Zeigler,}\par}{\pard \sl-0\tx1139\tx2339\tx3827\tx4187\tx4307\tx4367\tx5915\tx7079{\tab\f5\cf1\fs20 (Frey Village)}{\tab\f5\cf1\fs24 ; June Harris, }{\tab\f5\cf1\fs18 (SV)}{\tab\f5\cf1\fs22 ; }{\tab\f5\cf1\fs18 }{\tab\f5\cf1\fs24 Arlene Keiter, }{\tab\f5\cf1\fs20 (Stonebridge)}{\tab\f5\cf1\fs24 .}\par}{\pard \sl-0\tx1115\tx2086\tx3442{\tab\f2\cf1\fs22 \b Missions: }{\tab\f5\cf1\fs24 \ul Missionaries:}{\tab\f5\cf1\fs24  Fred &amp; Kelly Prudek and *Cheryll Anderson Clark and *Nils &amp; Erik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7}\par}{\pard \sl-0\tx1115{\tab\f5\cf1\fs24 Clauson.}\par}{\pard \sl-0\tx1115\tx2386\tx2458\tx2565\tx4376\tx6318\tx6461\tx8236\tx10118\tx10190\tx10250{\tab\f2\cf1\fs22 \b Our Shut Ins}{\tab\f9\cf1\fs22 \b :}{\tab\f9\cf1\fs22 \b  }{\tab\f5\cf1\fs24 Howard Hoover, }{\tab\f5\cf1\fs20 (The Manor, Rm. 407)}{\tab\f5\cf1\fs24 ; }{\tab\f5\cf1\fs24 Josephine Reed, }{\tab\f5\cf1\fs20 (The Manor Rm. 710)}{\tab\f5\cf1\fs24 ;}{\tab\f5\cf1\fs22  }{\tab\f5\cf1\fs24 Anna}\par}{\pard \sl-0\tx1115\tx5299\tx7313\tx9602{\tab\f5\cf1\fs24 Portzline; Lydia Peiffer; Mark Peiffer, }{\tab\f5\cf1\fs20 (The Manor Rm. 106);}{\tab\f5\cf1\fs24  Margaret A. Shoop, }{\tab\f5\cf1\fs20 (Polk Assisted}\par}{\pard \sl-0\tx1115\tx2651\tx2771\tx2843\tx4307\tx6131{\tab\f5\cf1\fs20 Living Rm. 305B)}{\tab\f5\cf1\fs22 ; }{\tab\f5\cf1\fs24 }{\tab\f5\cf1\fs24 Nancy Davis, }{\tab\f5\cf1\fs20 (The Manor, Rm. 115}{\tab\f5\cf1\fs24 ).}\par}{\pard \sl-0\tx1115\tx1223\tx1475\tx1667\tx1835\tx2147\tx2267\tx2675\tx2795\tx2963\tx3131\tx3527\tx3695\tx3947\tx4115\tx4679\tx4847\tx5183\tx5351\tx5747\tx5915\tx6383\tx6551\tx6767\tx6935\tx8687\tx8855\tx9599\tx9983\tx10103\tx10703\tx10871\tx11171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}{\tab\f5\cf1\fs22 \i  }{\tab\f5\cf1\fs22 \i on}{\tab\f5\cf1\fs22 \i  }{\tab\f5\cf1\fs22 \i Prayer Cards for the}{\tab\f5\cf1\fs22 \i  }{\tab\f5\cf1\fs22 \i Pastoral}{\tab\f5\cf1\fs22 \i  }{\tab\f5\cf1\fs22 \i  }{\tab\f5\cf1\fs22 \i Prayer}{\tab\f5\cf1\fs22 \i  }{\tab\f5\cf1\fs22 \i put}{\tab\f5\cf1\fs22 \i }\par}{\pard \sl-0\tx1115\tx1331\tx1499\tx1751\tx1919\tx2519\tx2639\tx2975\tx3143\tx3671\tx3839\tx4535\tx4703\tx4847\tx4967\tx5183\tx5303\tx7247\tx7367\tx9275\tx9335\tx10139\tx10211\tx10439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 }{\tab\f2\cf1\fs22 \b \i Prayer}\par}{\pard \sl-0\tx1115\tx4451\tx4631\tx5279\tx5567\tx5639\tx7535\tx7667\tx8315\tx8447\tx9083\tx9215\tx9623\tx9755\tx9899\tx10031\tx10391\tx10523{\tab\f2\cf1\fs22 \b \i cards will be collected during the 2}{\tab\f2\cf1\fs16 \b \i nd}{\tab\f2\cf1\fs22 \b \i  hymn.}{\tab\f2\cf1\fs22  }{\tab\f2\cf1\fs22 \b \i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}\par}{\pard \sl-0\tx1115\tx5023\tx5095{\tab\f2\cf1\fs22 \b \i \ul member of your family is in the hospital}{\tab\f2\cf1\fs22 \b \i  }{\tab\f2\cf1\fs22 \b \i \ul as the hospitals will not inform us unless you tell them to}\par}{\pard \sl-0\tx1115\tx2098\tx2158\tx2290\tx4654{\tab\f2\cf1\fs22 \b \i \ul contact us}{\tab\f2\cf1\fs22 \b \i .}{\tab\f2\cf1\fs22 \b \i  }{\tab\f2\cf1\fs22 \b \i You may call the church }{\tab\f2\cf1\fs22 \b \i office (896-3118) or Pastor Kris (657-9563).}\par}{\pard \sl-0\tx1115{\tab\f2\cf1\fs22 \b }\par}{\pard \sl-0\tx1115\tx2723{\tab\f2\cf1\fs24 \b  }{\tab\f2\cf1\fs24 \b OUR COVENANT MISSIONARIES}\par}{\pard \sl-0\tx1115\tx1487\tx5483\tx9503{\tab\f3\cf1\fs24  }{\tab\f7\cf1\fs22 Each week we highlight more Missionaries. }{\tab\f7\cf1\fs22 \b Please pray for Cheryll Anderson Clark}{\tab\f7\cf1\fs22  who serves with}\par}{\pard \sl-56\par}{\pard \sl-0\tx1115\tx3407\tx5603{\tab\f7\cf1\fs22 Christian Formation and }{\tab\f7\cf1\fs22 \b Nils &amp; Erika Clauson }{\tab\f7\cf1\fs22 who serve with Evangelism &amp; Outreach. We ask that you}\par}{\pard \sl-0\tx1115\tx1606\tx3800{\tab\f7\cf1\fs22 keep }{\tab\f7\cf1\fs22 \b Fred &amp; Kelly Prudek }{\tab\f7\cf1\fs22 and all our Missionaries in your daily prayers (on our prayer list) as they seek}\par}{\pard \sl-0\tx1115\tx8039\tx8159{\tab\f7\cf1\fs22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ill for their lives, to share and to witness to people around the world.}{\tab\f7\cf1\fs22  }{\tab\f7\cf1\fs22 We pray for their relationship}\par}{\pard \sl-0\tx1115\tx5095\tx5263{\tab\f7\cf1\fs22 with God, their safety, and for their health.}{\tab\f7\cf1\fs22  }{\tab\f7\cf1\fs22 We pray for God to open doors for their ministry with their}\par}{\pard \sl-0\tx1115\tx6371{\tab\f7\cf1\fs22 witnessing, and those who hear it be open and responsive.}{\tab\f7\cf1\fs22 }\par}{\pard \sl-0\tx1091\tx1967\tx2841\tx5299\tx5371\tx6162\tx7804\tx8523{\tab\f4\cf1\fs24 Church}{\tab\f4\cf1\fs24  School}{\tab\f4\cf1\fs24  Teachers (Adults): }{\tab\f2\cf1\fs24 }{\tab\f2\cf1\fs24 \b \ul Feb. 26}{\tab\f2\cf1\fs24  Sherry Byerly; }{\tab\f2\cf1\fs24 \b \ul Mar. 4}{\tab\f2\cf1\fs24  - Ed &amp; Peggy Berra;}\par}{\pard \sl-0\tx1091\tx1870\tx3297\tx4136\tx6018\tx6857\tx8583\tx8715{\tab\f2\cf1\fs24 \b \ul Mar 11}{\tab\f2\cf1\fs24  - Ed Dobbin; }{\tab\f2\cf1\fs24 \b \ul Mar. 18}{\tab\f2\cf1\fs24  - Dave Novinger; }{\tab\f2\cf1\fs24 \b \ul Mar. 25}{\tab\f2\cf1\fs24  - Boyd Dimpsey.}{\tab\f2\cf1\fs24  }{\tab\f2\cf1\fs22 If you cannot teach on}\par}{\pard \sl-0\tx1091{\tab\f2\cf1\fs22 your assigned Sunday, please inform Dave Novinger or Jessie Faust who will teach in your place.}\par}{\pard \sl-0\tx1055\tx1115\tx2243\tx8751{\tab\f4\cf1\fs16 }{\tab\f4\cf1\fs24 Nursery: }{\tab\f2\cf1\fs24 \b Valleys provides nursery care for children ages 5 and under. }{\tab\f5\cf1\fs24 \b Nursery Attendants:}\par}{\pard \sl-178\par}{\pard \sl-0\tx1079\tx1822\tx1894\tx3512\tx4172\tx6102\tx6881\tx8428\tx9207{\tab\f5\cf1\fs24 \b \ul Feb. 26}{\tab\f5\cf1\fs24 \b  }{\tab\f5\cf1\fs24 - Mary Zeigler; }{\tab\f5\cf1\fs24 \b Mar. 4}{\tab\f5\cf1\fs24  - Sharon Bettick; }{\tab\f5\cf1\fs24 \b Mar. 11}{\tab\f5\cf1\fs24  - Neva Cichy; }{\tab\f5\cf1\fs24 \b Mar. 18}{\tab\f5\cf1\fs24  - Matt Byerly;}\par}{\pard \sl-0\tx1079\tx1859\tx3527\tx7984{\tab\f5\cf1\fs24 \b Mar. 25}{\tab\f5\cf1\fs24  - Brandi Crum. }{\tab\f5\cf1\fs24 \b \i We could use more Nursery attendants! }{\tab\f2\cf1\fs22 If you would like to help in the}\par}{\pard \sl-0\tx1079{\tab\f2\cf1\fs22 Nursery or if you cannot be there on your assigned Sunday, please see Sherry Byerly or Donna Novinger.}\par}{\pard \sl-0\tx1115{\tab\f7\cf1\fs16 }\par}{\pard \sl-0\tx1055\tx4004{\tab\f4\cf1\fs24 Baby Bottle Campaign: }{\tab\f2\cf1\fs24 If you hav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returned your Lifeline Pregnancy baby bottle, please}\par}{\pard \sl-0\tx1079{\tab\f2\cf1\fs24 return it to Marie Herb as soon as possible.}\par}{\pard \sl-0\tx1055{\tab\f2\cf1\fs16 \b ~~~~~~~~~~~~~~~~~~~~~~~~~~~~~~~~~~~~~~~~~~~~~~~~~~~~~~~~~~~~~~~}\par}{\pard \sl-0\tx1091\tx2507\tx2591\tx3107\tx4451\tx5135{\tab\f4\cf1\fs24 \ul NAVIGATE}{\tab\f4\cf1\fs24 !}{\tab\f4\cf1\fs24  }{\tab\f4\cf1\fs24 What is it?}{\tab\f4\cf1\fs24  }{\tab\f4\cf1\fs24 Come and Learn!}\par}{\pard \sl-0\tx1091\tx1223{\tab\f2\cf1\fs24  }{\tab\f2\cf1\fs24 Informational meetings will be held at The Valleys church on}\par}{\pard \sl-0\tx3716\tx3896\tx4268\tx6548\tx6620\tx7880{\tab\f2\cf1\fs18 \b \i th}{\tab\f2\cf1\fs20 \b  }{\tab\f2\cf1\fs24 \b \i Monday, February 27}{\tab\f2\cf1\fs24 \b \i  }{\tab\f2\cf1\fs24 \b - 7:00 - 9:00}{\tab\f2\cf1\fs20 \b  P.M.}\par}{\pard \sl-0\tx1091\tx2363\tx2625\tx3093\tx3189\tx5706\tx5862\tx6918\tx7158{\tab\f4\cf1\fs24 \b \ul VERITAS!}{\tab\f4\cf1\fs24 \b  - }{\tab\f2\cf1\fs24 Also}{\tab\f4\cf1\fs24  }{\tab\f2\cf1\fs24 Mark your calendars for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ul VERITAS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which is a first step in the Navigate}\par}{\pard \sl-0\tx1091\tx1907{\tab\f2\cf1\fs24 journey.}{\tab\f2\cf1\fs24 }\par}{\pard \sl-0\tx4436\tx4616\tx4952\tx5408\tx6104\tx8060\tx8132\tx8600\tx9044\tx9116\tx9260\tx9728{\tab\f2\cf1\fs18 \b \i rd}{\tab\f2\cf1\fs24 \b  }{\tab\f2\cf1\fs24 \b  }{\tab\f2\cf1\fs24 \b Time: }{\tab\f2\cf1\fs24 \b \i Saturday, March 3}{\tab\f2\cf1\fs24 \b \i  }{\tab\f2\cf1\fs22 \b \i 9:00 }{\tab\f2\cf1\fs20 \b \i A.M.}{\tab\f2\cf1\fs22 \b \i  }{\tab\f2\cf1\fs20 \b \i - }{\tab\f2\cf1\fs22 \b \i 3:00 }{\tab\f2\cf1\fs20 \b \i P.M.}\par}{\pard \sl-0\tx1091\tx1535\tx1763\tx2471{\tab\f4\cf1\fs20 \b  }{\tab\f4\cf1\fs20 \b  }{\tab\f2\cf1\fs24 \b Place: }{\tab\f2\cf1\fs24 \b \i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423{\tab\f2\cf1\fs24 \b \i  }{\tab\f2\cf1\fs24 \b \i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55\tx1619\tx1715\tx3455{\tab\f4\cf1\fs24 \b  }{\tab\f4\cf1\fs24 \b }{\tab\f4\cf1\fs24 \b  }{\tab\f2\cf1\fs24 \b Transportation: }{\tab\f2\cf1\fs24 \b \i Carpooling will be arranged.}\par}{\pard \sl-0\tx1091{\tab\f2\cf1\fs16 \b ~~~~~~~~~~~~~~~~~~~~~~~~~~~~~~~~~~~~~~~~~~~~~~~~~~~~~~~~~~~~~~~}\par}{\pard \sl-0\tx1055\tx3923\tx8471\tx8675\tx9467\tx9803\tx9875{\tab\f4\cf1\fs24 \b Ash Wednesday Service}{\tab\f2\cf1\fs24 \b  will be held at The Valleys on February 22}{\tab\f2\cf1\fs18 \b nd}{\tab\f2\cf1\fs24 \b  at 7:30}{\tab\f2\cf1\fs20 \b PM}{\tab\f2\cf1\fs24 \b .}{\tab\f2\cf1\fs24 \b }\par}{\pard \sl-0\tx1055{\tab\f2\cf1\fs16 \b }\par}{\pard \sl-0\tx1055\tx4519\tx7540\tx7696{\tab\f4\cf1\fs24 \b Community Lenten Services }{\tab\f2\cf1\fs24 \b begin on Thursday, March 1}{\tab\f2\cf1\fs18 \b st}{\tab\f2\cf1\fs24 \b  at Messiah Lutheran Church}\par}{\pard \sl-0\tx1079\tx1810\tx2146{\tab\f2\cf1\fs24 \b at 7:00}{\tab\f2\cf1\fs20 \b PM}{\tab\f2\cf1\fs24 \b . Lanny Millette - speaker.}\par}{\pard \sl-0\tx1091\tx1463{\tab\f3\cf1\fs16 \b  }{\tab\f2\cf1\fs20 \b }\par}{\pard \sl-0\tx1091\tx2913\tx5107\tx5586\tx5682\tx7516\tx7696\tx7780{\tab\f4\cf1\fs24 Candy Orders }{\tab\f2\cf1\fs24 must be returned by }{\tab\f2\cf1\fs24 \b \ul next}{\tab\f2\cf1\fs24 \ul  }{\tab\f2\cf1\fs24 \b \ul Sunday, March 4}{\tab\f2\cf1\fs18 \b \ul th}{\tab\f2\cf1\fs24 \b  }{\tab\f2\cf1\fs24 to a Deacon. If you have any}\par}{\pard \sl-0\tx1091{\tab\f2\cf1\fs24 questions, please see Charlie Shertzer.}\par}{\pard \sl-0\tx1091{\tab\f2\cf1\fs16 }\par}{\pard \sl-0\tx1091\tx4631{\tab\f4\cf1\fs24 Council Officers for 2012 are}{\tab\f4\cf1\fs24 }\par}{\pard \sl-0\tx1091\tx1439\tx2723\tx4079\tx4451\tx6239\tx7991{\tab\f4\cf1\fs24  }{\tab\f4\cf1\fs24 President }{\tab\f2\cf1\fs24 - Susan Faust}{\tab\f2\cf1\fs24  }{\tab\f4\cf1\fs24 Vice President}{\tab\f2\cf1\fs24  - Dave Novinger}{\tab\f4\cf1\fs24 }\par}{\pard \sl-0\tx1091\tx1439\tx2567\tx4739\tx4991\tx6311{\tab\f4\cf1\fs24  }{\tab\f4\cf1\fs24 Secretary}{\tab\f2\cf1\fs24  - Wanda Hendershot}{\tab\f2\cf1\fs24  }{\tab\f4\cf1\fs24 Treasurer }{\tab\f2\cf1\fs24 - Renny Witmer}\par}{\pard \sl-0\tx1091\tx1439\tx3779\tx5363{\tab\f4\cf1\fs24  }{\tab\f4\cf1\fs24 Financial Secretary}{\tab\f2\cf1\fs24  - Diane Shaffer}{\tab\f2\cf1\fs24 }\par}{\pard \sl-0\tx1091{\tab\f2\cf1\fs16 }\par}{\pard \sl-0\tx1091{\tab\f4\cf1\fs24 }\par}{\pard \sl-0\tx1091\tx2493\tx2661\tx2745{\tab\f4\cf1\fs24 Members 1}{\tab\f4\cf1\fs18 st}{\tab\f4\cf1\fs24 :}{\tab\f2\cf1\fs24  Pick up a flyer (on table in narthex) for a free box of checks when you open a}\par}{\pard \sl-0\tx1091\tx4715\tx4859{\tab\f2\cf1\fs24 new checking account at Members 1}{\tab\f2\cf1\fs18 st}{\tab\f2\cf1\fs24  Federal Credit Union. See Rachael Bryson for more details.}\par}{\pard \sl-0\tx1091{\tab\f2\cf1\fs16 }\par}{\pard \sl-0\tx1091\tx3177\tx3285\tx6521\tx6689{\tab\f4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will begin the week of March 5}{\tab\f2\cf1\fs18 th}{\tab\f2\cf1\fs24 . The Discussion will be based on Jame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7}\par}{\pard \sl-56\par}{\pard \sl-0\tx1091\tx2973\tx7289\tx7349\tx7480{\tab\f2\cf1\fs24 W. Moor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ook, }{\tab\f2\cf1\fs24 \ul Rich in the Things That Count The Most}{\tab\f2\cf1\fs24 .}{\tab\f2\cf1\fs24  }{\tab\f2\cf1\fs24 Pastor Kris will post the weekly}\par}{\pard \sl-0\tx1091{\tab\f2\cf1\fs24 topic of discussion on Facebook by Monday, 12:00 noon and there will also be an hour of}\par}{\pard \sl-0\tx1091\tx4163\tx5015{\tab\f2\cf1\fs24 discussion at the church every }{\tab\f2\cf1\fs24 \ul Tuesday}{\tab\f2\cf1\fs24  at 1:00 P.M.}\par}{\pard \sl-0\tx1091{\tab\f2\cf1\fs20 }\par}{\pard \sl-0\tx1091\tx3153\tx3225\tx8967\tx9171{\tab\f4\cf1\fs24 \b Easter Flowers: }{\tab\f2\cf1\fs24 \b }{\tab\f2\cf1\fs24 Please see Gloria Duttry to Order your Easter Flowers.}{\tab\f2\cf1\fs24  }{\tab\f2\cf1\fs24 \b \ul All orders and}\par}{\pard \sl-0\tx1091\tx6713\tx6893\tx6965\tx7109{\tab\f2\cf1\fs24 \b \ul money must be given to Gloria by Sunday, March 11}{\tab\f2\cf1\fs18 \b \ul th}{\tab\f2\cf1\fs24 \b \ul .}{\tab\f2\cf1\fs24 \b  }{\tab\f2\cf1\fs24 The flowers will be in the church on}\par}{\pard \sl-0\tx1091\tx2795{\tab\f2\cf1\fs24 Easter morning. }{\tab\f2\cf1\fs24 \b Flowers available:}\par}{\pard \sl-0\tx1091\tx1487\tx2207\tx4139\tx4271\tx6395{\tab\f2\cf1\fs24 \b  }{\tab\f2\cf1\fs24 \b Lilies: }{\tab\f2\cf1\fs24 5+ Blooms -$10.00,}{\tab\f2\cf1\fs24  }{\tab\f2\cf1\fs24 10+ Blooms - $20.00 }{\tab\f2\cf1\fs22 (2plants)}\par}{\pard \sl-0\tx1091{\tab\f2\cf1\fs16 }\par}{\pard \sl-0\tx1091\tx1487\tx2303\tx2375{\tab\f2\cf1\fs24 \b  }{\tab\f2\cf1\fs24 \b Tulips: }{\tab\f2\cf1\fs24 }{\tab\f2\cf1\fs24 6 Bulbs - $8.50, 10 Bulbs - $13.50, 12 Bulbs - $18.50,}\par}{\pard \sl-0\tx1091\tx2303{\tab\f2\cf1\fs24  }{\tab\f2\cf1\fs24 18 Bulbs - $24.00}\par}{\pard \sl-0\tx1091{\tab\f2\cf1\fs16 }\par}{\pard \sl-0\tx1091\tx1487\tx2267\tx2339{\tab\f2\cf1\fs24 \b  }{\tab\f2\cf1\fs24 \b Mums: }{\tab\f2\cf1\fs24 }{\tab\f2\cf1\fs24 4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ot - $4.50, 6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ot - $8.50}\par}{\pard \sl-0\tx1091{\tab\f2\cf1\fs16 }\par}{\pard \sl-0\tx1091\tx1487\tx2675\tx2747{\tab\f2\cf1\fs24 \b  }{\tab\f2\cf1\fs24 \b Hyacinths: }{\tab\f2\cf1\fs24 }{\tab\f2\cf1\fs24 1 Bulb - $3.50, 3 Bulbs - $8.50, 6 Bulbs - $16.50,}\par}{\pard \sl-0\tx1091\tx2183\tx2735{\tab\f2\cf1\fs24  }{\tab\f2\cf1\fs24  }{\tab\f2\cf1\fs24 8 Bulbs - $20.00}\par}{\pard \sl-0\tx1091{\tab\f2\cf1\fs16 }\par}{\pard \sl-0\tx1091\tx1487\tx2411{\tab\f2\cf1\fs24 \b  }{\tab\f2\cf1\fs24 \b Azaleas: }{\tab\f2\cf1\fs24 6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ot - $12.00, 8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ot - $19.00}\par}{\pard \sl-0\tx1091{\tab\f2\cf1\fs16 }\par}{\pard \sl-0\tx1091\tx1487\tx2867\tx2939{\tab\f2\cf1\fs24 \b  }{\tab\f2\cf1\fs24 \b Hydrangeas: }{\tab\f2\cf1\fs24 }{\tab\f2\cf1\fs24 *Snowball Bush* 1 Bloom - $8.00,}\par}{\pard \sl-0\tx1091\tx2183\tx2975{\tab\f2\cf1\fs24  }{\tab\f2\cf1\fs24  }{\tab\f2\cf1\fs24 3 Blooms - $15.00, 5+ Blooms - $20.00}\par}{\pard \sl-0\tx1091{\tab\f2\cf1\fs24 }\par}{\pard \sl-0\tx6905\tx7085\tx7973\tx8861\tx10001\tx10073\tx12425\tx12497\tx13169\tx13493{\tab\f2\cf1\fs18 \b th}{\tab\f4\cf1\fs24 Church}{\tab\f4\cf1\fs24  School}{\tab\f4\cf1\fs24  Meeting:}{\tab\f2\cf1\fs24  }{\tab\f2\cf1\fs24 \b Wednesday, March 14}{\tab\f2\cf1\fs24 \b  }{\tab\f2\cf1\fs24 at 7:00}{\tab\f2\cf1\fs20 PM}{\tab\f2\cf1\fs24  for all Teachers and}\par}{\pard \sl-0\tx1091{\tab\f2\cf1\fs24 Superintendents.}\par}{\pard \sl-0\tx1091{\tab\f2\cf1\fs20 }\par}{\pard \sl-0\tx1091\tx3704\tx5766\tx5934\tx6666\tx7110{\tab\f4\cf1\fs24 Church Clean Up Day}{\tab\f2\cf1\fs24 : Saturday, March 24}{\tab\f2\cf1\fs18 th}{\tab\f2\cf1\fs24  at 8:00}{\tab\f2\cf1\fs20 AM, }{\tab\f2\cf1\fs24 see Charlie Shertzer for more details}\par}{\pard \sl-0\tx1091{\tab\f2\cf1\fs24 if you can help.}\par}{\pard \sl-0\tx1091{\tab\f4\cf1\fs24 }\par}{\pard \sl-0\tx1091\tx4735{\tab\f4\cf1\fs24 Emergency Clean Up Buckets:}{\tab\f2\cf1\fs24  Donation item list is on table in narthex or you may donate}\par}{\pard \sl-0\tx1091{\tab\f2\cf1\fs24 money to purchase items if you wish to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}\par}{\pard \sl-0\tx1091{\tab\f2\cf1\fs24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\par}{\pard \sl-0\tx1091\tx1307{\tab\f4\cf1\fs20  }{\tab\f4\cf1\fs24 }\par}{\pard \sl-56\par}{\pard \sl-0\tx1091\tx3333\tx7301\tx7469{\tab\f4\cf1\fs24 Kindly remember:}{\tab\f2\cf1\fs24  Due to the cancellation of the Feb. 12}{\tab\f2\cf1\fs18 th}{\tab\f2\cf1\fs24  Church Service, we are short an}\par}{\pard \sl-0\tx1091\tx3203\tx3335{\tab\f2\cf1\fs24 offering in February.}{\tab\f2\cf1\fs24  }{\tab\f2\cf1\fs24 We ask that you consider this as you give to the church.}\par}{\pard \sl-0\tx1091\tx3383{\tab\f2\cf1\fs24  }{\tab\f2\cf1\fs24 Sermon Series on . . .}\par}{\pard \sl-0\tx1091\tx254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091\tx1475{\tab\f2\cf1\fs24  }{\tab\f2\cf1\fs24 Since Lent is a time of self-examination, I thought it would be most appropriate for us to}\par}{\pard \sl-0\tx1091\tx6761\tx6893{\tab\f2\cf1\fs24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 discipline.}{\tab\f2\cf1\fs24  }{\tab\f2\cf1\fs24 Beginning the first week in Lent I am}\par}{\pard \sl-0\tx1091\tx5495\tx5627{\tab\f2\cf1\fs24 going to begin preaching on these Markers.}{\tab\f2\cf1\fs24  }{\tab\f2\cf1\fs24 They are . . .}\par}{\pard \sl-0\tx1091{\tab\f2\cf1\fs24 }\par}{\pard \sl-0\tx3045{\tab\f2\cf1\fs18 th}\par}{\pard \sl-207\par}{\pard \sl-0\tx1091\tx1463\tx1655\tx1859\tx3201\tx3417{\tab\f2\cf1\fs24  }{\tab\f2\cf1\fs24 \b 1.}{\tab\f2\cf1\fs24 \b  }{\tab\f2\cf1\fs24 February 2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\tx1943{\tab\f2\cf1\fs24 \b \i  }{\tab\f2\cf1\fs24 \b \i }{\tab\f2\cf1\fs24 2 Timothy 3:14-16}\par}{\pard \sl-0\tx1091{\tab\f2\cf1\fs16 }\par}{\pard \sl-0\tx2661\tx2829\tx3201\tx3393\tx3597\tx4449\tx4665{\tab\f2\cf1\fs18 th}{\tab\f2\cf1\fs24  }{\tab\f2\cf1\fs24 \b 2.}{\tab\f2\cf1\fs24 \b  }{\tab\f2\cf1\fs24 March 4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{\tab\f2\cf1\fs24 \b \i  }{\tab\f2\cf1\fs24 John 3:3-8}\par}{\pard \sl-0\tx1091\tx2781\tx2949\tx3321\tx3513\tx3717\tx4689\tx4905{\tab\f2\cf1\fs16 }{\tab\f2\cf1\fs18 th}{\tab\f2\cf1\fs24  }{\tab\f2\cf1\fs24 \b 3.}{\tab\f2\cf1\fs24 \b  }{\tab\f2\cf1\fs24 March 11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178\par}{\pard \sl-0\tx1091\tx1871{\tab\f2\cf1\fs24 \b \i  }{\tab\f2\cf1\fs24 Matthew 28:18-20}\par}{\pard \sl-0\tx1091{\tab\f2\cf1\fs16 \b \i }\par}{\pard \sl-0\tx899\tx1487\tx1631\tx1691\tx1883\tx2855\tx3023\tx3239{\tab\f2\cf1\fs24 \b \i  }{\tab\f2\cf1\fs24 \b 4}{\tab\f2\cf1\fs24 \i .}{\tab\f2\cf1\fs24 \i  }{\tab\f2\cf1\fs24 March 18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71{\tab\f2\cf1\fs24 \b \i  }{\tab\f2\cf1\fs24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71{\tab\f2\cf1\fs24 \b \i  }{\tab\f2\cf1\fs24 Luke 10:35-37}\par}{\pard \sl-0\tx899{\tab\f2\cf1\fs16 \b \i }\par}{\pard \sl-0\tx899\tx1487\tx1679\tx1883\tx2855\tx3023\tx3239{\tab\f2\cf1\fs24 \b \i  }{\tab\f2\cf1\fs24 \b 5.}{\tab\f2\cf1\fs24 \b  }{\tab\f2\cf1\fs24 March 2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Acts 1:1-8}\par}{\pard \sl-0\tx899{\tab\f2\cf1\fs16 \b \i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6 of 7}\par}{\pard \sl-68\par}{\pard \sl-0\tx899\tx1451\tx1655\tx1847\tx2687\tx2855\tx3071\tx6803{\tab\f2\cf1\fs24 \b \i  }{\tab\f2\cf1\fs24 \b 6.}{\tab\f2\cf1\fs24  }{\tab\f2\cf1\fs24 April 1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11{\tab\f2\cf1\fs24  }{\tab\f2\cf1\fs24 Acts 2:24-47}\par}{\pard \sl-0\tx899{\tab\f2\cf1\fs16 \i }\par}{\pard \sl-0\tx2637\tx2841\tx3381\tx3585\tx3777\tx4617\tx4833{\tab\f2\cf1\fs18 nd}{\tab\f2\cf1\fs24 \i  }{\tab\f2\cf1\fs24 \b 7.}{\tab\f2\cf1\fs24 \b  }{\tab\f2\cf1\fs24 April 22}{\tab\f2\cf1\fs24  - }{\tab\f2\cf1\fs24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11{\tab\f2\cf1\fs24  }{\tab\f2\cf1\fs24 Psalm 138; John 4:23}\par}{\pard \sl-0\tx899{\tab\f2\cf1\fs16 \i }\par}{\pard \sl-0\tx2637\tx2805\tx3345\tx3549\tx3741\tx4581\tx4797{\tab\f2\cf1\fs18 th}{\tab\f2\cf1\fs24 \i  }{\tab\f2\cf1\fs24 \b 8.}{\tab\f2\cf1\fs24 \b  }{\tab\f2\cf1\fs24 April 29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Romans 12:1-8}\par}{\pard \sl-0\tx899{\tab\f2\cf1\fs16 \i }\par}{\pard \sl-0\tx2446\tx2614\tx3154\tx3358\tx3550\tx4198\tx4414{\tab\f2\cf1\fs18 th}{\tab\f2\cf1\fs24 \i  }{\tab\f2\cf1\fs24 \b 9.}{\tab\f2\cf1\fs24 \b  }{\tab\f2\cf1\fs24 May 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Hebrews 13:7}\par}{\pard \sl-0\tx899{\tab\f2\cf1\fs16 \i }\par}{\pard \sl-0\tx2577\tx2745\tx3285\tx3621\tx4449\tx4665{\tab\f2\cf1\fs18 th}{\tab\f2\cf1\fs24 \i  }{\tab\f2\cf1\fs24 \b 10.}{\tab\f2\cf1\fs24  May 20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798{\tab\f2\cf1\fs24 \i  }{\tab\f2\cf1\fs24 Exodus 18:13-26, Acts 6:1-7}\par}{\pard \sl-0\tx899{\tab\f2\cf1\fs24 \i }\par}{\pard \sl-68\par}{\pard \sl-0\tx1906\tx2386\tx3632{\tab\f2\cf1\fs18 st}{\tab\f2\cf1\fs18 th}{\tab\f2\cf1\fs18 th}\par}{\pard \sl-207\par}{\pard \sl-0\tx899\tx1091\tx1223\tx2038\tx2541\tx3788{\tab\f2\cf1\fs24 \i  }{\tab\f2\cf1\fs24 \b \i  }{\tab\f2\cf1\fs24 April 1}{\tab\f2\cf1\fs24 , 15}{\tab\f2\cf1\fs24 , &amp; May 13}{\tab\f2\cf1\fs24  are reserved for Easter, Palm Sunday, &amp;}\par}{\pard \sl-0\tx899\tx3191{\tab\f2\cf1\fs24  }{\tab\f2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899{\tab\f2\cf1\fs24 }\par}{\pard \sl-0\tx1091\tx1846{\tab\f4\cf1\fs24  }{\tab\f4\cf1\fs24 2012 COMMUNITY LENTEN SERVICES}\par}{\pard \sl-0\tx1091\tx1859\tx10310\tx10441{\tab\f3\cf1\fs24 \b Halifax}{\tab\f3\cf1\fs24 \b  Community Lenten Services Series is sponsored by the Halifax Ministerium. }{\tab\f3\cf1\fs24 }{\tab\f3\cf1\fs24 The}\par}{\pard \sl-68\par}{\pard \sl-0\tx1091\tx7193\tx7361{\tab\f3\cf1\fs24 following is a list of churches and the speaker for the evening.}{\tab\f3\cf1\fs24  }{\tab\f3\cf1\fs24 We encourage you to join us for as}\par}{\pard \sl-68\par}{\pard \sl-0\tx1091\tx4451\tx4583{\tab\f3\cf1\fs24 many of these services as possible.}{\tab\f3\cf1\fs24  }{\tab\f3\cf1\fs24 The theme for this year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rds and Crossed Purpos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68\par}{\pard \sl-0\tx1091{\tab\f3\cf1\fs24 (Scriptures listed may change.)}\par}{\pard \sl-104\par}{\pard \sl-0\tx5023\tx5179\tx7003\tx9019\tx9607{\tab\f2\cf1\fs18 \b st}{\tab\f4\cf1\fs24  }{\tab\f2\cf1\fs24 \b Thursday, March 1}{\tab\f2\cf1\fs24 \b , 7:00}{\tab\f2\cf1\fs20 \b PM}\par}{\pard \sl-0\tx1091\tx1259\tx4475\tx4847\tx7271{\tab\f2\cf1\fs20  }{\tab\f2\cf1\fs24 Messiah Lutheran, Host Church}{\tab\f2\cf1\fs24  }{\tab\f2\cf1\fs24 Lanny Millette, Speaker}{\tab\f2\cf1\fs24 }\par}{\pard \sl-0\tx1091\tx2243\tx2495\tx3779\tx4091{\tab\f2\cf1\fs24  }{\tab\f2\cf1\fs24 }{\tab\f2\cf1\fs24 Topic: Pilate}{\tab\f2\cf1\fs24  }{\tab\f2\cf1\fs24 Scripture: John 18:29-38}\par}{\pard \sl-0\tx1091\tx5071\tx5251\tx7183\tx9007\tx9139\tx9283\tx9871{\tab\f2\cf1\fs16 }{\tab\f2\cf1\fs18 \b th}{\tab\f2\cf1\fs24  }{\tab\f2\cf1\fs24 \b Thursday, March}{\tab\f2\cf1\fs24 \b  }{\tab\f2\cf1\fs24 \b 8}{\tab\f2\cf1\fs24 \b , 7:00}{\tab\f2\cf1\fs20 \b PM}\par}{\pard \sl-197\par}{\pard \sl-0\tx1091\tx1163\tx4691\tx4943\tx7799{\tab\f2\cf1\fs24 }{\tab\f2\cf1\fs24 Halifax U. Methodist, Host Church}{\tab\f2\cf1\fs24  }{\tab\f2\cf1\fs24 Pastor Dave Layser, Speaker}{\tab\f2\cf1\fs24 }\par}{\pard \sl-0\tx1091\tx1703\tx3695\tx4007{\tab\f2\cf1\fs24  }{\tab\f2\cf1\fs24 Topic: Chief Priests}{\tab\f2\cf1\fs24  }{\tab\f2\cf1\fs24 Scripture: Luke 23:4 &amp; John 19:6a}\par}{\pard \sl-0\tx1091{\tab\f2\cf1\fs16 }\par}{\pard \sl-0\tx5023\tx5203\tx7015\tx9163\tx9751{\tab\f2\cf1\fs18 \b th}{\tab\f2\cf1\fs24  }{\tab\f2\cf1\fs24 \b Thursday, March 15}{\tab\f2\cf1\fs24 \b , 7:00}{\tab\f2\cf1\fs20 \b PM}\par}{\pard \sl-0\tx1091\tx1558\tx6054\tx6641{\tab\f2\cf1\fs24  }{\tab\f2\cf1\fs24 St. Paul Lutheran, Host Church}{\tab\f2\cf1\fs24  }{\tab\f2\cf1\fs24 Pastor Kris Heckard,}\par}{\pard \sl-0\tx1091\tx1883{\tab\f2\cf1\fs24 Speaker}{\tab\f2\cf1\fs24 }\par}{\pard \sl-0\tx1091\tx2183\tx3911\tx4403{\tab\f2\cf1\fs24  }{\tab\f2\cf1\fs24 Topic: Spectators}{\tab\f2\cf1\fs24  }{\tab\f2\cf1\fs24 Scripture: Mark 15:29-30}\par}{\pard \sl-0\tx1091{\tab\f2\cf1\fs16 }\par}{\pard \sl-0\tx5083\tx5287\tx7159\tx9307\tx9895{\tab\f2\cf1\fs18 \b nd}{\tab\f2\cf1\fs24 \b  }{\tab\f2\cf1\fs24 \b Thursday, March 22}{\tab\f2\cf1\fs24 \b , 7:00}{\tab\f2\cf1\fs20 \b PM}\par}{\pard \sl-0\tx1091\tx2003\tx6863{\tab\f2\cf1\fs24  }{\tab\f2\cf1\fs24 The Valleys Evangelical Covenant Church, Host}{\tab\f2\cf1\fs24 }\par}{\pard \sl-0\tx1091\tx3143{\tab\f2\cf1\fs24  }{\tab\f2\cf1\fs24 Pastor Dale Parker, Speaker}\par}{\pard \sl-0\tx1091\tx1703\tx4127\tx4439{\tab\f2\cf1\fs24  }{\tab\f2\cf1\fs24 Topic: Simon of Cyrene }{\tab\f2\cf1\fs24 }{\tab\f2\cf1\fs24 Scripture: Matthew 27:31-32}\par}{\pard \sl-0\tx1091{\tab\f2\cf1\fs16 }\par}{\pard \sl-0\tx5143\tx5323\tx7255\tx9403\tx9991{\tab\f2\cf1\fs18 \b th}{\tab\f2\cf1\fs24  }{\tab\f2\cf1\fs24 \b Thursday, March 29}{\tab\f2\cf1\fs24 \b , 7:00}{\tab\f2\cf1\fs20 \b PM}\par}{\pard \sl-0\tx1091\tx1522\tx6114\tx6665{\tab\f2\cf1\fs24  }{\tab\f2\cf1\fs24 Faith U. Methodist, Host Church}{\tab\f2\cf1\fs24  }{\tab\f2\cf1\fs24 Pastor Mike Petresky,}\par}{\pard \sl-0\tx1091\tx1883{\tab\f2\cf1\fs24 Speaker}{\tab\f2\cf1\fs24 }\par}{\pard \sl-0\tx1091\tx1823\tx3839\tx4211{\tab\f2\cf1\fs24  }{\tab\f2\cf1\fs24 Topic: Two Thieves}{\tab\f2\cf1\fs24  }{\tab\f2\cf1\fs24 Scripture: Luke 23:39-42}\par}{\pard \sl-0\tx1091{\tab\f2\cf1\fs16 }\par}{\pard \sl-0\tx5191\tx5371\tx7303\tx9499\tx10219{\tab\f2\cf1\fs18 \b th}{\tab\f2\cf1\fs24  }{\tab\f2\cf1\fs24 \b Good Friday, April 6}{\tab\f2\cf1\fs24 \b , 12:00}{\tab\f2\cf1\fs22 \b Noon}\par}{\pard \sl-0\tx1091\tx2903\tx6767{\tab\f2\cf1\fs24  }{\tab\f2\cf1\fs24 Zion-Stone U Methodist, Host Church}{\tab\f2\cf1\fs24 }\par}{\pard \sl-0\tx1091\tx3203\tx6395{\tab\f2\cf1\fs24  }{\tab\f2\cf1\fs24 Pastor John Quintilian, Speaker}{\tab\f2\cf1\fs24 }\par}{\pard \sl-0\tx1091\tx1583\tx2555\tx4271\tx4823{\tab\f2\cf1\fs24  }{\tab\f2\cf1\fs24 }{\tab\f2\cf1\fs24 Topic: Centurion}{\tab\f2\cf1\fs24  }{\tab\f2\cf1\fs24 Scripture: Mark 15:37-39}\par}{\pard \sl-0\tx1091{\tab\f2\cf1\fs16 }\par}{\pard \sl-0\tx5251\tx5431\tx7243\tx9619\tx9751\tx10219{\tab\f2\cf1\fs18 \b th}{\tab\f2\cf1\fs24  }{\tab\f2\cf1\fs24 \b Easter Sunday, April 8}{\tab\f2\cf1\fs24 \b  }{\tab\f2\cf1\fs24 \b 6:30}{\tab\f2\cf1\fs20 \b AM}\par}{\pard \sl-0\tx1091\tx2783\tx6179{\tab\f2\cf1\fs24  }{\tab\f2\cf1\fs24 Camp Hebron (Breezewood), Host}{\tab\f2\cf1\fs24 }\par}{\pard \sl-0\tx1091\tx2303{\tab\f2\cf1\fs24  }{\tab\f2\cf1\fs24 Pastor Megan Darrow-Pannebaker, Speaker}\par}{\pard \sl-0\tx1091\tx1163\tx2615\tx4019\tx4331{\tab\f2\cf1\fs24 }{\tab\f2\cf1\fs24  }{\tab\f2\cf1\fs24 Topic: Angels}{\tab\f2\cf1\fs24  }{\tab\f2\cf1\fs24 Scripture: Luke 24:1-7}\par}{\pard \sl-0\tx1091\tx1703{\tab\f2\cf1\fs24  }{\tab\f2\cf1\fs24 (Faith Methodist will serve breakfast following the service)}\par}{\pard \sl-0\tx1091{\tab\f2\cf1\fs24 \b }\par}{\pard \sl-0\tx1091\tx2841\tx6489\tx6657\tx6789\tx7461\tx7905{\tab\f4\cf1\fs24 Youth Group: }{\tab\f2\cf1\fs24 Youth Group will meet Sun. Mar. 11}{\tab\f2\cf1\fs18 th}{\tab\f2\cf1\fs24  }{\tab\f2\cf1\fs24 at 6:30}{\tab\f2\cf1\fs20 PM (}{\tab\f2\cf1\fs24 due to scheduling conflicts no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7 of 7}\par}{\pard \sl-0\tx1091\tx2963\tx3227\tx4703\tx5015\tx7559\tx7727{\tab\f2\cf1\fs24 meeting on Mar. 4}{\tab\f2\cf1\fs18 th).}{\tab\f2\cf1\fs24  There will be }{\tab\f2\cf1\fs24 \ul No}{\tab\f2\cf1\fs24  Youth Group on Mar. 18}{\tab\f2\cf1\fs18 th}{\tab\f2\cf1\fs24  due to Dartball Tournament at}\par}{\pard \sl-0\tx1091{\tab\f2\cf1\fs24 Valleys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