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calibri;}{\f7\fcharset0 script mt bold;}{\f8\fcharset0 sylfaen;}{\f9\fcharset0 tw cen mt condensed;}{\f10\fcharset0 high tower text;}}{\colortbl;\red0\green0\blue0;\red0\green0\blue255;}{\info{\author Softplicity}{\keywords }{\doccomm CoolUtils Engine2.5.1 (www.gnostice.com)}{\creatim\yr2014\mo3\dy6\hr10\min25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3596{\tab\f2\cf1\fs24 \b The Valleys Evangelical Covenant Church}\par}{\pard \sl-0\tx3992{\tab\f2\cf1\fs24 \b The Rev. Kristine Heckard, Pastor}\par}{\pard \sl-0\tx4400{\tab\f2\cf1\fs24 \b Choir Director, Ed Dobbin}\par}{\pard \sl-0\tx3560{\tab\f2\cf1\fs24 \b Organist &amp; Pianist, Mark &amp; Joanne Enders}\par}{\pard \sl-0\tx4555{\tab\f2\cf1\fs24 \b Acolyte, Whitney Faust}\par}{\pard \sl-0\tx4843{\tab\f2\cf1\fs24 \b February 19, 2012}\par}{\pard \sl-0\tx4124{\tab\f2\cf1\fs24 \b Seventh Sunday After Epiphany}\par}{\pard \sl-0\tx731{\tab\f3\cf1\fs16 }\par}{\pard \sl-0\tx731\tx2961\tx3441\tx3621\tx8637{\tab\f3\cf1\fs16 }{\tab\f2\cf1\fs16  }{\tab\f2\cf1\fs22 (*}{\tab\f2\cf1\fs22 \b Indicates all those who are able are invited to stand.}{\tab\f2\cf1\fs22 )}\par}{\pard \sl-176\par}{\pard \sl-0\tx5730{\tab\f2\cf1\fs12 \i }\par}{\pard \sl-0\tx731\tx1451{\tab\f2\cf1\fs24 \i  }{\tab\f2\cf1\fs24 \i Chimes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}\par}{\pard \sl-0\tx731\tx1451{\tab\f2\cf1\fs24 \i  }{\tab\f2\cf1\fs24 \i embrace or a handshake, accompanied by such words as:}\par}{\pard \sl-0\tx731\tx1823\tx2769\tx3021\tx6453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05\tx2937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923\tx1475{\tab\f3\cf1\fs24 \b  }{\tab\f2\cf1\fs24 \b  }{\tab\f2\cf1\fs24 \i Greetings and Announcements}\par}{\pard \sl-56\par}{\pard \sl-0\tx731\tx923\tx1115\tx1247\tx1499\tx3239\tx5831{\tab\f2\cf1\fs24 \b  }{\tab\f2\cf1\fs24  }{\tab\f2\cf1\fs24 *}{\tab\f2\cf1\fs24  }{\tab\f2\cf1\fs24 Call To Worship }{\tab\f2\cf1\fs24  }{\tab\f2\cf1\fs24 Peggy Berra}\par}{\pard \sl-0\tx731\tx1463\tx1679\tx1871{\tab\f2\cf1\fs24  }{\tab\f2\cf1\fs24 L:}{\tab\f2\cf1\fs24  }{\tab\f2\cf1\fs24 It is not only our faith that makes healing possible, but also the faith of our friends.}\par}{\pard \sl-0\tx731\tx1463\tx1691\tx1823{\tab\f2\cf1\fs24  }{\tab\f2\cf1\fs24 \b P:}{\tab\f2\cf1\fs24 \b  }{\tab\f2\cf1\fs24 \b We gather then as a community of faith to support one another, and join our}\par}{\pard \sl-0\tx1810{\tab\f2\cf1\fs24 \b voices in praise and thanksgiving to the God and Father of us all.}\par}{\pard \sl-0\tx731\tx1463\tx1679\tx1811\tx4367{\tab\f2\cf1\fs24 \b  }{\tab\f2\cf1\fs24 L:}{\tab\f2\cf1\fs24  }{\tab\f2\cf1\fs24 Come let us worship God!}{\tab\f2\cf1\fs16 }\par}{\pard \sl-0\tx731{\tab\f2\cf1\fs16 }\par}{\pard \sl-0\tx731\tx1463\tx2327\tx3453\tx4819\tx5359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sus Medle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Hugh Livingston, Jr.}\par}{\pard \sl-0\tx1091\tx1223\tx1475\tx2915\tx3047\tx6749\tx7361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a Wideness in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Merc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68}\par}{\pard \sl-0\tx731\tx1103\tx1235\tx1487\tx3488\tx3560{\tab\f2\cf1\fs24  }{\tab\f2\cf1\fs24 *}{\tab\f2\cf1\fs24  }{\tab\f2\cf1\fs24 Solemn Declaration }{\tab\f2\cf1\fs24 \i }{\tab\f2\cf1\fs24 }\par}{\pard \sl-0\tx731\tx1103\tx1235\tx1487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731\tx1463\tx8387\tx8519{\tab\f2\cf1\fs24  }{\tab\f2\cf1\fs24 \b O Lord, be gracious to us, heal us, for we have sinned against you.}{\tab\f2\cf1\fs24 \b  }{\tab\f2\cf1\fs24 \b We know that when}\par}{\pard \sl-0\tx1498\tx9530\tx9698{\tab\f2\cf1\fs24 \b we seek your forgiveness you will be merciful and make us whole again.}{\tab\f2\cf1\fs24 \b  }{\tab\f2\cf1\fs24 \b May we}\par}{\pard \sl-0\tx1498\tx8511\tx8667{\tab\f2\cf1\fs24 \b experience that forgiveness and renewal in this time of worship.}{\tab\f2\cf1\fs24 \b  }{\tab\f2\cf1\fs24 \b We pray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1498\tx2134\tx2266{\tab\f2\cf1\fs24 \b name.}{\tab\f2\cf1\fs24 \b  }{\tab\f2\cf1\fs24 \b Amen.}\par}{\pard \sl-0\tx731\tx1043\tx1175\tx1487\tx2099\tx2291\tx3707\tx4319{\tab\f2\cf1\fs24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2\cf1\fs24  }{\tab\f2\cf1\fs24 Leader:}{\tab\f2\cf1\fs24  }{\tab\f2\cf1\fs24 Lord, have mercy upon us.}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3911\tx5483\tx6275\tx7043{\tab\f2\cf1\fs24  }{\tab\f2\cf1\fs24 *}{\tab\f2\cf1\fs24  }{\tab\f2\cf1\fs24 Gloria Patri}{\tab\f2\cf1\fs24  }{\tab\f2\cf1\fs24  }{\tab\f2\cf1\fs24 }{\tab\f2\cf1\fs24 Pg. 623}{\tab\f2\cf1\fs24 }\par}{\pard \sl-0\tx863\tx1115\tx1247\tx1499\tx3524\tx3656\tx3740\tx4868{\tab\f2\cf1\fs24  }{\tab\f2\cf1\fs24 *}{\tab\f2\cf1\fs24  }{\tab\f2\cf1\fs24 Profession of Faith -}{\tab\f2\cf1\fs24  }{\tab\f2\cf1\fs24 (}{\tab\f2\cf1\fs24 \b In Unison)}{\tab\f2\cf1\fs24 \b }\par}{\pard \sl-0\tx875\tx1355\tx1678{\tab\f3\cf1\fs24 \b  }{\tab\f3\cf1\fs24 \b  }{\tab\f2\cf1\fs24 \b We believe in God the Creator of all, known to us through perfect love, who has}\par}{\pard \sl-56\par}{\pard \sl-0\tx1498\tx4675\tx4819{\tab\f2\cf1\fs24 \b called forth a people of faith.}{\tab\f2\cf1\fs24 \b  }{\tab\f2\cf1\fs24 \b We believe in Jesus Christ, the Word become flesh,}\par}{\pard \sl-0\tx1498\tx10322{\tab\f2\cf1\fs24 \b crucified and resurrected, our Savior from sin, our peace, and Lord of the church.}{\tab\f2\cf1\fs24 \b }\par}{\pard \sl-0\tx1498{\tab\f2\cf1\fs24 \b We believe in the Holy Spirit, poured out on all believers, our source of inspiration}\par}{\pard \sl-0\tx1498\tx2662\tx2794{\tab\f2\cf1\fs24 \b and power.}{\tab\f2\cf1\fs24 \b  }{\tab\f2\cf1\fs24 \b We respond to Christ in faith as the church, the community sustained by}\par}{\pard \sl-0\tx1498\tx8895\tx9063{\tab\f2\cf1\fs24 \b the Spirit, called to proclaim and witness to the kingdom of God.}{\tab\f2\cf1\fs24 \b  }{\tab\f2\cf1\fs24 \b We commit}\par}{\pard \sl-0\tx1498{\tab\f2\cf1\fs24 \b ourselves to follow Jesus Christ, growing by grace into the image of God, to live as}\par}{\pard \sl-0\tx1498\tx5986\tx6178{\tab\f2\cf1\fs24 \b faithful disciples, loving friend and enemy.}{\tab\f2\cf1\fs24 \b  }{\tab\f2\cf1\fs24 \b Amen.}\par}{\pard \sl-0\tx1403{\tab\f3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75\par}{\pard \sl-0\tx863\tx1115\tx1487\tx3728\tx4100\tx6234\tx6666\tx7434{\tab\f2\cf1\fs24 \b  }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Family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}{\tab\f2\cf1\fs24 Pg. 282}{\tab\f2\cf1\fs24 }\par}{\pard \sl-0\tx863\tx3695\tx4487\tx5843{\tab\f2\cf1\fs24  }{\tab\f2\cf1\fs24 }{\tab\f2\cf1\fs24 \b \i (Sing Twice)}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5}\par}{\pard \sl-0\tx1403\tx1895\tx5939\tx6119{\tab\f2\cf1\fs24 \b \i  }{\tab\f2\cf1\fs22 \b \i Prayer cards will be collected during the 2}{\tab\f2\cf1\fs16 \b \i nd}{\tab\f2\cf1\fs22 \b \i  hymn.}\par}{\pard \sl-0\tx839\tx911\tx1546\tx3201\tx3333\tx4939\tx5251\tx7133\tx9063\tx9255{\tab\f3\cf1\fs24 }{\tab\f3\cf1\fs24  }{\tab\f2\cf1\fs24 Morning Prayer}{\tab\f2\cf1\fs24  }{\tab\f2\cf1\fs24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}{\tab\f2\cf1\fs24  }{\tab\f2\cf1\fs22 \i (Using Debts/Debtors)}{\tab\f2\cf1\fs24  }{\tab\f2\cf1\fs24  }{\tab\f2\cf1\fs24 Choral}\par}{\pard \sl-0\tx935\tx2026\tx2278\tx4954\tx5506\tx5698{\tab\f2\cf1\fs24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,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24 Pg. 614}\par}{\pard \sl-0\tx731\tx1463\tx2410\tx3982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Better Wor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20 }\par}{\pard \sl-0\tx875\tx1487\tx2543\tx2915\tx4151\tx4343{\tab\f2\cf1\fs24  }{\tab\f2\cf1\fs24 Scripture -}{\tab\f2\cf1\fs24  }{\tab\f2\cf1\fs24 Mark 2:1-12}{\tab\f2\cf1\fs24  }{\tab\f2\cf1\fs24 Ron Zimmerman, Lay Reader}\par}{\pard \sl-0\tx875\tx3107\tx4391\tx4511\tx6689{\tab\f2\cf1\fs24  }{\tab\f2\cf1\fs22 (Found on Pg.}{\tab\f2\cf1\fs22  }{\tab\f2\cf1\fs22 48 of the NT Pew Bible)}{\tab\f2\cf1\fs16 }\par}{\pard \sl-0\tx875\tx1534\tx1654{\tab\f2\cf1\fs22  }{\tab\f2\cf1\fs22 S}{\tab\f2\cf1\fs24 ermon 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ving Big Problems in My Life Through Teamwo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20 }\par}{\pard \sl-0\tx875\tx1487{\tab\f2\cf1\fs24  }{\tab\f2\cf1\fs24 Our Morning Offering}\par}{\pard \sl-0\tx731\tx1451\tx2302\tx2434\tx2542\tx2734\tx5014\tx5206{\tab\f2\cf1\fs24 \i  }{\tab\f2\cf1\fs24 \i Offertory}{\tab\f2\cf1\fs24 \i  }{\tab\f2\cf1\fs24 \i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ve in Any Langua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Jon Mohr and John Mays}\par}{\pard \sl-0\tx731\tx1463\tx2915{\tab\f2\cf1\fs24  }{\tab\f2\cf1\fs24  }{\tab\f2\cf1\fs24 \i vocal duet by Mark and Joanne Enders}\par}{\pard \sl-0\tx731\tx1103\tx1235\tx1427\tx3488\tx3620\tx6569\tx698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2 Pg. 620}\par}{\pard \sl-0\tx731\tx1103\tx1235\tx1487{\tab\f2\cf1\fs24  }{\tab\f2\cf1\fs24 *}{\tab\f2\cf1\fs24  }{\tab\f2\cf1\fs24 Prayer of Dedication}\par}{\pard \sl-0\tx731\tx1103\tx1235\tx1487\tx3071\tx3743\tx3995\tx6299\tx6971\tx7739{\tab\f3\cf1\fs24  }{\tab\f2\cf1\fs24 *}{\tab\f2\cf1\fs24  }{\tab\f2\cf1\fs24 Closing Hymn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Are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Peop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283}{\tab\f2\cf1\fs24 }\par}{\pard \sl-0\tx731\tx1103\tx1235\tx1487{\tab\f2\cf1\fs24  }{\tab\f2\cf1\fs24 *}{\tab\f2\cf1\fs24  }{\tab\f2\cf1\fs24 Benediction}\par}{\pard \sl-0\tx731\tx1103\tx1235\tx1487\tx3119{\tab\f2\cf1\fs24  }{\tab\f2\cf1\fs24 *}{\tab\f2\cf1\fs24  }{\tab\f2\cf1\fs24 Threefold Amen}{\tab\f2\cf1\fs24 }\par}{\pard \sl-0\tx731\tx1103\tx1235\tx1487\tx4400\tx4532{\tab\f2\cf1\fs24  }{\tab\f2\cf1\fs24 *}{\tab\f2\cf1\fs24  }{\tab\f2\cf1\fs24 Extinguishing of the Candles}{\tab\f2\cf1\fs24  }{\tab\f2\cf1\fs24 }\par}{\pard \sl-0\tx731\tx1103\tx1235\tx1487\tx2423\tx3083\tx5747\tx6347{\tab\f2\cf1\fs24 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 First Light Of The D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i  }{\tab\f2\cf1\fs24 \i by Lani Smith}\par}{\pard \sl-0\tx731{\tab\f2\cf1\fs16 }\par}{\pard \sl-0\tx1091{\tab\f2\cf1\fs24 Welcome to all who have come to worship! Let us open our hearts to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ealing touch. May}\par}{\pard \sl-0\tx1091\tx5790{\tab\f2\cf1\fs24 we hear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ord and obey it with gladness. }{\tab\f2\cf1\fs24 \i If you are a visitor, please take time to sign your name,}\par}{\pard \sl-0\tx1091{\tab\f2\cf1\fs24 \i address, and phone number in our guest book before you leave.}\par}{\pard \sl-0\tx1091{\tab\f2\cf1\fs16 \i }\par}{\pard \sl-0\tx1091\tx4771{\tab\f4\cf1\fs24 Our Beautiful Altar Flowers }{\tab\f2\cf1\fs24 are presented to the glory of God by Clarence and Laura}\par}{\pard \sl-68\par}{\pard \sl-0\tx3776\tx8439\tx8607\tx10971\tx11235\tx11307\tx15675{\tab\f2\cf1\fs18 \b th}{\tab\f2\cf1\fs18 th}{\tab\f2\cf1\fs24 Roush in honor of their }{\tab\f2\cf1\fs24 \b 50}{\tab\f2\cf1\fs24 \b  }{\tab\f2\cf1\fs24 Wedding Anniversary which was on Feb. 17}{\tab\f2\cf1\fs24 !}\par}{\pard \sl-0\tx1091\tx3273\tx9566\tx9734{\tab\f4\cf1\fs24 Flowers on Piano}{\tab\f2\cf1\fs24  are presented by Alvin and Glory Duttry in honor of their 10}{\tab\f2\cf1\fs18 th}{\tab\f2\cf1\fs24  Wedding}\par}{\pard \sl-0\tx1091\tx3441\tx3609{\tab\f2\cf1\fs24 Anniversary on Feb. 16}{\tab\f2\cf1\fs18 th}{\tab\f2\cf1\fs24 .}\par}{\pard \sl-0\tx1091{\tab\f2\cf1\fs16 }\par}{\pard \sl-0\tx1091\tx3656\tx6917\tx8272\tx9650\tx9854{\tab\f4\cf1\fs24 February Greeters: }{\tab\f2\cf1\fs24 Sue Faust and Brandi Crum. }{\tab\f2\cf1\fs24 \b Announcer: }{\tab\f2\cf1\fs24 Peggy Berra.}{\tab\f2\cf1\fs24  }{\tab\f2\cf1\fs24 \b Acolyte:}\par}{\pard \sl-0\tx1091\tx1163\tx2877\tx2949\tx5682\tx5850{\tab\f2\cf1\fs24 }{\tab\f2\cf1\fs24 Whitney Faust. }{\tab\f2\cf1\fs24 \b }{\tab\f2\cf1\fs24 \b February Offering Team:}{\tab\f2\cf1\fs24 \b  }{\tab\f2\cf1\fs24 Dennis Leitzel (Captain), Janette Leitzel, Ken}\par}{\pard \sl-0\tx1091{\tab\f2\cf1\fs24 Breeman, Sandy Zimmerman.}\par}{\pard \sl-56\par}{\pard \sl-0\tx1079{\tab\f2\cf1\fs16 \b }\par}{\pard \sl-0\tx1055\tx2601\tx2745\tx3500\tx5574\tx5718\tx6473\tx8320\tx8991\tx9159{\tab\f4\cf1\fs24 Lay Readers}{\tab\f5\cf1\fs24 \b : }{\tab\f5\cf1\fs24 \b \ul Feb. 19}{\tab\f5\cf1\fs24  - Ron Zimmerman;}{\tab\f5\cf1\fs24  }{\tab\f5\cf1\fs24 \b \ul Feb. 26}{\tab\f5\cf1\fs24  - Chris Maichle; }{\tab\f5\cf1\fs24 \b \ul Mar. 4}{\tab\f5\cf1\fs18 \b \ul th}{\tab\f5\cf1\fs24  - Scott Miller;}\par}{\pard \sl-0\tx1079\tx1859\tx3779\tx3911\tx4091\tx4211\tx4559\tx4679\tx5003\tx5123\tx5435\tx5555\tx6587\tx6707\tx7115\tx7235\tx8663\tx8783\tx9107\tx9227\tx10283\tx10403\tx10607\tx10727\tx11027{\tab\f5\cf1\fs24 \b \ul Mar. 11}{\tab\f5\cf1\fs24  - Michelle Cooper.}{\tab\f5\cf1\fs24 \b  }{\tab\f5\cf1\fs22 If}{\tab\f5\cf1\fs22  }{\tab\f5\cf1\fs22 you}{\tab\f5\cf1\fs22  }{\tab\f5\cf1\fs22 can}{\tab\f5\cf1\fs22  }{\tab\f5\cf1\fs22 not}{\tab\f5\cf1\fs22  }{\tab\f5\cf1\fs22 read on the}{\tab\f5\cf1\fs22  }{\tab\f5\cf1\fs22 date}{\tab\f5\cf1\fs22  }{\tab\f5\cf1\fs22 assigned, please}{\tab\f5\cf1\fs22  }{\tab\f5\cf1\fs22 call}{\tab\f5\cf1\fs22  }{\tab\f5\cf1\fs22 Pastor Kris}{\tab\f5\cf1\fs22  }{\tab\f5\cf1\fs22 at}{\tab\f5\cf1\fs22  }{\tab\f5\cf1\fs22 the}{\tab\f5\cf1\fs22 }\par}{\pard \sl-0\tx1079\tx2733\tx2853\tx3057\tx3177\tx3477\tx3597\tx4101\tx4221{\tab\f5\cf1\fs22 church (896-3118)}{\tab\f5\cf1\fs22  }{\tab\f5\cf1\fs22 or}{\tab\f5\cf1\fs22  }{\tab\f5\cf1\fs22 her}{\tab\f5\cf1\fs22  }{\tab\f5\cf1\fs22 home}{\tab\f5\cf1\fs22  }{\tab\f5\cf1\fs22 (717-422-5788).}\par}{\pard \sl-0\tx1115\tx1163\tx2051\tx2939\tx5323\tx6138\tx8260\tx9075{\tab\f2\cf1\fs16 }{\tab\f4\cf1\fs24 Church}{\tab\f4\cf1\fs24  School}{\tab\f4\cf1\fs24  Teachers (Adults): }{\tab\f2\cf1\fs24 \b \ul Feb. 19}{\tab\f2\cf1\fs24  - Donna Novinger; }{\tab\f2\cf1\fs24 \b \ul Feb. 26}{\tab\f2\cf1\fs24  - Sherry Byerly;}\par}{\pard \sl-149\par}{\pard \sl-0\tx1091\tx1594\tx1678\tx1822\tx2002\tx4208\tx5059\tx6450\tx6593{\tab\f2\cf1\fs24 \b \ul Mar.}{\tab\f2\cf1\fs24 \ul  }{\tab\f2\cf1\fs24 \b \ul 4}{\tab\f2\cf1\fs18 \b \ul th}{\tab\f2\cf1\fs24  - Ed &amp; Peggy Berra; }{\tab\f2\cf1\fs24 \b \ul Mar. 11}{\tab\f2\cf1\fs24  - Ed Dobbin.}{\tab\f2\cf1\fs24  }{\tab\f2\cf1\fs22 If you cannot teach on your assigned Sunday,}\par}{\pard \sl-0\tx1091{\tab\f2\cf1\fs22 please inform Dave Novinger or Jessi Faust who will teach in your place.}\par}{\pard \sl-0\tx1055{\tab\f2\cf1\fs16 }\par}{\pard \sl-0\tx1055\tx2195\tx8679\tx10705{\tab\f4\cf1\fs24 Nursery: }{\tab\f2\cf1\fs24 \b Valleys provides nursery care for children ages 5 and under. }{\tab\f5\cf1\fs24 \b Nursery Attendants:}{\tab\f5\cf1\fs24 \b }\par}{\pard \sl-0\tx1079\tx1822\tx3500\tx4244\tx5934\tx6593\tx8523\tx9303{\tab\f5\cf1\fs24 \b \ul Feb. 19}{\tab\f5\cf1\fs24  Sherry Byerly; }{\tab\f5\cf1\fs24 \b \ul Feb. 26}{\tab\f5\cf1\fs24  - Mary Zeigler; }{\tab\f5\cf1\fs24 \b \ul Mar. 4}{\tab\f5\cf1\fs24  - Sharon Bettick; }{\tab\f5\cf1\fs24 \b \ul Mar. 11}{\tab\f5\cf1\fs24  - Neva Cichy.}\par}{\pard \sl-0\tx1079\tx5586{\tab\f5\cf1\fs24 \b \i We could use more Nursery attendants! }{\tab\f5\cf1\fs22 If you would like to help in the Nursery or if you cannot}\par}{\pard \sl-0\tx1079{\tab\f5\cf1\fs22 be there on your assigned Sunday, please see Sherry Byerly or Donna Novinger.}\par}{\pard \sl-0\tx1091{\tab\f2\cf1\fs16 }\par}{\pard \sl-0\tx9423\tx9842\tx10022\tx10994\tx12038\tx12110\tx16646\tx18314\tx18386\tx18470\tx18602{\tab\f2\cf1\fs18 \b th}{\tab\f2\cf1\fs18 \ul rd}{\tab\f4\cf1\fs24 Mission}{\tab\f4\cf1\fs24  Sunday:}{\tab\f2\cf1\fs24  }{\tab\f2\cf1\fs24 A basket is in the rear of the Sanctuary today, }{\tab\f2\cf1\fs24 \b Sunday, Feb. 19}{\tab\f2\cf1\fs24 \b  }{\tab\f2\cf1\fs24 (}{\tab\f2\cf1\fs24 \ul 3}{\tab\f2\cf1\fs24 \ul  Sunday}\par}{\pard \sl-0\tx1091\tx2591{\tab\f2\cf1\fs24 \ul of each month)}{\tab\f2\cf1\fs24  for mission offerings.}\par}{\pard \sl-0\tx1091{\tab\f2\cf1\fs16 }\par}{\pard \sl-0\tx9063\tx9243\tx12147\tx12951\tx13227\tx13299\tx13815\tx13887\tx14631\tx14703\tx14967\tx15039\tx15795\tx15939\tx17235{\tab\f2\cf1\fs18 \b \ul th}{\tab\f4\cf1\fs24 Baby Bottle Campaign: }{\tab\f2\cf1\fs24 \b Return }{\tab\f2\cf1\fs24 \b \ul all}{\tab\f2\cf1\fs24 \b  }{\tab\f2\cf1\fs24 \b \ul baby}{\tab\f2\cf1\fs24 \b  }{\tab\f2\cf1\fs24 \b \ul bottles}{\tab\f2\cf1\fs24 \b  }{\tab\f2\cf1\fs24 \b \ul by}{\tab\f2\cf1\fs24 \b  }{\tab\f4\cf1\fs24 \b Today}{\tab\f2\cf1\fs24 \b , }{\tab\f2\cf1\fs24 \b \ul Sun. Feb. 19}{\tab\f2\cf1\fs24 \b  (whether they}\par}{\pard \sl-0\tx1079\tx3560{\tab\f2\cf1\fs24 \b are filled or not filled)! }{\tab\f2\cf1\fs24 If you have any questions, please see Marie Herb.}\par}{\pard \sl-0\tx1055{\tab\f6\cf1\fs20 }\par}{\pard \sl-0\tx1055\tx3515\tx3587\tx4675\tx5275\tx8080\tx9688\tx10360\tx10684{\tab\f4\cf1\fs24 \b Worship Committee}{\tab\f2\cf1\fs24 \b  }{\tab\f2\cf1\fs24 is meeting }{\tab\f2\cf1\fs24 \b today}{\tab\f2\cf1\fs24  following church &amp; also on }{\tab\f2\cf1\fs24 \b Thurs. Feb. 23 }{\tab\f2\cf1\fs24 at 6:30}{\tab\f2\cf1\fs20 PM}{\tab\f2\cf1\fs22 .}\par}{\pard \sl-68\par}{\pard \sl-0\tx1666{\tab\f7\cf1\fs52 \b }\par}{\pard \sl-0\tx731\tx3647{\tab\f7\cf1\fs52 \b \i  }{\tab\f7\cf1\fs40 \b \i The Valley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94\par}{\pard \sl-0\tx731\tx1991{\tab\f7\cf1\fs40 \b \i  }{\tab\f7\cf1\fs40 \b \i Evangelical Covenant Church}\par}{\pard \sl-0\tx1666\tx3310{\tab\f7\cf1\fs40 \b \i  }{\tab\f7\cf1\fs40 \b \i Halifax, PA}\par}{\pard \sl-0\tx1666{\tab\f7\cf1\fs52 \b }\par}{\pard \sl-0\tx731{\tab\f7\cf1\fs52 \b }\par}{\pard \sl-61\par}{\pard \sl-0\tx731{\tab\f3\cf1\fs24 \b }\par}{\pard \sl-0\tx731{\tab\f3\cf1\fs24 \b }\par}{\pard \sl-0\tx731\tx3503{\tab\f3\cf1\fs24 \b  }{\tab\f3\cf1\fs24 \b 2012 UPCOMING EVENTS}\par}{\pard \sl-0\tx1091\tx1583\tx1739\tx2015\tx2099\tx2195\tx2399\tx4307\tx4655\tx6263\tx6611\tx6755\tx8687\tx10547{\tab\f4\cf1\fs22 \b Feb.}{\tab\f4\cf1\fs22 \b  }{\tab\f4\cf1\fs20 \b 19}{\tab\f4\cf1\fs22 \b  }{\tab\f2\cf1\fs24 \b -}{\tab\f2\cf1\fs24 \b  }{\tab\f2\cf1\fs24 \b S. School/Conf., 9}{\tab\f2\cf1\fs20 \b AM}{\tab\f2\cf1\fs24 \b ; Church, 10:15}{\tab\f2\cf1\fs20 \b AM}{\tab\f2\cf1\fs24 \b ; }{\tab\f2\cf1\fs24 \b Mission Offering;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{\tab\f2\cf1\fs24 \b ;}\par}{\pard \sl-0\tx2434\tx9454{\tab\f2\cf1\fs24 \b Worship Committee meeting following church; Youth Group, 6:30}{\tab\f2\cf1\fs20 \b PM}\par}{\pard \sl-0\tx1091\tx1559\tx1823\tx2243\tx2507\tx2891\tx10151\tx10487{\tab\f2\cf1\fs24 \b Feb.}{\tab\f2\cf1\fs24 \b  }{\tab\f2\cf1\fs24 \b 20 -}{\tab\f2\cf1\fs24 \b  }{\tab\f2\cf1\fs24 \b \ul NO}{\tab\f2\cf1\fs24 \b  Bible Study or Meals On Wheels; Dartball - Valleys at Messiah, 7:30}{\tab\f2\cf1\fs20 \b PM}{\tab\f2\cf1\fs24 \b ;}\par}{\pard \sl-0\tx1091\tx1559\tx1823\tx2243\tx2507\tx3563\tx7703\tx8039{\tab\f2\cf1\fs24 \b Feb.}{\tab\f2\cf1\fs24 \b  }{\tab\f2\cf1\fs24 \b 21 -}{\tab\f2\cf1\fs24 \b  }{\tab\f4\cf1\fs24 \b Navigate}{\tab\f2\cf1\fs24 \b  Informational Meeting at Valleys, 7:00}{\tab\f2\cf1\fs20 \b PM}{\tab\f2\cf1\fs24 \b  -}\par}{\pard \sl-0\tx1091\tx2507\tx2651\tx3107\tx3443\tx3515\tx3659\tx6503{\tab\f2\cf1\fs24 \b  }{\tab\f2\cf1\fs24 \b  }{\tab\f2\cf1\fs24 \b 9:00}{\tab\f2\cf1\fs20 \b PM}{\tab\f2\cf1\fs24 \b ;}{\tab\f2\cf1\fs24 \b  }{\tab\f2\cf1\fs24 \b G. S. Trp. 10463, 6:30-7:30}{\tab\f2\cf1\fs20 \b PM}\par}{\pard \sl-0\tx1091\tx1559\tx1823\tx2243\tx2507\tx4523\tx5867{\tab\f2\cf1\fs24 \b Feb.}{\tab\f2\cf1\fs24 \b  }{\tab\f2\cf1\fs24 \b 22 -}{\tab\f2\cf1\fs24 \b  }{\tab\f4\cf1\fs24 \b Ash Wednesday }{\tab\f2\cf1\fs24 \b Service, 7:30}{\tab\f2\cf1\fs20 \b PM}\par}{\pard \sl-0\tx1091\tx1559\tx1823\tx2243\tx2507\tx5243\tx5579\tx6887{\tab\f2\cf1\fs24 \b Feb.}{\tab\f2\cf1\fs24 \b  }{\tab\f2\cf1\fs24 \b 23 -}{\tab\f2\cf1\fs24 \b  }{\tab\f2\cf1\fs24 \b Worship Committee, 6:30}{\tab\f2\cf1\fs20 \b PM}{\tab\f2\cf1\fs24 \b ; Choir, 7:30}{\tab\f2\cf1\fs20 \b PM}\par}{\pard \sl-0\tx1091\tx1559\tx1823\tx2807\tx2879\tx5771\tx6107\tx6179\tx7979{\tab\f2\cf1\fs24 \b Feb.}{\tab\f2\cf1\fs24 \b  }{\tab\f2\cf1\fs24 \b 24 &amp; 25 -}{\tab\f2\cf1\fs24 \b  }{\tab\f2\cf1\fs24 \b Youth Group Lock-In, 7;00}{\tab\f2\cf1\fs20 \b PM}{\tab\f2\cf1\fs22 \b  }{\tab\f2\cf1\fs24 \b Fri. night to 9:00}{\tab\f2\cf1\fs20 \b AM}\par}{\pard \sl-0\tx1091\tx2507\tx2651{\tab\f2\cf1\fs24 \b  }{\tab\f2\cf1\fs24 \b  }{\tab\f2\cf1\fs24 \b Sat. morning}\par}{\pard \sl-0\tx1091\tx1547\tx1763\tx2111\tx2207\tx2411\tx5483\tx5831\tx7439{\tab\f4\cf1\fs20 \b Feb.}{\tab\f4\cf1\fs20 \b  }{\tab\f4\cf1\fs20 \b 26 }{\tab\f2\cf1\fs24 \b -}{\tab\f2\cf1\fs24 \b  }{\tab\f2\cf1\fs24 \b S. School/Confirmation, 9:00}{\tab\f2\cf1\fs20 \b AM}{\tab\f2\cf1\fs24 \b ; Church, 10:15}{\tab\f2\cf1\fs20 \b AM}\par}{\pard \sl-0\tx1091\tx2507\tx2639{\tab\f2\cf1\fs24 \b  }{\tab\f2\cf1\fs22 \b 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091\tx1559\tx1823\tx2243\tx2507\tx4427\tx4775\tx4919\tx5975\tx10115\tx10451{\tab\f2\cf1\fs24 \b Feb.}{\tab\f2\cf1\fs24 \b  }{\tab\f2\cf1\fs24 \b 27 -}{\tab\f2\cf1\fs24 \b  }{\tab\f2\cf1\fs24 \b Bible Study, 10:00}{\tab\f2\cf1\fs20 \b AM}{\tab\f2\cf1\fs24 \b ; }{\tab\f4\cf1\fs24 \b Navigate}{\tab\f2\cf1\fs24 \b  Informational Meeting at Valleys, 7:00}{\tab\f2\cf1\fs20 \b PM}{\tab\f2\cf1\fs24 \b  -}\par}{\pard \sl-0\tx2434\tx2889\tx3225\tx3297\tx3441\tx6285\tx6621\tx6693\tx6837\tx10833{\tab\f2\cf1\fs24 \b 9:00}{\tab\f2\cf1\fs20 \b PM}{\tab\f2\cf1\fs24 \b ;}{\tab\f2\cf1\fs24 \b  }{\tab\f2\cf1\fs24 \b G. S. Trp. 10774, 6:30-7:30}{\tab\f2\cf1\fs20 \b PM}{\tab\f2\cf1\fs24 \b ;}{\tab\f2\cf1\fs24 \b  }{\tab\f2\cf1\fs24 \b Dartball - Lykens UM at Valleys, 7:30}{\tab\f2\cf1\fs20 \b PM}\par}{\pard \sl-0\tx1091\tx1559\tx1823\tx2243\tx2507\tx6083\tx6419\tx7727{\tab\f2\cf1\fs24 \b Feb.}{\tab\f2\cf1\fs24 \b  }{\tab\f2\cf1\fs24 \b 29 -}{\tab\f2\cf1\fs24 \b  }{\tab\f2\cf1\fs24 \b G. S. Trps. 10728 &amp; 10737, 6:30-8}{\tab\f2\cf1\fs20 \b PM}{\tab\f2\cf1\fs24 \b ; Choir, 7:30}{\tab\f2\cf1\fs20 \b PM}\par}{\pard \sl-0\tx1091\tx1594\tx1858\tx2002\tx2290\tx2554\tx6898\tx7246{\tab\f2\cf1\fs24 \b Mar.}{\tab\f2\cf1\fs24 \b  }{\tab\f2\cf1\fs24 \b  }{\tab\f2\cf1\fs24 \b 1 -}{\tab\f2\cf1\fs24 \b  }{\tab\f2\cf1\fs24 \b Senior Citizens Meeting at Valleys, 11:00}{\tab\f2\cf1\fs20 \b AM}{\tab\f2\cf1\fs24 \b ; Community Lenten Service at}\par}{\pard \sl-0\tx2434\tx6665{\tab\f2\cf1\fs24 \b Messiah (Speaker: Lanny Millette), 7:30}{\tab\f2\cf1\fs20 \b PM}\par}{\pard \sl-0\tx1091\tx1594\tx1858\tx2002\tx2290\tx2554\tx3442\tx7090\tx7438\tx7978{\tab\f2\cf1\fs24 \b Mar.}{\tab\f2\cf1\fs24 \b  }{\tab\f2\cf1\fs24 \b  }{\tab\f2\cf1\fs24 \b 3 -}{\tab\f2\cf1\fs24 \b  }{\tab\f4\cf1\fs24 \b Veritas}{\tab\f2\cf1\fs24 \b  at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 (York, PA), 9:00}{\tab\f2\cf1\fs20 \b AM}{\tab\f2\cf1\fs24 \b -3:00}{\tab\f2\cf1\fs20 \b PM}\par}{\pard \sl-0\tx1091\tx1643\tx1799\tx1943\tx2087\tx2183\tx2387\tx6995\tx7343{\tab\f4\cf1\fs22 \b Mar.}{\tab\f4\cf1\fs22 \b  }{\tab\f4\cf1\fs20 \b 4}{\tab\f4\cf1\fs20 \b  }{\tab\f2\cf1\fs24 \b -}{\tab\f2\cf1\fs24 \b  }{\tab\f2\cf1\fs24 \b S. School/Confirmation/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, 9}{\tab\f2\cf1\fs20 \b AM}{\tab\f2\cf1\fs24 \b ; Church,}\par}{\pard \sl-0\tx1091\tx2507\tx2651\tx3227\tx3575\tx3779{\tab\f2\cf1\fs24 \b  }{\tab\f2\cf1\fs24 \b  }{\tab\f2\cf1\fs24 \b 10:15}{\tab\f2\cf1\fs20 \b AM}{\tab\f2\cf1\fs24 \b  }{\tab\f2\cf1\fs24 \b \ul No Fellowship Meal today}\par}{\pard \sl-0\tx1091{\tab\f2\cf1\fs16 \b }\par}{\pard \sl-0\tx731\tx1763\tx7295\tx8051\tx8783\tx9563\tx10091{\tab\f2\cf1\fs24 \b  }{\tab\f2\cf1\fs24 \b February Bible Study Leader - Pastor Mike Petresky}{\tab\f3\cf1\fs16 \b  }{\tab\f3\cf1\fs24 \b  }{\tab\f2\cf1\fs24 \b  }{\tab\f2\cf1\fs24 \b  }{\tab\f2\cf1\fs24 \b }\par}{\pard \sl-0\tx1091\tx3263{\tab\f3\cf1\fs24 \b  }{\tab\f2\cf1\fs24 \b \i }\par}{\pard \sl-0\tx731\tx1151\tx2805\tx6390\tx6569\tx7157\tx7505\tx8272\tx8608{\tab\f2\cf1\fs22 \b  }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05\tx2769{\tab\f2\cf1\fs24 \b appointment.}{\tab\f2\cf1\fs24 \b  }{\tab\f2\cf1\fs24 \b You may reach her at the church office (717-896-3118) cell phone (717-818-}\par}{\pard \sl-0\tx1091\tx4879\tx5023\tx6427\tx8719{\tab\f2\cf1\fs24 \b 3041), home phone (717-422-5788),}{\tab\f2\cf1\fs24 \b  }{\tab\f2\cf1\fs24 \b or by email - }{\tab\f2\cf2\fs24 \b \ul {\field{\*\fldinst {HYPERLINK "mailto:KOHeckard@aol.com"}}{\fldrslt {\ul\cf2 KOHeckard@aol.com}}}}{\tab\f2\cf1\fs24 \b }\par}{\pard \sl-0\tx731\tx791{\tab\f2\cf1\fs18 \b }{\tab\f2\cf1\fs18 \b }\par}{\pard \sl-0\tx1091\tx3347\tx6527\tx6875\tx7679\tx8123{\tab\f2\cf1\fs24 \b \ul Church Office Hours:}{\tab\f2\cf1\fs24 \b  Mondays thru Fridays - 10:00}{\tab\f2\cf1\fs20 \b AM}{\tab\f2\cf1\fs24 \b  to 3:00}{\tab\f2\cf1\fs20 \b PM, }{\tab\f2\cf1\fs24 \b phone (717-896-3118).}\par}{\pard \sl-0\tx1115\tx4591\tx7397\tx9329\tx10897{\tab\f2\cf1\fs24 \b Valleys Web Site &amp; Email - }{\tab\f2\cf1\fs24 Access our Web Site at }{\tab\f2\cf2\fs24 \ul {\field{\*\fldinst {HYPERLINK "http://www.valleysecc.net"}}{\fldrslt {\ul\cf2 www.valleysecc.net}}}}{\tab\f2\cf1\fs24  and email us}{\tab\f2\cf1\fs24 }\par}{\pard \sl-0\tx1115\tx3467\tx5843{\tab\f2\cf2\fs24 \ul {\field{\*\fldinst {HYPERLINK "mailto:valleysecc@verizon.net"}}{\fldrslt {\ul\cf2 valleysecc@verizon.net}}}}{\tab\f2\cf1\fs24  to get in touch with us.}{\tab\f2\cf1\fs24 }\par}{\pard \sl-0\tx1055\tx2314\tx4400{\tab\f4\cf1\fs24  }{\tab\f4\cf1\fs24 Giant Gift Cards }{\tab\f8\cf1\fs24 \b are available to purchase!}\par}{\pard \sl-0\tx1115{\tab\f9\cf1\fs16 \b ******************************************************************************************************************************}\par}{\pard \sl-0\tx1091\tx1690\tx7109{\tab\f5\cf1\fs24 \b  }{\tab\f5\cf1\fs24 \b Church Attendance for Sunday, February 5, 2012 was }{\tab\f5\cf1\fs24 \b \ul 85.}\par}{\pard \sl-0\tx731{\tab\f9\cf1\fs16 \b }\par}{\pard \sl-0\tx731\tx887\tx1151\tx3071\tx3527{\tab\f9\cf1\fs16 \b  }{\tab\f2\cf1\fs16 \b  }{\tab\f2\cf1\fs24 \b }{\tab\f2\cf1\fs24 \b }{\tab\f2\cf1\fs24 \b *PRAYER REQUESTS*}\par}{\pard \sl-0\tx875\tx1127\tx7343\tx7979\tx8459\tx8567\tx8819{\tab\f2\cf1\fs24  }{\tab\f2\cf1\fs22 \i Please remember all the people on our Prayer List with prayers, thoughts, and }{\tab\f2\cf1\fs22 \i  }{\tab\f2\cf1\fs22 \i cards:}{\tab\f2\cf1\fs22 \i  }{\tab\f2\cf1\fs22 \i  }{\tab\f2\cf1\fs22 *(indicates new)}\par}{\pard \sl-0\tx1139\tx4783\tx4951{\tab\f2\cf1\fs22 \b \ul Members &amp; Friends of The Valleys}{\tab\f2\cf1\fs22 \b : }{\tab\f5\cf1\fs24 *Navigate Pathway; Jeff Etter; *Allen Goss; *Marissa}\par}{\pard \sl-0\tx1139\tx3512\tx4184\tx10106\tx10166{\tab\f5\cf1\fs24 Faust; *Miriam Hoke, }{\tab\f5\cf1\fs20 (Home)}{\tab\f5\cf1\fs24 ; *Shirley Miller; *Baby Bowman Mitterling; *Bob Lahr;}{\tab\f5\cf1\fs20  }{\tab\f5\cf1\fs24 *Baby}\par}{\pard \sl-0\tx1139\tx4367\tx6167{\tab\f5\cf1\fs24 Miles Rhodes; *Shirley Harris, }{\tab\f5\cf1\fs20 (Nancy Feid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)}{\tab\f5\cf1\fs24 ; Carl Snyder; Fran Miller; Larry Helt; Donna}\par}{\pard \sl-0\tx1139\tx9171\tx9339\tx10693{\tab\f5\cf1\fs24 Rothermel; Cherly Stawovy; Marian Motter; Chrissy Lepore; Greg Gelnett;}{\tab\f5\cf1\fs24  }{\tab\f5\cf1\fs24 Tyler Miller;}{\tab\f5\cf1\fs24 }\par}{\pard \sl-0\tx1139\tx2374\tx2565\tx4004\tx4076\tx5538\tx5658\tx7181\tx7361{\tab\f5\cf1\fs24 Leah Long;}{\tab\f5\cf1\fs24  }{\tab\f5\cf1\fs24 Gail Shertzer}{\tab\f5\cf1\fs20 ;}{\tab\f5\cf1\fs24  Sally Baker;}{\tab\f5\cf1\fs20  }{\tab\f5\cf1\fs24 Marie Willard}{\tab\f5\cf1\fs20 ; }{\tab\f5\cf1\fs24 Gail Lau; Dave Berra; Hannah}\par}{\pard \sl-0\tx1139\tx3285\tx5239\tx6593\tx8416{\tab\f5\cf1\fs24 Klinger; Jan Shoop; }{\tab\f5\cf1\fs22 Roy &amp; Verna Miller; }{\tab\f5\cf1\fs24 Judy Miller, }{\tab\f5\cf1\fs20 (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ther)}{\tab\f5\cf1\fs24 ; Greg Shertzer; Robert}\par}{\pard \sl-0\tx1139\tx1942\tx4292\tx8092\tx8272\tx9159\tx9998{\tab\f5\cf1\fs24 Miller; }{\tab\f5\cf1\fs24 Baby Emma Straub; }{\tab\f5\cf1\fs24 Melba Croutharmel; Nevin Maurer;}{\tab\f5\cf1\fs24  }{\tab\f5\cf1\fs24 Charles }{\tab\f5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5\cf1\fs24 Reisch;}\par}{\pard \sl-0\tx1139\tx1211\tx4424\tx4567\tx7624\tx8799\tx10358\tx10718{\tab\f5\cf1\fs24 }{\tab\f5\cf1\fs24 Ashleigh Lazor; Minnie Baker;}{\tab\f5\cf1\fs24  }{\tab\f5\cf1\fs24 Gerald Hile; Margie Zeigler, }{\tab\f5\cf1\fs20 (Frey Village)}{\tab\f5\cf1\fs24 ; June Harris, }{\tab\f5\cf1\fs18 (SV)}{\tab\f5\cf1\fs22 ;}\par}{\pard \sl-0\tx1139\tx1199\tx2747\tx3887{\tab\f5\cf1\fs18 }{\tab\f5\cf1\fs24 Arlene Keiter, }{\tab\f5\cf1\fs20 (Stonebridge)}{\tab\f5\cf1\fs24 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5}\par}{\pard \sl-0\tx1115\tx1979\tx2110\tx4507\tx8595\tx8751{\tab\f2\cf1\fs22 \b \ul Missions}{\tab\f2\cf1\fs22 \b : }{\tab\f5\cf1\fs24 \b Covenant Missionaries: }{\tab\f5\cf1\fs24 Fred &amp; Kelly Prudek, *Linda Carlson;}{\tab\f5\cf1\fs24  }{\tab\f5\cf1\fs24 *Dennis &amp; Heather}\par}{\pard \sl-0\tx1115{\tab\f5\cf1\fs24 Choate.}\par}{\pard \sl-0\tx1115\tx2410\tx2553\tx4460\tx6222\tx6438\tx8236\tx10142\tx10214\tx10274{\tab\f2\cf1\fs22 \b \ul Our Shut Ins}{\tab\f10\cf1\fs22 \b : }{\tab\f5\cf1\fs24 Howard Hoover, (}{\tab\f5\cf1\fs20 The Manor Rm. 407}{\tab\f5\cf1\fs24 ); }{\tab\f5\cf1\fs24 Josephine Reed, }{\tab\f5\cf1\fs20 (The Manor Rm. 710)}{\tab\f5\cf1\fs24 ;}{\tab\f5\cf1\fs22  }{\tab\f5\cf1\fs24 Anna}\par}{\pard \sl-0\tx1115\tx5179\tx7121\tx7385{\tab\f5\cf1\fs24 Portzline; Lydia Peiffer; Mark Peiffer, }{\tab\f5\cf1\fs20 (The Manor Rm. 106);}{\tab\f5\cf1\fs24  }{\tab\f5\cf1\fs24 Margaret A. [Mrs. Irvin] Shoop,}\par}{\pard \sl-0\tx1115\tx3935\tx4055\tx4127\tx5591\tx7439{\tab\f5\cf1\fs20 (Polk Assisted Living Rm. 305B)}{\tab\f5\cf1\fs22 ; }{\tab\f5\cf1\fs24 }{\tab\f5\cf1\fs24 Nancy Davis, }{\tab\f5\cf1\fs20 (The Manor, Rm. 115}{\tab\f5\cf1\fs24 ).}\par}{\pard \sl-0\tx1115\tx1223\tx1475\tx1619\tx1787\tx2075\tx2195\tx2579\tx2699\tx2867\tx3035\tx3419\tx3587\tx3839\tx4007\tx4511\tx4679\tx5015\tx5183\tx5579\tx5747\tx6191\tx6359\tx6563\tx6731\tx7835\tx7955\tx8195\tx8579\tx8831\tx8951\tx9659\tx10043\tx10607\tx10727\tx10991\tx11159\tx11363{\tab\f5\cf1\fs24 }{\tab\f2\cf1\fs24 \i  }{\tab\f2\cf1\fs22 \i If}{\tab\f2\cf1\fs22 \i  }{\tab\f2\cf1\fs22 \i you}{\tab\f2\cf1\fs22 \i  }{\tab\f2\cf1\fs22 \i wish}{\tab\f2\cf1\fs22 \i  }{\tab\f2\cf1\fs22 \i to}{\tab\f2\cf1\fs22 \i  }{\tab\f2\cf1\fs22 \i have}{\tab\f2\cf1\fs22 \i  }{\tab\f2\cf1\fs22 \i the}{\tab\f2\cf1\fs22 \i  }{\tab\f2\cf1\fs22 \i names}{\tab\f2\cf1\fs22 \i  }{\tab\f2\cf1\fs22 \i that}{\tab\f2\cf1\fs22 \i  }{\tab\f2\cf1\fs22 \i were}{\tab\f2\cf1\fs22 \i  }{\tab\f2\cf1\fs22 \i given}{\tab\f2\cf1\fs22 \i  }{\tab\f2\cf1\fs22 \i on}{\tab\f2\cf1\fs22 \i  }{\tab\f2\cf1\fs22 \i Prayer Cards}{\tab\f2\cf1\fs22 \i  }{\tab\f2\cf1\fs22 \i for}{\tab\f2\cf1\fs22 \i  }{\tab\f2\cf1\fs22 \i the}{\tab\f2\cf1\fs22 \i  }{\tab\f2\cf1\fs22 \i Pastoral}{\tab\f2\cf1\fs22 \i  }{\tab\f2\cf1\fs22 \i Prayer}{\tab\f2\cf1\fs22 \i  }{\tab\f2\cf1\fs22 \i put}{\tab\f2\cf1\fs22 \i  }{\tab\f2\cf1\fs22 \i on}{\tab\f2\cf1\fs22 \i }\par}{\pard \sl-0\tx1115\tx1367\tx1535\tx2099\tx2219\tx2519\tx2687\tx3167\tx3287\tx3935\tx4055\tx4187\tx4307\tx6407\tx6527\tx8315\tx8387\tx9179\tx9239\tx9467{\tab\f2\cf1\fs22 \i the}{\tab\f2\cf1\fs22 \i  }{\tab\f2\cf1\fs22 \i Prayer}{\tab\f2\cf1\fs22 \i  }{\tab\f2\cf1\fs22 \i list,}{\tab\f2\cf1\fs22 \i  }{\tab\f2\cf1\fs22 \i please}{\tab\f2\cf1\fs22 \i  }{\tab\f2\cf1\fs22 \i indicate}{\tab\f2\cf1\fs22 \i  }{\tab\f2\cf1\fs22 \i it}{\tab\f2\cf1\fs22 \i  }{\tab\f2\cf1\fs22 \i on Prayer Card or inform}{\tab\f2\cf1\fs22 \i  }{\tab\f2\cf1\fs22 \i Pastor Kris or Donna}{\tab\f2\cf1\fs22  }{\tab\f2\cf1\fs22 \i Novinger}{\tab\f2\cf1\fs22 .}{\tab\f2\cf1\fs22  }{\tab\f2\cf1\fs22 \b \i Prayer cards will}\par}{\pard \sl-0\tx1115\tx3491\tx3671\tx4319\tx4391\tx4463\tx6359\tx6491\tx7139\tx7271\tx7907\tx8039\tx8447\tx8579\tx8723\tx8855\tx9215\tx9347{\tab\f2\cf1\fs22 \b \i be collected during the 2}{\tab\f2\cf1\fs16 \b \i nd}{\tab\f2\cf1\fs22 \b \i  hymn.}{\tab\f2\cf1\fs22  }{\tab\f2\cf1\fs22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 member of}\par}{\pard \sl-0\tx1115\tx3884\tx3956\tx10585\tx10645{\tab\f2\cf1\fs22 \b \i \ul your family is in the hospital}{\tab\f2\cf1\fs22 \b \i  }{\tab\f2\cf1\fs22 \b \i \ul as the hospitals will not inform us unless you tell them to contact us}{\tab\f2\cf1\fs22 \b \i .}{\tab\f2\cf1\fs22 \b \i }\par}{\pard \sl-0\tx1115{\tab\f2\cf1\fs22 \b \i You may call the church office (896-3118) or Pastor Kris (818-3041).}\par}{\pard \sl-0\tx1115\tx2087\tx2987{\tab\f2\cf1\fs24 \b  }{\tab\f2\cf1\fs24 \b }{\tab\f2\cf1\fs22 \b OUR COVENANT MISSIONARIES}\par}{\pard \sl-0\tx1115\tx5275\tx8523\tx8943{\tab\f8\cf1\fs22 Each week we highlight more Missionaries. }{\tab\f8\cf1\fs22 \b Please pray for Linda Carlson }{\tab\f8\cf1\fs22 and }{\tab\f8\cf1\fs22 \b Dennis &amp; Heather}\par}{\pard \sl-0\tx1115\tx1966\tx2038\tx4100\tx6270{\tab\f8\cf1\fs22 \b Choate. }{\tab\f8\cf1\fs22 }{\tab\f8\cf1\fs22 We ask that you keep }{\tab\f8\cf1\fs22 \b Fred &amp; Kelly Prudek }{\tab\f8\cf1\fs22 and all our Missionaries in your daily prayers (their}\par}{\pard \sl-0\tx1115{\tab\f8\cf1\fs22 names are on our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ill for their lives, to share &amp; to witness to people around}\par}{\pard \sl-0\tx1115\tx2063\tx2182\tx6994\tx7121{\tab\f8\cf1\fs22 the world.}{\tab\f8\cf1\fs22  }{\tab\f8\cf1\fs22 We pray for their relationship with God, their safety,}{\tab\f8\cf1\fs22  }{\tab\f8\cf1\fs22 and for their health. We pray for God to}\par}{\pard \sl-0\tx1115{\tab\f8\cf1\fs22 open doors for their ministry with their witnessing, and those who hear it be open and responsive.}\par}{\pard \sl-0\tx1115{\tab\f8\cf1\fs16 }\par}{\pard \sl-0\tx1055\tx3923\tx8471\tx8675\tx9467\tx9803\tx9875{\tab\f4\cf1\fs24 \b Ash Wednesday Service}{\tab\f2\cf1\fs24 \b  will be held at The Valleys on February 22}{\tab\f2\cf1\fs18 \b nd}{\tab\f2\cf1\fs24 \b  at 7:30}{\tab\f2\cf1\fs20 \b PM}{\tab\f2\cf1\fs24 \b .}{\tab\f2\cf1\fs24 \b }\par}{\pard \sl-0\tx1091\tx2519\tx2603\tx3083\tx4427\tx5071{\tab\f4\cf1\fs24 \ul NAVIGATE}{\tab\f4\cf1\fs24 !}{\tab\f4\cf1\fs24  }{\tab\f4\cf1\fs24 What is it?}{\tab\f4\cf1\fs24  }{\tab\f4\cf1\fs24 Come and Learn!}\par}{\pard \sl-0\tx1091\tx1223{\tab\f2\cf1\fs24  }{\tab\f2\cf1\fs24 Informational meetings will be held at The Valleys church on}\par}{\pard \sl-0\tx3752\tx3908\tx4304\tx6608\tx6680\tx8000{\tab\f2\cf1\fs18 \b \i st}{\tab\f2\cf1\fs24 \b  }{\tab\f2\cf1\fs24 \b \i Tuesday, February 21}{\tab\f2\cf1\fs24 \b \i  }{\tab\f2\cf1\fs24 \b - 7:00 - 9:00 }{\tab\f2\cf1\fs20 \b P.M.}\par}{\pard \sl-0\tx1091\tx1451\tx3716\tx3896\tx3968\tx5228{\tab\f2\cf1\fs20 \b  }{\tab\f2\cf1\fs24 \b \i Monday, February 27}{\tab\f2\cf1\fs18 \b \i th}{\tab\f2\cf1\fs24 \b \i  }{\tab\f2\cf1\fs24 \b - 7:00 - 9:00}{\tab\f2\cf1\fs20 \b  P.M.}\par}{\pard \sl-0\tx1091\tx2363\tx2625\tx3093\tx3189\tx5706\tx5862\tx6918\tx7146{\tab\f4\cf1\fs24 \b \ul VERITAS!}{\tab\f4\cf1\fs24 \b  - }{\tab\f2\cf1\fs24 Also}{\tab\f4\cf1\fs24  }{\tab\f2\cf1\fs24 Mark your calendars for 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ul VERITAS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which is a first step in the Navigate}\par}{\pard \sl-0\tx1091\tx1907{\tab\f2\cf1\fs24 journey.}{\tab\f2\cf1\fs24 }\par}{\pard \sl-0\tx4436\tx4616\tx4952\tx5408\tx6104\tx8048\tx8120\tx8588\tx9032\tx9104\tx9248\tx9716{\tab\f2\cf1\fs18 \b \i rd}{\tab\f2\cf1\fs24 \b  }{\tab\f2\cf1\fs24 \b  }{\tab\f2\cf1\fs24 \b Time: }{\tab\f2\cf1\fs24 \b \i Saturday, March 3}{\tab\f2\cf1\fs24 \b \i  }{\tab\f2\cf1\fs22 \b \i 9:00 }{\tab\f2\cf1\fs20 \b \i A.M.}{\tab\f2\cf1\fs22 \b \i  }{\tab\f2\cf1\fs20 \b \i - }{\tab\f2\cf1\fs22 \b \i 3:00 }{\tab\f2\cf1\fs20 \b \i P.M.}\par}{\pard \sl-0\tx1091\tx1535\tx1763\tx2471{\tab\f4\cf1\fs20 \b  }{\tab\f4\cf1\fs20 \b  }{\tab\f2\cf1\fs24 \b Place: }{\tab\f2\cf1\fs24 \b \i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venant Church,}\par}{\pard \sl-0\tx1091\tx2507{\tab\f2\cf1\fs24 \b \i  }{\tab\f2\cf1\fs24 \b \i 4501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 Rd., York, PA 17404}\par}{\pard \sl-0\tx1091\tx1343\tx1594\tx1690\tx3429{\tab\f4\cf1\fs24 \b  }{\tab\f4\cf1\fs24 \b }{\tab\f4\cf1\fs24 \b  }{\tab\f2\cf1\fs24 \b Transportation: }{\tab\f2\cf1\fs24 \b \i Carpooling will be arranged.}\par}{\pard \sl-0\tx1091{\tab\f2\cf1\fs16 \b ~~~~~~~~~~~~~~~~~~~~~~~~~~~~~~~~~~~~~~~~~~~~~~~~~~~~~~~~~~~~~~~}\par}{\pard \sl-0\tx1091{\tab\f2\cf1\fs16 }\par}{\pard \sl-0\tx1091\tx2853\tx3357\tx3429\tx3669\tx3741\tx4617\tx4989\tx6513\tx6717\tx6837\tx10137\tx10269{\tab\f4\cf1\fs24 Candy Orders }{\tab\f2\cf1\fs24 \ul must}{\tab\f2\cf1\fs24  }{\tab\f2\cf1\fs24 \ul be}{\tab\f2\cf1\fs24  }{\tab\f2\cf1\fs24 \ul returned}{\tab\f2\cf1\fs24  by }{\tab\f4\cf1\fs24 \b \ul Sun., Mar. 4}{\tab\f4\cf1\fs18 \b \ul th}{\tab\f2\cf1\fs24 . }{\tab\f2\cf1\fs24 \b Order forms are in the narthex.}{\tab\f2\cf1\fs24  }{\tab\f2\cf1\fs24 If you}\par}{\pard \sl-0\tx1091{\tab\f2\cf1\fs24 have any questions, please see Charlie Shertzer.}\par}{\pard \sl-0\tx1091{\tab\f2\cf1\fs16 }\par}{\pard \sl-0\tx1091\tx4735{\tab\f4\cf1\fs24 Emergency Clean Up Buckets:}{\tab\f2\cf1\fs24  Donation item list is on table in narthex or you may donate}\par}{\pard \sl-0\tx1091{\tab\f2\cf1\fs24 money to purchase items if you wish to do so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}\par}{\pard \sl-0\tx1091{\tab\f2\cf1\fs24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}\par}{\pard \sl-0\tx1091{\tab\f4\cf1\fs16 }\par}{\pard \sl-0\tx1091\tx4076{\tab\f4\cf1\fs24 Souper Bowl of Caring: }{\tab\f2\cf1\fs24 The Youth Group collected $156.02 - $81.52 for the New England}\par}{\pard \sl-0\tx1091{\tab\f2\cf1\fs24 Patriots and $74.50 for the New York Giants last Sunday plus a $5 donation given later for a}\par}{\pard \sl-0\tx1091\tx3836\tx4663\tx7145{\tab\f2\cf1\fs24 \b total donation of $161.02}{\tab\f2\cf1\fs24  for the }{\tab\f2\cf1\fs24 \b Souper Bowl of Caring }{\tab\f2\cf1\fs24 which The Youth Group rounded to}\par}{\pard \sl-0\tx1091\tx1942\tx6442\tx6574{\tab\f2\cf1\fs24 \b $165.00}{\tab\f2\cf1\fs24  and sent to Bethesda Mission in Harrisburg.}{\tab\f2\cf1\fs24  }{\tab\f2\cf1\fs24 Thank you so much for your support!}\par}{\pard \sl-0\tx1091{\tab\f2\cf1\fs16 }\par}{\pard \sl-0\tx1091\tx2637{\tab\f4\cf1\fs24 Thank You: }{\tab\f2\cf1\fs24 Thank you so much for your support of Bethesda Mission from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uper Bow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2697\tx2877{\tab\f2\cf1\fs24 at your church!}{\tab\f2\cf1\fs24  }{\tab\f2\cf1\fs24 As you might imagine, your partnership in these trying times is a great}\par}{\pard \sl-0\tx1091\tx1979\tx2111\tx10739{\tab\f2\cf1\fs24 blessing!}{\tab\f2\cf1\fs24  }{\tab\f2\cf1\fs24 All of those desperate souls who come to us receive spiritual counsel and physical care.}{\tab\f2\cf1\fs24 }\par}{\pard \sl-0\tx1091\tx8020\tx8212{\tab\f2\cf1\fs24 Through this experience many have gotten a new start in life!}{\tab\f2\cf1\fs24  }{\tab\f2\cf1\fs24 Your wonderful help is}\par}{\pard \sl-0\tx1091\tx5531\tx6443{\tab\f2\cf1\fs24 continuing to make the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racl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appen!}{\tab\f2\cf1\fs24  }{\tab\f2\cf1\fs24 With Thanksgiving, Hank Snyder,}\par}{\pard \sl-0\tx1091\tx3863{\tab\f2\cf1\fs24  }{\tab\f2\cf1\fs24 on behalf of All of our staff and guests.}\par}{\pard \sl-0\tx1091{\tab\f2\cf1\fs16 }\par}{\pard \sl-0\tx1091\tx3177\tx3285\tx6521\tx6689{\tab\f4\cf1\fs24 \b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4\cf1\fs24  }{\tab\f2\cf1\fs24 will begin the week of March 5}{\tab\f2\cf1\fs18 th}{\tab\f2\cf1\fs24 . The Discussion will be based on James}\par}{\pard \sl-0\tx1091\tx2973\tx7289\tx7349\tx7480{\tab\f2\cf1\fs24 W. Moor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ok, }{\tab\f2\cf1\fs24 \ul Rich in the Things That Count The Most}{\tab\f2\cf1\fs24 .}{\tab\f2\cf1\fs24  }{\tab\f2\cf1\fs24 Pastor Kris will post the weekly}\par}{\pard \sl-0\tx1091{\tab\f2\cf1\fs24 topic of discussion on Facebook by Monday, 12:00 noon and there will also be an hour of}\par}{\pard \sl-0\tx1091\tx4163\tx5015{\tab\f2\cf1\fs24 discussion at the church every }{\tab\f2\cf1\fs24 \ul Tuesday}{\tab\f2\cf1\fs24  at 1:00 P.M.}\par}{\pard \sl-0\tx1091\tx2182{\tab\f4\cf1\fs24  }{\tab\f4\cf1\fs24 2012 COMMUNITY LENTEN SERVICES}\par}{\pard \sl-0\tx1091\tx1847\tx10310\tx10441{\tab\f3\cf1\fs24 \b Halifax}{\tab\f3\cf1\fs24 \b  Community Lenten Services Series is sponsored by the Halifax Ministerium. }{\tab\f3\cf1\fs24 }{\tab\f3\cf1\fs24 The}\par}{\pard \sl-68\par}{\pard \sl-0\tx1091\tx7193\tx7361{\tab\f3\cf1\fs24 following is a list of churches and the speaker for the evening.}{\tab\f3\cf1\fs24  }{\tab\f3\cf1\fs24 We encourage you to join us for a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5 of 5}\par}{\pard \sl-0\tx1091\tx4427\tx4559{\tab\f3\cf1\fs24 many of these services as possible.}{\tab\f3\cf1\fs24  }{\tab\f3\cf1\fs24 The theme for this year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ro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ords and Crossed Purpos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}\par}{\pard \sl-0\tx1091{\tab\f3\cf1\fs24 (Scriptures listed may change.)}\par}{\pard \sl-0\tx5023{\tab\f2\cf1\fs18 \b st}\par}{\pard \sl-207\par}{\pard \sl-0\tx1091\tx3035\tx5167\tx5755{\tab\f4\cf1\fs24  }{\tab\f2\cf1\fs24 \b Thursday, March 1}{\tab\f2\cf1\fs24 \b , 7:00}{\tab\f2\cf1\fs20 \b PM}\par}{\pard \sl-0\tx1091\tx2939\tx6107{\tab\f2\cf1\fs20  }{\tab\f2\cf1\fs24 Messiah Lutheran, Host Church}{\tab\f2\cf1\fs24 }\par}{\pard \sl-0\tx1091\tx3383{\tab\f2\cf1\fs24  }{\tab\f2\cf1\fs24 Lanny Millette, Speaker}\par}{\pard \sl-0\tx1091\tx2483\tx3740\tx4052{\tab\f2\cf1\fs24  }{\tab\f2\cf1\fs24 Topic: Pilate}{\tab\f2\cf1\fs24  }{\tab\f2\cf1\fs24 Scripture: John 18:29-38}\par}{\pard \sl-0\tx1091{\tab\f2\cf1\fs16 }\par}{\pard \sl-0\tx5071\tx5251\tx7183\tx9007\tx9139\tx9283\tx9871{\tab\f2\cf1\fs18 \b th}{\tab\f2\cf1\fs24  }{\tab\f2\cf1\fs24 \b Thursday, March}{\tab\f2\cf1\fs24 \b  }{\tab\f2\cf1\fs24 \b 8}{\tab\f2\cf1\fs24 \b , 7:00}{\tab\f2\cf1\fs20 \b PM}\par}{\pard \sl-0\tx1091\tx2723\tx6222{\tab\f2\cf1\fs24  }{\tab\f2\cf1\fs24 Halifax U. Methodist, Host Church}{\tab\f2\cf1\fs24 }\par}{\pard \sl-0\tx1091\tx2903{\tab\f2\cf1\fs24  }{\tab\f2\cf1\fs24 Pastor Dave Layser, Speaker}\par}{\pard \sl-0\tx1091\tx1703\tx3668\tx3980{\tab\f2\cf1\fs24  }{\tab\f2\cf1\fs24 Topic: Chief Priests}{\tab\f2\cf1\fs24  }{\tab\f2\cf1\fs24 Scripture: Luke 23:4 &amp; John 19:6a}\par}{\pard \sl-0\tx1091{\tab\f2\cf1\fs16 }\par}{\pard \sl-0\tx5023\tx5203\tx7015\tx9163\tx9751{\tab\f2\cf1\fs18 \b th}{\tab\f2\cf1\fs24  }{\tab\f2\cf1\fs24 \b Thursday, March 15}{\tab\f2\cf1\fs24 \b , 7:00}{\tab\f2\cf1\fs20 \b PM}\par}{\pard \sl-0\tx1091\tx2963\tx6083{\tab\f2\cf1\fs24  }{\tab\f2\cf1\fs24 St. Paul Lutheran, Host Church}{\tab\f2\cf1\fs24 }\par}{\pard \sl-0\tx1091\tx2963\tx3095\tx5999{\tab\f2\cf1\fs24  }{\tab\f2\cf1\fs24 }{\tab\f2\cf1\fs24 Pastor Kris Heckard, Speaker}{\tab\f2\cf1\fs24 }\par}{\pard \sl-0\tx1091\tx2183\tx3911\tx4403{\tab\f2\cf1\fs24  }{\tab\f2\cf1\fs24 Topic: Spectators}{\tab\f2\cf1\fs24  }{\tab\f2\cf1\fs24 Scripture: Mark 15:29-30}\par}{\pard \sl-0\tx1091{\tab\f2\cf1\fs16 }\par}{\pard \sl-0\tx5083\tx5287\tx7159\tx9307\tx9895{\tab\f2\cf1\fs18 \b nd}{\tab\f2\cf1\fs24 \b  }{\tab\f2\cf1\fs24 \b Thursday, March 22}{\tab\f2\cf1\fs24 \b , 7:00}{\tab\f2\cf1\fs20 \b PM}\par}{\pard \sl-0\tx1091\tx2003\tx6833\tx6965{\tab\f2\cf1\fs24  }{\tab\f2\cf1\fs24 The Valleys Evangelical Covenant Church, Host}{\tab\f2\cf1\fs24  }{\tab\f2\cf1\fs24 }\par}{\pard \sl-0\tx1091\tx3143{\tab\f2\cf1\fs24  }{\tab\f2\cf1\fs24 Pastor Dale Parker, Speaker}\par}{\pard \sl-0\tx1091\tx1703\tx4040\tx4412{\tab\f2\cf1\fs24  }{\tab\f2\cf1\fs24 Topic: Simon of Cyrene}{\tab\f2\cf1\fs24  }{\tab\f2\cf1\fs24 Scripture: Matthew 27:31-32}\par}{\pard \sl-0\tx1091\tx5143\tx5323\tx7255\tx9403\tx9991{\tab\f2\cf1\fs16 }{\tab\f2\cf1\fs18 \b th}{\tab\f2\cf1\fs24  }{\tab\f2\cf1\fs24 \b Thursday, March 29}{\tab\f2\cf1\fs24 \b , 7:00}{\tab\f2\cf1\fs20 \b PM}\par}{\pard \sl-185\par}{\pard \sl-0\tx1091\tx2963\tx6330{\tab\f2\cf1\fs24  }{\tab\f2\cf1\fs24 Faith U. Methodist, Host Church }{\tab\f2\cf1\fs24 }\par}{\pard \sl-0\tx1091\tx3083\tx6126{\tab\f2\cf1\fs24  }{\tab\f2\cf1\fs24 Pastor Mike Petresky, Speaker}{\tab\f2\cf1\fs24 }\par}{\pard \sl-0\tx1091\tx1823\tx3827\tx4199{\tab\f2\cf1\fs24  }{\tab\f2\cf1\fs24 Topic: Two Thieves}{\tab\f2\cf1\fs24  }{\tab\f2\cf1\fs24 Scripture: Luke 23:39-42}\par}{\pard \sl-0\tx1091{\tab\f2\cf1\fs16 }\par}{\pard \sl-0\tx5191\tx5371\tx7303\tx9499\tx10219{\tab\f2\cf1\fs18 \b th}{\tab\f2\cf1\fs24  }{\tab\f2\cf1\fs24 \b Good Friday, April 6}{\tab\f2\cf1\fs24 \b , 12:00}{\tab\f2\cf1\fs22 \b Noon}\par}{\pard \sl-0\tx1091\tx2663\tx2795\tx6617{\tab\f2\cf1\fs24  }{\tab\f2\cf1\fs24 }{\tab\f2\cf1\fs24 Zion-Stone U Methodist, Host Church}{\tab\f2\cf1\fs24 }\par}{\pard \sl-0\tx1091\tx2903\tx6066{\tab\f2\cf1\fs24  }{\tab\f2\cf1\fs24 Pastor John Quintilian, Speaker}{\tab\f2\cf1\fs24 }\par}{\pard \sl-0\tx1091\tx2243\tx3932\tx4484{\tab\f2\cf1\fs24  }{\tab\f2\cf1\fs24 Topic: Centurion}{\tab\f2\cf1\fs24  }{\tab\f2\cf1\fs24 Scripture: Mark 15:37-39}\par}{\pard \sl-0\tx1091{\tab\f2\cf1\fs16 }\par}{\pard \sl-0\tx5251\tx5431\tx7243\tx9619\tx9751\tx10219{\tab\f2\cf1\fs18 \b th}{\tab\f2\cf1\fs24  }{\tab\f2\cf1\fs24 \b Easter Sunday, April 8}{\tab\f2\cf1\fs24 \b  }{\tab\f2\cf1\fs24 \b 6:30}{\tab\f2\cf1\fs20 \b AM}\par}{\pard \sl-0\tx1091\tx1643\tx2795\tx6167{\tab\f2\cf1\fs24  }{\tab\f2\cf1\fs24 }{\tab\f2\cf1\fs24 Camp Hebron (Breezewood), Host}{\tab\f2\cf1\fs24 }\par}{\pard \sl-0\tx1091\tx2303{\tab\f2\cf1\fs24  }{\tab\f2\cf1\fs24 Pastor Megan Darrow-Pannebaker, Speaker}\par}{\pard \sl-0\tx1091\tx2603\tx3980\tx4292{\tab\f2\cf1\fs24  }{\tab\f2\cf1\fs24 Topic: Angels}{\tab\f2\cf1\fs24  }{\tab\f2\cf1\fs24 Scripture: Luke 24:1-7}\par}{\pard \sl-0\tx1091\tx1703{\tab\f2\cf1\fs24  }{\tab\f2\cf1\fs24 (Faith Methodist will serve breakfast following the service)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