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cript mt bold;}{\f7\fcharset0 sylfaen;}{\f8\fcharset0 tw cen mt condensed;}{\f9\fcharset0 high tower text;}}{\colortbl;\red0\green0\blue0;\red0\green0\blue255;}{\info{\author Softplicity}{\keywords }{\doccomm CoolUtils Engine2.5.1 (www.gnostice.com)}{\creatim\yr2014\mo3\dy6\hr10\min25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5778{\tab\f2\cf1\fs24 \b }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55{\tab\f2\cf1\fs24 \b Acolyte, Whitney Faust}\par}{\pard \sl-0\tx4843{\tab\f2\cf1\fs24 \b February 12, 2012}\par}{\pard \sl-0\tx3381\tx6465\tx8157{\tab\f2\cf1\fs24 \b Sixth Sunday After Epiphany}{\tab\f3\cf1\fs24  }{\tab\f3\cf1\fs16 }\par}{\pard \sl-0\tx3524\tx3680{\tab\f2\cf1\fs16  }{\tab\f3\cf1\fs16 }\par}{\pard \sl-0\tx3524{\tab\f3\cf1\fs16 }\par}{\pard \sl-0\tx2805\tx3057\tx3261\tx8781{\tab\f3\cf1\fs24  }{\tab\f2\cf1\fs24 (*}{\tab\f2\cf1\fs24 \b Indicates all those who are able are invited to stand.}{\tab\f2\cf1\fs24 )}\par}{\pard \sl-0\tx5778{\tab\f2\cf1\fs24 }\par}{\pard \sl-0\tx731\tx1451\tx2111\tx2243{\tab\f2\cf1\fs24 \i  }{\tab\f2\cf1\fs24 \i Chimes}{\tab\f2\cf1\fs24 \i  }{\tab\f2\cf1\fs24 \i -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 embrace or a}\par}{\pard \sl-0\tx731\tx1451{\tab\f2\cf1\fs24 \i  }{\tab\f2\cf1\fs24 \i handshake, accompanied by such words as:}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{\tab\f2\cf1\fs24 \b  }{\tab\f2\cf1\fs24 \i Greetings and Announcements}\par}{\pard \sl-0\tx731\tx1103\tx1235\tx1487\tx3347\tx3539\tx6371{\tab\f2\cf1\fs24 \b  }{\tab\f2\cf1\fs24 *}{\tab\f2\cf1\fs24  }{\tab\f2\cf1\fs24 Call To Worship -}{\tab\f2\cf1\fs24  }{\tab\f2\cf1\fs24 }{\tab\f2\cf1\fs24 Peggy Berra}\par}{\pard \sl-0\tx731\tx1463\tx1667\tx1859{\tab\f2\cf1\fs24  }{\tab\f2\cf1\fs24 L:}{\tab\f2\cf1\fs24  }{\tab\f2\cf1\fs24 Come to the Lord, all of you who are burdened and heavy laden.}\par}{\pard \sl-0\tx731\tx1463\tx1691\tx1823{\tab\f2\cf1\fs24  }{\tab\f2\cf1\fs24 \b P:}{\tab\f2\cf1\fs24 \b  }{\tab\f2\cf1\fs24 \b With him you will find peace and newness of life.}\par}{\pard \sl-0\tx731\tx1463\tx1667\tx1859{\tab\f2\cf1\fs24 \b  }{\tab\f2\cf1\fs24 L:}{\tab\f2\cf1\fs24  }{\tab\f2\cf1\fs24 Come, let us worship God!}\par}{\pard \sl-0\tx731{\tab\f2\cf1\fs24 }\par}{\pard \sl-0\tx731\tx923\tx1475\tx2339\tx3107{\tab\f2\cf1\fs24 \b  }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d, Whose Love Is Reigning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4103\tx6035\tx7427\tx8063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at Is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31}{\tab\f2\cf1\fs24 }\par}{\pard \sl-0\tx731\tx1103\tx1235\tx1487{\tab\f2\cf1\fs24  }{\tab\f2\cf1\fs24 *}{\tab\f2\cf1\fs24  }{\tab\f2\cf1\fs24 Solemn Declaration}\par}{\pard \sl-0\tx731\tx1103\tx1235\tx1487\tx3563{\tab\f2\cf1\fs24  }{\tab\f2\cf1\fs24 *}{\tab\f2\cf1\fs24  }{\tab\f2\cf1\fs24 Prayer of Invocation}{\tab\f2\cf1\fs24 }\par}{\pard \sl-0\tx731\tx1103\tx1235\tx1487{\tab\f2\cf1\fs24  }{\tab\f2\cf1\fs24 *}{\tab\f2\cf1\fs24  }{\tab\f2\cf1\fs24 Call to Confession}\par}{\pard \sl-0\tx731\tx1103\tx1235\tx1487\tx2651\tx3323\tx6575\tx7751{\tab\f2\cf1\fs24  }{\tab\f2\cf1\fs24 *}{\tab\f2\cf1\fs24  }{\tab\f2\cf1\fs24 Confession:}{\tab\f2\cf1\fs24  }{\tab\f2\cf1\fs24  }{\tab\f2\cf1\fs24 (In Unison)}{\tab\f2\cf1\fs24 \i }\par}{\pard \sl-0\tx731\tx1463\tx5982\tx6114{\tab\f2\cf1\fs24  }{\tab\f2\cf1\fs24 \b We have been guilty, Lord, of losing hope.}{\tab\f2\cf1\fs24 \b  }{\tab\f2\cf1\fs24 \b Our burdens seem heavier day by day, and we}\par}{\pard \sl-0\tx1439\tx5466\tx5598\tx7516\tx7648{\tab\f2\cf1\fs24 \b have tried to carry them by ourselves.}{\tab\f2\cf1\fs24 \b  }{\tab\f2\cf1\fs24 \b How foolish of us.}{\tab\f2\cf1\fs24 \b  }{\tab\f2\cf1\fs24 \b Now we reach out to you, God,}\par}{\pard \sl-0\tx1439\tx3680\tx3824\tx7948\tx8092{\tab\f2\cf1\fs24 \b and ask for our help.}{\tab\f2\cf1\fs24 \b  }{\tab\f2\cf1\fs24 \b May we turn our burdens over to you.}{\tab\f2\cf1\fs24 \b  }{\tab\f2\cf1\fs24 \b Lord, and thus receive the}\par}{\pard \sl-0\tx1439\tx6359\tx6491{\tab\f2\cf1\fs24 \b strength and power we need to face tomorrow.}{\tab\f2\cf1\fs24 \b  }{\tab\f2\cf1\fs24 \b Amen.}\par}{\pard \sl-0\tx731\tx1103\tx1235\tx1487\tx2111\tx2303\tx3719\tx433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635{\tab\f2\cf1\fs24  }{\tab\f2\cf1\fs24 *}{\tab\f2\cf1\fs24  }{\tab\f2\cf1\fs24 Assurance of Pardon }{\tab\f2\cf1\fs24 \b }\par}{\pard \sl-0\tx875\tx1127\tx1259\tx1511\tx2735\tx3887\tx6059\tx6731\tx7103\tx7799{\tab\f2\cf1\fs24  }{\tab\f2\cf1\fs24 *}{\tab\f2\cf1\fs24  }{\tab\f2\cf1\fs24 Gloria Patri}{\tab\f2\cf1\fs24  }{\tab\f2\cf1\fs24  }{\tab\f2\cf1\fs24 }{\tab\f2\cf1\fs24 }{\tab\f2\cf1\fs24 Pg.623}{\tab\f2\cf1\fs24 }\par}{\pard \sl-0\tx875\tx1127\tx1259\tx1511\tx3491\tx3623\tx5975\tx7151{\tab\f2\cf1\fs24  }{\tab\f2\cf1\fs24 *}{\tab\f2\cf1\fs24  }{\tab\f2\cf1\fs24 Profession of Faith:}{\tab\f2\cf1\fs24  }{\tab\f2\cf1\fs24  }{\tab\f2\cf1\fs24 (In Unison)}{\tab\f2\cf1\fs24 }\par}{\pard \sl-0\tx875\tx1487{\tab\f2\cf1\fs24 \b  }{\tab\f3\cf1\fs24 \b We believe in one God, maker and ruler of all things,}\par}{\pard \sl-0\tx1498\tx9226\tx9358{\tab\f3\cf1\fs24 \b Father of all men, The source of all goodness and beauty, all truth and love.}{\tab\f3\cf1\fs24 \b  }{\tab\f3\cf1\fs24 \b We believe}\par}{\pard \sl-56\par}{\pard \sl-0\tx1498{\tab\f3\cf1\fs24 \b in Jesus Christ, God manifest in the flesh, our Teacher, Example, and Redeemer, the}\par}{\pard \sl-56\par}{\pard \sl-0\tx1498\tx3538\tx3670{\tab\f3\cf1\fs24 \b Savior of the world.}{\tab\f3\cf1\fs24 \b  }{\tab\f3\cf1\fs24 \b We believe in the Holy Spirit, God present with us for guidance, for}\par}{\pard \sl-56\par}{\pard \sl-0\tx1498\tx4114\tx4246{\tab\f3\cf1\fs24 \b comfort and for strength.}{\tab\f3\cf1\fs24 \b  }{\tab\f3\cf1\fs24 \b We believe in the Word of God contained in the Old and New}\par}{\pard \sl-56\par}{\pard \sl-0\tx1498\tx6929\tx7097{\tab\f3\cf1\fs24 \b Testaments as the rule both of faith and of practice.}{\tab\f3\cf1\fs24 \b  }{\tab\f3\cf1\fs24 \b We believe in the church as the}\par}{\pard \sl-56\par}{\pard \sl-0\tx1498\tx9399\tx9590{\tab\f3\cf1\fs24 \b fellowship for worship and service of all who are united in the Living Lord.}{\tab\f3\cf1\fs24 \b  }{\tab\f3\cf1\fs24 \b This we}\par}{\pard \sl-56\par}{\pard \sl-0\tx1498{\tab\f3\cf1\fs24 \b believe!}\par}{\pard \sl-68\par}{\pard \sl-0\tx875\tx1547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079\tx6431\tx6503\tx7175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ch Out and Tou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314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0\tx875\tx2087{\tab\f2\cf1\fs24  }{\tab\f2\cf1\fs22 \b \i Prayer cards will be collected during Second Hymn.}\par}{\pard \sl-0\tx875\tx1487\tx531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(Using Debts/Debtors)}\par}{\pard \sl-0\tx1403\tx3251\tx3623\tx6263\tx699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39\tx1511\tx2483\tx4055\tx5807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Better Wor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39{\tab\f2\cf1\fs16 \b }\par}{\pard \sl-0\tx839\tx1451\tx2519\tx2711\tx4067\tx4259\tx7307{\tab\f2\cf1\fs24  }{\tab\f2\cf1\fs24 Scripture -}{\tab\f2\cf1\fs24  }{\tab\f2\cf1\fs24 Mark 1:40-45}{\tab\f2\cf1\fs24  }{\tab\f2\cf1\fs24 Donna Novinger - Lay Reader}{\tab\f2\cf1\fs20 }\par}{\pard \sl-0\tx839\tx3191{\tab\f2\cf1\fs22  }{\tab\f2\cf1\fs22 (Found on Pg. 48 of the NT Pew Bible)}\par}{\pard \sl-0\tx839\tx3011\tx3275{\tab\f2\cf1\fs24  }{\tab\f2\cf1\fs20 }{\tab\f2\cf1\fs24 }\par}{\pard \sl-0\tx875\tx1127\tx1439\tx2363\tx3155{\tab\f2\cf1\fs24  }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ltivating the Gift of Compass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24 }\par}{\pard \sl-0\tx875\tx1487{\tab\f2\cf1\fs24  }{\tab\f2\cf1\fs24 Our Morning Offering}\par}{\pard \sl-0\tx731\tx1463\tx2458\tx4016{\tab\f2\cf1\fs24  }{\tab\f2\cf1\fs24 \i Offertory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Are the Se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3599\tx3731\tx6923\tx7007\tx7199{\tab\f2\cf1\fs24  }{\tab\f2\cf1\fs24 *}{\tab\f2\cf1\fs24  }{\tab\f2\cf1\fs24 Offertory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Give Thee But Thine Own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299\tx4391\tx7103{\tab\f2\cf1\fs24  }{\tab\f2\cf1\fs24 *}{\tab\f2\cf1\fs24  }{\tab\f2\cf1\fs24 Closing Hymn -}{\tab\f2\cf1\fs24  }{\tab\f2\cf1\fs24 }{\tab\f2\cf1\fs24 }{\tab\f2\cf1\fs24 Pg. 284}\par}{\pard \sl-0\tx731\tx2483\tx2615\tx7487{\tab\f2\cf1\fs24  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Know We Are Christians by Our Love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{\tab\f2\cf1\fs24 }\par}{\pard \sl-0\tx731\tx1103\tx1235\tx1487{\tab\f2\cf1\fs24  }{\tab\f2\cf1\fs24 *}{\tab\f2\cf1\fs24  }{\tab\f2\cf1\fs24 Benediction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4091{\tab\f2\cf1\fs24  }{\tab\f2\cf1\fs24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ad Me,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2\cf1\fs24 \i }\par}{\pard \sl-0\tx1091{\tab\f2\cf1\fs24 Come, dear friends, let us join together with sincere hearts and receptive minds to worship our}\par}{\pard \sl-0\tx1091{\tab\f2\cf1\fs24 loving Creator. As we open ourselves to the sunshine of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esence, we will receive blessings}\par}{\pard \sl-0\tx1091\tx4019\tx4151{\tab\f2\cf1\fs24 only God can give. Welcome!}{\tab\f2\cf1\fs24  }{\tab\f2\cf1\fs24 \i If you are a visitor, please take time to sign your name, address, and phone}\par}{\pard \sl-0\tx1091{\tab\f2\cf1\fs24 \i number in our guest book before you leave.}\par}{\pard \sl-0\tx1091{\tab\f2\cf1\fs24 \i }\par}{\pard \sl-0\tx1091\tx4555{\tab\f4\cf1\fs24 Our Beautiful Altar Flowers}{\tab\f2\cf1\fs24  are presented to the glory of God by Alvin and Gloria Duttry}\par}{\pard \sl-68\par}{\pard \sl-0\tx3057\tx3225\tx5205\tx7569{\tab\f2\cf1\fs18 th}{\tab\f2\cf1\fs24 in honor of their 10}{\tab\f2\cf1\fs24  Wedding Anniversary.}{\tab\f2\cf1\fs24 }\par}{\pard \sl-0\tx1091{\tab\f2\cf1\fs16 }\par}{\pard \sl-0\tx1091{\tab\f2\cf1\fs16 \b ~~~~~~~~~~~~~~~~~~~~~~~~~~~~~~~~~~~~~~~~~~~~~~~~~~~~~~~~~~~~~~~}\par}{\pard \sl-0\tx1091\tx5706{\tab\f4\cf1\fs24 \b SERVICE CANCELLATION POLICY: }{\tab\f2\cf1\fs24 \b If a service or activity has to be cancelled due to}\par}{\pard \sl-0\tx1091\tx9950{\tab\f2\cf1\fs24 \b adverse weather winter conditions, please check the following TV stations - }{\tab\f2\cf1\fs24 \b \ul WHTM}\par}{\pard \sl-0\tx1091\tx2338\tx2794\tx4642{\tab\f2\cf1\fs24 \b \ul Channel 27 }{\tab\f2\cf1\fs24 \b and }{\tab\f2\cf1\fs24 \b \ul WHP Channel 21}{\tab\f2\cf1\fs24 \b  to see if Valleys appears on their cancellation display.}\par}{\pard \sl-0\tx1115{\tab\f2\cf1\fs16 \b ~~~~~~~~~~~~~~~~~~~~~~~~~~~~~~~~~~~~~~~~~~~~~~~~~~~~~~~~~~~~~~~}\par}{\pard \sl-0\tx1091\tx3656\tx6917\tx8272\tx9650\tx9854{\tab\f4\cf1\fs24 February Greeters: }{\tab\f2\cf1\fs24 Sue Faust and Brandi Crum. }{\tab\f2\cf1\fs24 \b Announcer: }{\tab\f2\cf1\fs24 Peggy Berra.}{\tab\f2\cf1\fs24  }{\tab\f2\cf1\fs24 \b Acolyte:}\par}{\pard \sl-0\tx1091\tx1163\tx2877\tx2949\tx5682\tx5850{\tab\f2\cf1\fs24 }{\tab\f2\cf1\fs24 Whitney Faust. }{\tab\f2\cf1\fs24 \b }{\tab\f2\cf1\fs24 \b February Offering Team:}{\tab\f2\cf1\fs24 \b  }{\tab\f2\cf1\fs24 Dennis Leitzel (Captain), Janette Leitzel, Ken}\par}{\pard \sl-0\tx1091{\tab\f2\cf1\fs24 Breeman, Sandy Zimmerman.}\par}{\pard \sl-0\tx1079{\tab\f2\cf1\fs16 \b }\par}{\pard \sl-0\tx1055\tx2601\tx2673\tx2805\tx3560\tx3644\tx5670\tx6426\tx8571\tx9327{\tab\f4\cf1\fs24 Lay Readers}{\tab\f5\cf1\fs24 \b :}{\tab\f5\cf1\fs24 \b  }{\tab\f5\cf1\fs24 \b \ul Feb. 12}{\tab\f5\cf1\fs24 \b  }{\tab\f5\cf1\fs24 - Donna Novinger; }{\tab\f5\cf1\fs24 \b \ul Feb. 19}{\tab\f5\cf1\fs24  - Ron Zimmerman; }{\tab\f5\cf1\fs24 \b \ul Feb. 26}{\tab\f5\cf1\fs24  - Christopher}\par}{\pard \sl-0\tx1079\tx1954\tx2086\tx2242\tx2374\tx2710\tx2842\tx3166\tx3298\tx3610\tx3742\tx4774\tx4906\tx5290\tx5422\tx6850\tx6982\tx7306\tx7438\tx8458\tx8590\tx8770\tx8902\tx9202\tx9334\tx10978{\tab\f5\cf1\fs24 Maichle.}{\tab\f5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}\par}{\pard \sl-0\tx1079\tx1283\tx1415\tx1787\tx1859\tx2363\tx2495{\tab\f2\cf1\fs22 or}{\tab\f2\cf1\fs22  }{\tab\f2\cf1\fs22 her }{\tab\f2\cf1\fs22 }{\tab\f2\cf1\fs22 home}{\tab\f2\cf1\fs22  }{\tab\f2\cf1\fs22 (717-422-5788).}\par}{\pard \sl-0\tx1115{\tab\f2\cf1\fs16 }\par}{\pard \sl-0\tx1091\tx1979\tx2867\tx5243\tx5315\tx6095\tx6167\tx7643\tx8423\tx10439{\tab\f4\cf1\fs24 Church}{\tab\f4\cf1\fs24  School}{\tab\f4\cf1\fs24  Teachers (Adults): }{\tab\f2\cf1\fs24 }{\tab\f2\cf1\fs24 \b \ul Feb. 12}{\tab\f2\cf1\fs24 \b  }{\tab\f2\cf1\fs24 - Ann Cooper; }{\tab\f2\cf1\fs24 \b \ul Feb. 19}{\tab\f2\cf1\fs24  - Donna Novinger; }{\tab\f2\cf1\fs24 \b \ul Feb.}\par}{\pard \sl-0\tx1091\tx1355\tx2877\tx3009{\tab\f2\cf1\fs24 \b \ul 26}{\tab\f2\cf1\fs24  Sherry Byerly.}{\tab\f2\cf1\fs24  }{\tab\f2\cf1\fs22 If you cannot teach on your assigned Sunday, please inform Dave Novinger or Jessie}\par}{\pard \sl-0\tx1091{\tab\f2\cf1\fs22 Faust who will teach in your place.}\par}{\pard \sl-0\tx1091{\tab\f2\cf1\fs16 \b }\par}{\pard \sl-0\tx1055\tx2194\tx8751{\tab\f4\cf1\fs24 Nursery: }{\tab\f2\cf1\fs24 \b Valleys provides nursery care for children ages 5 and under. }{\tab\f5\cf1\fs24 \b Nursery Attendants:}\par}{\pard \sl-0\tx1079\tx1822\tx1894\tx1966\tx3584\tx4328\tx6162\tx6905\tx6977\tx8607{\tab\f5\cf1\fs24 \b \ul Feb. 12}{\tab\f5\cf1\fs24 \b  }{\tab\f5\cf1\fs24 }{\tab\f5\cf1\fs24 - Carol Cooper; }{\tab\f5\cf1\fs24 \b \ul Feb. 19}{\tab\f5\cf1\fs24  - Sherry Byerly; }{\tab\f5\cf1\fs24 \b \ul Feb. 26}{\tab\f5\cf1\fs24 \b  }{\tab\f5\cf1\fs24 - Mary Zeigler. }{\tab\f5\cf1\fs24 \b \i We could use more}\par}{\pard \sl-0\tx1079\tx3488{\tab\f5\cf1\fs24 \b \i Nursery attendants! }{\tab\f2\cf1\fs22 If you would like to help in the Nursery or if you cannot be there on your}\par}{\pard \sl-0\tx1079{\tab\f2\cf1\fs22 assigned Sunday, please see Sherry Byerly or Donna Novinger.}\par}{\pard \sl-0\tx1091{\tab\f4\cf1\fs16 }\par}{\pard \sl-0\tx1091\tx4603{\tab\f4\cf1\fs24 Calendar Planning Meeting: }{\tab\f2\cf1\fs24 Council Members, Committee Chairpersons, Superintendents,}\par}{\pard \sl-68\par}{\pard \sl-0\tx10334{\tab\f2\cf1\fs18 \b th}\par}{\pard \sl-207\par}{\pard \sl-0\tx1091\tx7708\tx10501{\tab\f2\cf1\fs24 etc. will meet to plan events to be put on The Valleys calendar on }{\tab\f2\cf1\fs24 \b Wednesday, February 15}{\tab\f2\cf1\fs24 \b  at}\par}{\pard \sl-0\tx1091\tx1546\tx1930{\tab\f2\cf1\fs24 \b 6:30}{\tab\f2\cf1\fs20 \b PM.}{\tab\f2\cf1\fs20 \b }\par}{\pard \sl-0\tx731{\tab\f3\cf1\fs24 \b }\par}{\pard \sl-56\par}{\pard \sl-0\tx731{\tab\f3\cf1\fs24 \b }\par}{\pard \sl-56\par}{\pard \sl-0\tx731{\tab\f3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731\tx3383{\tab\f3\cf1\fs24 \b  }{\tab\f6\cf1\fs40 \b The Valleys}\par}{\pard \sl-0\tx1666\tx2062{\tab\f6\cf1\fs40 \b  }{\tab\f6\cf1\fs40 \b Evangelical Covenant Church}\par}{\pard \sl-0\tx731\tx3239{\tab\f6\cf1\fs40 \b  }{\tab\f6\cf1\fs40 \b Halifax, PA}\par}{\pard \sl-0\tx731{\tab\f3\cf1\fs24 \b }\par}{\pard \sl-0\tx731{\tab\f3\cf1\fs24 \b }\par}{\pard \sl-0\tx731{\tab\f3\cf1\fs24 \b }\par}{\pard \sl-0\tx731{\tab\f3\cf1\fs24 \b }\par}{\pard \sl-0\tx731{\tab\f3\cf1\fs24 \b }\par}{\pard \sl-0\tx731\tx2183\tx3755{\tab\f3\cf1\fs24 \b  }{\tab\f3\cf1\fs24 \b  }{\tab\f3\cf1\fs24 \b 2012 UPCOMING EVENTS}\par}{\pard \sl-0\tx1091\tx1583\tx1739\tx2015\tx2099\tx2267\tx2411\tx5483\tx5831\tx7439{\tab\f4\cf1\fs22 \b Feb.}{\tab\f4\cf1\fs22 \b  }{\tab\f4\cf1\fs20 \b 12}{\tab\f4\cf1\fs22 \b  }{\tab\f2\cf1\fs24 \b - }{\tab\f2\cf1\fs24 \b  }{\tab\f2\cf1\fs24 \b S. School/Confirmation, 9:00}{\tab\f2\cf1\fs20 \b AM}{\tab\f2\cf1\fs24 \b ; Church, 10:15}{\tab\f2\cf1\fs20 \b AM -}\par}{\pard \sl-0\tx1091\tx2470\tx2542{\tab\f2\cf1\fs20 \b  }{\tab\f2\cf1\fs20 \b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091\tx1559\tx1823\tx2303\tx2507\tx4847\tx5183\tx6563{\tab\f2\cf1\fs24 \b Feb.}{\tab\f2\cf1\fs24 \b  }{\tab\f2\cf1\fs24 \b 13 - }{\tab\f2\cf1\fs24 \b  }{\tab\f2\cf1\fs24 \b Vitality Meeting, 5:00}{\tab\f2\cf1\fs20 \b PM}{\tab\f2\cf1\fs24 \b ; Elders, 7:00}{\tab\f2\cf1\fs20 \b PM}\par}{\pard \sl-0\tx1091\tx1559\tx1823\tx2243\tx2507\tx5987\tx6323\tx9923\tx10259\tx10331\tx10475{\tab\f2\cf1\fs24 \b Feb.}{\tab\f2\cf1\fs24 \b  }{\tab\f2\cf1\fs24 \b 15 -}{\tab\f2\cf1\fs24 \b  }{\tab\f2\cf1\fs24 \b G. S. Cookie Distribution, 2-6:30}{\tab\f2\cf1\fs20 \b PM}{\tab\f2\cf1\fs24 \b ; Calendar Planning Meeting, 6:30}{\tab\f2\cf1\fs20 \b PM}{\tab\f2\cf1\fs24 \b ;}{\tab\f2\cf1\fs24 \b  }{\tab\f2\cf1\fs24 \b Council}\par}{\pard \sl-0\tx2434\tx3453\tx3908\tx4244\tx8272{\tab\f2\cf1\fs24 \b Meeting, }{\tab\f2\cf1\fs24 \b \ul 7:00}{\tab\f2\cf1\fs20 \b \ul PM}{\tab\f2\cf1\fs24 \b ; G. S. Trps. 10728 &amp; 10737, 6:30-8:00}{\tab\f2\cf1\fs20 \b PM}\par}{\pard \sl-0\tx1091\tx1559\tx1823\tx2243\tx2507\tx3743\tx3815\tx4463\tx4535\tx4763\tx4835\tx5543\tx8915\tx9251\tx10559{\tab\f2\cf1\fs24 \b Feb.}{\tab\f2\cf1\fs24 \b  }{\tab\f2\cf1\fs24 \b 16 -}{\tab\f2\cf1\fs24 \b  }{\tab\f2\cf1\fs24 \b \ul Community}{\tab\f2\cf1\fs24 \b  }{\tab\f2\cf1\fs24 \b \ul Circle}{\tab\f2\cf1\fs24 \b  }{\tab\f2\cf1\fs24 \b \ul of}{\tab\f2\cf1\fs24 \b  }{\tab\f2\cf1\fs24 \b \ul Prayer}{\tab\f2\cf1\fs24 \b  at Zion Stone UM Church, 4:00}{\tab\f2\cf1\fs20 \b PM}{\tab\f2\cf1\fs24 \b ; Choir, 7:30}{\tab\f2\cf1\fs20 \b PM}\par}{\pard \sl-0\tx1091\tx1559\tx1823\tx2243\tx2507\tx3647\tx7727\tx8075\tx8243\tx8699\tx9407\tx9551\tx10127\tx10475\tx10547\tx10691{\tab\f2\cf1\fs24 \b Feb.}{\tab\f2\cf1\fs24 \b  }{\tab\f2\cf1\fs24 \b 18 -}{\tab\f2\cf1\fs24 \b  }{\tab\f4\cf1\fs24 \b Navigate }{\tab\f2\cf1\fs24 \b Informational Meeting at Valleys, 9:00}{\tab\f2\cf1\fs20 \b AM}{\tab\f2\cf1\fs24 \b  -}{\tab\f2\cf1\fs24 \b  }{\tab\f2\cf1\fs24 \b  }{\tab\f2\cf1\fs24 \b }{\tab\f2\cf1\fs24 \b 11:00}{\tab\f2\cf1\fs20 \b AM}{\tab\f2\cf1\fs24 \b ;}{\tab\f2\cf1\fs24 \b  }{\tab\f2\cf1\fs24 \b G. S.}\par}{\pard \sl-0\tx2434\tx5862{\tab\f2\cf1\fs24 \b Sweetheart Dance, Noon to 9:00}{\tab\f2\cf1\fs20 \b PM}\par}{\pard \sl-0\tx1091\tx1583\tx1739\tx2015\tx2099\tx2195\tx2399\tx5159\tx5507\tx7115\tx7463\tx7607\tx8447\tx8783\tx8855\tx8999{\tab\f4\cf1\fs22 \b Feb.}{\tab\f4\cf1\fs22 \b  }{\tab\f4\cf1\fs20 \b 19}{\tab\f4\cf1\fs22 \b  }{\tab\f2\cf1\fs24 \b -}{\tab\f2\cf1\fs24 \b  }{\tab\f2\cf1\fs24 \b S. School/Confirmation, 9}{\tab\f2\cf1\fs20 \b AM}{\tab\f2\cf1\fs24 \b ; Church, 10:15}{\tab\f2\cf1\fs20 \b AM}{\tab\f2\cf1\fs24 \b ; }{\tab\f2\cf1\fs24 \b  }{\tab\f2\cf1\fs24 \b }{\tab\f2\cf1\fs24 \b  }{\tab\f2\cf1\fs24 \b }{\tab\f2\cf1\fs24 \b Mission Offering;}\par}{\pard \sl-0\tx2434\tx4294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4 \b ; Youth Group}\par}{\pard \sl-0\tx1091\tx1559\tx1823\tx2243\tx2507\tx2891\tx10151\tx10487{\tab\f2\cf1\fs24 \b Feb.}{\tab\f2\cf1\fs24 \b  }{\tab\f2\cf1\fs24 \b 20 -}{\tab\f2\cf1\fs24 \b  }{\tab\f2\cf1\fs24 \b \ul NO}{\tab\f2\cf1\fs24 \b  Bible Study or Meals On Wheels; Dartball - Valleys at Messiah, 7:30}{\tab\f2\cf1\fs20 \b PM}{\tab\f2\cf1\fs24 \b ;}\par}{\pard \sl-0\tx1091\tx1559\tx1823\tx2243\tx2507\tx3563\tx7703\tx8039{\tab\f2\cf1\fs24 \b Feb.}{\tab\f2\cf1\fs24 \b  }{\tab\f2\cf1\fs24 \b 21 -}{\tab\f2\cf1\fs24 \b  }{\tab\f4\cf1\fs24 \b Navigate}{\tab\f2\cf1\fs24 \b  Informational Meeting at Valleys, 7:00}{\tab\f2\cf1\fs20 \b PM}{\tab\f2\cf1\fs24 \b  -}\par}{\pard \sl-0\tx1091\tx2507\tx2651\tx3107\tx3443\tx3515\tx3659\tx6503{\tab\f2\cf1\fs24 \b  }{\tab\f2\cf1\fs24 \b  }{\tab\f2\cf1\fs24 \b 9:00}{\tab\f2\cf1\fs20 \b PM}{\tab\f2\cf1\fs24 \b ;}{\tab\f2\cf1\fs24 \b  }{\tab\f2\cf1\fs24 \b G. S. Trp. 10463, 6:30-7:30}{\tab\f2\cf1\fs20 \b PM}\par}{\pard \sl-0\tx1091\tx1559\tx1823\tx2243\tx2507\tx4523\tx5867{\tab\f2\cf1\fs24 \b Feb.}{\tab\f2\cf1\fs24 \b  }{\tab\f2\cf1\fs24 \b 22 -}{\tab\f2\cf1\fs24 \b  }{\tab\f4\cf1\fs24 \b Ash Wednesday }{\tab\f2\cf1\fs24 \b Service, 7:30}{\tab\f2\cf1\fs20 \b PM}\par}{\pard \sl-0\tx1091\tx1559\tx1823\tx2243\tx2507\tx3683{\tab\f2\cf1\fs24 \b Feb.}{\tab\f2\cf1\fs24 \b  }{\tab\f2\cf1\fs24 \b 23 -}{\tab\f2\cf1\fs24 \b  }{\tab\f2\cf1\fs24 \b Choir, 7:30}{\tab\f2\cf1\fs20 \b PM}\par}{\pard \sl-0\tx1091\tx1559\tx1823\tx2807\tx2879\tx5771\tx6107\tx6179\tx7979{\tab\f2\cf1\fs24 \b Feb.}{\tab\f2\cf1\fs24 \b  }{\tab\f2\cf1\fs24 \b 24 &amp; 25 -}{\tab\f2\cf1\fs24 \b  }{\tab\f2\cf1\fs24 \b Youth Group Lock-In, 7;00}{\tab\f2\cf1\fs20 \b PM}{\tab\f2\cf1\fs22 \b  }{\tab\f2\cf1\fs24 \b Fri. night to 9:00}{\tab\f2\cf1\fs20 \b AM}\par}{\pard \sl-0\tx1091\tx2507\tx2651{\tab\f2\cf1\fs24 \b  }{\tab\f2\cf1\fs24 \b  }{\tab\f2\cf1\fs24 \b Sat. morning}\par}{\pard \sl-0\tx1091\tx1547\tx1775\tx2123\tx2219\tx2423\tx5495\tx5843\tx7451{\tab\f4\cf1\fs20 \b Feb.}{\tab\f4\cf1\fs20 \b  }{\tab\f4\cf1\fs20 \b 26 }{\tab\f2\cf1\fs24 \b -}{\tab\f2\cf1\fs24 \b  }{\tab\f2\cf1\fs24 \b S. School/Confirmation, 9:00}{\tab\f2\cf1\fs20 \b AM}{\tab\f2\cf1\fs24 \b ; Church, 10:15}{\tab\f2\cf1\fs20 \b AM}\par}{\pard \sl-0\tx1091\tx2507\tx2639{\tab\f2\cf1\fs24 \b  }{\tab\f2\cf1\fs22 \b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091{\tab\f2\cf1\fs24 \b }\par}{\pard \sl-0\tx731\tx1631{\tab\f2\cf1\fs24 \b  }{\tab\f2\cf1\fs24 \b February Mon. Bible Study Leader - Pastor Mike Petresky}\par}{\pard \sl-0\tx731{\tab\f2\cf1\fs16 \b }\par}{\pard \sl-0\tx1091\tx2711\tx6155\tx6299\tx6875\tx7223\tx7895\tx8231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05\tx2769{\tab\f2\cf1\fs24 \b appointment.}{\tab\f2\cf1\fs24 \b  }{\tab\f2\cf1\fs24 \b You may reach her at the church office (896-3118), cell phone (717-818-3041),}\par}{\pard \sl-0\tx1091\tx5586\tx7878{\tab\f2\cf1\fs24 \b home phone (717-422-5788), or by email - }{\tab\f2\cf2\fs24 \b \ul {\field{\*\fldinst {HYPERLINK "mailto:KOHeckard@aol.com"}}{\fldrslt {\ul\cf2 KOHeckard@aol.com}}}}{\tab\f2\cf1\fs24 \b }\par}{\pard \sl-0\tx983{\tab\f2\cf1\fs16 \b }\par}{\pard \sl-0\tx1091\tx3347\tx6527\tx6875\tx7679{\tab\f2\cf1\fs24 \b \ul Church Office Hours:}{\tab\f2\cf1\fs24 \b  Mondays thru Fridays - 10:00}{\tab\f2\cf1\fs20 \b AM}{\tab\f2\cf1\fs24 \b  to 3:00}{\tab\f2\cf1\fs20 \b PM}\par}{\pard \sl-0\tx1115\tx4400\tx4879\tx7924\tx9856\tx10046\tx10178{\tab\f2\cf1\fs24 \b \ul Valleys Web Site &amp; Email}{\tab\f2\cf1\fs24 \b  - }{\tab\f2\cf1\fs24 Access our Web Site at }{\tab\f2\cf2\fs24 \ul {\field{\*\fldinst {HYPERLINK "http://www.valleysecc.net"}}{\fldrslt {\ul\cf2 www.valleysecc.net}}}}{\tab\f2\cf1\fs24  }{\tab\f2\cf1\fs24 }{\tab\f2\cf1\fs24 Email}\par}{\pard \sl-0\tx1115\tx3453{\tab\f2\cf2\fs24 \ul {\field{\*\fldinst {HYPERLINK "mailto:valleysecc@verizon.net"}}{\fldrslt {\ul\cf2 valleysecc@verizon.net}}}}{\tab\f2\cf1\fs24  to reach us.}\par}{\pard \sl-0\tx1115{\tab\f2\cf1\fs16 }\par}{\pard \sl-0\tx1115\tx8248\tx8559\tx8775\tx8847{\tab\f4\cf1\fs24 2012 Budget/Financial Reports &amp; Annual Reports }{\tab\f2\cf1\fs24 are}{\tab\f4\cf1\fs24  }{\tab\f2\cf1\fs24 }{\tab\f2\cf1\fs24 available in the}\par}{\pard \sl-0\tx1115\tx1954{\tab\f2\cf1\fs24 narthex.}{\tab\f2\cf1\fs24 }\par}{\pard \sl-0\tx1115{\tab\f2\cf1\fs16 }\par}{\pard \sl-0\tx1115\tx2219\tx4319\tx7355{\tab\f4\cf1\fs24  }{\tab\f4\cf1\fs24 Giant Gift Cards }{\tab\f7\cf1\fs24 \b are available to purchase! }{\tab\f3\cf1\fs24 \b }\par}{\pard \sl-0\tx1115\tx7643\tx7763\tx8663\tx9059{\tab\f8\cf1\fs16 \b ****************************************************************************************************************************}{\tab\f8\cf1\fs16 \b  }{\tab\f2\cf1\fs24 \b }{\tab\f2\cf1\fs24 \b  }{\tab\f7\cf1\fs24 \b Church Attendance}\par}{\pard \sl-0\tx1115\tx5087{\tab\f7\cf1\fs24 \b last Sunday, February 5, 2012 was }{\tab\f7\cf1\fs24 \b \ul 85.}\par}{\pard \sl-0\tx731\tx1895\tx3563{\tab\f2\cf1\fs24 \b  }{\tab\f2\cf1\fs24 \b  }{\tab\f2\cf1\fs24 \b *PRAYER REQUESTS*}\par}{\pard \sl-0\tx1019\tx7691\tx7811\tx7979{\tab\f2\cf1\fs22 \i Please remember all the people on our Prayer List with prayers, thought, and cards:}{\tab\f2\cf1\fs22 \i  }{\tab\f2\cf1\fs22 \i  }{\tab\f2\cf1\fs22 *(indicates new)}\par}{\pard \sl-0\tx1139\tx4627\tx10130\tx10802{\tab\f2\cf1\fs22 \b Members &amp; Friends of The Valleys: }{\tab\f5\cf1\fs24 *Navigate Pathway; *Marissa Faust; *Miriam Hoke, }{\tab\f5\cf1\fs20 (Home)}{\tab\f5\cf1\fs24 ;}\par}{\pard \sl-0\tx1139\tx7133\tx9147{\tab\f5\cf1\fs24 *Baby Bowman Mitterling; *Shirley Miller; Carl Snyder, }{\tab\f5\cf1\fs20 (Miriam Ho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)}{\tab\f5\cf1\fs24 ; Shirley Harris,}\par}{\pard \sl-0\tx1139\tx2997\tx4328\tx6833\tx6905\tx6977{\tab\f5\cf1\fs20 (Nancy Feid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ister)}{\tab\f5\cf1\fs24 ; Bob Lahr, }{\tab\f5\cf1\fs20 (Jessi Fau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-in-law)}{\tab\f5\cf1\fs24 ;}{\tab\f5\cf1\fs20  }{\tab\f5\cf1\fs24 Allen Goss; Donna Rothermel; Baby}\par}{\pard \sl-0\tx1139\tx8547\tx8679{\tab\f5\cf1\fs24 Miles Rhodes; Fran Miller; Larry Helt; Cherly Stawovy; Marian Motter;}{\tab\f5\cf1\fs24  }{\tab\f5\cf1\fs24 Chrissy Lepore; Greg}\par}{\pard \sl-0\tx1139\tx1978\tx2146\tx3500\tx3668\tx5083\tx5155\tx6569\tx6665\tx8164\tx8320{\tab\f5\cf1\fs24 Gelnett;}{\tab\f5\cf1\fs24  }{\tab\f5\cf1\fs24 Tyler Miller;}{\tab\f5\cf1\fs24  }{\tab\f5\cf1\fs24 Gail Shertzer}{\tab\f5\cf1\fs20 ;}{\tab\f5\cf1\fs24  Sally Baker;}{\tab\f5\cf1\fs20  }{\tab\f5\cf1\fs24 Marie Willard}{\tab\f5\cf1\fs20 ; }{\tab\f5\cf1\fs24 Gail Lau; Dave Berra;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39\tx4148\tx6066\tx7409\tx9219{\tab\f5\cf1\fs24 Hannah Klinger; Jan Shoop; }{\tab\f5\cf1\fs22 Roy &amp; Verna Miller; }{\tab\f5\cf1\fs24 Judy Miller, }{\tab\f5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ther)}{\tab\f5\cf1\fs24 ; Greg Shertzer;}\par}{\pard \sl-0\tx1139\tx2697\tx5478\tx9135\tx9267\tx10106{\tab\f5\cf1\fs24 Robert Miller; }{\tab\f5\cf1\fs24 Baby Emma Rose Straub; }{\tab\f5\cf1\fs24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139\tx1967\tx2039\tx5195\tx5327\tx8279\tx9443{\tab\f5\cf1\fs24 Reisch; }{\tab\f5\cf1\fs24 }{\tab\f5\cf1\fs24 Ashleigh Lazor; Minnie Baker;}{\tab\f5\cf1\fs24  }{\tab\f5\cf1\fs24 Gerald Hile; Margie Zeigler, }{\tab\f5\cf1\fs20 (Frey Village)}{\tab\f5\cf1\fs24 ; June Harris,}\par}{\pard \sl-0\tx1139\tx1499\tx1619\tx1679\tx3227\tx4367{\tab\f5\cf1\fs18 (SV)}{\tab\f5\cf1\fs22 ; }{\tab\f5\cf1\fs18 }{\tab\f5\cf1\fs24 Arlene Keiter, }{\tab\f5\cf1\fs20 (Stonebridge)}{\tab\f5\cf1\fs24 .}\par}{\pard \sl-0\tx1115\tx2146\tx3488{\tab\f2\cf1\fs22 \b Missions: }{\tab\f5\cf1\fs24 \ul Missionaries:}{\tab\f5\cf1\fs24  Fred &amp; Kelly Prudek and *Cathy Campobello; *Gary &amp; Pauline}\par}{\pard \sl-0\tx1115\tx1967{\tab\f5\cf1\fs24 Carlson.}{\tab\f5\cf1\fs24 }\par}{\pard \sl-0\tx1115\tx2386\tx2458\tx2578\tx4376\tx6318\tx6461\tx8236\tx10118\tx10190\tx10250{\tab\f2\cf1\fs22 \b Our Shut Ins}{\tab\f9\cf1\fs22 \b :}{\tab\f9\cf1\fs22 \b  }{\tab\f5\cf1\fs24 Howard Hoover, }{\tab\f5\cf1\fs20 (The Manor, Rm. 407)}{\tab\f5\cf1\fs24 ; }{\tab\f5\cf1\fs24 Josephine Reed, }{\tab\f5\cf1\fs20 (The Manor Rm. 710)}{\tab\f5\cf1\fs24 ;}{\tab\f5\cf1\fs22  }{\tab\f5\cf1\fs24 Anna}\par}{\pard \sl-0\tx1115\tx5299\tx7313\tx9602{\tab\f5\cf1\fs24 Portzline; Lydia Peiffer; Mark Peiffer, }{\tab\f5\cf1\fs20 (The Manor Rm. 106);}{\tab\f5\cf1\fs24  Margaret A. Shoop, }{\tab\f5\cf1\fs20 (Polk Assisted}\par}{\pard \sl-0\tx1115\tx2651\tx2771\tx2843\tx4307\tx6131{\tab\f5\cf1\fs20 Living Rm. 305B)}{\tab\f5\cf1\fs22 ; }{\tab\f5\cf1\fs24 }{\tab\f5\cf1\fs24 Nancy Davis, }{\tab\f5\cf1\fs20 (The Manor, Rm. 115}{\tab\f5\cf1\fs24 ).}\par}{\pard \sl-0\tx1115\tx1223\tx1475\tx1667\tx1835\tx2147\tx2267\tx2675\tx2795\tx2963\tx3131\tx3527\tx3695\tx3947\tx4115\tx4679\tx4847\tx5183\tx5351\tx5747\tx5915\tx6431\tx6551\tx6767\tx6935\tx8687\tx8855\tx9599\tx9983\tx10103\tx10703\tx10871\tx11171{\tab\f5\cf1\fs24 }{\tab\f2\cf1\fs24 \i  }{\tab\f5\cf1\fs22 \i If}{\tab\f5\cf1\fs22 \i  }{\tab\f5\cf1\fs22 \i you}{\tab\f5\cf1\fs22 \i  }{\tab\f5\cf1\fs22 \i wish}{\tab\f5\cf1\fs22 \i  }{\tab\f5\cf1\fs22 \i to}{\tab\f5\cf1\fs22 \i  }{\tab\f5\cf1\fs22 \i have}{\tab\f5\cf1\fs22 \i  }{\tab\f5\cf1\fs22 \i the}{\tab\f5\cf1\fs22 \i  }{\tab\f5\cf1\fs22 \i names}{\tab\f5\cf1\fs22 \i  }{\tab\f5\cf1\fs22 \i that}{\tab\f5\cf1\fs22 \i  }{\tab\f5\cf1\fs22 \i were}{\tab\f5\cf1\fs22 \i  }{\tab\f5\cf1\fs22 \i given }{\tab\f5\cf1\fs22 \i }{\tab\f5\cf1\fs22 \i on}{\tab\f5\cf1\fs22 \i  }{\tab\f5\cf1\fs22 \i Prayer Cards for the}{\tab\f5\cf1\fs22 \i  }{\tab\f5\cf1\fs22 \i Pastoral}{\tab\f5\cf1\fs22 \i  }{\tab\f5\cf1\fs22 \i  }{\tab\f5\cf1\fs22 \i Prayer}{\tab\f5\cf1\fs22 \i  }{\tab\f5\cf1\fs22 \i put}{\tab\f5\cf1\fs22 \i }\par}{\pard \sl-0\tx1115\tx1331\tx1499\tx1751\tx1919\tx2519\tx2639\tx2975\tx3143\tx3671\tx3839\tx4535\tx4703\tx4847\tx4967\tx5183\tx5303\tx7247\tx7367\tx9275\tx9335\tx10139\tx10211\tx10415{\tab\f5\cf1\fs22 \i on}{\tab\f5\cf1\fs22 \i  }{\tab\f5\cf1\fs22 \i the}{\tab\f5\cf1\fs22 \i  }{\tab\f5\cf1\fs22 \i Prayer}{\tab\f5\cf1\fs22 \i  }{\tab\f5\cf1\fs22 \i list,}{\tab\f5\cf1\fs22 \i  }{\tab\f5\cf1\fs22 \i please}{\tab\f5\cf1\fs22 \i  }{\tab\f5\cf1\fs22 \i indicate}{\tab\f5\cf1\fs22 \i  }{\tab\f5\cf1\fs22 \i it}{\tab\f5\cf1\fs22 \i  }{\tab\f5\cf1\fs22 \i on}{\tab\f5\cf1\fs22 \i  }{\tab\f5\cf1\fs22 \i Prayer Card or inform}{\tab\f5\cf1\fs22 \i  }{\tab\f5\cf1\fs22 \i Pastor Kris or Donna}{\tab\f5\cf1\fs22  }{\tab\f5\cf1\fs22 \i Novinger}{\tab\f5\cf1\fs22 .}{\tab\f5\cf1\fs22  }{\tab\f2\cf1\fs22 \b \i Prayer}\par}{\pard \sl-0\tx1115\tx4451\tx4631\tx5279\tx5567\tx5639\tx7535\tx7667\tx8315\tx8447\tx9083\tx9215\tx9623\tx9755\tx9899\tx10031\tx10391\tx10523{\tab\f2\cf1\fs22 \b \i cards will be collected during the 2}{\tab\f2\cf1\fs16 \b \i nd}{\tab\f2\cf1\fs22 \b \i  hymn.}{\tab\f2\cf1\fs22  }{\tab\f2\cf1\fs22 \b \i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}\par}{\pard \sl-0\tx1115\tx5023\tx5095{\tab\f2\cf1\fs22 \b \i \ul member of your family is in the hospital}{\tab\f2\cf1\fs22 \b \i  }{\tab\f2\cf1\fs22 \b \i \ul as the hospitals will not inform us unless you tell them to}\par}{\pard \sl-0\tx1115\tx2098\tx2158\tx2290\tx4654{\tab\f2\cf1\fs22 \b \i \ul contact us}{\tab\f2\cf1\fs22 \b \i .}{\tab\f2\cf1\fs22 \b \i  }{\tab\f2\cf1\fs22 \b \i You may call the church }{\tab\f2\cf1\fs22 \b \i office (896-3118) or Pastor Kris (657-9563).}\par}{\pard \sl-0\tx1115{\tab\f2\cf1\fs22 \b }\par}{\pard \sl-0\tx1115\tx2723{\tab\f2\cf1\fs24 \b  }{\tab\f2\cf1\fs24 \b OUR COVENANT MISSIONARIES}\par}{\pard \sl-0\tx1115\tx1714\tx5838\tx9506{\tab\f3\cf1\fs24  }{\tab\f7\cf1\fs22 Each week we highlight more Missionaries. }{\tab\f7\cf1\fs22 \b Please pray for Cathy Campobello }{\tab\f7\cf1\fs22 who serves in}\par}{\pard \sl-56\par}{\pard \sl-0\tx1115\tx4999\tx7363{\tab\f7\cf1\fs22 Columbia with Evangelism &amp; Outreach and }{\tab\f7\cf1\fs22 \b Gary &amp; Pauline Carlson}{\tab\f7\cf1\fs22  who serve in Japan with Evangelism &amp;}\par}{\pard \sl-0\tx1115\tx4184\tx6390{\tab\f7\cf1\fs22 Outreach. We ask that you keep }{\tab\f7\cf1\fs22 \b Fred &amp; Kelly Prudek }{\tab\f7\cf1\fs22 and all our Missionaries in your daily prayers (on}\par}{\pard \sl-0\tx1115\tx10741{\tab\f7\cf1\fs22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 their lives, to share and to witness to people around the world.}{\tab\f7\cf1\fs22 }\par}{\pard \sl-0\tx1115\tx7780\tx7924{\tab\f7\cf1\fs22 We pray for their relationship with God, their safety, and for their health.}{\tab\f7\cf1\fs22  }{\tab\f7\cf1\fs22 We pray for God to open doors}\par}{\pard \sl-0\tx1115\tx8735{\tab\f7\cf1\fs22 for their ministry with their witnessing, and those who hear it be open and responsive.}{\tab\f7\cf1\fs22 }\par}{\pard \sl-56\par}{\pard \sl-0\tx1091\tx3155\tx6887\tx7067\tx7415\tx7871\tx8207\tx8279\tx8423{\tab\f4\cf1\fs24 \b Council Meeting }{\tab\f2\cf1\fs24 \b will be held on Wednesday, Feb. 15}{\tab\f2\cf1\fs18 \b th}{\tab\f2\cf1\fs24 \b  at }{\tab\f2\cf1\fs24 \b \ul 7:00}{\tab\f2\cf1\fs20 \b \ul PM}{\tab\f2\cf1\fs24 \b .}{\tab\f2\cf1\fs24 \b  }{\tab\f2\cf1\fs24 \b All Deacons and Elders}\par}{\pard \sl-0\tx1091{\tab\f2\cf1\fs24 \b please attend the meeting.}\par}{\pard \sl-0\tx1091{\tab\f2\cf1\fs16 \b }\par}{\pard \sl-0\tx1091\tx4591\tx8703{\tab\f4\cf1\fs24 Community Circle of Prayer }{\tab\f2\cf1\fs24 at Zion Stone United Methodist Church }{\tab\f2\cf1\fs24 \b Thursday, February}\par}{\pard \sl-0\tx1091\tx1355\tx1535\tx2327{\tab\f2\cf1\fs24 \b 16}{\tab\f2\cf1\fs18 \b th}{\tab\f2\cf1\fs24 \b  at 4:00}{\tab\f2\cf1\fs20 \b PM}\par}{\pard \sl-0\tx1091{\tab\f2\cf1\fs24 \b }\par}{\pard \sl-0\tx1091\tx2063\tx3105\tx3189\tx7888\tx8368\tx8451\tx10166\tx10346\tx10417\tx10501\tx10633{\tab\f4\cf1\fs24 Mission}{\tab\f4\cf1\fs24  Sunday:}{\tab\f2\cf1\fs24  }{\tab\f2\cf1\fs24 A basket will be in the rear of the Sanctuary }{\tab\f2\cf1\fs24 \b next}{\tab\f2\cf1\fs24  }{\tab\f2\cf1\fs24 \b Sunday, Feb. 19}{\tab\f2\cf1\fs18 \b th}{\tab\f2\cf1\fs24 \b  }{\tab\f2\cf1\fs24 (}{\tab\f2\cf1\fs24 \ul 3}{\tab\f2\cf1\fs18 \ul rd}\par}{\pard \sl-0\tx1091\tx3371{\tab\f2\cf1\fs24 \ul Sunday of each month)}{\tab\f2\cf1\fs24  for mission offerings.}\par}{\pard \sl-56\par}{\pard \sl-0\tx1091{\tab\f2\cf1\fs16 \b }\par}{\pard \sl-0\tx1055\tx4004{\tab\f4\cf1\fs24 Baby Bottle Campaign: }{\tab\f2\cf1\fs24 Fill a bottle with change (dollar &amp; checks are also accepted) for the}\par}{\pard \sl-0\tx1079\tx4340\tx4471{\tab\f2\cf1\fs24 Lifeline Pregnancy Care Center.}{\tab\f2\cf1\fs24  }{\tab\f2\cf1\fs24 \b Please put your name and how many baby bottles you take}\par}{\pard \sl-0\tx1079\tx5431\tx5503\tx6307\tx6583\tx6655\tx7171\tx7243\tx7987\tx8059\tx8323\tx8395\tx9691\tx9871{\tab\f2\cf1\fs24 \b on the paper on the table in the narthex. }{\tab\f2\cf1\fs24 }{\tab\f2\cf1\fs24 \b Return }{\tab\f2\cf1\fs24 \b \ul all}{\tab\f2\cf1\fs24 \b  }{\tab\f2\cf1\fs24 \b \ul baby}{\tab\f2\cf1\fs24 \b  }{\tab\f2\cf1\fs24 \b \ul bottles}{\tab\f2\cf1\fs24 \b  }{\tab\f2\cf1\fs24 \b \ul by}{\tab\f2\cf1\fs24 \b  }{\tab\f2\cf1\fs24 \b \ul Sun. Feb. 19}{\tab\f2\cf1\fs18 \b \ul th}{\tab\f2\cf1\fs24 \b  (whether}\par}{\pard \sl-0\tx1079\tx4088{\tab\f2\cf1\fs24 \b they are filled or not filled)! }{\tab\f2\cf1\fs24 If you have any questions, please see Marie Herb.}\par}{\pard \sl-0\tx1055{\tab\f2\cf1\fs16 \b }\par}{\pard \sl-0\tx1055{\tab\f2\cf1\fs16 \b ~~~~~~~~~~~~~~~~~~~~~~~~~~~~~~~~~~~~~~~~~~~~~~~~~~~~~~~~~~~~~~~}\par}{\pard \sl-0\tx1091\tx2507\tx2591\tx3107\tx4451\tx5135{\tab\f4\cf1\fs24 \ul NAVIGATE}{\tab\f4\cf1\fs24 !}{\tab\f4\cf1\fs24  }{\tab\f4\cf1\fs24 What is it?}{\tab\f4\cf1\fs24  }{\tab\f4\cf1\fs24 Come and Learn!}\par}{\pard \sl-0\tx1091\tx1223{\tab\f2\cf1\fs24  }{\tab\f2\cf1\fs24 Informational meetings will be held at The Valleys church on}\par}{\pard \sl-68\par}{\pard \sl-0\tx3800\tx3980\tx4172\tx4364\tx6728\tx6800\tx8252{\tab\f2\cf1\fs18 \b \i th}{\tab\f2\cf1\fs24  }{\tab\f2\cf1\fs24  }{\tab\f2\cf1\fs24 \b \i Saturday, February 18}{\tab\f2\cf1\fs24 \b \i  }{\tab\f2\cf1\fs24 \b - 9:00 - 11:00 }{\tab\f2\cf1\fs20 \b A.M.}\par}{\pard \sl-0\tx1091\tx1487\tx3803\tx3959\tx4031\tx5351{\tab\f2\cf1\fs24 \b  }{\tab\f2\cf1\fs24 \b \i Tuesday, February 21}{\tab\f2\cf1\fs18 \b \i st}{\tab\f2\cf1\fs24 \b \i  }{\tab\f2\cf1\fs24 \b - 7:00 - 9:00 }{\tab\f2\cf1\fs20 \b P.M.}\par}{\pard \sl-0\tx1091\tx1463\tx3743\tx3923\tx3995\tx5255{\tab\f2\cf1\fs20 \b  }{\tab\f2\cf1\fs24 \b \i Monday, February 27}{\tab\f2\cf1\fs18 \b \i th}{\tab\f2\cf1\fs24 \b \i  }{\tab\f2\cf1\fs24 \b - 7:00 - 9:00}{\tab\f2\cf1\fs20 \b  P.M.}\par}{\pard \sl-0\tx1091\tx2363\tx2625\tx3081\tx3177\tx5706\tx5862\tx6918\tx7158{\tab\f4\cf1\fs24 \b \ul VERITAS!}{\tab\f4\cf1\fs24 \b  - }{\tab\f2\cf1\fs24 Also}{\tab\f4\cf1\fs24  }{\tab\f2\cf1\fs24 Mark your calendars for 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ul VERITAS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which is a first step in the Navigate}\par}{\pard \sl-0\tx1091\tx1907{\tab\f2\cf1\fs24 journey.}{\tab\f2\cf1\fs24 }\par}{\pard \sl-68\par}{\pard \sl-0\tx4436\tx4616\tx4952\tx5408\tx6104\tx8060\tx8132\tx8600\tx9044\tx9116\tx9260\tx9728{\tab\f2\cf1\fs18 \b \i rd}{\tab\f2\cf1\fs24 \b  }{\tab\f2\cf1\fs24 \b  }{\tab\f2\cf1\fs24 \b Time: }{\tab\f2\cf1\fs24 \b \i Saturday, March 3}{\tab\f2\cf1\fs24 \b \i  }{\tab\f2\cf1\fs22 \b \i 9:00 }{\tab\f2\cf1\fs20 \b \i A.M.}{\tab\f2\cf1\fs22 \b \i  }{\tab\f2\cf1\fs20 \b \i - }{\tab\f2\cf1\fs22 \b \i 3:00 }{\tab\f2\cf1\fs20 \b \i P.M.}\par}{\pard \sl-0\tx1091\tx1535\tx1763\tx2471{\tab\f4\cf1\fs20 \b  }{\tab\f4\cf1\fs20 \b  }{\tab\f2\cf1\fs24 \b Place: }{\tab\f2\cf1\fs24 \b \i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venant Church,}\par}{\pard \sl-0\tx1091\tx2423{\tab\f2\cf1\fs24 \b \i  }{\tab\f2\cf1\fs24 \b \i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, York, PA 17404}\par}{\pard \sl-0\tx1091\tx1343\tx1594\tx1690\tx3429{\tab\f4\cf1\fs24 \b  }{\tab\f4\cf1\fs24 \b }{\tab\f4\cf1\fs24 \b  }{\tab\f2\cf1\fs24 \b Transportation: }{\tab\f2\cf1\fs24 \b \i Carpooling will be arranged.}\par}{\pard \sl-0\tx1091{\tab\f2\cf1\fs16 \b ~~~~~~~~~~~~~~~~~~~~~~~~~~~~~~~~~~~~~~~~~~~~~~~~~~~~~~~~~~~~~~~}\par}{\pard \sl-0\tx1091{\tab\f2\cf1\fs16 }\par}{\pard \sl-0\tx8439\tx8643\tx11511\tx16059\tx16851\tx17187\tx17259{\tab\f2\cf1\fs18 \b nd}{\tab\f4\cf1\fs24 \b Ash Wednesday Service}{\tab\f2\cf1\fs24 \b  will be held at The Valleys on February 22}{\tab\f2\cf1\fs24 \b  at 7:30}{\tab\f2\cf1\fs20 \b PM}{\tab\f2\cf1\fs24 \b .}{\tab\f2\cf1\fs24 \b }\par}{\pard \sl-0\tx1055{\tab\f2\cf1\fs16 \b }\par}{\pard \sl-0\tx1055\tx4663\tx7876\tx8032{\tab\f4\cf1\fs24 \b Community Lenten Services }{\tab\f2\cf1\fs24 \b begin on Thursday, March 1}{\tab\f2\cf1\fs18 \b st}{\tab\f2\cf1\fs24 \b  at Messiah Lutheran at}\par}{\pard \sl-0\tx1079\tx1534\tx1870{\tab\f2\cf1\fs24 \b 7:00}{\tab\f2\cf1\fs20 \b PM}{\tab\f2\cf1\fs24 \b . Lanny Millette is the speaker.}\par}{\pard \sl-0\tx1091\tx1499{\tab\f3\cf1\fs16 \b  }{\tab\f2\cf1\fs16 \b }\par}{\pard \sl-0\tx1091\tx2889\tx5395\tx6713\tx6893\tx6965\tx8320{\tab\f4\cf1\fs24 Candy Orders }{\tab\f2\cf1\fs24 must be returned no by }{\tab\f2\cf1\fs24 \b \ul Sun., Mar. 4}{\tab\f2\cf1\fs18 \b \ul th}{\tab\f2\cf1\fs24 \b  }{\tab\f2\cf1\fs24 to a Deacon. }{\tab\f2\cf1\fs24 \b Order forms are in th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5 of 5}\par}{\pard \sl-0\tx1091\tx5754\tx5922{\tab\f2\cf1\fs24 \b narthex if you wish to take candy orders.}{\tab\f2\cf1\fs24  }{\tab\f2\cf1\fs24 If you have any questions, please see Charlie}\par}{\pard \sl-0\tx1091{\tab\f2\cf1\fs24 Shertzer.}\par}{\pard \sl-0\tx1091{\tab\f2\cf1\fs16 }\par}{\pard \sl-0\tx1091\tx1139{\tab\f2\cf1\fs16 }{\tab\f2\cf1\fs16 }\par}{\pard \sl-209\par}{\pard \sl-0\tx1091\tx4831{\tab\f4\cf1\fs24 Emergency Clean Up Buckets:}{\tab\f2\cf1\fs24  Donation item list is on table in narthex if you wish to}\par}{\pard \sl-0\tx1091\tx4555\tx4687{\tab\f2\cf1\fs24 donate items towar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{\tab\f2\cf1\fs24  }{\tab\f2\cf1\fs24 You may also donate money to purchase items if you wish to}\par}{\pard \sl-0\tx1091\tx7583{\tab\f2\cf1\fs24 do so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.}{\tab\f4\cf1\fs24 }\par}{\pard \sl-0\tx1091{\tab\f2\cf1\fs18 }\par}{\pard \sl-0\tx1091\tx4040{\tab\f4\cf1\fs24 Souper Bowl of Caring: }{\tab\f2\cf1\fs24 The Youth Group thanks everyone for your generous donations for}\par}{\pard \sl-0\tx1091\tx1498\tx4040\tx5251\tx5395{\tab\f2\cf1\fs24 the }{\tab\f2\cf1\fs24 \b Souper Bowl of Caring }{\tab\f2\cf1\fs24 last Sunday!}{\tab\f2\cf1\fs24  }{\tab\f2\cf1\fs24 We collected $156.02 - $81.52 for the New England}\par}{\pard \sl-0\tx1091{\tab\f2\cf1\fs24 Patriots and $74.50 for the New York Giants last Sunday plus a $5 donation given later for a}\par}{\pard \sl-0\tx1091\tx3932\tx10274{\tab\f2\cf1\fs24 \b total donation of $161.02}{\tab\f2\cf1\fs24 . The Youth Group is rounding the donation amount up to }{\tab\f2\cf1\fs24 \b $165}\par}{\pard \sl-0\tx1091{\tab\f2\cf1\fs24 which will be given to the Bethesda Mission in Harrisburg. We greatly appreciate your support!}\par}{\pard \sl-0\tx1115{\tab\f2\cf1\fs22 \b }\par}{\pard \sl-0\tx1115{\tab\f2\cf1\fs22 \b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