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centaur;}}{\colortbl;\red0\green0\blue0;\red0\green0\blue255;\red255\green255\blue255;}{\info{\author Softplicity}{\keywords }{\doccomm CoolUtils Engine2.5.1 (www.gnostice.com)}{\creatim\yr2014\mo3\dy6\hr10\min24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5}\par}{\pard \sl-109\par}{\pard \sl-0\tx3992{\tab\f2\cf1\fs24 \b The Rev. Kristine Heckard, Pastor}\par}{\pard \sl-0\tx4400{\tab\f2\cf1\fs24 \b Choir Director, Ed Dobbin}\par}{\pard \sl-0\tx3560{\tab\f2\cf1\fs24 \b Organist &amp; Pianist, Mark &amp; Joanne Enders}\par}{\pard \sl-0\tx4603{\tab\f2\cf1\fs24 \b Acolyte, Chris Maichle}\par}{\pard \sl-0\tx4843{\tab\f2\cf1\fs24 \b November 4, 2012}\par}{\pard \sl-0\tx3800\tx3872{\tab\f2\cf1\fs24 \b }{\tab\f2\cf1\fs24 \b Twenty-third Sunday after Pentecost}\par}{\pard \sl-0\tx731{\tab\f3\cf1\fs16 }\par}{\pard \sl-0\tx731\tx1607\tx1799\tx6647\tx6731{\tab\f4\cf1\fs16  }{\tab\f4\cf1\fs22 (*}{\tab\f4\cf1\fs22 \b Indicates all those who are able are invited to stand.}{\tab\f4\cf1\fs22 )}{\tab\f4\cf1\fs12 \i }\par}{\pard \sl-0\tx5778{\tab\f2\cf1\fs16 \i }\par}{\pard \sl-0\tx731\tx1463{\tab\f4\cf1\fs24 \i  }{\tab\f5\cf1\fs24 \i Chimes}\par}{\pard \sl-0\tx731\tx1091\tx1223\tx1475{\tab\f2\cf1\fs24 \i  }{\tab\f2\cf1\fs24 *}{\tab\f2\cf1\fs24 \i  }{\tab\f5\cf1\fs24 \i Passing the Peace Greeting:}\par}{\pard \sl-0\tx731\tx1810{\tab\f2\cf1\fs24 \i  }{\tab\f5\cf1\fs24 \i All who are able may greet those around them with an embrace or a handshake,}\par}{\pard \sl-0\tx731{\tab\f5\cf1\fs24 \i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919\tx2903\tx3035\tx314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4\cf1\fs16 \b }\par}{\pard \sl-0\tx731\tx1463{\tab\f4\cf1\fs24 \b  }{\tab\f5\cf1\fs24 \i Greetings and Announcements}\par}{\pard \sl-0\tx731\tx923\tx1115\tx1247\tx1499\tx3239\tx6131{\tab\f2\cf1\fs24 \b  }{\tab\f2\cf1\fs24  }{\tab\f2\cf1\fs24 *}{\tab\f2\cf1\fs24  }{\tab\f2\cf1\fs24 Call To Worship }{\tab\f2\cf1\fs24  }{\tab\f5\cf1\fs24 Sue Faust}\par}{\pard \sl-0\tx731\tx1463\tx1679\tx1871{\tab\f2\cf1\fs24  }{\tab\f2\cf1\fs24 L:}{\tab\f2\cf1\fs24  }{\tab\f2\cf1\fs24 Praise the Lord! Praise the Lord, O my soul!}\par}{\pard \sl-0\tx731\tx1475\tx1703\tx1834{\tab\f2\cf1\fs24 \b  }{\tab\f2\cf1\fs24 \b P:}{\tab\f2\cf1\fs24 \b  }{\tab\f2\cf1\fs24 \b I will praise the Lord as long as I live; I will sing praises to my God all my life}\par}{\pard \sl-0\tx1810\tx2350{\tab\f2\cf1\fs24 \b long.}{\tab\f2\cf1\fs24 }\par}{\pard \sl-0\tx731\tx1463\tx1679\tx1871{\tab\f2\cf1\fs24  }{\tab\f2\cf1\fs24 L:}{\tab\f2\cf1\fs24  }{\tab\f2\cf1\fs24 Happy are those whose hope is in the Lord their God,}\par}{\pard \sl-0\tx731\tx1463\tx1691\tx1823{\tab\f2\cf1\fs24 \b  }{\tab\f2\cf1\fs24 \b P:}{\tab\f2\cf1\fs24 \b  }{\tab\f2\cf1\fs24 \b who made heaven and earth, the sea, and all that is in them.}\par}{\pard \sl-0\tx731\tx1463\tx1679\tx1871{\tab\f2\cf1\fs24 \b  }{\tab\f2\cf1\fs24 L:}{\tab\f2\cf1\fs24  }{\tab\f2\cf1\fs24 The Lord lifts up those who are bowed down.}\par}{\pard \sl-0\tx731\tx1463\tx1691\tx1823{\tab\f2\cf1\fs24  }{\tab\f2\cf1\fs24 \b P:}{\tab\f2\cf1\fs24 \b  }{\tab\f2\cf1\fs24 \b He protects the strangers who live in our land; he helps widows and orphans.}\par}{\pard \sl-0\tx731\tx1103\tx1643\tx1847{\tab\f2\cf1\fs24 \b  }{\tab\f2\cf1\fs24 \b \i ALL:}{\tab\f2\cf1\fs24 \b \i  }{\tab\f2\cf1\fs24 \b \i Let all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reatures praise his holy name forever.}\par}{\pard \sl-0\tx731\tx1103\tx1475\tx1691\tx1883{\tab\f2\cf1\fs24  }{\tab\f5\cf1\fs24 \b \i  }{\tab\f2\cf1\fs24 L:}{\tab\f2\cf1\fs24 \b  }{\tab\f2\cf1\fs24 Come, let us worship God!}\par}{\pard \sl-59\par}{\pard \sl-0\tx731{\tab\f2\cf1\fs16 }\par}{\pard \sl-0\tx731\tx1463\tx2410\tx2782\tx6078\tx6174\tx6426\tx6654\tx6786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Have Come into His House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Bruce Ballinger}\par}{\pard \sl-0\tx731\tx1103\tx1235\tx1487\tx2927\tx3299\tx6450\tx6582\tx7314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yful, Joyful, We Adore The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}{\tab\f2\cf1\fs24 Pg. 1}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995\tx1786\tx10394{\tab\f2\cf1\fs24 \b  }{\tab\f2\cf1\fs24 \b Merciful Father, we do not come here pretending we are better than other folks.}{\tab\f2\cf1\fs24 \b }\par}{\pard \sl-0\tx1451\tx9446\tx9578{\tab\f2\cf1\fs24 \b Rather, we gather here because we know that we can never save ourselves.}{\tab\f2\cf1\fs24 \b  }{\tab\f2\cf1\fs24 \b We know}\par}{\pard \sl-0\tx1451\tx6150\tx6294{\tab\f2\cf1\fs24 \b that we can be forgiven only by your grace.}{\tab\f2\cf1\fs24 \b  }{\tab\f2\cf1\fs24 \b We are weak in ourselves, and need the}\par}{\pard \sl-0\tx1451\tx4364\tx4531{\tab\f2\cf1\fs24 \b power of your Holy Spirit.}{\tab\f2\cf1\fs24 \b  }{\tab\f2\cf1\fs24 \b Therefore, we come seeking your forgiveness and your}\par}{\pard \sl-0\tx1451\tx2171\tx2303\tx3887\tx4019{\tab\f2\cf1\fs24 \b power.}{\tab\f2\cf1\fs24 \b  }{\tab\f2\cf1\fs24 \b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.}{\tab\f2\cf1\fs24 \b  }{\tab\f2\cf1\fs24 \b Amen.}\par}{\pard \sl-0\tx995\tx1127\tx1379\tx1991\tx2543\tx3959{\tab\f2\cf1\fs24 *}{\tab\f2\cf1\fs24  }{\tab\f2\cf1\fs24 Kyrie:}{\tab\f2\cf1\fs24  }{\tab\f2\cf1\fs24 \b (To Be Sung)}{\tab\f2\cf1\fs24 \b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759\tx6551\tx6623\tx6935\tx7703{\tab\f2\cf1\fs24  }{\tab\f2\cf1\fs24 *}{\tab\f2\cf1\fs24  }{\tab\f2\cf1\fs24 Gloria Patri }{\tab\f2\cf1\fs24 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731\tx1823{\tab\f2\cf1\fs24 \b  }{\tab\f2\cf1\fs24 \b I believe in God, the creator of heaven and earth, Lord of all power and might; I}\par}{\pard \sl-0\tx1487{\tab\f2\cf1\fs24 \b believe in Jesus Christ, in whom the grace and glory of God became flesh; I believe}\par}{\pard \sl-0\tx1487{\tab\f2\cf1\fs24 \b in the Holy Spirit, who is my inspiration, my counselor, and my conscience. I believe}\par}{\pard \sl-0\tx1487\tx8703\tx8847{\tab\f2\cf1\fs24 \b in the oneness of him who is revealed in all things great and good.}{\tab\f2\cf1\fs24 \b  }{\tab\f2\cf1\fs24 \b I acknowledge}\par}{\pard \sl-0\tx1487{\tab\f2\cf1\fs24 \b the truth of God within which alone we can be free; I acknowledge the love of God}\par}{\pard \sl-0\tx1487{\tab\f2\cf1\fs24 \b by which alone we are redeemed; I acknowledge the fellowship of all saints. Through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2 of 5}\par}{\pard \sl-0\tx1487\tx10238{\tab\f2\cf1\fs24 \b them and unto God I lift my soul in thankfulness and in eternal praise.}{\tab\f2\cf1\fs24 \b }\par}{\pard \sl-0\tx1487\tx2171\tx3083{\tab\f2\cf1\fs24 \b Amen.}{\tab\f2\cf1\fs24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1043\tx1475\tx3755\tx4307\tx6839\tx7475{\tab\f2\cf1\fs24  }{\tab\f2\cf1\fs24 Hymn of Preparation -}{\tab\f2\cf1\fs24  }{\tab\f2\cf1\fs24 }{\tab\f2\cf1\fs24 Pg. 38}{\tab\f2\cf1\fs24 }\par}{\pard \sl-0\tx1043\tx3575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Will Call Upon the}\par}{\pard \sl-0\tx1666\tx2242{\tab\f2\cf1\fs24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\tx2267\tx6311\tx6491{\tab\f2\cf1\fs24  }{\tab\f2\cf1\fs22 \b \i Prayer cards will be collected during the 2}{\tab\f2\cf1\fs16 \b \i nd}{\tab\f2\cf1\fs22 \b \i  hymn.}\par}{\pard \sl-0\tx875\tx1487{\tab\f2\cf1\fs24  }{\tab\f2\cf1\fs24 Morning Prayer}\par}{\pard \sl-0\tx875\tx1487\tx3335\tx3587\tx6227\tx689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2459\tx3791\tx5555\tx5807\tx7679\tx9563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 Gonna S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16  }{\tab\f2\cf1\fs16 }\par}{\pard \sl-0\tx875\tx1487\tx2555\tx4127\tx5171{\tab\f2\cf1\fs24  }{\tab\f2\cf1\fs24 Scripture -}{\tab\f2\cf1\fs24  }{\tab\f2\cf1\fs24 Psalm 146}{\tab\f2\cf1\fs24 }\par}{\pard \sl-0\tx875\tx1367\tx3059\tx4927\tx5047\tx6438{\tab\f2\cf1\fs24  }{\tab\f2\cf1\fs24 }{\tab\f2\cf1\fs22 (Found on Pg. 692 of}{\tab\f2\cf1\fs22  }{\tab\f2\cf1\fs22 OT Pew Bible) }{\tab\f2\cf1\fs24 }\par}{\pard \sl-0\tx875{\tab\f2\cf1\fs16 }\par}{\pard \sl-0\tx875\tx1487\tx2411\tx410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Gara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51\tx2411\tx2543\tx2651\tx4043\tx5807\tx6311{\tab\f2\cf1\fs24 \i  }{\tab\f5\cf1\fs24 \i Offertory}{\tab\f5\cf1\fs24 \i  }{\tab\f5\cf1\fs24 \i -}{\tab\f5\cf1\fs24 \i  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, Ye Bless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 A. R. Gaul}\par}{\pard \sl-0\tx731\tx1103\tx1235\tx1487\tx3599\tx3731\tx6629\tx686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107\tx3539\tx6335\tx6947\tx7583{\tab\f4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eat Is Thy Faithfuln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43}{\tab\f4\cf1\fs24 }\par}{\pard \sl-68\par}{\pard \sl-0\tx1451{\tab\f2\cf1\fs24 }\par}{\pard \sl-0\tx731\tx1103\tx1235\tx1487{\tab\f2\cf1\fs24  }{\tab\f2\cf1\fs24 *}{\tab\f2\cf1\fs24  }{\tab\f2\cf1\fs24 Benediction}\par}{\pard \sl-0\tx731\tx1103\tx1235\tx1487\tx3155{\tab\f2\cf1\fs24  }{\tab\f2\cf1\fs24 *}{\tab\f2\cf1\fs24  }{\tab\f2\cf1\fs24 Threefold Amen}{\tab\f2\cf1\fs24 }\par}{\pard \sl-0\tx731\tx1103\tx1235\tx1487\tx4451\tx4583{\tab\f2\cf1\fs24  }{\tab\f2\cf1\fs24 *}{\tab\f2\cf1\fs24  }{\tab\f2\cf1\fs24 Extinguishing of the Candles}{\tab\f2\cf1\fs24  }{\tab\f4\cf1\fs24 }\par}{\pard \sl-0\tx731\tx1043\tx1115\tx1247\tx1499\tx2531\tx3983\tx4091\tx4895\tx6378\tx6618\tx6738{\tab\f4\cf1\fs24  }{\tab\f2\cf1\fs24 }{\tab\f2\cf1\fs24 *}{\tab\f4\cf1\fs24  }{\tab\f5\cf1\fs24 \i Post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Gavot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 }{\tab\f5\cf1\fs22 \i by}{\tab\f5\cf1\fs22 \i  }{\tab\f5\cf1\fs22 \i J. S. Bach}\par}{\pard \sl-0\tx731{\tab\f5\cf1\fs24 \i }\par}{\pard \sl-0\tx1091\tx2374{\tab\f6\cf1\fs24 Welcome: }{\tab\f2\cf1\fs24 We offer a joyful greeting to all wh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come to worship our Creator. May we be}\par}{\pard \sl-0\tx1091\tx8368{\tab\f2\cf1\fs24 open to the Holy Spirit and receive all the benefits of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race today. }{\tab\f2\cf1\fs24 \i If you are a visitor, please}\par}{\pard \sl-0\tx1091{\tab\f2\cf1\fs24 \i take time to sign your name, address, and phone number in our guest book before you leave.}\par}{\pard \sl-0\tx731{\tab\f2\cf1\fs28 }\par}{\pard \sl-0\tx1091\tx3644\tx7588\tx8476{\tab\f6\cf1\fs24 November Greeters: }{\tab\f2\cf1\fs24 Wanda Hendershot and Brandi Crum. }{\tab\f2\cf1\fs24 \b Acolyte:}{\tab\f2\cf1\fs24  Christopher Maichle.}\par}{\pard \sl-0\tx1079\tx3935\tx4007\tx5339\tx6167{\tab\f2\cf1\fs24 \b November Offering Team: }{\tab\f2\cf1\fs24 }{\tab\f2\cf1\fs24 Ann Cooper, }{\tab\f2\cf1\fs22 (Captain)}{\tab\f2\cf1\fs24 , Rahn Cooper, Doris Hand, Dave Hand.}\par}{\pard \sl-0\tx1091{\tab\f2\cf1\fs22 }\par}{\pard \sl-0\tx1055\tx2601\tx2745\tx3512\tx5466\tx6234\tx8332\tx9099\tx10441\tx10513\tx10669{\tab\f6\cf1\fs24 Lay Readers}{\tab\f7\cf1\fs24 \b : }{\tab\f7\cf1\fs24 \b \ul Nov. 11}{\tab\f7\cf1\fs24  - Whitney Faust; }{\tab\f7\cf1\fs24 \b \ul Nov. 18}{\tab\f7\cf1\fs24  - Donna Novinger; }{\tab\f7\cf1\fs24 \b \ul Nov. 25}{\tab\f7\cf1\fs24  - Ed Berra. }{\tab\f7\cf1\fs24 \b }{\tab\f2\cf1\fs22 If}{\tab\f2\cf1\fs22 }\par}{\pard \sl-0\tx1079\tx1415\tx1535\tx3213\tx3333\tx3717\tx3837\tx5239\tx5359\tx5683\tx5803\tx6823\tx6943\tx7123\tx7243\tx7531\tx7651\tx9283\tx9403\tx9607\tx9727\tx10027\tx10147\tx10639{\tab\f2\cf1\fs22 you}{\tab\f2\cf1\fs22  }{\tab\f2\cf1\fs22 cannot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}\par}{\pard \sl-0\tx1079{\tab\f2\cf1\fs22 (717-422-5788).}\par}{\pard \sl-0\tx1055{\tab\f2\cf1\fs22 }\par}{\pard \sl-0\tx1091\tx1979\tx2867\tx4124\tx4988\tx5156\tx5792\tx8068\tx8823\tx10334{\tab\f6\cf1\fs24 Church}{\tab\f6\cf1\fs24  School}{\tab\f6\cf1\fs24  Teachers }{\tab\f6\cf1\fs22 (Adults)}{\tab\f6\cf1\fs24 : }{\tab\f7\cf1\fs24 \b \ul Nov. 4}{\tab\f7\cf1\fs24  - Ed &amp; Peggy Berra; }{\tab\f7\cf1\fs24 \b \ul Nov. 11}{\tab\f7\cf1\fs24  - Ed Dobbin; }{\tab\f7\cf1\fs24 \b \ul Nov.}\par}{\pard \sl-0\tx1091\tx1343\tx3213\tx3285\tx4113\tx5922\tx5994{\tab\f7\cf1\fs24 \b \ul 18}{\tab\f7\cf1\fs24  - Boyd Dimpsey; }{\tab\f2\cf1\fs24 }{\tab\f2\cf1\fs24 \b \ul Nov. 25}{\tab\f2\cf1\fs24  - Dave Novinger.}{\tab\f7\cf1\fs24 \b  }{\tab\f2\cf1\fs22 If you cannot teach on your assigned Sunday, please}\par}{\pard \sl-0\tx1091{\tab\f2\cf1\fs22 inform Dave Novinger or Jessie Faust.}\par}{\pard \sl-0\tx1091{\tab\f2\cf1\fs22 }\par}{\pard \sl-0\tx1091\tx2231\tx8679{\tab\f6\cf1\fs24 Nursery: }{\tab\f2\cf1\fs24 \b Valleys provides nursery care for children ages 5 and under. }{\tab\f7\cf1\fs24 \b Nursery Attendants:}\par}{\pard \sl-0\tx1079\tx1715\tx3512\tx3584\tx4340\tx6198\tx6954\tx8190\tx8322\tx9078\tx10638{\tab\f7\cf1\fs24 \b \ul Nov. 4}{\tab\f7\cf1\fs24  - Tracey Cooper; }{\tab\f7\cf1\fs24 \b \ul }{\tab\f7\cf1\fs24 \b \ul Nov. 11}{\tab\f7\cf1\fs24  - Sharon Bettick; }{\tab\f7\cf1\fs24 \b \ul Nov. 18}{\tab\f7\cf1\fs24  - Ann Hale;}{\tab\f7\cf1\fs24  }{\tab\f7\cf1\fs24 \b \ul Nov. 25}{\tab\f7\cf1\fs24  - Mary Zeigler.}{\tab\f2\cf1\fs24 }\par}{\pard \sl-0\tx1079\tx5407{\tab\f7\cf1\fs24 \b \i More Nursery attendants are needed! }{\tab\f2\cf1\fs22 To help in the Nursery or if you cannot be there on your}\par}{\pard \sl-0\tx1079{\tab\f2\cf1\fs22 assigned Sunday, please see Donna Novinger.}\par}{\pard \sl-0\tx1055{\tab\f6\cf1\fs22 }\par}{\pard \sl-0\tx1055\tx1115\tx6174\tx9003\tx9159{\tab\f6\cf1\fs16 }{\tab\f6\cf1\fs24 Please turn off cell phones, pagers, etc. }{\tab\f2\cf1\fs24 during our worship service.}{\tab\f2\cf1\fs24  }{\tab\f2\cf1\fs24 Thank you for}\par}{\pard \sl-0\tx1079{\tab\f2\cf1\fs24 your cooperation.}\par}{\pard \sl-0\tx1055{\tab\f6\cf1\fs22 }\par}{\pard \sl-0\tx1115\tx4352\tx10465\tx10645{\tab\f6\cf1\fs24 Marianna Hoagie Orders: }{\tab\f2\cf1\fs24 \b \ul All orders and money are due today, Sunday, November 4}{\tab\f2\cf1\fs18 \b \ul th}{\tab\f2\cf1\fs24 \b \ul .}\par}{\pard \sl-0\tx1115{\tab\f2\cf1\fs24 (Fundraiser is sponsored by Deacons. Proceeds will go toward Driveway Fund.)}\par}{\pard \sl-0\tx1055{\tab\f6\cf1\fs20 }\par}{\pard \sl-0\tx1091\tx3177\tx5694\tx7842{\tab\f6\cf1\fs24 Giant Gift Cards }{\tab\f5\cf1\fs24 \b available to purchase }{\tab\f4\cf1\fs24 \b (before/after church)}{\tab\f5\cf1\fs24 \b !}\par}{\pard \sl-0\tx731\tx3191{\tab\f6\cf1\fs22  }{\tab\f6\cf1\fs22 }\par}{\pard \sl-0\tx731\tx3323{\tab\f8\cf1\fs40 \b  }{\tab\f8\cf1\fs40 \b The Valley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3 of 5}\par}{\pard \sl-0\tx1666\tx2062{\tab\f8\cf1\fs40 \b  }{\tab\f8\cf1\fs40 \b Evangelical Covenant Church}\par}{\pard \sl-0\tx1055\tx3563{\tab\f8\cf1\fs40 \b  }{\tab\f8\cf1\fs40 \b Halifax, PA}\par}{\pard \sl-0\tx1055{\tab\f6\cf1\fs24 }\par}{\pard \sl-0\tx1055{\tab\f6\cf1\fs24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41{\tab\f2\cf1\fs22 \b  }{\tab\f2\cf1\fs22 \b \ul Web Site &amp; Email}{\tab\f2\cf1\fs22 \b  - }{\tab\f2\cf1\fs22 }{\tab\f2\cf2\fs22 \b \ul {\field{\*\fldinst {HYPERLINK "http://valleysecc.org"}}{\fldrslt {\ul\cf2 http://valleysecc.org}}}}{\tab\f2\cf1\fs22 \b  }{\tab\f2\cf2\fs22 \b \ul {\field{\*\fldinst {HYPERLINK "mailto:valleysecc@verizon.net"}}{\fldrslt {\ul\cf2 valleysecc@verizon.net}}}}\par}{\pard \sl-0\tx731{\tab\f4\cf1\fs24 \b }\par}{\pard \sl-80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495\tx5119\tx5263\tx7339\tx7471\tx7675{\tab\f2\cf1\fs22 \b Email }{\tab\f2\cf1\fs22 - }{\tab\f2\cf2\fs22 \b \ul {\field{\*\fldinst {HYPERLINK "mailto:KOHeckard@aol.com"}}{\fldrslt {\ul\cf2 KOHeckard@aol.com}}}}{\tab\f2\cf1\fs22 \b  }{\tab\f2\cf1\fs24 \b }{\tab\f5\cf1\fs22 \b }\par}{\pard \sl-0\tx6078{\tab\f5\cf1\fs22 \b }\par}{\pard \sl-0\tx6078{\tab\f5\cf1\fs22 \b }\par}{\pard \sl-0\tx6078{\tab\f5\cf1\fs22 \b }\par}{\pard \sl-0\tx6078{\tab\f5\cf1\fs22 \b }\par}{\pard \sl-0\tx731\tx3968{\tab\f5\cf1\fs22 \b  }{\tab\f5\cf1\fs22 \b CHURCH CALENDAR}\par}{\pard \sl-0\tx1091\tx1595\tx1859\tx2003\tx2147\tx2303\tx2555\tx2975\tx3335{\tab\f2\cf1\fs24 \b \ul Nov.}{\tab\f2\cf1\fs24 \b \ul  }{\tab\f2\cf1\fs24 \b \ul  }{\tab\f2\cf1\fs24 \b \ul 4}{\tab\f2\cf1\fs24  -}{\tab\f2\cf1\fs24  }{\tab\f2\cf1\fs24 \ul 9:00}{\tab\f2\cf1\fs22 \ul AM}{\tab\f2\cf1\fs24  - Sunday School}\par}{\pard \sl-0\tx1091\tx2483\tx3023\tx3383\tx4259\tx4391\tx4547\tx7091{\tab\f2\cf1\fs24  }{\tab\f2\cf1\fs24 \ul 10:15}{\tab\f2\cf1\fs22 \ul AM}{\tab\f2\cf1\fs24  -Church}{\tab\f2\cf1\fs24  }{\tab\f2\cf1\fs24 - }{\tab\f2\cf1\fs24 \b Food donations blessed }{\tab\f2\cf1\fs24 (these will}\par}{\pard \sl-0\tx1091\tx1163\tx2495\tx6617\tx6749{\tab\f2\cf1\fs24 }{\tab\f2\cf1\fs24  }{\tab\f2\cf1\fs24 be given to Food Bank for Thanksgiving)}{\tab\f2\cf1\fs24  }{\tab\f2\cf1\fs24 \i (Child. Church)}\par}{\pard \sl-0\tx1091\tx1163\tx2470\tx4222\tx6142\tx7990\tx8722{\tab\f2\cf1\fs24 \i }{\tab\f2\cf1\fs24 \i  }{\tab\f2\cf1\fs24 \b \ul Fellowship Meal}{\tab\f2\cf1\fs24 \b  following church }{\tab\f2\cf1\fs24 (bring a meat dish }{\tab\f2\cf1\fs24  }{\tab\f2\cf1\fs24 or}\par}{\pard \sl-0\tx1091\tx1163\tx2495\tx5490{\tab\f2\cf1\fs24 }{\tab\f2\cf1\fs24  }{\tab\f2\cf1\fs24 a vegetable dish and a dessert }{\tab\f2\cf1\fs24 and join us in fellowship)}\par}{\pard \sl-0\tx1091\tx2483{\tab\f2\cf1\fs24  }{\tab\f2\cf1\fs24 \b \ul Confirmation Class following meal}\par}{\pard \sl-0\tx1091\tx2483\tx3407\tx3755{\tab\f2\cf1\fs24  }{\tab\f2\cf1\fs24 \ul 2:00-3:00}{\tab\f2\cf1\fs22 \ul PM}{\tab\f2\cf1\fs24  - Zumba exercise}\par}{\pard \sl-0\tx1091\tx2483\tx3407\tx3755{\tab\f2\cf1\fs24  }{\tab\f2\cf1\fs24 \ul 2:00-4:30}{\tab\f2\cf1\fs22 \ul PM}{\tab\f2\cf1\fs24  - G. S. Leadership Journey}\par}{\pard \sl-0\tx1091\tx2483\tx2903\tx3251{\tab\f2\cf1\fs24  }{\tab\f2\cf1\fs24 \ul 6:30}{\tab\f2\cf1\fs22 \ul PM}{\tab\f2\cf1\fs24  - Youth Group}\par}{\pard \sl-0\tx1091\tx2483\tx7696\tx7876{\tab\f2\cf1\fs24  }{\tab\f6\cf1\fs22 Hoagie orders and money are due today, Nov. 4}{\tab\f6\cf1\fs16 th}{\tab\f6\cf1\fs22 !}\par}{\pard \sl-0\tx1091\tx1595\tx1859\tx2003\tx2207\tx2303\tx2555\tx3095\tx3455{\tab\f2\cf1\fs24 \b Nov.}{\tab\f2\cf1\fs24 \b  }{\tab\f2\cf1\fs24 \b  }{\tab\f2\cf1\fs24 \b 5 }{\tab\f2\cf1\fs24 -}{\tab\f2\cf1\fs24  }{\tab\f2\cf1\fs24 \ul 10:00}{\tab\f2\cf1\fs22 \ul AM}{\tab\f2\cf1\fs24  - Bible Study}\par}{\pard \sl-0\tx1091\tx2483\tx2903\tx3251{\tab\f2\cf1\fs24  }{\tab\f2\cf1\fs24 \ul 5:30}{\tab\f2\cf1\fs22 \ul PM}{\tab\f2\cf1\fs24  - Prayer Team}\par}{\pard \sl-0\tx1091\tx2483\tx3407\tx3755{\tab\f2\cf1\fs24  }{\tab\f2\cf1\fs24 \ul 6:00-9:00}{\tab\f2\cf1\fs22 \ul PM}{\tab\f2\cf1\fs24  - Girl Scout Leaders}\par}{\pard \sl-0\tx1091\tx2483\tx2903\tx3251{\tab\f2\cf1\fs24  }{\tab\f2\cf1\fs24 \ul 7:30}{\tab\f2\cf1\fs22 \ul PM}{\tab\f2\cf1\fs24  - Dartball- Messiah Lutheran at Valleys}\par}{\pard \sl-0\tx1091\tx1595\tx1859\tx2003\tx2207\tx2303\tx2555\tx2975\tx3323\tx3539\tx3683\tx5471\tx5723{\tab\f2\cf1\fs24 \b Nov.}{\tab\f2\cf1\fs24 \b  }{\tab\f2\cf1\fs24 \b  }{\tab\f2\cf1\fs24 \b 6 }{\tab\f2\cf1\fs24 -}{\tab\f2\cf1\fs24  }{\tab\f2\cf1\fs24 \ul 1:00}{\tab\f2\cf1\fs22 \ul PM}{\tab\f2\cf1\fs24  - }{\tab\f6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6\cf1\fs22 \b 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}{\tab\f2\cf1\fs24 (Election Day)}\par}{\pard \sl-0\tx1091\tx2483\tx3407\tx3755{\tab\f2\cf1\fs24  }{\tab\f2\cf1\fs24 \ul 6:30-7:30}{\tab\f2\cf1\fs22 \ul PM}{\tab\f2\cf1\fs24  - Girl Scout Troop 10463 Meeting}\par}{\pard \sl-0\tx1091\tx2483\tx2903\tx3251{\tab\f2\cf1\fs24  }{\tab\f2\cf1\fs24 \ul 7:00}{\tab\f2\cf1\fs22 \ul PM}{\tab\f2\cf1\fs24  - Deacons}\par}{\pard \sl-0\tx1091\tx1595\tx1859\tx2003\tx2207\tx2303\tx2555\tx3479\tx3827{\tab\f2\cf1\fs24 \b Nov.}{\tab\f2\cf1\fs24 \b  }{\tab\f2\cf1\fs24 \b  }{\tab\f2\cf1\fs24 \b 7 }{\tab\f2\cf1\fs24 -}{\tab\f2\cf1\fs24  }{\tab\f2\cf1\fs24 \ul 6:30-8:00}{\tab\f2\cf1\fs22 \ul PM}{\tab\f2\cf1\fs24  - Girl Scout Troop 10728 Meeting}\par}{\pard \sl-0\tx1091\tx2483\tx2903\tx3251{\tab\f2\cf1\fs24  }{\tab\f2\cf1\fs24 \ul 6:30}{\tab\f2\cf1\fs22 \ul PM}{\tab\f2\cf1\fs24  - Sunday School Meeting}\par}{\pard \sl-0\tx1091\tx2483\tx2903\tx3251{\tab\f2\cf1\fs24  }{\tab\f2\cf1\fs24 \ul 7:30}{\tab\f2\cf1\fs22 \ul PM}{\tab\f2\cf1\fs24  - Choir}\par}{\pard \sl-0\tx1091\tx1595\tx1859\tx2123\tx2279\tx2531\tx2951\tx3311{\tab\f2\cf1\fs24 \b \ul Nov.}{\tab\f2\cf1\fs24 \b \ul  }{\tab\f2\cf1\fs24 \b \ul 11}{\tab\f2\cf1\fs24  -}{\tab\f2\cf1\fs24  }{\tab\f2\cf1\fs24 \ul 9:00}{\tab\f2\cf1\fs22 \ul AM}{\tab\f2\cf1\fs24  - Sunday School}\par}{\pard \sl-0\tx1091\tx2483\tx3023\tx3383\tx4379{\tab\f2\cf1\fs24  }{\tab\f2\cf1\fs24 \ul 10:15}{\tab\f2\cf1\fs22 \ul AM}{\tab\f2\cf1\fs24  - Church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091\tx2483\tx3407\tx3755{\tab\f2\cf1\fs24  }{\tab\f2\cf1\fs24 \ul 2:00-3:00}{\tab\f2\cf1\fs22 \ul PM}{\tab\f2\cf1\fs24  - Zumba exercise}\par}{\pard \sl-0\tx1091\tx1655\tx1859\tx2339\tx2543\tx2963\tx3311\tx4895{\tab\f2\cf1\fs24 \b Nov. }{\tab\f2\cf1\fs24 \b  }{\tab\f2\cf1\fs24 \b 12 - }{\tab\f2\cf1\fs24 \b  }{\tab\f2\cf1\fs24 \ul 6:00}{\tab\f2\cf1\fs22 \ul PM}{\tab\f2\cf1\fs24  - Vitality Team}{\tab\f2\cf1\fs24 }\par}{\pard \sl-0\tx1091\tx2483\tx2903\tx3251{\tab\f2\cf1\fs24  }{\tab\f2\cf1\fs24 \ul 6:30}{\tab\f2\cf1\fs22 \ul PM}{\tab\f2\cf1\fs24  - Elders &amp; Navigate Team}\par}{\pard \sl-0\tx1091\tx2483\tx2903\tx3251\tx3323{\tab\f2\cf1\fs24  }{\tab\f2\cf1\fs24 \ul 6:30}{\tab\f2\cf1\fs22 \ul PM}{\tab\f2\cf1\fs22  }{\tab\f2\cf1\fs24 - Girl Scout Troop 10774}\par}{\pard \sl-0\tx1091\tx2470\tx2890\tx3238{\tab\f2\cf1\fs22  }{\tab\f2\cf1\fs24 \ul 7:30}{\tab\f2\cf1\fs22 \ul PM}{\tab\f2\cf1\fs24  - Dartball - Valleys at Faith U. Methodist Ch.}\par}{\pard \sl-0\tx1091\tx1595\tx1859\tx2123\tx2339\tx2531\tx2951\tx3299\tx3371\tx3467\tx3599\tx3743{\tab\f2\cf1\fs24 \b Nov.}{\tab\f2\cf1\fs24 \b  }{\tab\f2\cf1\fs24 \b 13}{\tab\f2\cf1\fs24  - }{\tab\f2\cf1\fs24  }{\tab\f2\cf1\fs24 \ul 1:00}{\tab\f2\cf1\fs22 \ul PM}{\tab\f2\cf1\fs22  }{\tab\f2\cf1\fs24 -}{\tab\f2\cf1\fs24  }{\tab\f6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6\cf1\fs22 \b 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1595\tx1859\tx2123\tx2279\tx2531\tx3455\tx3803\tx3875{\tab\f2\cf1\fs24 \b Nov.}{\tab\f2\cf1\fs24 \b  }{\tab\f2\cf1\fs24 \b 14}{\tab\f2\cf1\fs24  -}{\tab\f2\cf1\fs24  }{\tab\f2\cf1\fs24 \ul 6:00-7:00}{\tab\f2\cf1\fs22 \ul PM}{\tab\f2\cf1\fs22  }{\tab\f2\cf1\fs24 Girl Scout Daisy Troop}\par}{\pard \sl-0\tx1091\tx2483\tx2903\tx3251{\tab\f2\cf1\fs24  }{\tab\f2\cf1\fs24 \ul 7:30}{\tab\f2\cf1\fs22 \ul PM}{\tab\f2\cf1\fs24  - Choir}\par}{\pard \sl-0\tx1103\tx1607\tx1871\tx2207\tx2279\tx2375\tx2567\tx2987\tx3347{\tab\f2\cf1\fs24 \b Nov.}{\tab\f2\cf1\fs24 \b  }{\tab\f2\cf1\fs24 \b 15 }{\tab\f2\cf1\fs24 }{\tab\f2\cf1\fs24 -}{\tab\f2\cf1\fs24  }{\tab\f2\cf1\fs24 \ul 9:00}{\tab\f2\cf1\fs22 \ul AM}{\tab\f2\cf1\fs24  - Comm. Circle of Prayer at Zion-Stone U. M.}\par}{\pard \sl-0\tx1103\tx2267\tx2339\tx2591\tx3887\tx4103{\tab\f2\cf1\fs24 \b  }{\tab\f2\cf1\fs24 }{\tab\f2\cf1\fs24  }{\tab\f2\cf1\fs24 \ul 3:30-6:00PM}{\tab\f2\cf1\fs24  - }{\tab\f6\cf1\fs22 Hoagie Pickup at Valleys}\par}{\pard \sl-0\tx1103\tx2495\tx3419\tx3767{\tab\f2\cf1\fs24  }{\tab\f2\cf1\fs24 \ul 7:00-8:00}{\tab\f2\cf1\fs22 \ul PM}{\tab\f2\cf1\fs24  - Zumba exercise}\par}{\pard \sl-0\tx1103\tx1607\tx1871\tx2135\tx2351\tx2543\tx3083\tx3443\tx3947\tx4295{\tab\f2\cf1\fs24 \b Nov.}{\tab\f2\cf1\fs24 \b  }{\tab\f2\cf1\fs24 \b 16}{\tab\f2\cf1\fs24  - }{\tab\f2\cf1\fs24  }{\tab\f2\cf1\fs24 \ul 10:00}{\tab\f2\cf1\fs22 \ul AM}{\tab\f2\cf1\fs24 \ul -6:00}{\tab\f2\cf1\fs22 \ul PM}{\tab\f2\cf1\fs24  - G. S. Fall Product Delivery/pickup}\par}{\pard \sl-0\tx1103\tx1607\tx1871\tx2135\tx2291\tx2543\tx2963\tx3323{\tab\f2\cf1\fs24 \b Nov.}{\tab\f2\cf1\fs24 \b  }{\tab\f2\cf1\fs24 \b 18}{\tab\f2\cf1\fs24  -}{\tab\f2\cf1\fs24  }{\tab\f2\cf1\fs24 \ul 9:00}{\tab\f2\cf1\fs22 \ul AM}{\tab\f2\cf1\fs24  - Sunday School}\par}{\pard \sl-0\tx1103\tx2495\tx3035\tx3395\tx4535{\tab\f2\cf1\fs24  }{\tab\f2\cf1\fs24 \ul 10:15}{\tab\f2\cf1\fs22 \ul AM}{\tab\f2\cf1\fs24  - Church - }{\tab\f2\cf1\fs24 \b Service of Consecration}\par}{\pard \sl-0\tx1103\tx2519{\tab\f2\cf1\fs24 \b 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r)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\pvpg\phpg\absw935\absh1007\posx2014\posy11596\overlay\shading10000\cfpat3{\pict\jpegblip\picw936\pich1008\picscalex100\picscaley100\picbmp\picbpp4 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054004E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CCBBBEB1B1FB38BBBBB7B737572B6B67F699C29BABE604244BEAD94236AE7041E170A0E9D0014515E1FF197F684F819FB3E78761F13FC74F8B1F0F3E11787A4B9FB25AEAFF10FC5DA3F8612F2FC20D9168DFDBD2C27579B2DB57C859082A599700E003DC28AFC7FF0C7FC1713F600F891E33F107C3EF825E25F8EBFB44F887C1CABFF000989FD9F7F658FDA53E2CE99E126C72BAEEB1E1DF868F14601EEBBF3D79E0D7DBFF07FF6AEF805F1F3E1FF0088BE287C29F89DA47897C1FE07BAD4AD7C7B2DCD8EB3E1FF0011FC3DD5344D223D6355D13C7FE0DF13DA786FC59E05D7ED7446FB4CDE1FF12F866D2EA11B6696091186F00FCB9F80DFF053CF8C5F1AFF006DAD6FE02C7E18F865A67C2EF0F7ED81FB477ECB3AD48FA6FC50FF0084D377C0FF000378F7C67A26BBA5F8CC7873FE154B6B7E298F44D099FC25278ACF8A6DD75CF38451ECDCBFBCF5FE77DFB39FEDC37BF0EBFE0B2DE2AD4BC3DE00F067C50F81FA77ED4DF14FF6A7F893E38F0DFC3A78FF0069AF01AFED25F0C3C7CBE3AF05EB3AFC7E254975CF87BFB3D7873C70DE28F1B786A3F090753A07894A32B2835FE8790CB1CF1AC9110C87A1031FA5004B45145007CB1FB497ECB9F0DBF69AD23C3369E35B2BB83C51F0EF5C97C67F0BFC6DA55C491F883E1C78E117641AEE8CB2B7FC23FAD387F291F44F11C3359CB10667404C4F6DF94FE15FF82D17ECE5F07345F8B1E03F8DBE2DBBD63E287C13D7349D23C4E3C276DAD7897C09A76A7AE6BDAD782348D1758F8A5A0F865FC31E1EF0D5D788BC37E33F11783FC47E2868627F03E8B7329DD37859CC9FB4DF1ACF8947C1DF8B1FF086CCB078CBFE15CF8F17C2138C0C789BFE10FD6BFB098FBA6B86360BED81D6BFCEE3E197ECEDFB75FED7F7FE37FF008676F03F846E7F696F80FA46A5F05FC49F16340BCD17C11F17B42F0C9F06787FE12AE8A33F1B3C223E207C1BF167C3BD0F5ADBFF00096783C9DDE3FF001301CF8B85007F61DE0BFF008282E9BFB787C45D03E0A7EC47E3BF0DF87F47BAF86ABF143E28FC74D48E8DE20F1278174C797C3B16ADF0D3E18F815E6114BF192D63F1BF87FF00E131F1378B777837C1035857B687C6975E4429F2EC3FF04BDFD94FE0CFC5CF12FED27FF050AF893F0EBE3AE9FE1A8353B0B5F8E3FB62F89745F192FC54F87FAD69396D1FC79E07F88F18F869E00F88FF000A7C40BA247E0BF899F0921F08C9E30F09936F2782602B24F17F341FB4CFC06FDAB7F63DF8C9E0AF8FDFB4F78ABE2E7ECF1E28D6DBC2DE15B4F117ECE5F117C21A57ED2ADE18D7FC0F1F82341F0645F15DBC45E2CF12F89BC35FF0907C2F5F13FF00C235F14BC64F1F82FC1A3C55196F194B1F84517C6FC98358F1968F0781FE1CFC75FDB1BE207C64BCF01F82FF00E17CFED7767E32F1B699F0D3C79E3BF1A681A17FC48FFE120F0DFF00C28AF83FE22FF848FF00B0FC2FFF000B4BC587C63FF21FF13F7A00FE83FE27FF00C151FE08785AD345BEFF00824CFECD3ACFED0F3FC19D5B54F85C7F6DBF88779E31F875FB23FC0ED2FC73B0A7C38F1DFC72D7A387C41E3AF87DE151ADE903C21E0FF1444FE08F063687E15304C8B1F83B77E6B786FE2D7ED3FF0014BC11FF00056DF899F11BF6D9D4BE287ED11FF0EF8F1E789BE22F84BE197C2AD67E09FC33F097C30D07C13E3F3A105FF84FFC37E11F13F8FF00E4F1BB785FC103FE10EE9AF1F1C7FC271CF3F0CF8F752F8B5AF78E3C3FFF00091F8A7E23FC6BD63E097F65782EF3E1378B3C4874DF137C78F0B8FF0090F7833C0FF0AFE00786FC247FE11DF851E1CFF8A63C71E16FF8A38782CE827C723C6F8FF84C87837ED8F04FECD3FF000D13A0F83FC113FC09F16FC25BFF00DA5AF3C5165E03FDAC3C3DE3CD6752D4FE3C7C2FD77E18F8FB41F8AFF05FE29FFC3407C6CFF9A4FE23D0FC0F9F85BFF09878C7C17E34FEC0F13F1FF2266403DC7F666FD9D7FE09EBF0FF00FE08D7FB3EFC5DF8B7E09D4B4BF1178C3F67CF13FC5DFDA13E2668BE22D5B53F1E7863C33E20F19C9E1FD7FC63F0C15E3DB17ED47F1FBC45A2681F037E08344EB24920F12F8D8144F06F8D23BBFE83FC29FF000515F0CFC12F839F023C33E36F087C6EF8E9E389FE16785B50F1D7893E0CF87ECFE27B7863C4DAAE81A278857C03AEDD5F78B3C07E35F147893C35A0EBDA2C5E2EF1545E182B692CBE1A9FE2347E1AF14F8CFC3DA4DE7F3ADF1AFE13CFF01BE0D69DE20FD9EFC51E2CF8D9FB257ECC3FF0946B9E3CF811F1E3C37A4FC02F1C2F80F5BF863E3EF01781FC65A178EBE20788C7893C41E22F851F11B46F1BFC2FF040F0B7834783BE0CF82FE2D67E1FF81FC61E3B5715FD41FF00C1323F679D0BE1FF00C05F00FC74D534ED3B5CF899FB40FC2AF86BE32925B3F0F41E1ED13E167C33D6FC2FA5F893C15F00FE1A6893048FC33F0EFC02BAACF7732DD39F1578E3C65ABF883C67E3379755B8863B400FD45A28A2800AFE24FF00E0A07F0A352F84DFF0550F03780BC0D6FE25FD9BFC7DF126C749F147C14F8C5FB2E7C471A7FC70F8D5E029356F0F781BFE158EB7E09D7BC38DE1397C43E14F10BEB60F8B22793C5E7C19A07867C0A3C15E34C1F1A57F675AEF8F7C15E155CF88FC5FE15D00FA6BDE22D23493F95C4E9DBFAD7F1BBFF05D2F1D7EC7DFB437FC151BFE09B5F047C55E3CF09FC50D1B5CB5F1EFC3DF8DBE07F879E36D1EF7C4DA6E93ADF8D7C01ACF8177EB9E1F77F137803C425D7C71E5C9E1223C62E86309B9406600FB774EF845FF0004D3F13FED23F1335BFDA6FC7DF11BE2F78DFE11F84BEC9A05DFC79F8D1FB4A6A9FB43F85F51D075AD7F41F1D22F82741FF845163F1078B7C3BFD87E28F06785BE13C6D23F8273E368FC1503112AFABFED31FB1B7FC13DBE36FECC1E3EF06FC2DF89FF001D42EA9F0BDFE27784BE0A7867F6A0F8F3A849AE691A2A79BE02D6759F817F16BE234B1C9F0F23F133687AFBFF00C25DE148BC17FBA7955A50CBBF42FBFE0DFF00F847A75D787AF3E1D7ED7BFB6EFC2B83C09F146C3E277C3AD1F46F8E5AB6B1E1CF8645741D7345D662F065BEBA1DFF00E1289E3D72773F133C46D77E31458702697783589E36FF0082087ECCB73ABEA1F1BFE3B7ED05FB5AFED2173E015F1B789B59F0F7C64F8A1A4F8C74AF1F780DB49FED97F867F14175FF000CCBFF00090C698DEBE2C8DFC25E2E2AC87CF084CA003F31FF00E099BFF04C0FD8EFF6AA5F8CB7FE00FDAFFE2A691FB407ECFBF151FE1E7C47B3F831F14B43F88FF03BC77A5EB7A168BE23D0B5B93C13F10BC3BE2B5D7BE1D78B8A6BBE13F1AF86BC2FE331E09F19BF813C448595082BFA61A5FF00C1033E14683A35FAFC4FFDA9FC67E37D1E09352D6AF35FF117C23FD9B7C31A96811ED593C45ACF87F5C3F0CA7F0C7C3F97C509A4787FFE132F107877C2704D3AF87BC3CFF2C70991FF009F1F8A12FC28F833F1E7C37FB1EFC16FD992E7E09FED35E3AF0CFECCBE17F845FB54F84FE22EB5F0E7C37F02247F8656FAFF00C54F086B5F15FF00E124C6BBE211E20F1AE8FE256F09F8A95BC1BE103E2052C5044A24FDDCF82FFB1D6A9E34F8A90FECA3F19BF6D1FDAC7F690F89FE15F07E99F107E2978D349F8EEEDF0D3E156A9A1EB3E1ED7BC07A26B9A2EBDE1BF16FFC2DAF117FC24C746F1337863C589E14F052A9594F82000CA003E28FDAEFF61EF851F157F686F859FB117C22F1078DFE30EBBF11EE3C01E0DB7D7BE2178BF43F1A37C23F8167581F16FF00694F8CBA2683E1DD07C31E15F87BE1EF15F87BFB13C2DE081E11F0B78513C67E341E2702675F16873FD90687A3699E1CD274DD0F44B182CF49D1B4FB2D1B4BB1B75554B5D3F4C87ECD6F0AF1D235509DC9E1D89666AFC96F07FF00C11DFF0066FF0081FAB789BE2CFECDBE24F8A7F00FF69FF19C06E7C77FB45F847C61AA9D4FE266A8676D6D2E3E297C319258BE157887C369AEC26E24F07C5E11F09F8591187EEC3C6164FA5FF61FF8F9E23F8EFF000F3E205878D755F0878A7C71F053E2AEADF063C59E3EF84FA8ADD7833E20EABE1ED03C3FE236F146812B326DB4B98BC5D1C3A8C60ED4D6A2BE545555C000F917F69EFF0082AEF867C27F14F5EFD9CFF67593C27E27F89DE0FD55345F8B3F127C7167E32D47E1B7C2AD59562DBA2E97E0BF873E1DF14FC49F8C7F10CB24E66F077836086CFC2074975F1FF8C7C1E01327C377FF0010BC2DF167C51F117C35FB627ED99A8FC3DD46F357D3B50F03F827F6A1BDF893F0523F891F0CDB470DA27C4DF857FB2C7C21F88FF07DF41F87927899FC77E190FF0015FC55F18BC68DFF0008033FC4108CC037E48CFF00B50FED59FB36FED27E17FD8B7C2B7DE2BFD867E365F78BBF68CB1F8A9E37B5F857E0CF896BFB4C691E3CF8CFAFFC5AF8523E07FC54F8C3FF00089785F41F882DE1BF1CEBBE17F1BF8A7C5BFF00087861A0F863FE102E2BA0F117C50F895FB2F7ED91AD78A7FE0A71F09BF6D5F177803E30FC09D33C13F08FC57FB417ED383E0A699ADF8AFE1578CB5DF1178EB4471FB3FF00C49F1778603B2F8F34193C13E156F178255FC4ADC8606803DBBE06DEFC2BF8F9F197F68AF83FF0B3F65FF821E23D77F67DF8A5A5F8674BF17FECE9FF0004F23FB457863C71F0FB5CD186BBA3FC50D73C79FB4F7C6AF09F867C39E23F14EBE3C41E1B1E17CF8BFE6F87FE2505FC5CAE6448BE217C32F823ACB7C40F873FB5B7EC85A87827C7DE0DBBC8F1C7C1CFF82527EC71F0E0FF00C231AE93FF00082F8CF5CF8A7F103E23F8BBC2FE1FF885E2D1A1EB87FE118F09F8CB93A0636F15F9C1F157F6D1F84BE29FDB3BE05783BF663BFF008DBFB037C33F8B3A478A3C33F1D3C6BFB39FED663E2C78DFC7A0EB2C7C0BACEBEFE3EF119F0D2F88549D6507FC257E2B90942598EE5024F68D7BE217C16F833FB43FC0FF0011FEC77E23FF0082AAFC6CF8D1AF7C60D32CBC61AB6ADF153E017C6CF1CFC4BD2FFE10CF1F7FC4EBC0FA1FFC237F173FE11FF117853FB735CFF914FC1FFF00225EBFE27FA5007D7DFB327C64FF00829CE87A0FC6C8BF64CF8C1A8EA5E11F857E25D53C37E01B5FDB47F690F86BE25D4D3C35FD85E03D6B44D6FE297C103E1AF8B7E27F0FFC3C1E20D7DFC2BFF0957C27FDA3C1C31C81577C1BFF000543FF008289FC55F87D0E89FB7F789B42FD92BC05F1E749F881A47C1FD57F645FD92FE25FED41E24F8EFAC78275BD77C0BF16BE0B6807C3FF00123C61E26F877F10BC2EFA06B32CBFF094200DE11DD2B78D5E5259BE7CFDB8A2F8CDFB6FDA7C1F83F68AF077ED89F077C1BF027C5FE28F14788FE2CFED73F153F669F829E05F09697AFF00833FB0C68FAD1D7FE0A7ECEBE26F10E7C47FD867C6FE17F097FC263BBFB073FF000839CD7EADFF00C11FBC09E0ED721F803F08BF665D33C7DF113F649FD8FF00C5FF00183E37F887F6BCF881E18D7BE1AF86FE3D7ED3FF001CB49F10E85A1E81FB3B69FAE15F1378E7E1E7C2EF86FE3CF1C43E2EF16131F83BC5D3CBE18684CD2154A00F8BFE2FFEC3FF00F052CFDB2BC19A3F827F63EF869F11BF62BF83FF000A359D4BF6825F8ABFB5BDDF83B4BFDA23F6CDFDA1CFC344F87DA337883C11A1BF8B07C22F873E26F875A2689F0DE4F0D78A0844819478FBC0ACEAC1FC43FE09BBA1DC788B59F8FB6163FF000507F00FFC13AFF687F879E266F0B7C7AF865E2BF86FE0DF0DEA77DA9E85AB49A26B9A36BBADF87FE35FC235FF008A53C48813FE296655CB0CB7407FB91F157876D7C5DE1AF10F85EFAFF55D2ACBC45A4EA9A2DE5DF87B537D2F59B44D5A37859F48D5D4AC9A5EB03CE0D13A82AB33238076835F825E22FF00837ABE0A5EEABE209BC11FB467C5AF087863C4FAAEAFAF6B5E10F107C3CF805F172CAFBC4DAEE7FB6759FEDBF8BDF0D3C5FE21F324208DA6E005C64338DC4007C61FB487C16F0D6A5A4E99A1FC64FF0082C3DCFC7DD67E23789344B2F871FB3CFECEBE1F8FE227C6FF008AFE25771FD95E09F855A278EFF690F8C9E1932F88E20CCBE26F15F833FE105F08C862F1A78EE754692687F75FFE09A9FB212FEC4FFB2C785FE16EA03C41AEFC44F10EB3AD7C4EF8B77BE20F11C7E28BF93C7BE356B62DA74BABCAEF6522782FC35A4F877C036CBE1A117865A2F0CB4DA7A307DF5F207C36FF008209FEC8BE0E3E0493C6DE3BF8C3F13A4F01DCD8EB7A5D8DC49F0D7E1DF85C6B3179446AF1689F08FE1AF82AE7461B347D070D1788D831D123018646FF00DC98628AD2DE182DB88ED97ECEABE9B429FCC6DE7DC9A00F34F8AFF073E147C70F0AEB7E00F8C3F0E7C17F137C1DAA69C60BEF0F78E3C39A578974D9E26DC4AB41AB5B5D283901B72E1C1CE1B0CC0FE407C71FF825DFC02F855E10D3ECFE16F8CBE31F80F4BB1B9935DD0F42B0F10F82FC49E1DF0CEAEBA8E97A78BFF0E787BE207C3EF1868BA4CFFF0008F5F5EF850982C4AFFC237773E9C143309D4A2803F037FE0AB77FF173C2F17827E0C4DF1F3C7BE25F869AEF8674EF884DE15D77C09FB385AE9DA478B3C3B6C2F34AD53404F0AFC0AF0C9D2A4827E48809DC38C8EB5F0B7FC135ECFE287C78F8ED65E0CBFF00DA27E347C2E4F0AC5AAC9A278AFE074BF0CFE17F8FAD18CA7C3071E35D0FE1A1D788FEC7FF0047C7DAC73F37B5145007F645FB38FF00C120BF62AF065CE87F1F3C79E16F1B7ED33F1A2E22B0D72DBE257ED53E3CD5FE38789F49D4576E26D2AEBC4CA20B61CFDD92DE71EF5FB076D6F05B04B4B786382DAD54082289762202BD001C606E3D31C9C9C9A28A00BD4514500145145007FFD9030000000000}\par}{\pard\pvpg\phpg\absw887\absh1151\posx3488\posy11452\overlay\shading10000\cfpat3{\pict\jpegblip\picw888\pich1152\picscalex100\picscaley100\picbmp\picbpp4 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060004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F9E3F6ABF8923E0F7ECB7FB487C5EF3BECDFF000AB3E04FC61F885F693FC0DE06F037883C41F89234802BF8BCFD95BF668F89BF103F627FF82736A771E3CF89779A86BDFB04E95E26D5AE9BC77E3017F79A9FC56FF82B3FECC3E3CFED8D5597C408D2447E1CEB7AEF86F7B994FF00C220F2A090222C51007F7955FC79FEDC7FB517C4FF00DBDFF689F16FC22B7F8CFF0015FE0B7EC25E0FFDABBC2DFB097C2BF879F003C550FC3BF8E3FF00050BFDB1D35658FE2968CFF141925FF841FF00658FD9F953591E3CF14F877CC33A686C771F1A3C507833E93F809F0F3C49FB3C7EDA3FF0486B5D77C51E24683E22E81FF0577F84FAB5A6ADAFEADA89D73541F19F5AF8F3E03935932168E4923D0135E923760BB5D150A1F2C33FE76FC71FF826F7FC14A35EF847FF000475FDA8BFE09F5A1784BE20F8F7F63CF167C77F89BE3AF84FE37F1768DE0B5D4BE2F7C56F8D1AD78EBC79E31D78F88BC4BE131AFB78AA41AD785FC70A7C5C9E32789915373094A80761FF000543FF0082347C36FF0082587ECAFF00123FE0A2DFF04B1F8C7F1F3F644F8EFF00B3C5A7853C4DE3DB4D23E2EF8CBC67E18F8C7E1F6F19E87A06BFA578E74AF1E4F790F885A3B8D68789A4B3F113DD7837C5AB04B1CDE1275BBB7907977C34FF0083C97E1141F0E3E1FC3F163E09A6A3F14E1F04F8522F895A868BA5DC5B68F7FE3F8F42B04F195E6936E933241A65D78886A33D8428CCB15ABC48A48506B57FE0AE1FF050FF008EDFF0503F82DF09BFE08E9F097C1BF0BF54FDBB7F6A7F897E00D3FF006A3F09FECFBF14AFFE3CFC27FD9DFE1968FE30D17C429A2F8E3E25E87E1C8B459B5C4D7AD742F147C419BC2EB771F807C1DE1ED7A2BE9775DDB2CBFBD5F07FFE0843FF0004E3F871F097E177C3CD7BF67DD0FC7FAEF80BE1D7827C19AD78EF50B745BFF1AEADE17F0D699A1EA3E2DBE55B9DAB79E23BCB19B58B90BC09AF1C0E2803F6B6BE67FD9AFF00699F85FF00B55783BC5BE3AF85175ADDD681E0BF8B5F14BE0CEB1FDBBA3CBA0DF47E39F845E36D6BC0BE378C45212D2E91FF0009068F30827545697616923195897D035CF8BDF0D340F8ABE08F825ACF8DF42D37E2A7C47F0D78B7C5DE04F035DDE30F1078AFC37E0493438BC6DACE8D008F2F17863FE121D14DDC9E6AECFED88488CAEF68FF0093CFD9EFC69F12F53F835F047F653F057C56F1CFC09F03FEDA1FF05C2FF8293FC3FF008BBF15BE1C6AF1F837E23A7C36F02F8C7E3FFC5993E1BF817C74AB13FC3FF11FC59F12782746F0AB7897C2728F1A2C07C491F810EF2F2B007F573F1A7E2C685F02BE1578F7E30F8A347F1B788FC3DF0F7C33A978AB57D03E1E783F59F1D78E352D3347024962F0EF837458E5F1078835A312A148605E4297CA282D5E93A5EA36FACE9D65AA5BC571043A8DA8BAB78EEA0367A88560187991B1CA39520E3FBAC0E5949AFE4FBF6C3F1BFC69FD86348FF82AEFECA7F073F69BF8FF00AF7C3DF0CFFC130BC3DFB65FC1EF107C41F8BFE30F1B7C5CFD9ABE25F883E267C42F851ADE81E0CF8DDE21F114BF143FE11EF14A787740F167835FC49E333FF087CB0F897CA6301712FD1DA6FC12F1DFEDB9FF00050DFDB4FE147C45FDAABF6B9F87FF00097E137ECABFB0B789BC23E02F80DFB4078CBE1369B65F11FE2D7837E2E2EB3F128EB1A0DCB78897C45145E1F664F0EC63FE110F1AC93197C7F0F8C02C76F0007EA67FC155741D67C55FF04D1FDBF3C3DA05BCF73ACEABFB1FFED1367A7DA5B91BEEE47F85BE23CAA923825372F0738DC067A57CB9FF00047F87E00FC53FF827D7EC2F0F86B55D03C41E29F057EC43FB38E93ACE8961703FB4B45D38DB787B59125D942246923F88BF0FB5885A571B57C59E1FD79164C2308FD67FE0931F13BC73FB4CFF00C1317F658F1F7C7AD667F897E35F1E7C28D4FC35F117C4BE20B251A878FA5D1FC47AFF008165D6F5F8BCB647B8F14681A2473F8ACBEE32DCCF3E47DF2DFCEBFECFFF00B33F877FE09EBFF0584FD97BFE09D7E36D4BC5BAEF81AFFC73F14FE3F7FC138FE317C24F8A117873E287C36F837ADCBAFF00C40F8AFF00B18FED4BE08950BF8E7F67A6F12787F5AF13F831D764C9E333278CBC1453FE132F1D5BF83003F51FFE0B2FF123C0BF053F6B9FF822478AB5AD7347F03D8689FB6FFC53F11EAFADCD7D1E9569A1F80CFC18F120F8A9ACEAD22FC89E1F0BAFACDE2E79182EC915D8EE2C1BF3CFE117ECF9F17FFE0E3BF8D5F117F6B1F8A7F18BF680FD9B7FE0953E06D7359F849FB2CFC0FF00857E26D5BE1D6A7FB4AE89A16A8CBE39F891E348E5DB12F87FC55E237919A79FC2771747CBB5F04C2F0C9E0ABA9EE7F1CBE3BDFF00C79FF839BBFE0B4D67F06B42D2FC49F0C7F64DFD982EBC4DE0AD7EFF006B2DCFC34F843A0F8BE3D1BE2CF8AF5B7F2C16F88DF1E75FD261F0C7843C3382B011E19DEB241E11F195C3FF00A3B7C2AF857E04F821F0CBC05F07BE1778674EF06FC39F865E15D1BC1BE06F0A699014D3744F0CE83A647A468FA42027A45105E877390C5896667600F9B3F640FF008279FEC77FB047842E7C1BFB267C03F057C26B4BAB34B4D7B5FD2EC46A9E3AF16EC8FF0076DE32F1CEBAF3F8ABC43E410AE05CF895D15D10AAA6148FB868A2803E17FDB03F60FF00807FB6D43F0EAE7E2EC9F127C35E31F84DACEADAD7C2FF008A5F04BE2978C7E0A7C5FF0005BF88B463A078DB44D07C79E03D6AC3C491F87FC57A16DB3F14787D9DE2BD82350434DB5E2E62EBFE09A1FB1C5EFEC9BE03FD8C2DFE17DD68FF0004BE196B7A7F8D3E1B8D07C5DE35D2FE24F81BE28E91AE6B1E218BE317873E2B26BDFF000B2343F8B716BFE22D6FC47FF09BA78B878C1EE35DD790CECD24B157E87D7E407FC129BE2DFC53F8ADFF0004B9F0AFC56F89FF00107C5BE3CF88B7379FB59C779E37F15EB0351F11E7C15FB437C76F0E78791B5904966F0AF87F44D0FC2B14800118D00A9E0B1600F47F0AFF00C12B3F647F0F7C21FDA37E0C6B7A3FC48F89707ED81A40F0C7ED1DF13FE2BFC58F1A7C44F8DBF14F47D1745B8D03C3DA46BBF15BC41E219BC5B1E8BE16F0F916DE0AF0FF0087A5B4B2F09A231B78237F333F51FC39FD997E117C30F8BFF147E3A784F47D46DBE257C64F047C2CF87FE3BD56EB56D52EF4FD43C35F0534BD7F46F01DBC7A3C8E6DF4736B6FAFEB292C9106FB46461925DEADF8BBFB20FF00C14B3E26F84FF629FF00825B78197E1EF8CBF6C2FDB07F6B1FD986EBE2C01E29F8C3F0F7E15FFC241A7782478623F1BEB5AF7C50F8AF304D7B5E1AEF8DB448CF85FC2F0F8B3C60A55EEA787ECF079D37DE7F1A7FE0A87F02FF00662FD8774AFDB73F6B0F0EFC46FD9B34BD5ACFEC6BF063E25F865AC7E37FFC2CC3ABEB3A137C32D17C17B9A5D6FC42D2E89AACF0788E097FE1129FC1D0C7E3D372BE05696EA200E0BF696F8FDFB31FFC10F7F60FF0E681E05F0E6A3A8C3A135EFC36FD94BE015BEB17BE20F1CFC61F8C5E34D5B59D6F41F03E82D752BF8975B8E5F10EB2D71E2BD74A5C8F0CF85C80079ED0DADD7F369FB28FECEDF15FC1FF00F070F7FC13E7E257ED53F145FE2B7EDABF183E077ED41FB407ED3E9A5DD0BDF057C19F114DF0CBC7DE01F02FC05F04C0924B0C5E1FF851E1948BC313AA4F2ECF19FF00C2488924CA8A47D29E0ABDF8D3FB4A7C7DF0F7FC1527F6E7B5B5F833F1293E157C40F1E7EC33FB3D78B5A7F11F877FE09CDFB15E83A3DBB7C56FDBEFE37E80204B79BE31F8A341137FC29AF0CF899963F1578F758F0CC2B1BAF8433E02F877FE08EFF1C3E2EFED91FF0005B3F03FEDB3AEF84B5DF047ECC577FB3EFED65F0D3F63AD1B5EBBFB7EA2BF0C7E126B1E01D035AD675CDC37EBDE27F14F88FE2BCFE25F1DF89C7FC8E3F19FC43E2701CB825403EAAFF834AF525B5FDA4BFE0B49E1568A1F3ACFF68FF0ADFE7FBBE5F8EBE3F68F85E0FCA4A9CFAE48E335FDB857F099FF0006ABEABFD97FF052CFF82D6F853A799F129AEFECD9E17FB07E3F7C60D1377A647F6CE3FC9CFF007674005145140057F3B1F0FF00F67EFF0082B67EC85F097E2A7EC5FF00B32FC2BFD933E2AFC14F12F8EBE3AEA7FB3FFED15F127E35F8BFE1FF00883E09781FE3C78D7C75E3F6D1BE27FC16F0FF00C2EF164BF1135BF859E24F1CEAC44DE14F1842BE3489636962B6956445FD65FDB83F6B0D27F626FD963E2BFED3DAB78275BF89963F0D6CFC2F29F03787356D2748D5FC43A978CFC6BE1CF01689A468FAD7881E3D0A299B5DF115AAB79ECDB46D568C1640DE4FF00FF69BFDB3BE25FC4DD27C23F18BFE09BFE3AFD9D3C037761AB5DEA7F14FC41FB497ECDDF1274FD0B53834E41A368F2F82BE1F78A2E7C5727FC2453C88A6510A8B4676F346180400F81BE39FFC134BC6BE14FD993F62AFD98341FD9A3F65EFF82857ECEDFB337C188FE1278E7E15FED03ABBFC14F89A7C75A3683E1A8B43F8F5F047E370F0D78C5BC07753CBA3EB71F8C7C1F16D9268FC4B0A43E3395FC2C1ABF0DBFE0A03E05B6FF826FF008E7FE08133FEDDDF123C25F13AC3E1C7ED15FB445E78ABE157C55F107C47F8D7F047E0B7C20F1CF8EFC3BACE89AE378CFC45E6FC4CF88DAF7ECA7E18D77C0DE1CF02F897C51E123378CDFC0AB2B470C504D1C9FDCF68DF10FC09E21F11F883C1DA078D3C29ACF8A7C2A631E23F0C68FE25D1F52F11E864808175BD0E399AE346F98E009E38C39C1E0902BE73F8E1F017F62BFDB62D6DFE1B7C7AF86DF013F68DFEC3D2757BEB0D0BC61A6F837C6BE21F0A695E204FEC6D635BD0446E7C4FE195F112016A3C49E1E365E6B2AA24CA426F00FE133FE0A35FF0507FD943F6B38FE2FF00EC95FF0004A6F8DDFB49FC6BF8E5FF00055AFDA6FE17FC34F8BFA57C4EB3D63FE102F03F80B41F1907D0747F859AC7897C323E26E83F0F3C5DE24D7815F08B78C66F05F833C127E2603E09F08AF8BC8AFE822CFE06FC3EFD917FE0A25FB15FECC5F0E6C61D3BC07FB30FFC1273C57E1AD22DEDD1E33A96A5E3EFDB43F663F04EB3AD90F24AEDE25F14EBFA46B5E239E4665F32E35B99C246A420FD58F841FF0004A6FF0082757ECFBF167C2FF1D3E0A7EC77F053E177C58F03784D3C1FE15F19F84FC36DA66A7A2E8A96E7492C8639C686FE203A46CB69BC5335B3F8D268FCCB797C4AF0CAD2BFE55FC62F1DAF8F3FE0B71FB4EDF69204D61FB34FEC83FF0004EAF811E239D790BE38F8E3FF000504F007C5A8B480C3E53E6F86BFB11828F994AE1BA82403F29FFE0DB8B63E10FF0082EDFF00C16ABC06C3C8FB26B3F1DDD6D49E54685FB5AC90679EE06BA47D0F1C0AFEF26BF825FF00822DC973F0E3FE0E94FF0082B7781B5BBC861BFF00197FC358DC68D69707E6BE497F687F0078F3446041E047E1C95A46239DA0E3B03FDED500145145007E3AFF00C17AED1F53FF00824FFED636314DA95AFDAED3E0DDB0BDD230355B00DFB417C25C6A5A57DE2648438E54F381E8DBBAFB8FD8BFE32FECF7F093F696F14FC23FDB2FF6DBFDA17E2FEB7FB38FC4EF0DFC22F0AFED0BF143C1FE38F0E683F138F82AEBFE106D7343D13C3DF0DFC1CB6FE21FF849974722666915C19A3281A50E7F50B563A61B0B91ADC16F3585BDB1BABA6BBB757B00A99C9224120247276FCC429CF5AFCB9F097FC16CFF00E094DE3CF11F87BC31E1DFDB8FE0F7F6AF8C3543A3786EF35EBAD7BC1FE1DD63555E9A641E34F12F87BC3BE136954902341E240CEE5573203B1803F193F67697F61CBE9BFE08ABA37EC0969E0887F6DEF0D7C54F037FC34DD9780B4A5D37F684D07E0F37C17F1D2FEDC317EDB81517C4AB1B7C473A32B8F8B60CADF1ACF857FE1012F9CD7E8D7FC107BF678F823E06FD8EB49F8FDE16F85DE16D17E357C5DF889FB4F587C49F8A9FD8F0FF00C271E2ED3FC3BFB5BFC61D2343D0757D6E6B7FF848DFC39E1EB7D0B4A8FC27E199AEC25BC70426148A49649EBF5960F1CFC16D03E38DBFC268751F0AE91F1C7C6FE01D63E279F0D5AE98967E29F14F81BC35AC787FC3BABF8C7FB5A3B7596E7C3FE1FD73C41A2E832F9D725A1B8D6ADD6389C3B32FB6DADA59D945E4595BDBDBDBA8FF00516F6E235FC55383F8AFB5005EAFE33FF65BD5BE247C70FDBB7FE0B19F0ABE08F8BFF675D3FF006BCF11FF00C14B7E0F7C46F127C38FDA275DF88FA07892EFF65FFD8C3C47F09755F0278C7C251FC3FD0E49F58D124F122BF86E38DE3016D35B4B8999526865B8FECC2BF213FE0A65FF0004B2F0D7EDF9A6782BC55F0FFE3178BBF641FDA73E1E5D6B1A7F853F6A2F83B637365F1293C11E38D1CF86FE277C32D627D1BC4FE0CB8F10F87BC55E1C41100FE2766F0E5C69104F6BF29B859403F91FB7F1FE85E35FF83C23E1E78D7F64BF1A787BE27D8F89FC49E16B6F8B9E21F859A837897C117C13F6643E1DF8EA21D73C3CEF0BE85E181A1EF79277F2C78C21C33F9ACAA3FD16EBF29FFE09CBFF00047FFD8BFF00E097DA2EBB6BFB38781F50D4BC65E2BD4350BFF10FC5CF896BE1FF0016FC5DBAD33558B408DBC19A5F8DEDBC37E1A6D1FC070B6871CC9E178AD955AE99EEAE26B9BA64947DDFF03FE377C24FDA2FC01A67C56F823E38D07E23FC3BD5358F15E85A7F8AFC3855F4BBBD4FC17E25D77C15E23D316468A27693C3DE23D0B57D0A752817CEB724349C48E01ED34514500727E33FF9133C57FF0062EEAFFF00A6B96BF07FF605F04FC1EF1BFF00C1BC7F06FC3BF1D74DF0F6A9F09AEFF620F1BDD78FA7F1359697A9E9BA7F86A3D23C6FAD6B9AD48BAEE003E1AB789FC4514F2B2984C0B24419E3053F7F352D3EDF54B1BDD3AE4660BFB77B59F18CED910A9FC70DC0FA7AD7E28F84BFE082DFB14681E15F0E7C32D6BC6FFB65FC4AF813E193A3C769FB38FC4CFDB2FE3C789BF67A934BD0756FEDAD1B46D57E153789E0F0C6B7E1E8253197F0CDC42FE1295A3983D89760C403F3A3E0A7ED47FB56F843F665FD9A6CB54F89DE2FD175883FE0DC4F8F1FB49B0BDB7D2DB503F197C0A9F0821F855F1335BD67C43E1FFF00849575F3E19D6B98942C5E69699A3695999BE95FD9C7C63FB5CFC2AF8CFF00F048EF19FC46FDB37E2E7C7EB2FF008289FC31F1E37C7AF85FF103C37F0C74EF863E17F1368DFB283FC77D035CF829A2786FC31E18F11F8022F0FF00887426F0CDC2C9E2DF19CBE2F8BC47E74A90BF9728FD70F8ABFB0F7C02F8C5E30D73C6BE2ED235C8F57D7FF654F8A9FB1C5C5B687AD4BA169B63F027E2FDC68F2F8DB46D074A50C9A26B8C743D1041E21842BDB431C688851E311ECDB7EC6BF056D6FF00F641D46D6C35F8EE3F61DD2754D0FE0485F106A7B2C34DD6BE0ECDF032E06BB223C67C4321F87F3496F995805BA2D29563238700FE79BE0BFC55FDB8F4BFD95BF62CFF00828278C3F6E8F8C3E39D7FE26FEDDFE00FD9F3C59FB3F6AFE19F85A9F037C43F01BE287ED99ADFECDE9A56ADA1681F0E1BC4BFF0B0A0F0F94F12C5F145FC5C1BCF8B6AC453CA69317E277ED79FB7BFC68F883FB767C52F82ADFB7EE97E2FFD9AFF00691F8CDF057F656F007C09F847F00B52FD8CF507FD9D7CDD1E7D13F6A4D67E216BE7E277883FE16E789A0D5A5F1D78A04BE0EFF853DE0ED7BC3D71E06F9E11E77EFAD87FC13CFF00670D27F67AF851FB2ED9699E2F1F093E0D7C5EF087C72F04D91F18EB0FAEA78E7C09F1A65F8F3A21D675C0E1F59D113E2348B2CDE1D963F25EDD62888DE04B17907C68FF00824AFECB1F1CBE247C51F19788756F8E5E12F0B7C7FD5F4AF13FED23F043E18FC71F1BFC3EF81FFB44EAFA25B689A2FF006A7C56F863E1FB88ADF5697C51E1ED0741F0FF008E3FE11A9BC223C756FA2C51F8F3FE12D924498807CBDF0BF5CFDACBF6A2FF0082967C45D175DFDA57E2D7ECF3F083F67AF815FB00FC7AD67F66BF00D97C31BED2FC5FF123E2D699F15F58F1A781FC67E34D7BC31E2CF147FC200CFE061E19F1BC7E10B8417C5A25B7F18DB326D6FA8BFE08E9F0975EF821FB0A7857E1F788345D47C37A8D97C76FDADF501A36AF6874FD46D34BD73F6B1F8C3AD6891C8808C05F0F5C5BC87BB291D00E7EC4F007ECCDF0A7E19FC6EF8ADF1F7C1FA5DEE9BE39F8C9E01F83BF0D7C5B6E2EC8F0EA785BE06AF8E93C07A6685A1E445A22DBAF8FB5F1285DCB2178F1B082ADB1F02FE1068FF02BC050780741F12FC49F17E910789FC5DE204D57E2AF8D35FF0088DE368F52F1AF8C75EF13EAB0B788BC417B7BAB47A14126BCF6FE15D115A287C31E198A1B4C2AC2B15007BBD1451401FFD9030000000000}\par}{\pard\pvpg\phpg\absw863\absh1079\posx4807\posy11524\overlay\shading10000\cfpat3{\pict\jpegblip\picw864\pich1080\picscalex100\picscaley100\picbmp\picbpp4 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05A004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C4D62E27B0D1F54BDD36CBEDF7B6B697F756964300DDDEC692144CF5F9A51B09EA55880457CC1F06BE29EA1E2CF10680B7BAC5B788FC19F19FE15785FE38FC20D55AC74FB5167A7EDD08F8DBC1D22A3331FF008467FB7BC15E23F094B20F36E57C43E26825675F09A9AFAEABF28748B5D4FE087ED2FE19F83B15B21F08E95F1425F8C9F06268C83259FC1DF8E3FDBDE03F8D7F0D6341108E45F85FFB42EBFE08F1791E6E20F06FC40F0B40BE69F0948E801FABD4514500145569A6114466F4C7E23FC8AB340051451400515C8F883C4FE1BF0C269B2789BC41A4F87E0D5B57D37C37A4B6B7A8E99A7ADEF893582C9A468DA5995C79DAD5C3716F6B1879254CC90C72A23BC65007C8FF00B4DFC65F8A9E06F11786BC31E059BC2DE10D2EF745D57C47E26F885E2BB76F1A6A9B7427D1D9748F027C2BF0D487C47AE12B72DFF09AF8B7C4CDE10F0878281F0B09AE2697C52A63E67F6BDD4A7D37C35FB3FF00ED35E07B3B7D575EF879F167C086CAD35685AC975CF02FED18A9F0765D0B5605408E25F11F8D3C09E2974DECE2EFC09A106E9B9BE21F81FE3ED27F6E2F861E06FDA13FE133F1E8F186BFE1BD36FF00E24693F01ED7FB47C4FF0001FE30AFDFF867E37F0360F89D878449D6BC2FE0AF149C051A1789896FF8AB80327C66FF0085C761F07BC4B178A7F685F8B5E2FF0000F82FE36FECA367F11BC2BF17FE0FF83BC37E37FF0084675AFDA0FC01AC4ABA36BC8769C787BE56F1249FF2D230DB37C39400FDC9D1B528F5DD1F4BD6A3B7B8B68351B3B2BD8ED2EEDF6DEDB79A0481645C960CBBB07E53850CEA70D81BB5F0A7C5DF8E57BF027E27FC1EF14DD43E2EF15FC18FDA06F97E1D4F65E1BD0B5DF17EA1E04F898340D7FC73E05F16697A1E896CFAF9F0E78C340D03C45E18F1C471C5204F1449E0DBA8D009FC572C9F4FF81FE24780FE26698DAEF80FC53A3F8AEC6DAE5ACAFBFB1AECCB269DA96D66934AD6B493324BA1EB2ACA9FE8FE208E1B8472A446A245C007A6515F097C4CF8C1F1C751D57C59A1FC27F0C42BABF83FE23F80348B18E0B53AF6A1AE786B5AD566D035C6D720F90787BC3E35C7D17C4CFE2570C17C1507889F6AC90F995F47693F1AFE0FEB7F11B5EF83FA2FC54F026AFF00157C2B60BA9F893E1AE95E2ED1753F1B68DA61002DC6ADE1F8A797C41021249FDEC08C33B5B0BC100F5FA2BCAFE217C52F037C2E834793C6BAEDDE9CFADDD7F67E8DA6E97A26BBE27D735AD48AEED9A5787BC39A2F88FC4374E412018616108C2B9070C7CCBE31FC51F865AB7C0AF106BBAA7C4ED3FC11E0DF1DFC30F16EB963E32B79636BF4F035B78425D6FC63AFE8806FFF0089E7877C2FFDAD771C6033DACCA9B944A0EC00FCDFF8D513FEDD56BE25D0ED34AD375FD17E36DF78F3E05FECCDA4EAC344D4F4BF037C1AD135B93C3FFB467EDF874672CC35F4925FF8463E057896360B10D77E17431848BE2EF8C6362BED0FD8EBE0EDC787BC3B17C66F18F8397C0DE35F885E16F0AF86FC1FF0FF0075BA7FC33F7ECEDE0C8E48FE12FECFDA48644D9FF08D68B2BF89BC6FE414927F1DEBDE22889307863C2A885007E1BFC44F847FB547EC7BFB5B7ED35F1F7F61AF017893C5DF15DBC41E29F889FB49FECA41B45B1D1FF6A0F81BE35D762D7342F8FBFB2C34DE5680FF001AFE13C9AEB1F8D3F0C0DBA9F1A78D75873E08F265F17C7E08F1AFEAA6B7E34F84DFB6C7ECFF007DE3DB4D27E1078BBE1C78FB4AD33E1B6ADF1AFC11E2E93FE135F845E24D5F56B587FB4B58D0BC49F0FF00C21E21F879E22F857F108689E28F18F857C4DE2F87C55E0993CC96488CE27337D83FB46FC1FF001078FF0047F0D78DFE1A5FD9E83F1EFE0D6AFA9F8C3E0F788F510069575A8984AEBFF0CBC69242FE7AFC37F8B3A06EF0AF8CD50992063E1BF1D40078C7C13E1192DBF3BBE31F82FF00661F1A783AE3F6D3F05FC42F1A7EC47FB41789F5A3F09FE235E7C3DF07B78E7C4DE3BF8A3E78D1B58FD9FF00F68DFD95F47F0FF8BFC33FB4EF88E06FEDB2BB3C253F8D3FE10C8C78F3E1FF008DED7C0422F17100D1B0F107C70F10E93F073F661F897F0DFC467E257C32F8EDF01BC467C63E1FF02F8B7FE100B4F03FC0EF1D68BE36F10FC45D0BE297FC23DFF0AD57C03E26F87FA01F0AF83A297C569F1984BE25FF008413C73E0869DAEBC6431EE3C77F16BE31F8A3C2BFB71FC3DD0DB4EF035CDE4369F0BBE06782B4BF02E99F1F7F684F81DA4058FC75F10B58F1B093ED29F123C287CBF17F823E014FE2BDAFE0BF05F893C0BE38F06BF8F7C5E62F04723FB377EDFDA07C3CF1BCBF0D7E32F85758B0BAD134FDBAC7887E0368BF18EFFE1CE83A5A991D3C65F14BF640F8BBE1F8BF69CFD90BC3685F4511F895FC25E2CF82FB9D98FC404DC4D7B558F84A4B7F881E2CF03FC2FF00137847C4FF00097F680F897E34F8FF00F0D7E2AF85FC29AA69D61F023F6881A1E8DE20D20C5E37B6F37E1AF8F742F184BA2EB6CD1784A4F0C78B1BFB5FC4D078D53C5EFE327B9A008BE207C6AD7BE1AFC31D6BF690FD9E6F34AD4BC01AFF00C37D5BC67A4DCEBD69ADB788B50D43436F10FF006D689E38D13C44ABFD83E223F19BC6E078ED768F1996DC0829E12F19EEF19F8F1E04F855F09BF644F1AF873C4BE19F0CF8E349FD9DA5F0BF806D7E3C6B8759F0DF89358FDB43E2B6B5E1ED03C77FB416ADF143C323FE126F01F87FC33E24F19AF8A3E3578ABC372AB21B8F16F834332782858BFCEBF12FC3D69FB417C53F17FC01F84F77E2EB7F087ED14FE07F0C788FE0F78DFE23EB03E10FC35FDA77C78DE21FDACFF68DF1868BE086DDE283E1DF087C37D13595F1C786411E0EF1BF8DFE3C0F0431F06E581FD84F15D87C45F843FB1C4FE1DF03C0973F1B756D1F4DB427CDD35351D3BC7FF1BFC6D08F1BF8C82EE54DBE16F11F8E35FF00151006D94787C86DE8CC0807CC83E38785BE03FC1D83F692BBF19E9FF177C6FF0015B44F09780FF66FF88BF10757D4F4FD375DF861A37C34F02AEB3F13BC6918727C3BF0FF00C4BE23F0EEBDF1EBC66DE1BB76F1678D1FC43E13F04C7E77C40F147843C131E8FC1FF057EC9F07C21F847F127C6FF1935BF8D569F1EAE7C376DE0EF1F6BDE1BD57C31A5DF786F415D63E3A45F0BBC13F0B0F87DDBE127C1D6FF85572F8A8F865A01E30F182F87638FC7DE36F19955797E33FDA6FE0B6A3A843F083E1DEB3F0F350FD9EFE287C3CF871E17F819FB2D5A7C41F8D7A3EA1FB1878EF4C1E34F00C7AF87F8A1A17C3A6F157873F68A5D022913C149E2EF077831BC61E364F0CF8D3C08BE31F1F7837C1DFF086D1F87BA0FC4DFD97FF006BFD63E1CD87C1DF1AFED33F11FE1D598F887F0E3C27E09F177C37F0EF86EFD75BF82FE01F8507E27F8D359D73C48BE1CFD987E0F784C2FC70F0BF813C2DE2923C6DE316F1F8F04F807C0FE33F027C201E31600FDA0F847FB5BFC37F8BFF00157C51F06B45F0F7C56F0CF8DFC31E10D3BE225BAFC45F85FE2FF877A5F8BFC0DAD6B47C3E9E33F044DE2486DDBC43E1F6D797C9F336C6D16EC60AA97057C93FB3CFC22FDA4FE337ED19E18FDB73E397C44F831E14D3743F0DF8F3E1FF0081BE067C0FB7D13E250D03C07ADBF86A18BC3FE3AFDA8F466F094FF11E4B9F11687AEFC49F18F84FFE10B5F05F853C6917C363E06BB86E3C2FE2E9FC725007EB5D7E447887C77FB367813F6B7FDA63F688FDA1BE297C39F81F6BFB3D4FE01F82FE10B9F14F88747F04694B7DF167E197813C4BAD7C65F1036B32F97AF78FBC4E9ACA7C2CF06F8A8C8F07857C15E00F145A842B75E3141F5FFC77FDA334EF857AEE87F0E3C11E0FD7FE357C7BF1B5A6A5A8F837E0DF84AFF49D3AEDB4CD0BC81AA78BFC75E34D61E0F0D7C27F875E199F5BD11E7F1378B0CD737ED21B5F03784BC67E2E916C5BF273E3478E3E32FC77F8A23C0D79FB31FECF70FC74F8740685E36F89BF053C09A3FEDCFE38D3F488F596D7B43F85FACEB3F103C37FB39F84FE0FF873C5CC2597C69E18F8A3F16E2F187926348BC0A2DBC510F8CD403DC3C27F153F640FDB2FC1FAD78FFE047EDFDF0EFE3CDA7C3DF10697A7F8AE7D5753F86FA8F89343D4E5D7DB42D1776ABF083C3FF08FE34F80E5F12F883561E19F05C91C971E0FF197F6E5CC50782BC691F8B733FF000B5FF052FF00DADFFE0A97F0FF00FE0AEFF19FE1C5DFC4EFDA93C39F123E19FC52D3748FD853E0CFC3BB8D6FFE108D674AD1BC77A10F81A344F857A2786A2F0BFC40D1BC59F0F1359B806D7C20E24F17DC159A6E2E215FEB63C41FB167C41D73E2CEB5FB73E97E39F809F0DFF6DDFD9C3C13E27B8D57E1B7887E087C1ED3BC29E2CF03E89A178875EF0FEB9F15BC15F003F68FF16F8935CF881E18F12A2788FC05E2EF1678C42784A6D1618E3F0433CA9BBDABF69AFDA5FE3DFC4CFD9AF47F1DEAFF00B35F8B3E07F8A3E1FF00846CFE2078EBF6C64F899A4F817E0FF817C356DE0DD73C6936B3F0AF5DF0FF00C64F057C6FF1EF873E2D7875344F0E41E135545F0AF8C3C7FE1FF0978D7CFF001B7849A48C03A6B8FD923F66BFF85C3F0835BFDADBC57F17FF0068CFDB03E2E7807C176773F0CA25F05E9DABE8635F9651E32D6B584F805F0F3E157887C3BF067C23AD378BE78EE7E2BF8CAEFC0FE176D02E3FE108B5F10F8F95207FE33BE3CFECB5FF000569F03FFC1697E23EBFAAF81BF6807F15681F1A2C35CFD9FF00F68DBED7BC6FA77ECF7F097E0DE87F19345D77C0DE31D6BE28EB523FC36D13E0DF847E0B683AB786FC5DE14F15F8A518CF2CB05C47278DE38CCBFD12FF00C1167F6F0F87FF001B7C6FE1FD4FE32FC2AFDA03F635F8C9F18BC65A7F83340F841E14F813F133E1CFECAFE3CF1DE85A26BBE20D0F54D5FE386B47C55E28F8BBF113C55E1BD235FF00118D07E2B78CBC268A62F13F93E06BC0CDE3AF1874FF00B3CF8A3FE0B0DF1A3E23FED3F0DDFC17FD993E317EC4DF067F682F8F3F02FC45FB3EF8DBC652F827F6A3FDA1BC43A27C51D71746F8A1E20F8A3AF2F8BE3F017C47F08E81FF0008178A7C113337833C19E29F030F0EB780FF007571E10F1B2007D6BFB48FED57F0BFE277ED1BABF88E7F14683F12FE03FC09D33C0FE1BF0EDC784358F197ED01F0D343F8C0CFA1FC5BD6FF00684D77E08FECFE9E28FF0084F343F85BE1DD77C0BE1DF07FFC25B1B98FC70F344B278470B71E32CED13E16FF00C118BE39F8EFF688FDA5BC53FB45C1F1EBC53E35F13F816E7E2F7C37F1AFC69D63C17A6A78EF42F865A1781743D23FE19C7C3DFF000AA135EF117C56F0B683A1AC7E1AF18F83FC649E36B8083C0B0046087D4BF655F891E0BF12D9FC40F86369E3DF0FF847C3BF0B2F357D23F6DDFD82FF006DE9FC15A978E3F67BD175F93C405BC55A2FC55D11A51AF7C3DF15A243E27F0878A3C607E2EF823C79E0CD7926B5F1CF82A65F2AD7E4FF00F825C7FC13F7E06789BE207ED49E33B2FD9EBE12FED0DFB08FC56D6FC4173F00FF00689FDA67C12BE2CFDA9BC673BAC7E069BC17F0C3C41E261E23DFFB15F837C2BA49F0EFC14F14CE9E06F1CCD6FB24B7B7F18F83A4B6F18100FBB7FE09A5E1DF0DF89BC7FF0016FF006A5FD9FBF66FB0FD96BF63FF008E9F07FE0341F08FC0F0689E0EF04EA5F13BC47E1ED7BE2E6BBAF7C677F859F0F75B97C2FE017F15F867C75E07F0D05F12C5078EEEA4F0D49278C2184A98622BF587C13E06F07FC34F097863C03E04F0E68BE0EF04784347D33C35E19F0BE81691E95A0681A4E8AAA9A4695A3E9312A430C7145B157CB019C44A4B48E7345007C61AD7ECADF143E1D7C73F8A3FB4A7ECCBF117C216DE31F8D171E14BBF8B9F0CFE37F8764F10F84BC62DE09D122F0F6883C17F13FC37E4FC47F84932684A028B8B4F8BBE0E81F260F01444B13C24BF033F6C1F891E10B8F85DACC7FB367ECDFF00043E20EA7AA2FC44F06FC213F12BC4DF16B4FF000BEB7AC45ADF8EB4AD13E26C1FF085F84BFE127F8B9BFC43E1BF1978A8F82E29BC22BE21B8F1ADB49E2EF193AE3F50E8A00FE54BF6AED57F6D9F867F1FBE1C7EC19E08FF008276FECC7E0AF831FB58FC49D57E18FC1AFDA53F66AF17687A978E3E16FC1A975AF0E4BFB4578B3C71E0AF1BFC3AF0A42DE2A5F8292EBDE2668F60F07278B52DE4371E3B6F0D213F457FC174FE2FF873F61AFF008263FC3AF857A1787E2BBF859E26F883F03BF66B8FC57ADF89757D53C4BF08FC2FE02D29BC6FE0DF895A3E8C3C3BE30F12FC42F12F8567F84DA1C928091C914CADE3290B18DB733FE0E66D735AF047FC12C7C63F143C19AC6A9E11F897F0DBE2DF8575BF875F113C31A85DE81E3AF00EB372FE2AF0FDC6AFE0AF16E9535A6BFE16D4EE341BFBED126BFD0F50B1BA9748BCBAD35E56B3B89A17FCEBFF0083796CED3E237C66F1B78E7E215ADBF8EFC6DE1EF873E25B8D03C61E32822F13F8A743B8D49FC349A8CFA3F8835B5BED5B4C9B504252F65B2BB81EE90959DA41C5007D23F0C7FE0B55FF0004FBFDB57FE0A1DF06FC47A9FC63D7FE1B7ECF1FB3CFC24F1C78CFE14788BE34F82BC5BF073C0DAE7ED5BE38D4B55F026BDAC78D7C5FE20913C2B663C23F049F5E8FC05078B0F846149BC7DE2B96513DC8F0CC1563C7FE24F8D1FB46FED31E22F855FF000469FDBDA7F05783FF006B4D5BE21FC6AFDB0FC6BE2BF837ACFC4CF0CFECF9A8E8BA27803C089F13FF00677F1DF89BC2DE147B8F10FC5B861D0FC39E13F08B78BBC5DE0C5FF847A5F1C780EE3C211426E66FE9FB59F0D787354D06FB42D4FC3FA26A3A25C43279FA3DF6956177A54FF293FBED3EE2092D24E403F3C2DC8AE8E803F1B3F666FF00821C7EC0BFB3E5826A9E30F84F6DFB54FC6ED5757FF84D3E21FED1DFB5144BF173E2F7C49F1B930236B1E20D63C43BF443A502B3C9178692D859A4522096399A3F31BF60ADAD60B3B686CAC6286DADEDADD6D6DADEDC285B40170AA00C61142AF6CE464E724D68D140051451401FFFD9030000000000}\par}{\pard \sl-128\par}{\pard \sl-0\tx887\tx9962{\tab\f1\cf1\fs24 The Rev}{\tab\f1\cf1\fs24 Page 4 of 5}\par}{\pard \sl-56\par}{\pard \sl-0\tx1103\tx2495\tx3407\tx3755{\tab\f2\cf1\fs24  }{\tab\f2\cf1\fs24 \ul 2:00-3:00}{\tab\f2\cf1\fs22 \ul PM}{\tab\f2\cf1\fs24  - Zumba exercise}\par}{\pard \sl-0\tx1103\tx2495\tx2915\tx3263{\tab\f2\cf1\fs24  }{\tab\f2\cf1\fs24 \ul 6:30}{\tab\f2\cf1\fs22 \ul PM}{\tab\f2\cf1\fs24  - Youth Group}\par}{\pard \sl-0\tx1091\tx2483\tx2579\tx3611\tx3743\tx6095{\tab\f2\cf1\fs24  }{\tab\f6\cf1\fs24 }{\tab\f2\cf1\fs24 \b  }{\tab\f2\cf1\fs24 \b *}{\tab\f5\cf1\fs24 \b PRAYER REQUESTS}{\tab\f2\cf1\fs24 \b *}\par}{\pard \sl-0\tx1127\tx7799\tx7912{\tab\f2\cf1\fs22 \i Please remember all the people on our Prayer List with prayers, thought, and cards:}{\tab\f2\cf1\fs22 \i  }{\tab\f2\cf1\fs22 *(indicates new)}\par}{\pard \sl-0\tx1139\tx1439\tx5263\tx5347\tx5575{\tab\f6\cf1\fs22  }{\tab\f6\cf1\fs22 \ul Members &amp; Friends of The Valleys}{\tab\f6\cf1\fs22 :}{\tab\f6\cf1\fs22  }{\tab\f7\cf1\fs24 Navigate Pathway;}\par}{\pard \sl-0\tx1139\tx9842{\tab\f7\cf1\fs24 *Victims &amp; families of Superstorm Sandy; *Matt Faust, (home); *Ray Zimmerman, }{\tab\f7\cf1\fs22 (friend of}\par}{\pard \sl-0\tx1139\tx2733\tx8044\tx8116\tx8236\tx9315\tx9434{\tab\f7\cf1\fs22 Donna Donahue)}{\tab\f7\cf1\fs24 ; Family &amp; Friends of Josephine Reed; Jane Baker}{\tab\f7\cf1\fs22 ;}{\tab\f7\cf1\fs22  }{\tab\f7\cf1\fs24 Allen Goss}{\tab\f7\cf1\fs22 ; }{\tab\f7\cf1\fs24 June Wiest;}\par}{\pard \sl-0\tx1139\tx4963\tx5023\tx6521\tx6737\tx8044\tx8260{\tab\f7\cf1\fs24 Pauline Novinger; Gail Shertzer; }{\tab\f7\cf1\fs22 }{\tab\f7\cf1\fs24 Carol Knight;}{\tab\f7\cf1\fs24  }{\tab\f7\cf1\fs24 Elvin Lebo;}{\tab\f7\cf1\fs24  }{\tab\f7\cf1\fs24 Jessi Faust; Melba}\par}{\pard \sl-0\tx1139\tx4555\tx6677{\tab\f7\cf1\fs24 Croutharmel; Karen Brownlow, }{\tab\f7\cf1\fs22 (Jim Davi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aughter)}{\tab\f7\cf1\fs24 ; Heather Burget &amp; Premature Baby,}\par}{\pard \sl-0\tx1139\tx3429\tx3500\tx3608\tx5838\tx6953\tx9866{\tab\f7\cf1\fs22 (friend of Brandi Crum);}{\tab\f7\cf1\fs24  }{\tab\f7\cf1\fs22 }{\tab\f7\cf1\fs24 Baby Elaina Parker, }{\tab\f7\cf1\fs22 (premature)}{\tab\f7\cf1\fs24 ; Gregg Gelnett; Joan Kent,}{\tab\f7\cf1\fs22  (Wanda}\par}{\pard \sl-0\tx1139\tx3093\tx4759\tx5526\tx5694\tx8140\tx8236\tx9890{\tab\f7\cf1\fs22 Hendersho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ister);}{\tab\f7\cf1\fs24  Scott Hebert, }{\tab\f7\cf1\fs22 (Home);}{\tab\f7\cf1\fs24  }{\tab\f7\cf1\fs24 Carley &amp; Paul Enders;}{\tab\f7\cf1\fs22  }{\tab\f7\cf1\fs24 Nevin Maurer; }{\tab\f7\cf1\fs24 Charles}\par}{\pard \sl-0\tx1139\tx1955\tx2711\tx2783\tx4223\tx4355\tx5934\tx7134\tx8598\tx9018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Minnie Baker;}{\tab\f7\cf1\fs24  }{\tab\f7\cf1\fs24 Margie Zeigler, }{\tab\f7\cf1\fs20 (Frey Village)}{\tab\f7\cf1\fs24 ; June Harris, }{\tab\f7\cf1\fs22 (SV)}{\tab\f7\cf1\fs24 .}\par}{\pard \sl-0\tx1139\tx1439\tx2422\tx2578\tx3670\tx5155\tx5239\tx7468\tx7600{\tab\f6\cf1\fs22 \b  }{\tab\f6\cf1\fs22 \b \ul Missions}{\tab\f6\cf1\fs22 \b : }{\tab\f6\cf1\fs22 \b \ul Covenant }{\tab\f6\cf1\fs22 \ul Missionaries:}{\tab\f6\cf1\fs22  }{\tab\f7\cf1\fs24 Fred &amp; Kelly Prudek;}{\tab\f7\cf1\fs24  }{\tab\f7\cf1\fs24 *Jeffrey &amp; Carolyn Stoker.}\par}{\pard \sl-0\tx1139\tx1451\tx2891\tx3047\tx3119\tx7648{\tab\f2\cf1\fs22 \b  }{\tab\f6\cf1\fs22 \ul Our Shut Ins}{\tab\f6\cf1\fs22 : }{\tab\f7\cf1\fs24 }{\tab\f7\cf1\fs24 Anna Portzline; Lydia Peiffer; Mark Peiffer, }{\tab\f7\cf1\fs22 (The Manor Rm. 106).}\par}{\pard \sl-0\tx1139\tx1523\tx2435\tx2519\tx2579\tx3887\tx6731{\tab\f7\cf1\fs22  }{\tab\f6\cf1\fs22 \ul Military}{\tab\f6\cf1\fs22 :}{\tab\f7\cf1\fs22  }{\tab\f7\cf1\fs24 James Lesh, }{\tab\f7\cf1\fs22 (grandson of Ed &amp; Pat Dobbin)}{\tab\f7\cf1\fs24 , stationed in Afghanistan.}\par}{\pard \sl-0\tx1139\tx1487\tx2721\tx2865\tx3441\tx3585\tx3969\tx4113\tx4269\tx4413\tx4749\tx4893\tx8961\tx9033{\tab\f9\cf1\fs22 \i  }{\tab\f9\cf1\fs22 \b \ul Please inform}{\tab\f9\cf1\fs22 \b \ul  }{\tab\f9\cf1\fs22 \b \ul Pastor}{\tab\f9\cf1\fs22 \b \ul  }{\tab\f9\cf1\fs22 \b \ul Kris}{\tab\f9\cf1\fs22 \b \ul  }{\tab\f9\cf1\fs22 \b \ul if}{\tab\f9\cf1\fs22 \b \ul  }{\tab\f9\cf1\fs22 \b \ul you}{\tab\f9\cf1\fs22 \b \ul  }{\tab\f9\cf1\fs22 \b \ul or a member of your family is in the hospital}{\tab\f9\cf1\fs22 \b  }{\tab\f9\cf1\fs22 \b \ul as the hospitals will}\par}{\pard \sl-0\tx1139\tx5550\tx5622\tx5754{\tab\f9\cf1\fs22 \b \ul not inform us unless you tell them to contact us}{\tab\f9\cf1\fs22 \b .}{\tab\f9\cf1\fs22 \b  }{\tab\f9\cf1\fs22 \b You may call the church office (896-3118) or Pastor}\par}{\pard \sl-0\tx1139{\tab\f9\cf1\fs22 \b Kris (818-3041).}\par}{\pard \sl-0\tx1115{\tab\f2\cf1\fs16 }\par}{\pard \sl-0\tx1091{\tab\f6\cf1\fs24 Upcoming Thanksgiving Services:}\par}{\pard \sl-56\par}{\pard \sl-0\tx8883\tx9039\tx9435\tx12519\tx14127\tx16887\tx17679\tx18039{\tab\f2\cf1\fs18 \b st}{\tab\f2\cf1\fs24 \b  }{\tab\f6\cf1\fs24 Thanksgiving Eve Service}{\tab\f2\cf1\fs24  will be held on }{\tab\f2\cf1\fs24 \b Wednesday, November 21}{\tab\f2\cf1\fs24 \b  at 7:00}{\tab\f2\cf1\fs22 \b PM}{\tab\f2\cf1\fs24 \b .}\par}{\pard \sl-0\tx1091{\tab\f2\cf1\fs16 \b }\par}{\pard \sl-0\tx1451\tx3908\tx4040\tx5718\tx9243\tx9423{\tab\f6\cf1\fs24 \b Ingathering Sunday}{\tab\f2\cf1\fs24 \b  }{\tab\f2\cf1\fs24 will be held on}{\tab\f2\cf1\fs24 \b  Mission Sunday, November 25}{\tab\f2\cf1\fs18 \b th}{\tab\f2\cf1\fs24 \b  during the}\par}{\pard \sl-0\tx1451{\tab\f2\cf1\fs24 \b Worship Service.}\par}{\pard \sl-0\tx1115{\tab\f6\cf1\fs16 }\par}{\pard \sl-0\tx1115\tx3908\tx4064{\tab\f6\cf1\fs24 Christmas Poinsettias:}{\tab\f2\cf1\fs24  }{\tab\f2\cf1\fs24 Gloria Duttry will take orders (please pay at time of order) for}\par}{\pard \sl-0\tx1115\tx2661\tx6749\tx6881\tx8176\tx8236\tx8368{\tab\f2\cf1\fs24 Poinsettias on }{\tab\f2\cf1\fs24 \b Sunday, November 25 and on Sunday,}{\tab\f2\cf1\fs24 . }{\tab\f2\cf1\fs24 \b December 2}{\tab\f2\cf1\fs24 .}{\tab\f2\cf1\fs24  }{\tab\f2\cf1\fs24 \b All orders and money}\par}{\pard \sl-0\tx1115\tx6155\tx6359{\tab\f2\cf1\fs24 \b must be given to Gloria by Sunday, December 2}{\tab\f2\cf1\fs18 \b nd}{\tab\f2\cf1\fs24 \b .}\par}{\pard \sl-0\tx1115{\tab\f2\cf1\fs16 }\par}{\pard \sl-0\tx1103\tx3093\tx4004\tx4172{\tab\f6\cf1\fs24 Dartball results}{\tab\f2\cf1\fs24 : Oct. 29}{\tab\f2\cf1\fs18 th}{\tab\f2\cf1\fs24  Game at St. Christopher Lutheran was postponed due to the}\par}{\pard \sl-0\tx1103\tx1751\tx1883\tx7775\tx7943{\tab\f2\cf1\fs24 storm.}{\tab\f2\cf1\fs24  }{\tab\f2\cf1\fs24 Messiah Lutheran plays at Valleys tomorrow night, Nov. 5}{\tab\f2\cf1\fs18 th}{\tab\f2\cf1\fs24  at 7:30PM.}\par}{\pard \sl-0\tx1115{\tab\f2\cf1\fs20 ~~~~~~~~~~~~~~~~~~~~~~~~~~~~~~~~~~~~~~~~~~~~~~~~~~}\par}{\pard \sl-0\tx1115\tx1631\tx4031\tx6911{\tab\f6\cf1\fs24 \b  }{\tab\f6\cf1\fs24 \b Church Attendance }{\tab\f2\cf1\fs24 \b for Sun., Oct. 28, 2012 was }{\tab\f2\cf1\fs24 \b \ul 90.}\par}{\pard \sl-0\tx1115{\tab\f2\cf1\fs24 }\par}{\pard \sl-0\tx1007\tx2531{\tab\f6\cf1\fs32 \b  }{\tab\f6\cf1\fs32 \b CHRISTMAS DINNER at}\par}{\pard \sl-0\tx839\tx2963{\tab\f6\cf1\fs28 \b \i  }{\tab\f6\cf1\fs32 \b \i The Special Place}\par}{\pard \sl-0\tx839\tx1931{\tab\f6\cf1\fs32 \b  }{\tab\f6\cf1\fs32 \b SUNDAY, DECEMBER 9, 2012}\par}{\pard \sl-0\tx839{\tab\f6\cf1\fs32 \b }\par}{\pard \sl-859\par}{\pard \sl-0\tx839\tx2961\tx4388{\tab\f6\cf1\fs32 \b  }{\tab\f6\cf1\fs32 \b }{\tab\f6\cf1\fs32 \b }\par}{\pard \sl-0\tx839{\tab\f6\cf1\fs32 \b }\par}{\pard \sl-0\tx1091{\tab\f2\cf1\fs28 \b Members and friends of The Valleys are invited to join us in fellowship as we}\par}{\pard \sl-0\tx1091\tx3680\tx6018\tx6102{\tab\f2\cf1\fs28 \b gather for dinner at }{\tab\f2\cf1\fs28 \b \i The Special Place }{\tab\f2\cf1\fs28 \b }{\tab\f2\cf1\fs28 \b on Sunday, December 9, 2012 (12:00}\par}{\pard \sl-0\tx1091{\tab\f2\cf1\fs28 \b noon following church)!}\par}{\pard \sl-0\tx1091{\tab\f2\cf1\fs28 \b }\par}{\pard \sl-0\tx1091\tx3119{\tab\f2\cf1\fs28 \b  }{\tab\f2\cf1\fs28 \b MENU}\par}{\pard \sl-0\tx1091\tx2303\tx2459{\tab\f2\cf1\fs28 \b Choice of:}{\tab\f2\cf1\fs28 \b  }{\tab\f2\cf1\fs28 Broiled Haddock or Ham Loaf}\par}{\pard \sl-0\tx1091\tx2303\tx2459{\tab\f2\cf1\fs28 \b Choice of:}{\tab\f2\cf1\fs28 \b  }{\tab\f2\cf1\fs28 Sweet Potato or Macaroni &amp; Cheese with}\par}{\pard \sl-0\tx1091\tx3047{\tab\f2\cf1\fs28  }{\tab\f2\cf1\fs28 Stewed Tomatoes}\par}{\pard \sl-0\tx1091\tx2303\tx2459{\tab\f2\cf1\fs28 \b Choice of:}{\tab\f2\cf1\fs28 \b  }{\tab\f2\cf1\fs28 Salad or Cream of Crab Soup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5 of 5}\par}{\pard \sl-73\par}{\pard \sl-0\tx1091\tx2303\tx2459{\tab\f2\cf1\fs28 \b Choice of:}{\tab\f2\cf1\fs28 \b  }{\tab\f2\cf1\fs28 Asparagus or corn}\par}{\pard \sl-0\tx1091{\tab\f2\cf1\fs28 Meal includes Home-baked rolls, Choice of assorted desserts and unlimited drinks.}\par}{\pard \sl-0\tx1091{\tab\f2\cf1\fs28 }\par}{\pard \sl-0\tx1091\tx3584{\tab\f2\cf1\fs28 \b Cost: $17.50 person }{\tab\f2\cf1\fs28 (This price includes the gratuity and is the same price as last}\par}{\pard \sl-0\tx1091{\tab\f2\cf1\fs28 year!!)}\par}{\pard \sl-0\tx1091{\tab\f2\cf1\fs28 }\par}{\pard \sl-0\tx1091\tx2278\tx8991{\tab\f2\cf1\fs28 \b Children: }{\tab\f2\cf1\fs28 Chicken tenders and fries with applesauce, drink, dessert - }{\tab\f2\cf1\fs28 \b $7.50 (under 3}\par}{\pard \sl-0\tx1091\tx2087{\tab\f2\cf1\fs28 \b - FREE)}{\tab\f2\cf1\fs28 .}\par}{\pard \sl-0\tx839{\tab\f2\cf1\fs28 }\par}{\pard \sl-0\tx1115\tx1487{\tab\f2\cf1\fs28  }{\tab\f2\cf1\fs28 See Bob Endy or Ann Cooper to make your paid reservations.}\par}{\pard \sl-0\tx1115{\tab\f4\cf1\fs20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