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sylfaen;}{\f6\fcharset0 bodoni mt black;}{\f7\fcharset0 bodoni mt;}{\f8\fcharset0 centaur;}{\f9\fcharset0 bauhaus 93;}}{\colortbl;\red0\green0\blue0;\red0\green0\blue255;}{\info{\author Softplicity}{\keywords }{\doccomm CoolUtils Engine2.5.1 (www.gnostice.com)}{\creatim\yr2014\mo3\dy6\hr10\min23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Rev}{\tab\f1\cf1\fs24 Page 1 of 5}\par}{\pard \sl-109\par}{\pard \sl-0\tx3992{\tab\f2\cf1\fs24 \b The Rev. Kristine Heckard, Pastor}\par}{\pard \sl-0\tx4400{\tab\f2\cf1\fs24 \b Choir Director, Ed Dobbin}\par}{\pard \sl-0\tx3560{\tab\f2\cf1\fs24 \b Organist &amp; Pianist, Mark &amp; Joanne Enders}\par}{\pard \sl-0\tx4603{\tab\f2\cf1\fs24 \b Acolyte, Chris Maichle}\par}{\pard \sl-0\tx4771{\tab\f2\cf1\fs24 \b November 18, 2012}\par}{\pard \sl-0\tx4639\tx4711{\tab\f2\cf1\fs24 \b }{\tab\f2\cf1\fs24 \b Thanksgiving Sunday}\par}{\pard \sl-0\tx731{\tab\f3\cf1\fs16 }\par}{\pard \sl-0\tx731\tx1607\tx1799\tx6647\tx6731{\tab\f4\cf1\fs16  }{\tab\f4\cf1\fs22 (*}{\tab\f4\cf1\fs22 \b Indicates all those who are able are invited to stand.}{\tab\f4\cf1\fs22 )}{\tab\f4\cf1\fs12 \i }\par}{\pard \sl-0\tx5778{\tab\f2\cf1\fs16 \i }\par}{\pard \sl-0\tx731\tx1463{\tab\f4\cf1\fs24 \i  }{\tab\f5\cf1\fs24 \i Chimes}\par}{\pard \sl-0\tx731\tx1091\tx1223\tx1475{\tab\f2\cf1\fs24 \i  }{\tab\f2\cf1\fs24 *}{\tab\f2\cf1\fs24 \i  }{\tab\f5\cf1\fs24 \i Passing the Peace Greeting:}\par}{\pard \sl-0\tx731\tx1810{\tab\f2\cf1\fs24 \i  }{\tab\f5\cf1\fs24 \i All who are able may greet those around them with an embrace or a handshake,}\par}{\pard \sl-0\tx731{\tab\f5\cf1\fs24 \i accompanied by such words as:}\par}{\pard \sl-56\par}{\pard \sl-0\tx731\tx1823\tx2769\tx3021\tx3561\tx3693\tx4581\tx4713\tx5181\tx5313\tx5577\tx5709\tx678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919\tx2903\tx3035\tx3143{\tab\f2\cf1\fs16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b \i 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4\cf1\fs16 \b }\par}{\pard \sl-0\tx731\tx1463{\tab\f4\cf1\fs24 \b  }{\tab\f5\cf1\fs24 \i Greetings and Announcements}\par}{\pard \sl-0\tx731\tx923\tx1115\tx1247\tx1499\tx3239\tx6131{\tab\f2\cf1\fs24 \b  }{\tab\f2\cf1\fs24  }{\tab\f2\cf1\fs24 *}{\tab\f2\cf1\fs24  }{\tab\f2\cf1\fs24 Call To Worship }{\tab\f2\cf1\fs24  }{\tab\f5\cf1\fs24 Sue Faust}\par}{\pard \sl-0\tx731\tx1463\tx1679\tx1871{\tab\f2\cf1\fs24  }{\tab\f2\cf1\fs24 L:}{\tab\f2\cf1\fs24  }{\tab\f2\cf1\fs24 Let us thank the Lord for his steadfast love, for his wonderful works to all people.}\par}{\pard \sl-0\tx731\tx1463\tx1691\tx1823{\tab\f2\cf1\fs24 \b  }{\tab\f2\cf1\fs24 \b P:}{\tab\f2\cf1\fs24 \b  }{\tab\f2\cf1\fs24 \b The Lord is good to all, and his compassion is over all that he has made.}\par}{\pard \sl-0\tx731\tx1463\tx1679\tx1871{\tab\f2\cf1\fs24  }{\tab\f2\cf1\fs24 L:}{\tab\f2\cf1\fs24  }{\tab\f2\cf1\fs24 Blessed be the Lord, our God, who does wondrous things.}\par}{\pard \sl-0\tx731\tx1463\tx1691\tx1823{\tab\f2\cf1\fs24 \b  }{\tab\f2\cf1\fs24 \b P:}{\tab\f2\cf1\fs24 \b  }{\tab\f2\cf1\fs24 \b Blessed be his glorious name forever; may his glory fill the whole earth.}\par}{\pard \sl-0\tx731\tx1463\tx1679\tx1871{\tab\f2\cf1\fs24 \b  }{\tab\f2\cf1\fs24 L:}{\tab\f2\cf1\fs24 \b  }{\tab\f2\cf1\fs24 Come, let us worship God!}\par}{\pard \sl-0\tx731{\tab\f2\cf1\fs16 }\par}{\pard \sl-0\tx731\tx1463\tx2410\tx3622\tx5674\tx5926\tx6154\tx6286{\tab\f4\cf1\fs16  }{\tab\f5\cf1\fs24 \i Prelude -}{\tab\f5\cf1\fs24 \i  }{\tab\f5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ather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Lani Smith}\par}{\pard \sl-0\tx731\tx1103\tx1235\tx1487\tx2927\tx3119\tx6605\tx6737\tx7109{\tab\f2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e, Ye Thankful People, Co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}{\tab\f2\cf1\fs24 Pg. 559}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37{\tab\f2\cf1\fs24  }{\tab\f2\cf1\fs24 *}{\tab\f2\cf1\fs24  }{\tab\f2\cf1\fs24 Confession:}{\tab\f2\cf1\fs24  }{\tab\f2\cf1\fs24 \b \i (In Unison )}{\tab\f2\cf1\fs24 \b  }{\tab\f2\cf1\fs24 \i  }{\tab\f2\cf1\fs24 }\par}{\pard \sl-0\tx995\tx1786{\tab\f2\cf1\fs24 \b  }{\tab\f2\cf1\fs24 \b Heavenly Father, to count your many blessings to us would be like trying to count}\par}{\pard \sl-0\tx1451\tx2435\tx2567{\tab\f2\cf1\fs24 \b the stars.}{\tab\f2\cf1\fs24 \b  }{\tab\f2\cf1\fs24 \b Forgive us for taking them for granted, and by the power of your Holy Spirit}\par}{\pard \sl-0\tx1451{\tab\f2\cf1\fs24 \b enable us to see that we have been blessed in order that we might be a blessing to}\par}{\pard \sl-0\tx1451{\tab\f2\cf1\fs24 \b others; though Jesus Christ our Lord. Amen.}\par}{\pard \sl-0\tx995\tx1127\tx1379\tx1991\tx2543\tx3959{\tab\f2\cf1\fs24 *}{\tab\f2\cf1\fs24  }{\tab\f2\cf1\fs24 Kyrie:}{\tab\f2\cf1\fs24  }{\tab\f2\cf1\fs24 \b (To Be Sung)}{\tab\f2\cf1\fs24 \b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75\par}{\pard \sl-0\tx731\tx1103\tx1475\tx2279\tx2531\tx5303\tx7175{\tab\f2\cf1\fs24  }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6551\tx6863\tx7631{\tab\f2\cf1\fs24  }{\tab\f2\cf1\fs24 *}{\tab\f2\cf1\fs24  }{\tab\f2\cf1\fs24 Gloria Patri}{\tab\f2\cf1\fs24  }{\tab\f2\cf1\fs24 }{\tab\f2\cf1\fs24 Pg. 623}{\tab\f2\cf1\fs24 }\par}{\pard \sl-0\tx863\tx935\tx1127\tx1259\tx1511\tx3524\tx3656\tx3740\tx4868{\tab\f2\cf1\fs24 }{\tab\f2\cf1\fs24  }{\tab\f2\cf1\fs24 *}{\tab\f2\cf1\fs24  }{\tab\f2\cf1\fs24 Profession of Faith -}{\tab\f2\cf1\fs24  }{\tab\f2\cf1\fs24 (}{\tab\f2\cf1\fs24 \b In Unison)}{\tab\f2\cf1\fs24 \b }\par}{\pard \sl-0\tx731\tx1823{\tab\f2\cf1\fs24 \b  }{\tab\f2\cf1\fs24 \b I believe in God, the creator of heaven and earth, Lord of all power and might; I}\par}{\pard \sl-0\tx1487{\tab\f2\cf1\fs24 \b believe in Jesus Christ, in whom the grace and glory of God became flesh; I believe}\par}{\pard \sl-0\tx1487{\tab\f2\cf1\fs24 \b in the Holy Spirit, who is my inspiration, my counselor, and my conscience. I believe}\par}{\pard \sl-0\tx1487\tx8703\tx8847{\tab\f2\cf1\fs24 \b in the oneness of him who is revealed in all things great and good.}{\tab\f2\cf1\fs24 \b  }{\tab\f2\cf1\fs24 \b I acknowledge}\par}{\pard \sl-0\tx1487{\tab\f2\cf1\fs24 \b the truth of God within which alone we can be free; I acknowledge the love of God}\par}{\pard \sl-0\tx1487{\tab\f2\cf1\fs24 \b by which alone we are redeemed; I acknowledge the fellowship of all saints. Through}\par}{\pard \sl-0\tx1487\tx10238{\tab\f2\cf1\fs24 \b them and unto God I lift my soul in thankfulness and in eternal praise.}{\tab\f2\cf1\fs24 \b }\par}{\pard \sl-0\tx1487\tx2171\tx3083{\tab\f2\cf1\fs24 \b Amen.}{\tab\f2\cf1\fs24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1043\tx1475\tx3728\tx6800\tx7568{\tab\f2\cf1\fs24  }{\tab\f2\cf1\fs24 Hymn of Preparation -}{\tab\f2\cf1\fs24  }{\tab\f2\cf1\fs24 Pg. 113}{\tab\f2\cf1\fs24 }\par}{\pard \sl-0\tx1043\tx3335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Just Came to Praise the}\par}{\pard \sl-0\tx1666\tx2242{\tab\f2\cf1\fs24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Rev}{\tab\f1\cf1\fs24 Page 2 of 5}\par}{\pard \sl-0\tx875\tx2267\tx6311\tx6491{\tab\f2\cf1\fs24  }{\tab\f2\cf1\fs22 \b \i Prayer cards will be collected during the 2}{\tab\f2\cf1\fs16 \b \i nd}{\tab\f2\cf1\fs22 \b \i  hymn.}\par}{\pard \sl-0\tx875\tx1487{\tab\f2\cf1\fs24  }{\tab\f2\cf1\fs24 Morning Prayer}\par}{\pard \sl-0\tx875\tx1487\tx3335\tx3587\tx6227\tx6899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16 }\par}{\pard \sl-0\tx875\tx1487\tx2459\tx3191\tx3623\tx6203\tx6455\tx7667\tx9407{\tab\f2\cf1\fs24  }{\tab\f2\cf1\fs24 Anthem -}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ayer of Thanksgiv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16  }{\tab\f2\cf1\fs16 }\par}{\pard \sl-0\tx875\tx1487\tx2555\tx3107\tx7055{\tab\f2\cf1\fs24  }{\tab\f2\cf1\fs24 Scripture -}{\tab\f2\cf1\fs24  }{\tab\f2\cf1\fs24 I Samuel 3:1-10 Ed Dobbin, Lay Reader}{\tab\f2\cf1\fs24 }\par}{\pard \sl-0\tx875\tx3047\tx4927\tx5047\tx6438{\tab\f2\cf1\fs24  }{\tab\f2\cf1\fs22 (Found on Pg. 298 of}{\tab\f2\cf1\fs22  }{\tab\f2\cf1\fs22 OT Pew Bible) }{\tab\f2\cf1\fs24 }\par}{\pard \sl-0\tx875{\tab\f2\cf1\fs16 }\par}{\pard \sl-0\tx875\tx1487\tx2411\tx266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ak Lord, Your Servant Is Listen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}\par}{\pard \sl-0\tx875\tx1487{\tab\f2\cf1\fs24  }{\tab\f2\cf1\fs24 Our Morning Offering}\par}{\pard \sl-0\tx731\tx1451\tx2411\tx2543\tx2651\tx4043\tx5651\tx6155\tx7643{\tab\f2\cf1\fs24 \i  }{\tab\f5\cf1\fs24 \i Offertory}{\tab\f5\cf1\fs24 \i  }{\tab\f5\cf1\fs24 \i -}{\tab\f5\cf1\fs24 \i  }{\tab\f5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rvest Medle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 Terry Osman}{\tab\f5\cf1\fs24 \i }\par}{\pard \sl-0\tx731\tx1103\tx1235\tx1487\tx3599\tx3731\tx6629\tx686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\tx1103\tx1235\tx1487\tx3107\tx3539\tx6635\tx7127\tx7883{\tab\f4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w Thank We All Our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556}{\tab\f4\cf1\fs24 }\par}{\pard \sl-68\par}{\pard \sl-0\tx1451{\tab\f2\cf1\fs24 }\par}{\pard \sl-0\tx731\tx1103\tx1235\tx1487{\tab\f2\cf1\fs24  }{\tab\f2\cf1\fs24 *}{\tab\f2\cf1\fs24  }{\tab\f2\cf1\fs24 Benediction}\par}{\pard \sl-0\tx731\tx1103\tx1235\tx1487\tx3155{\tab\f2\cf1\fs24  }{\tab\f2\cf1\fs24 *}{\tab\f2\cf1\fs24  }{\tab\f2\cf1\fs24 Threefold Amen}{\tab\f2\cf1\fs24 }\par}{\pard \sl-0\tx731\tx1103\tx1235\tx1487\tx4451\tx4583{\tab\f2\cf1\fs24  }{\tab\f2\cf1\fs24 *}{\tab\f2\cf1\fs24  }{\tab\f2\cf1\fs24 Extinguishing of the Candles}{\tab\f2\cf1\fs24  }{\tab\f4\cf1\fs24 }\par}{\pard \sl-0\tx731\tx1043\tx1115\tx1247\tx1499\tx2675\tx5987\tx6107{\tab\f4\cf1\fs24  }{\tab\f2\cf1\fs24 }{\tab\f2\cf1\fs24 *}{\tab\f4\cf1\fs24  }{\tab\f5\cf1\fs24 \i Postlude -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i Softly Falls the Snow on Bethleh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i  }{\tab\f5\cf1\fs22 \i by Robert J. Hughes}\par}{\pard \sl-0\tx731{\tab\f5\cf1\fs24 \i }\par}{\pard \sl-0\tx1091\tx2374{\tab\f6\cf1\fs24 Welcome: }{\tab\f2\cf1\fs24 We welcome all  guests, members and friends  to our Thanksgiving Sunday}\par}{\pard \sl-0\tx1091\tx10142{\tab\f2\cf1\fs24 worship service. May we join our hearts in praise to God, from whom all blessings flow. }{\tab\f2\cf1\fs24 \i If you}\par}{\pard \sl-0\tx1091{\tab\f2\cf1\fs24 \i are a visitor, please take time to sign your name, address, and phone number in our guest book before you}\par}{\pard \sl-0\tx1091{\tab\f2\cf1\fs24 \i leave.}\par}{\pard \sl-0\tx731{\tab\f2\cf1\fs24 }\par}{\pard \sl-0\tx1091\tx4723\tx7639\tx7771\tx8023\tx8155{\tab\f6\cf1\fs24 \i Our beautiful Altar Flowers}{\tab\f2\cf1\fs24  are presented to the glory of}{\tab\f2\cf1\fs24  }{\tab\f2\cf1\fs24 by}{\tab\f2\cf1\fs24  }{\tab\f2\cf1\fs24 Charlie and Gail Shertzer}\par}{\pard \sl-68\par}{\pard \sl-0\tx4675\tx8919{\tab\f2\cf1\fs18 \b th}{\tab\f2\cf1\fs18 th}\par}{\pard \sl-207\par}{\pard \sl-0\tx1091\tx4427\tx4843\tx7219\tx9075\tx9135\tx9267{\tab\f2\cf1\fs24 in honor and celebration of their }{\tab\f2\cf1\fs24 \b 50}{\tab\f2\cf1\fs24 \b  Wedding Anniversary}{\tab\f2\cf1\fs24  on November 24}{\tab\f2\cf1\fs24 .}{\tab\f2\cf1\fs24  }{\tab\f2\cf1\fs24 We offer them}\par}{\pard \sl-0\tx1091{\tab\f2\cf1\fs24 congratulations and may their anniversary be very blessed!}\par}{\pard \sl-0\tx1091{\tab\f2\cf1\fs24 }\par}{\pard \sl-0\tx1091\tx3644\tx7588\tx8463{\tab\f6\cf1\fs24 November Greeters: }{\tab\f2\cf1\fs24 Wanda Hendershot and Brandi Crum. }{\tab\f2\cf1\fs24 \b Acolyte:}{\tab\f2\cf1\fs24  Christopher Maichle.}\par}{\pard \sl-0\tx1079\tx3935\tx4007\tx5339\tx6167{\tab\f2\cf1\fs24 \b November Offering Team: }{\tab\f2\cf1\fs24 }{\tab\f2\cf1\fs24 Ann Cooper, }{\tab\f2\cf1\fs22 (Captain)}{\tab\f2\cf1\fs24 , Rahn Cooper, Doris Hand, Dave Hand.}\par}{\pard \sl-0\tx1091{\tab\f2\cf1\fs24 }\par}{\pard \sl-0\tx1055\tx2601\tx2745\tx3512\tx5035\tx5802\tx7061\tx7205\tx7852\tx8092{\tab\f6\cf1\fs24 Lay Readers}{\tab\f7\cf1\fs24 \b : }{\tab\f7\cf1\fs24 \b \ul Nov. 18}{\tab\f7\cf1\fs24  - Ed Dobbin; }{\tab\f7\cf1\fs24 \b \ul Nov. 25}{\tab\f7\cf1\fs24  - Ed Berra;}{\tab\f7\cf1\fs24  }{\tab\f7\cf1\fs24 \b \ul Dec. 2}{\tab\f7\cf1\fs24  - }{\tab\f7\cf1\fs24 \b \i Hanging of the Greens}\par}{\pard \sl-0\tx1079\tx2086\tx3920\tx4556\tx6042\tx6114\tx6270\tx6390\tx6726\tx6846\tx8511\tx8631\tx9015\tx9135\tx10537{\tab\f7\cf1\fs24 \b \i Service -}{\tab\f7\cf1\fs24 \i  Various Readers; }{\tab\f7\cf1\fs24 \b \ul Dec. 9}{\tab\f7\cf1\fs24  - June Wiest. }{\tab\f7\cf1\fs24 \b }{\tab\f2\cf1\fs22 If}{\tab\f2\cf1\fs22  }{\tab\f2\cf1\fs22 you}{\tab\f2\cf1\fs22  }{\tab\f2\cf1\fs22 cannot read on the}{\tab\f2\cf1\fs22  }{\tab\f2\cf1\fs22 date}{\tab\f2\cf1\fs22  }{\tab\f2\cf1\fs22 assigned, please}{\tab\f2\cf1\fs22 }\par}{\pard \sl-0\tx1079\tx1403\tx1523\tx2543\tx2663\tx2843\tx2963\tx3251\tx3371\tx5003\tx5123\tx5327\tx5447\tx5747\tx5867\tx6359\tx6479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 }{\tab\f2\cf1\fs22 home}{\tab\f2\cf1\fs22  }{\tab\f2\cf1\fs22 (717-422-5788).}\par}{\pard \sl-0\tx1055{\tab\f2\cf1\fs24 }\par}{\pard \sl-0\tx1091\tx1979\tx2867\tx4160\tx5036\tx5204\tx5958\tx7900\tx7972\tx8799{\tab\f6\cf1\fs24 Church}{\tab\f6\cf1\fs24  School}{\tab\f6\cf1\fs24  Teachers }{\tab\f6\cf1\fs22 (Adults)}{\tab\f6\cf1\fs24 : }{\tab\f7\cf1\fs24 \b \ul Nov. 18}{\tab\f7\cf1\fs24  - Boyd Dimpsey; }{\tab\f2\cf1\fs24 }{\tab\f2\cf1\fs24 \b \ul Nov. 25}{\tab\f2\cf1\fs24  - Dave Novinger;}\par}{\pard \sl-0\tx1091\tx1786\tx3165\tx3860\tx5754\tx5826{\tab\f2\cf1\fs24 \b \ul Dec. 2}{\tab\f2\cf1\fs24  - Bob Endy; }{\tab\f2\cf1\fs24 \b \ul Dec. 9}{\tab\f2\cf1\fs24  - Ken Bechtel II. }{\tab\f7\cf1\fs24 \b }{\tab\f2\cf1\fs22 If you cannot teach on your assigned Sunday, please}\par}{\pard \sl-0\tx1091{\tab\f2\cf1\fs22 inform Dave Novinger or Jessie Faust.}\par}{\pard \sl-0\tx1091{\tab\f2\cf1\fs24 }\par}{\pard \sl-0\tx1091\tx2231\tx8679{\tab\f6\cf1\fs24 Nursery: }{\tab\f2\cf1\fs24 \b Valleys provides nursery care for children ages 5 and under. }{\tab\f7\cf1\fs24 \b Nursery Attendants:}\par}{\pard \sl-0\tx1079\tx1846\tx3165\tx3309\tx4076\tx5838\tx6485\tx8260\tx8907\tx10573{\tab\f7\cf1\fs24 \b \ul Nov. 18}{\tab\f7\cf1\fs24  - Ann Hale;}{\tab\f7\cf1\fs24  }{\tab\f7\cf1\fs24 \b \ul Nov. 25}{\tab\f7\cf1\fs24  - Mary Zeigler; }{\tab\f7\cf1\fs24 \b \ul Dec. 2}{\tab\f7\cf1\fs24  - Brandi Crum; }{\tab\f7\cf1\fs24 \b \ul Dec. 9}{\tab\f7\cf1\fs24  - Carol Cooper.}{\tab\f2\cf1\fs24 }\par}{\pard \sl-0\tx1079{\tab\f7\cf1\fs24 \b \i More Nursery attendants are needed!}\par}{\pard \sl-0\tx1091\tx1163{\tab\f7\cf1\fs24 \b \i }{\tab\f2\cf1\fs22 To help in the Nursery or if you cannot be there on your assigned Sunday, please see Donna Novinger.}\par}{\pard \sl-0\tx1055{\tab\f6\cf1\fs24 }\par}{\pard \sl-0\tx1055\tx1115\tx6174\tx9003\tx9159{\tab\f6\cf1\fs16 }{\tab\f6\cf1\fs24 Please turn off cell phones, pagers, etc. }{\tab\f2\cf1\fs24 during our worship service.}{\tab\f2\cf1\fs24  }{\tab\f2\cf1\fs24 Thank you for}\par}{\pard \sl-0\tx1079{\tab\f2\cf1\fs24 your cooperation.}\par}{\pard \sl-0\tx1055{\tab\f6\cf1\fs22 }\par}{\pard \sl-0\tx1091\tx3177\tx5709\tx7881{\tab\f6\cf1\fs24 Giant Gift Cards }{\tab\f5\cf1\fs24 \b available to purchase }{\tab\f4\cf1\fs24 \b (before/after church)}{\tab\f5\cf1\fs24 \b !}\par}{\pard \sl-0\tx6078{\tab\f5\cf1\fs22 \b }\par}{\pard \sl-0\tx731\tx3983{\tab\f5\cf1\fs22 \b  }{\tab\f5\cf1\fs22 \b CHURCH CALENDAR}\par}{\pard \sl-0\tx1103\tx1607\tx1871\tx2135\tx2291\tx2543\tx2963\tx3323{\tab\f2\cf1\fs24 \b \ul Nov.}{\tab\f2\cf1\fs24 \b \ul  }{\tab\f2\cf1\fs24 \b \ul 18}{\tab\f2\cf1\fs24  -}{\tab\f2\cf1\fs24  }{\tab\f2\cf1\fs24 \ul 9:00}{\tab\f2\cf1\fs22 \ul AM}{\tab\f2\cf1\fs24  - Sunday School}\par}{\pard \sl-0\tx1103\tx2495\tx3035\tx3395\tx4343\tx4835\tx4979{\tab\f2\cf1\fs24  }{\tab\f2\cf1\fs24 \ul 10:15}{\tab\f2\cf1\fs22 \ul AM}{\tab\f2\cf1\fs24  - Church}{\tab\f2\cf1\fs24  }{\tab\f2\cf1\fs24 \b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oir)}\par}{\pard \sl-0\tx1103\tx2495\tx3407\tx3755{\tab\f2\cf1\fs24  }{\tab\f2\cf1\fs24 \ul 2:00-3:15}{\tab\f2\cf1\fs22 \ul PM}{\tab\f2\cf1\fs24  - Zumba exercise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Rev}{\tab\f1\cf1\fs24 Page 3 of 5}\par}{\pard \sl-56\par}{\pard \sl-0\tx1103\tx2495\tx2915\tx3263{\tab\f2\cf1\fs24  }{\tab\f2\cf1\fs24 \ul 6:30}{\tab\f2\cf1\fs22 \ul PM}{\tab\f2\cf1\fs24  - Youth Group}\par}{\pard \sl-0\tx1103\tx1607\tx1859\tx2135\tx2291\tx2543\tx3083\tx3443{\tab\f2\cf1\fs24 \b Nov.}{\tab\f2\cf1\fs24 \b  }{\tab\f2\cf1\fs24 \b 19}{\tab\f2\cf1\fs24  -}{\tab\f2\cf1\fs24  }{\tab\f2\cf1\fs24 \ul 10:00}{\tab\f2\cf1\fs22 \ul AM}{\tab\f2\cf1\fs24  - Bible Study - Gerry Hile, Leader}\par}{\pard \sl-0\tx1103\tx2495\tx2915\tx3263{\tab\f2\cf1\fs24  }{\tab\f2\cf1\fs24 \ul 7:30}{\tab\f2\cf1\fs22 \ul PM}{\tab\f2\cf1\fs24  - Dartball - Valleys at Lykens United Methodist}\par}{\pard \sl-0\tx1103\tx1607\tx1859\tx2135\tx2351\tx2543\tx2963\tx3311\tx3383\tx3479\tx3611\tx3755{\tab\f2\cf1\fs24 \b Nov.}{\tab\f2\cf1\fs24 \b  }{\tab\f2\cf1\fs24 \b 20}{\tab\f2\cf1\fs24  - }{\tab\f2\cf1\fs24  }{\tab\f2\cf1\fs24 \ul 1:00}{\tab\f2\cf1\fs22 \ul PM}{\tab\f2\cf1\fs22  }{\tab\f2\cf1\fs24 -}{\tab\f2\cf1\fs24  }{\tab\f6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6\cf1\fs22 \b 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103\tx2495\tx3779{\tab\f2\cf1\fs24  }{\tab\f2\cf1\fs24 \ul 6:30-7:30PM}{\tab\f2\cf1\fs24  - Girl Scout Troop 10463}\par}{\pard \sl-0\tx1103\tx2495\tx2915\tx3263{\tab\f2\cf1\fs24  }{\tab\f2\cf1\fs24 \ul 7:30}{\tab\f2\cf1\fs22 \ul PM}{\tab\f2\cf1\fs24  - Choir}\par}{\pard \sl-0\tx1103\tx1607\tx1859\tx2135\tx2291\tx2543\tx2963\tx3311\tx3527{\tab\f2\cf1\fs24 \b Nov.}{\tab\f2\cf1\fs24 \b  }{\tab\f2\cf1\fs24 \b 21}{\tab\f2\cf1\fs24  -}{\tab\f2\cf1\fs24  }{\tab\f2\cf1\fs24 \ul 7:00}{\tab\f2\cf1\fs22 \ul PM}{\tab\f2\cf1\fs24  - }{\tab\f6\cf1\fs22 \i Thanksgiving Eve Service}\par}{\pard \sl-0\tx1103\tx1607\tx1859\tx2135\tx2291\tx2543\tx4523{\tab\f2\cf1\fs24 \b Nov.}{\tab\f2\cf1\fs24 \b  }{\tab\f2\cf1\fs24 \b 22}{\tab\f2\cf1\fs24  -}{\tab\f2\cf1\fs24  }{\tab\f6\cf1\fs22 Thanksgiving Day}{\tab\f2\cf1\fs24  Office is closed, no Meals-on-wheels}\par}{\pard \sl-0\tx1103\tx1607\tx1871\tx2135\tx2291\tx2543\tx3083\tx3443\tx4595\tx7235{\tab\f2\cf1\fs24 \b \ul Nov.}{\tab\f2\cf1\fs24 \b \ul  }{\tab\f2\cf1\fs24 \b \ul 25}{\tab\f2\cf1\fs24  -}{\tab\f2\cf1\fs24  }{\tab\f2\cf1\fs24 \ul 10:15}{\tab\f2\cf1\fs22 \ul AM}{\tab\f2\cf1\fs24  - Church - }{\tab\f6\cf1\fs22 \b \i Ingathering Sunday - }{\tab\f2\cf1\fs24 \b Mission Sunday &amp; Mission Offering}\par}{\pard \sl-0\tx2446\tx3742{\tab\f2\cf1\fs24 \b - Food Bank}{\tab\f2\cf1\fs24 \b }\par}{\pard \sl-0\tx1103\tx2495\tx3407\tx3755{\tab\f2\cf1\fs24 \b  }{\tab\f2\cf1\fs24 \ul 2:00-3:15}{\tab\f2\cf1\fs22 \ul PM}{\tab\f2\cf1\fs24  - Zumba exercise (Thanksgiving Party)}\par}{\pard \sl-0\tx1103\tx1607\tx1859\tx2135\tx2351\tx2543\tx3083\tx3443{\tab\f2\cf1\fs24 \b Nov.}{\tab\f2\cf1\fs24 \b  }{\tab\f2\cf1\fs24 \b 26}{\tab\f2\cf1\fs24  - }{\tab\f2\cf1\fs24  }{\tab\f2\cf1\fs24 \ul 10:00}{\tab\f2\cf1\fs22 \ul AM}{\tab\f2\cf1\fs24  - Bible Study}\par}{\pard \sl-0\tx1103\tx2495\tx3407\tx3755\tx6335\tx6527\tx7739{\tab\f2\cf1\fs24  }{\tab\f2\cf1\fs24 \ul 6:30-7:30}{\tab\f2\cf1\fs22 \ul PM}{\tab\f2\cf1\fs24  - Girl Scout Troop 10774}{\tab\f2\cf1\fs24  }{\tab\f2\cf1\fs24 \ul No Dartball}{\tab\f2\cf1\fs24 }\par}{\pard \sl-0\tx1103\tx1607\tx1859\tx2195\tx2291\tx2543\tx2963\tx3311\tx3383{\tab\f2\cf1\fs24 \b Nov.}{\tab\f2\cf1\fs24 \b  }{\tab\f2\cf1\fs24 \b 27 }{\tab\f2\cf1\fs24 -}{\tab\f2\cf1\fs24  }{\tab\f2\cf1\fs24 \ul 7:30}{\tab\f2\cf1\fs22 \ul PM}{\tab\f2\cf1\fs22  }{\tab\f2\cf1\fs24 - Choir}\par}{\pard \sl-0\tx1103\tx1607\tx1859\tx2135\tx2291\tx2543\tx3455\tx3803{\tab\f2\cf1\fs24 \b Nov.}{\tab\f2\cf1\fs24 \b  }{\tab\f2\cf1\fs24 \b 28}{\tab\f2\cf1\fs24  -}{\tab\f2\cf1\fs24  }{\tab\f2\cf1\fs24 \ul 6:00-7:00}{\tab\f2\cf1\fs22 \ul PM}{\tab\f2\cf1\fs24  - Girl Scout Daisy Troop}\par}{\pard \sl-0\tx1103\tx2495\tx2915\tx3263{\tab\f2\cf1\fs24  }{\tab\f2\cf1\fs24 \ul 6:30}{\tab\f2\cf1\fs22 \ul PM}{\tab\f2\cf1\fs24  - Deacons Meeting}\par}{\pard \sl-0\tx1103\tx2495\tx2915\tx3263{\tab\f2\cf1\fs24  }{\tab\f2\cf1\fs24 \ul 7:00}{\tab\f2\cf1\fs22 \ul PM}{\tab\f2\cf1\fs24  Council Meeting}\par}{\pard \sl-0\tx1103\tx1607\tx1859\tx2135\tx2291\tx2543\tx3455\tx3803{\tab\f2\cf1\fs24 \b Nov.}{\tab\f2\cf1\fs24 \b  }{\tab\f2\cf1\fs24 \b 29}{\tab\f2\cf1\fs24  -}{\tab\f2\cf1\fs24  }{\tab\f2\cf1\fs24 \ul 7:00-8:00}{\tab\f2\cf1\fs22 \ul PM}{\tab\f2\cf1\fs24  - Zumba exercise}\par}{\pard \sl-0\tx1103\tx1607\tx1859\tx2135\tx2351\tx2543\tx2963\tx3311\tx3527\tx5003{\tab\f2\cf1\fs24 \b Nov.}{\tab\f2\cf1\fs24 \b  }{\tab\f2\cf1\fs24 \b 30}{\tab\f2\cf1\fs24  - }{\tab\f2\cf1\fs24  }{\tab\f2\cf1\fs24 \ul 7:00}{\tab\f2\cf1\fs22 \ul PM}{\tab\f2\cf1\fs24  - }{\tab\f2\cf1\fs24 \ul Help is needed}{\tab\f2\cf1\fs24  to put up the Christmas tree}\par}{\pard \sl-0\tx1103\tx1595\tx1859\tx2003\tx2147\tx2303\tx2555\tx2975\tx3335\tx5051\tx5255\tx5375{\tab\f2\cf1\fs24 \b \ul Dec.}{\tab\f2\cf1\fs24 \b \ul  }{\tab\f2\cf1\fs24 \b \ul  }{\tab\f2\cf1\fs24 \b \ul 2}{\tab\f2\cf1\fs24  -}{\tab\f2\cf1\fs24  }{\tab\f2\cf1\fs24 \ul 9:00}{\tab\f2\cf1\fs22 \ul AM}{\tab\f2\cf1\fs24  - Sunday School }{\tab\f2\cf1\fs24 \i (1}{\tab\f2\cf1\fs18 \i st}{\tab\f2\cf1\fs24 \i  Sunday of Advent)}\par}{\pard \sl-0\tx1103\tx2495\tx3035\tx3395\tx3611\tx3683\tx6983\tx7055{\tab\f2\cf1\fs24  }{\tab\f2\cf1\fs24 \ul 10:15}{\tab\f2\cf1\fs22 \ul AM}{\tab\f2\cf1\fs24  - }{\tab\f2\cf1\fs24 \b \i }{\tab\f2\cf1\fs24 \b \i Hanging of the Greens Service }{\tab\f2\cf1\fs24 }{\tab\f2\cf1\fs24 (Child. Ch)}\par}{\pard \sl-0\tx1103\tx2495\tx3407\tx3755{\tab\f2\cf1\fs24  }{\tab\f2\cf1\fs24 \ul 2:00-3:00}{\tab\f2\cf1\fs22 \ul PM}{\tab\f2\cf1\fs24  - Zumba exercise &amp; Kids Zumba}\par}{\pard \sl-0\tx1103\tx2495\tx3407\tx3755\tx6095\tx6227{\tab\f2\cf1\fs24  }{\tab\f2\cf1\fs24 \ul 3:15-4:00}{\tab\f2\cf1\fs22 \ul PM}{\tab\f2\cf1\fs24  - Zumba Gold exercise}{\tab\f2\cf1\fs24  }{\tab\f2\cf1\fs24 (No Youth Group)}\par}{\pard \sl-0\tx1103\tx1595\tx1847\tx1979\tx2183\tx2255\tx2411\tx2543\tx3083\tx3443{\tab\f2\cf1\fs24 \b Dec.}{\tab\f2\cf1\fs24 \b  }{\tab\f2\cf1\fs24 \b  }{\tab\f2\cf1\fs24 \b 3 }{\tab\f2\cf1\fs24 }{\tab\f2\cf1\fs24 - }{\tab\f2\cf1\fs24  }{\tab\f2\cf1\fs24 \ul 10:00}{\tab\f2\cf1\fs22 \ul AM}{\tab\f2\cf1\fs24  - Bible Study}\par}{\pard \sl-0\tx1103\tx2495\tx2915\tx3263{\tab\f2\cf1\fs24  }{\tab\f2\cf1\fs24 \ul 6:00}{\tab\f2\cf1\fs22 \ul PM}{\tab\f2\cf1\fs24  - Vitality Meeting}\par}{\pard \sl-0\tx1103\tx2495\tx2915\tx3263{\tab\f2\cf1\fs24  }{\tab\f2\cf1\fs24 \ul 6:30}{\tab\f2\cf1\fs22 \ul PM}{\tab\f2\cf1\fs24  - Elders &amp; Vitality Team Meeting}\par}{\pard \sl-0\tx1103\tx1595\tx1967\tx2111\tx2267\tx2519\tx2939\tx3287{\tab\f2\cf1\fs24 \b Dec.}{\tab\f2\cf1\fs24 \b  }{\tab\f2\cf1\fs24 \b 4}{\tab\f2\cf1\fs24  -}{\tab\f2\cf1\fs24  }{\tab\f2\cf1\fs24 \ul 7:00}{\tab\f2\cf1\fs22 \ul PM}{\tab\f2\cf1\fs24  - Deacons Meeting}\par}{\pard \sl-0\tx1103\tx1595\tx1967\tx2111\tx2267\tx2519\tx2939\tx3287\tx3527{\tab\f2\cf1\fs24 \b Dec.}{\tab\f2\cf1\fs24 \b  }{\tab\f2\cf1\fs24 \b 5}{\tab\f2\cf1\fs24  -}{\tab\f2\cf1\fs24  }{\tab\f2\cf1\fs24 \ul 7:00}{\tab\f2\cf1\fs22 \ul PM}{\tab\f2\cf1\fs28  - }{\tab\f6\cf1\fs22 Information Meeting for Epic at Valleys}\par}{\pard \sl-0\tx1103\tx2495\tx2675\tx3299{\tab\f2\cf1\fs24  }{\tab\f2\cf1\fs24 \ul 8:}{\tab\f2\cf1\fs22 \ul 00PM }{\tab\f2\cf1\fs24 - Choir}\par}{\pard \sl-0\tx1103\tx1595\tx1847\tx1979\tx2123\tx2279\tx2531\tx3071\tx3431\tx3587\tx3719{\tab\f2\cf1\fs24 \b Dec.}{\tab\f2\cf1\fs24 \b  }{\tab\f2\cf1\fs24 \b  }{\tab\f2\cf1\fs24 \b 6}{\tab\f2\cf1\fs24  -}{\tab\f2\cf1\fs24  }{\tab\f2\cf1\fs24 \ul 11:00}{\tab\f2\cf1\fs22 \ul AM}{\tab\f2\cf1\fs24  -}{\tab\f2\cf1\fs24  }{\tab\f2\cf1\fs24 Senior Citizens Christmas Meal at Halifax Ambulance Building}\par}{\pard \sl-0\tx1103\tx1595\tx1859\tx2003\tx2147\tx2363\tx2555\tx2975\tx3335{\tab\f2\cf1\fs24 \b \ul Dec.}{\tab\f2\cf1\fs24 \b \ul  }{\tab\f2\cf1\fs24 \b \ul  }{\tab\f2\cf1\fs24 \b \ul 9}{\tab\f2\cf1\fs24  - }{\tab\f2\cf1\fs24  }{\tab\f2\cf1\fs24 \ul 9:00}{\tab\f2\cf1\fs22 \ul AM}{\tab\f2\cf1\fs24  - Sunday School}\par}{\pard \sl-0\tx1103\tx2495\tx3035\tx3395\tx4403{\tab\f2\cf1\fs24  }{\tab\f2\cf1\fs24 \ul 10:15}{\tab\f2\cf1\fs22 \ul AM}{\tab\f2\cf1\fs24  - Church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103\tx2482\tx3394\tx3742{\tab\f2\cf1\fs24 \i  }{\tab\f2\cf1\fs24 \ul 2:00-3:00}{\tab\f2\cf1\fs22 \ul PM}{\tab\f2\cf1\fs24  -Zumba &amp; Kids Zumba}\par}{\pard \sl-0\tx1103\tx2495\tx3407\tx3755{\tab\f2\cf1\fs24  }{\tab\f2\cf1\fs24 \ul 3:15-4:00}{\tab\f2\cf1\fs22 \ul PM}{\tab\f2\cf1\fs24  - Zumba Gold}\par}{\pard \sl-0\tx1103{\tab\f2\cf1\fs24 }\par}{\pard \sl-0\tx1091\tx1823\tx1919\tx2891\tx3023\tx5387{\tab\f2\cf1\fs24  }{\tab\f6\cf1\fs24 }{\tab\f2\cf1\fs24 \b  }{\tab\f2\cf1\fs24 \b *}{\tab\f5\cf1\fs24 \b PRAYER REQUESTS}{\tab\f2\cf1\fs24 \b *}\par}{\pard \sl-0\tx1127\tx7739\tx7912{\tab\f2\cf1\fs22 \i Please remember all the people on our Prayer List with prayers, thought, and cards:}{\tab\f2\cf1\fs22 \i  }{\tab\f2\cf1\fs22 *(indicates new)}\par}{\pard \sl-0\tx1139\tx1439\tx5263\tx5347\tx5575{\tab\f6\cf1\fs22  }{\tab\f6\cf1\fs22 \ul Members &amp; Friends of The Valleys}{\tab\f6\cf1\fs22 :}{\tab\f6\cf1\fs22  }{\tab\f7\cf1\fs24 Navigate Pathway;}\par}{\pard \sl-0\tx1139{\tab\f7\cf1\fs24 *Galen Snyder; *Richard Hoke; Baby Elaina Parker; Victims &amp; families of Superstorm}\par}{\pard \sl-0\tx1139\tx4483\tx4555\tx4675\tx5778\tx5910{\tab\f7\cf1\fs24 Sandy; Matt Faust; Jane Baker}{\tab\f7\cf1\fs22 ;}{\tab\f7\cf1\fs22  }{\tab\f7\cf1\fs24 Allen Goss}{\tab\f7\cf1\fs22 ; }{\tab\f7\cf1\fs24 June Wiest; Pauline Novinger; Gail Shertzer;}\par}{\pard \sl-0\tx1139\tx1199\tx2627\tx2759\tx3983\tx4115{\tab\f7\cf1\fs22 }{\tab\f7\cf1\fs24 Carol Knight;}{\tab\f7\cf1\fs24  }{\tab\f7\cf1\fs24 Elvin Lebo;}{\tab\f7\cf1\fs24  }{\tab\f7\cf1\fs24 Jessi Faust; Melba Croutharmel; Heather Burget &amp; Premature}\par}{\pard \sl-0\tx1139\tx1822\tx4100\tx4172\tx4280\tx5802\tx5934\tx8272\tx8332\tx9914{\tab\f7\cf1\fs24 Baby, }{\tab\f7\cf1\fs22 (friend of Brandi Crum);}{\tab\f7\cf1\fs24  }{\tab\f7\cf1\fs22 }{\tab\f7\cf1\fs24 Gregg Gelnett;}{\tab\f7\cf1\fs24  }{\tab\f7\cf1\fs24 Carley &amp; Paul Enders;}{\tab\f7\cf1\fs22  }{\tab\f7\cf1\fs24 Nevin Maurer; }{\tab\f7\cf1\fs24 Charles}\par}{\pard \sl-0\tx1139\tx1955\tx2723\tx2795\tx4271\tx4403\tx6035\tx7235\tx8723\tx9143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7\cf1\fs24 Reisch;}{\tab\f7\cf1\fs24  }{\tab\f7\cf1\fs24 Minnie Baker;}{\tab\f7\cf1\fs24  }{\tab\f7\cf1\fs24 Margie Zeigler, }{\tab\f7\cf1\fs20 (Frey Village)}{\tab\f7\cf1\fs24 ; June Harris, }{\tab\f7\cf1\fs22 (SV)}{\tab\f7\cf1\fs24 .}\par}{\pard \sl-0\tx1139\tx1439\tx2434\tx2589\tx3680\tx5191\tx5275\tx7540\tx7672{\tab\f6\cf1\fs22 \b  }{\tab\f6\cf1\fs22 \b \ul Missions}{\tab\f6\cf1\fs22 \b : }{\tab\f6\cf1\fs22 \b \ul Covenant }{\tab\f6\cf1\fs22 \ul Missionaries:}{\tab\f6\cf1\fs22  }{\tab\f7\cf1\fs24 Fred &amp; Kelly Prudek;}{\tab\f7\cf1\fs24  }{\tab\f7\cf1\fs24 *Joshua Swenson &amp; *Christy}\par}{\pard \sl-0\tx1139{\tab\f7\cf1\fs24 Taylor.}\par}{\pard \sl-0\tx1139\tx1451\tx2891\tx3047\tx3119\tx7715{\tab\f2\cf1\fs22 \b  }{\tab\f6\cf1\fs22 \ul Our Shut Ins}{\tab\f6\cf1\fs22 : }{\tab\f7\cf1\fs24 }{\tab\f7\cf1\fs24 Anna Portzline; Lydia Peiffer; Mark Peiffer, }{\tab\f7\cf1\fs22 (The Manor Rm. 106).}\par}{\pard \sl-0\tx1139\tx1523\tx2435\tx2519\tx2579\tx3911\tx6755{\tab\f7\cf1\fs22  }{\tab\f6\cf1\fs22 \ul Military}{\tab\f6\cf1\fs22 :}{\tab\f7\cf1\fs22  }{\tab\f7\cf1\fs24 James Lesh, }{\tab\f7\cf1\fs22 (grandson of Ed &amp; Pat Dobbin)}{\tab\f7\cf1\fs24 , stationed in Afghanistan.}\par}{\pard \sl-0\tx1139\tx1523\tx2759\tx2891\tx3479\tx3611\tx3995\tx4127\tx4271\tx4403\tx4727\tx4859\tx8843\tx8915{\tab\f8\cf1\fs22 \i  }{\tab\f8\cf1\fs22 \b \ul Please inform}{\tab\f8\cf1\fs22 \b \ul  }{\tab\f8\cf1\fs22 \b \ul Pastor}{\tab\f8\cf1\fs22 \b \ul  }{\tab\f8\cf1\fs22 \b \ul Kris}{\tab\f8\cf1\fs22 \b \ul  }{\tab\f8\cf1\fs22 \b \ul if}{\tab\f8\cf1\fs22 \b \ul  }{\tab\f8\cf1\fs22 \b \ul you}{\tab\f8\cf1\fs22 \b \ul  }{\tab\f8\cf1\fs22 \b \ul or a member of your family is in the hospital}{\tab\f8\cf1\fs22 \b  }{\tab\f8\cf1\fs22 \b \ul as the hospitals will}\par}{\pard \sl-0\tx1139\tx5550\tx5622\tx5754{\tab\f8\cf1\fs22 \b \ul not inform us unless you tell them to contact us}{\tab\f8\cf1\fs22 \b .}{\tab\f8\cf1\fs22 \b  }{\tab\f8\cf1\fs22 \b You may call the church office (896-3118) or Pastor}\par}{\pard \sl-0\tx1139{\tab\f8\cf1\fs22 \b Kris (818-3041).}\par}{\pard \sl-0\tx1115{\tab\f2\cf1\fs32 }\par}{\pard \sl-0\tx1091{\tab\f6\cf1\fs24 Upcoming Thanksgiving Services:}\par}{\pard \sl-0\tx1091{\tab\f6\cf1\fs24 }\par}{\pard \sl-68\par}{\pard \sl-0\tx8883\tx9039\tx9411\tx12507\tx14115\tx16887\tx17691\tx18051{\tab\f2\cf1\fs18 \b st}{\tab\f2\cf1\fs24 \b  }{\tab\f6\cf1\fs24 Thanksgiving Eve Service}{\tab\f2\cf1\fs24  will be held on }{\tab\f2\cf1\fs24 \b Wednesday, November 21}{\tab\f2\cf1\fs24 \b  at 7:00}{\tab\f2\cf1\fs22 \b PM}{\tab\f2\cf1\fs24 \b 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Rev}{\tab\f1\cf1\fs24 Page 4 of 5}\par}{\pard \sl-0\tx1091{\tab\f2\cf1\fs24 \b }\par}{\pard \sl-0\tx1451\tx3908\tx4040\tx5718\tx9243\tx9423{\tab\f6\cf1\fs24 \b Ingathering Sunday}{\tab\f2\cf1\fs24 \b  }{\tab\f2\cf1\fs24 will be held on}{\tab\f2\cf1\fs24 \b  Mission Sunday, November 25}{\tab\f2\cf1\fs18 \b th}{\tab\f2\cf1\fs24 \b  during the}\par}{\pard \sl-0\tx1451{\tab\f2\cf1\fs24 \b Worship Service.}\par}{\pard \sl-0\tx1115{\tab\f6\cf1\fs32 }\par}{\pard \sl-0\tx1115\tx3908\tx4064{\tab\f6\cf1\fs24 Christmas Poinsettias:}{\tab\f2\cf1\fs24  }{\tab\f2\cf1\fs24 Gloria Duttry is taking orders (please pay at time of order) for}\par}{\pard \sl-0\tx1115\tx2661\tx5023\tx6761\tx6893\tx8188\tx8248\tx8380{\tab\f2\cf1\fs24 Poinsettias on }{\tab\f2\cf1\fs24 \b \ul Sunday, November 25}{\tab\f2\cf1\fs24 \b  and on Sunday,}{\tab\f2\cf1\fs24 . }{\tab\f2\cf1\fs24 \b December 2}{\tab\f2\cf1\fs24 .}{\tab\f2\cf1\fs24  }{\tab\f2\cf1\fs24 \b All orders and money}\par}{\pard \sl-0\tx1115\tx6155\tx6359{\tab\f2\cf1\fs24 \b must be given to Gloria by Sunday, December 2}{\tab\f2\cf1\fs18 \b nd}{\tab\f2\cf1\fs24 \b .}\par}{\pard \sl-0\tx1115{\tab\f2\cf1\fs16 }\par}{\pard \sl-0\tx1103{\tab\f2\cf1\fs18 }\par}{\pard \sl-0\tx1115{\tab\f2\cf1\fs20 ~~~~~~~~~~~~~~~~~~~~~~~~~~~~~~~~~~~~~~~~~~~~~~~~~~}\par}{\pard \sl-0\tx1115\tx1631\tx4031\tx6959{\tab\f6\cf1\fs24 \b  }{\tab\f6\cf1\fs24 \b Church Attendance }{\tab\f2\cf1\fs24 \b for Sun., Nov. 11, 2012 was }{\tab\f2\cf1\fs24 \b \ul 77.}\par}{\pard \sl-0\tx1115{\tab\f2\cf1\fs24 }\par}{\pard \sl-0\tx1115{\tab\f2\cf1\fs24 }\par}{\pard \sl-0\tx1115\tx2579\tx2711{\tab\f6\cf1\fs24 Thank You:}{\tab\f2\cf1\fs24  }{\tab\f2\cf1\fs24 To The Valleys,}\par}{\pard \sl-0\tx1115\tx1498{\tab\f2\cf1\fs24  }{\tab\f2\cf1\fs24 The Lauver family and the Hebert family are so very grateful for all your prayers, visits,}\par}{\pard \sl-0\tx1115{\tab\f2\cf1\fs24 phone calls, cards and love that you have shown us during Scot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ong hospitalization and since}\par}{\pard \sl-0\tx1115{\tab\f2\cf1\fs24 he is home.}\par}{\pard \sl-0\tx1115\tx1487\tx6677\tx6809{\tab\f2\cf1\fs24  }{\tab\f2\cf1\fs24 He is getting his strength back an improving daily.}{\tab\f2\cf1\fs24  }{\tab\f2\cf1\fs24 He still has a long way to go, but with}\par}{\pard \sl-0\tx1115{\tab\f2\cf1\fs24 your and our continued prayers and his therapy, he will make a complete recovery.}\par}{\pard \sl-0\tx1115\tx1487{\tab\f2\cf1\fs24  }{\tab\f2\cf1\fs24 Thanks you all so much.}\par}{\pard \sl-0\tx1115\tx4847{\tab\f2\cf1\fs24  }{\tab\f2\cf1\fs24 In Christian Love,}\par}{\pard \sl-0\tx1115\tx2207\tx4919{\tab\f2\cf1\fs24  }{\tab\f2\cf1\fs24  }{\tab\f2\cf1\fs24 Karen (Lauver) Hebert and}\par}{\pard \sl-0\tx1115\tx4847{\tab\f2\cf1\fs24  }{\tab\f2\cf1\fs24 Tom &amp; Barbara Lauver}\par}{\pard \sl-0\tx1115{\tab\f2\cf1\fs24 }\par}{\pard \sl-0\tx1115\tx2865\tx8751\tx8919{\tab\f6\cf1\fs24 Youth Group: }{\tab\f2\cf1\fs24 The Youth Group will meet tonight, Sunday, November 18}{\tab\f2\cf1\fs18 th}{\tab\f2\cf1\fs24  (6:30PM) but will}\par}{\pard \sl-0\tx1115\tx5431\tx5599{\tab\f2\cf1\fs24 not meet again until Sunday, December 30}{\tab\f2\cf1\fs18 th}{\tab\f2\cf1\fs24  when the Youth Group invites our younger youth}\par}{\pard \sl-0\tx1115\tx3369\tx3524{\tab\f2\cf1\fs24 to join us for a party.}{\tab\f2\cf1\fs24  }{\tab\f2\cf1\fs24 More details and a time will appear in the December newsletter and}\par}{\pard \sl-0\tx1115{\tab\f2\cf1\fs24 bulletins.}\par}{\pard \sl-0\tx1115{\tab\f2\cf1\fs24 }\par}{\pard \sl-0\tx1091\tx4076\tx8888{\tab\f6\cf1\fs24 Put Up Christmas Tree: }{\tab\f2\cf1\fs24 Help is needed to put up the Christmas Tree on }{\tab\f2\cf1\fs24 \b Friday, November}\par}{\pard \sl-0\tx1091\tx1367\tx1547\tx2351\tx2687{\tab\f2\cf1\fs24 \b 30}{\tab\f2\cf1\fs18 \b th}{\tab\f2\cf1\fs24 \b  at 7:00}{\tab\f2\cf1\fs20 \b PM}{\tab\f2\cf1\fs24 .}\par}{\pard \sl-0\tx1091{\tab\f2\cf1\fs16 }\par}{\pard \sl-0\tx1115\tx3908\tx4064{\tab\f6\cf1\fs24 Christmas Poinsettias:}{\tab\f2\cf1\fs24  }{\tab\f2\cf1\fs24 Gloria Duttry will take orders (please pay at time of order) for}\par}{\pard \sl-0\tx1115\tx2661\tx6773\tx6869\tx8176\tx8236\tx8380{\tab\f2\cf1\fs24 Poinsettias on }{\tab\f2\cf1\fs24 \b Sunday, November 25 and on Sunday,}{\tab\f2\cf1\fs24  }{\tab\f2\cf1\fs24 \b December 2}{\tab\f2\cf1\fs24 .}{\tab\f2\cf1\fs24  }{\tab\f2\cf1\fs24 \b All orders and money}\par}{\pard \sl-0\tx1115\tx6155\tx6359{\tab\f2\cf1\fs24 \b must be given to Gloria by Sunday, December 2}{\tab\f2\cf1\fs18 \b nd}{\tab\f2\cf1\fs24 \b .}\par}{\pard \sl-0\tx1115{\tab\f2\cf1\fs24 }\par}{\pard \sl-56\par}{\pard \sl-0\tx1115\tx4100\tx4268\tx9458\tx9626{\tab\f6\cf1\fs24 \b Service of Consecration}{\tab\f9\cf1\fs24 \b  }{\tab\f2\cf1\fs24 which was scheduled for Sunday, November 18}{\tab\f2\cf1\fs18 th}{\tab\f2\cf1\fs24  has been}\par}{\pard \sl-0\tx1115\tx6342{\tab\f2\cf1\fs24 \b postponed. It is rescheduled for January 6, 2013}{\tab\f2\cf1\fs24  due to the fact that many of our members}\par}{\pard \sl-0\tx1115{\tab\f2\cf1\fs24 cannot be here on the previously scheduled date.}\par}{\pard \sl-0\tx1115{\tab\f2\cf1\fs24 }\par}{\pard \sl-0\tx1091\tx4903\tx4999\tx7852\tx10549{\tab\f6\cf1\fs24 Hanging of the Greens Service }{\tab\f2\cf1\fs24 \b \i -}{\tab\f2\cf1\fs24 \b  On Sunday, December 2, (}{\tab\f2\cf1\fs24 \b \i First Sunday of Advent), }{\tab\f2\cf1\fs24 \b at}\par}{\pard \sl-0\tx1091\tx1691\tx2039\tx5083\tx8511\tx8679\tx8751{\tab\f2\cf1\fs24 \b 10:15}{\tab\f2\cf1\fs20 \b AM}{\tab\f2\cf1\fs24 \b  The Valleys will hold the }{\tab\f2\cf1\fs24 \b \i Hanging of the Greens Service}{\tab\f2\cf1\fs24 \b . }{\tab\f2\cf1\fs24 }{\tab\f2\cf1\fs24 This service which}\par}{\pard \sl-0\tx1091\tx10394\tx10537{\tab\f2\cf1\fs24 involves participation from the whole congregation is the beginning of our Advent season.}{\tab\f2\cf1\fs24  }{\tab\f2\cf1\fs24 At}\par}{\pard \sl-0\tx1091{\tab\f2\cf1\fs24 the end of the service there will be a festive celebration with tree decorating, coffee/hot wassail}\par}{\pard \sl-0\tx1091\tx2314\tx2458{\tab\f2\cf1\fs24 and cookies.}{\tab\f2\cf1\fs24  }{\tab\f2\cf1\fs24 Please join us as we join together in anticipation as we learn about the traditions}\par}{\pard \sl-0\tx1091{\tab\f2\cf1\fs24 and celebrate the coming of our Lord.}\par}{\pard \sl-0\tx1091{\tab\f2\cf1\fs24 }\par}{\pard \sl-0\tx1091\tx5083\tx5179\tx5574\tx9015{\tab\f6\cf1\fs24 \b Informational Meeting for Epic:}{\tab\f2\cf1\fs24 \b  }{\tab\f2\cf1\fs24 An }{\tab\f2\cf1\fs24 \b Informational Meeting for Epic}{\tab\f2\cf1\fs24  is scheduled for}\par}{\pard \sl-0\tx1091\tx3740\tx3920\tx4735\tx5071\tx5143\tx5275{\tab\f2\cf1\fs24 \b \ul Wednesday, December 5}{\tab\f2\cf1\fs18 \b \ul th}{\tab\f2\cf1\fs24 \b \ul  at 7:00}{\tab\f2\cf1\fs20 \b \ul PM}{\tab\f2\cf1\fs24 \b .}{\tab\f2\cf1\fs24  }{\tab\f2\cf1\fs24 \b All members and friends of The Valleys are invited}\par}{\pard \sl-0\tx1091{\tab\f2\cf1\fs24 \b to attend this important meeting!}\par}{\pard \sl-0\tx1091{\tab\f2\cf1\fs24 \b }\par}{\pard \sl-0\tx1091\tx4831\tx4903\tx5059\tx5143{\tab\f6\cf1\fs24 \b Christmas Gifts for Children}{\tab\f2\cf1\fs24 \b :}{\tab\f2\cf1\fs28 \b  }{\tab\f2\cf1\fs28 }{\tab\f2\cf1\fs24 We will again purchase gifts for children in our}\par}{\pard \sl-0\tx1091\tx3728\tx3860{\tab\f2\cf1\fs24 surrounding communities.}{\tab\f2\cf1\fs24  }{\tab\f2\cf1\fs24 There is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fts for Childr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ree in the narthex wit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namen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3225\tx3609\tx3681\tx4735\tx7996\tx8128{\tab\f2\cf1\fs24 (each child will have }{\tab\f2\cf1\fs24 \ul two}{\tab\f2\cf1\fs24  }{\tab\f2\cf1\fs24 \ul ornaments}{\tab\f2\cf1\fs24 , one for clothing, one for a toy).}{\tab\f2\cf1\fs24  }{\tab\f2\cf1\fs24 \ul Please put your name and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Rev}{\tab\f1\cf1\fs24 Page 5 of 5}\par}{\pard \sl-0\tx1091\tx9191\tx9323{\tab\f2\cf1\fs24 \ul the name of the child (and whether it is clothing or toy) on the tablet by the tree.}{\tab\f2\cf1\fs24  }{\tab\f2\cf1\fs24 \b All gifts must}\par}{\pard \sl-0\tx1091\tx4448\tx6701\tx6881\tx6953\tx7097{\tab\f2\cf1\fs24 \b be returned to the church by }{\tab\f2\cf1\fs24 \b \ul Sunday, December 9}{\tab\f2\cf1\fs18 \b \ul th}{\tab\f2\cf1\fs24 \b \ul .}{\tab\f2\cf1\fs24  }{\tab\f2\cf1\fs24 (Gifts may be wrapped, please put}\par}{\pard \sl-0\tx1091\tx4364\tx4531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na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ag with each gift).}{\tab\f2\cf1\fs24  }{\tab\f2\cf1\fs24 If you have any questions, please see Donna Novinger. (If}\par}{\pard \sl-0\tx1091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namen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re not on the tree, please see Donna to get one.)}\par}{\pard \sl-0\tx1115{\tab\f2\cf1\fs24 }\par}{\pard \sl-0\tx1115\tx5970\tx6258{\tab\f6\cf1\fs24 \b Valleys Christmas Mail Box is coming!}{\tab\f7\cf1\fs24 \b  - }{\tab\f7\cf1\fs24 Valleys Christmas mail box will be in the}\par}{\pard \sl-0\tx1115\tx3357\tx4567\tx4771\tx8296\tx8464\tx8535\tx10645{\tab\f7\cf1\fs24 church narthex from }{\tab\f7\cf1\fs24 \b December 2}{\tab\f7\cf1\fs18 \b nd}{\tab\f7\cf1\fs24 \b  until the morning of December 16}{\tab\f7\cf1\fs18 \b th}{\tab\f7\cf1\fs24 \b  }{\tab\f7\cf1\fs24 for Christmas cards.}{\tab\f7\cf1\fs24 }\par}{\pard \sl-0\tx1115\tx2913\tx4831{\tab\f7\cf1\fs24 Please use your }{\tab\f7\cf1\fs24 \ul updated directory}{\tab\f7\cf1\fs24  when you address your cards as some addresses have}\par}{\pard \sl-0\tx1115\tx2026\tx2158\tx7157\tx7289{\tab\f7\cf1\fs24 changed.}{\tab\f7\cf1\fs24  }{\tab\f7\cf1\fs24 The cards will be on the tables in the social hall.}{\tab\f7\cf1\fs24  }{\tab\f7\cf1\fs24 Please check each time you come}\par}{\pard \sl-0\tx1115{\tab\f7\cf1\fs24 in to church for your cards.}\par}{\pard \sl-0\tx1115{\tab\f2\cf1\fs28 }\par}{\pard \sl-61\par}{\pard \sl-0\tx1103\tx3081\tx3932\tx4100\tx4244{\tab\f6\cf1\fs24 Dartball results}{\tab\f2\cf1\fs24 : Nov.12}{\tab\f2\cf1\fs18 th}{\tab\f2\cf1\fs24  }{\tab\f2\cf1\fs24 Valleys played at Faith U. Methodist. Faith won both games.}\par}{\pard \sl-0\tx1103\tx1882\tx2050\tx7301\tx7469\tx10597{\tab\f2\cf1\fs24 Nov. 14}{\tab\f2\cf1\fs18 th}{\tab\f2\cf1\fs24  Valleys played at St. Christopher Lutheran (Oct. 29}{\tab\f2\cf1\fs18 th}{\tab\f2\cf1\fs24  make up game). Valleys won 1}{\tab\f2\cf1\fs18 st}\par}{\pard \sl-0\tx1103\tx4967\tx5171{\tab\f2\cf1\fs24 game (12-5) and St. Christopher won 2}{\tab\f2\cf1\fs18 nd}{\tab\f2\cf1\fs24  game (10-1).}\par}{\pard \sl-0\tx1115{\tab\f2\cf1\fs28 }\par}{\pard \sl-0\tx1115\tx4811{\tab\f6\cf1\fs24 2012-2013 Church Directory: }{\tab\f2\cf1\fs24 Updated Church Directories are available for members and}\par}{\pard \sl-0\tx1115{\tab\f2\cf1\fs24 friends of The Valleys on the table in the narthex. (One per family.)}\par}{\pard \sl-0\tx1115{\tab\f2\cf1\fs24 }\par}{\pard \sl-0\tx3548\tx5576\tx7409\tx7757\tx8201{\tab\f2\cf1\fs22 \b \ul Church Office Hours:}{\tab\f2\cf1\fs22 \b  Mon. thru Fri. - 10}{\tab\f2\cf1\fs20 \b AM}{\tab\f2\cf1\fs22 \b  to 3}{\tab\f2\cf1\fs20 \b PM}\par}{\pard \sl-0\tx4292\tx4364\tx7181{\tab\f2\cf1\fs22 \b }{\tab\f2\cf1\fs22 \b Church Office(717-896-3118)}{\tab\f2\cf1\fs22 \b }\par}{\pard \sl-0\tx2733\tx2865\tx4581\tx4785\tx4857\tx6885\tx7017{\tab\f2\cf1\fs22 \b  }{\tab\f2\cf1\fs22 \b \ul Web Site &amp; Email}{\tab\f2\cf1\fs22 \b  - }{\tab\f2\cf1\fs22 }{\tab\f2\cf2\fs22 \b \ul {\field{\*\fldinst {HYPERLINK "http://valleysecc.org"}}{\fldrslt {\ul\cf2 http://valleysecc.org}}}}{\tab\f2\cf2\fs22  }{\tab\f2\cf2\fs22 \b \ul {\field{\*\fldinst {HYPERLINK "mailto:valleysecc@verizon.net"}}{\fldrslt {\ul\cf2 valleysecc@verizon.net}}}}\par}{\pard \sl-0\tx731{\tab\f4\cf1\fs22 \b }\par}{\pard \sl-75\par}{\pard \sl-0\tx3405\tx4879\tx6905\tx7037\tx7565\tx7913\tx8513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75{\tab\f2\cf1\fs22 \b Office (896-3118), Cell (717-818-3041), home (717-422-5788)}{\tab\f2\cf1\fs22 \b }\par}{\pard \sl-0\tx1115\tx3033\tx3788{\tab\f2\cf1\fs22 \b  }{\tab\f2\cf1\fs22 \b Email - }{\tab\f2\cf2\fs22 \b \ul {\field{\*\fldinst {HYPERLINK "mailto:KOHeckard@aol.com"}}{\fldrslt {\ul\cf2 KOHeckard@aol.com}}}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