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rtf1\ansi\ansicpg1252\deff0\deftab720{\fonttbl{\f0\fcharset0 Arial black;}{\f1\fcharset0 Times New Roman;}{\f2\fcharset0 bell mt;}{\f3\fcharset0 times new roman;}{\f4\fcharset0 sylfaen;}{\f5\fcharset0 bodoni mt black;}{\f6\fcharset0 bodoni mt;}{\f7\fcharset0 script mt bold;}{\f8\fcharset0 centaur;}{\f9\fcharset0 bauhaus 93;}}{\colortbl;\red0\green0\blue0;\red0\green0\blue255;}{\info{\author Softplicity}{\keywords }{\doccomm CoolUtils Engine2.5.1 (www.gnostice.com)}{\creatim\yr2014\mo3\dy6\hr10\min23}}\viewkind1\paperw11905\paperh16838\margl0\margr0\margt0\margb0\headery0\footery0 \sectd\pgwsxn11905\pghsxn16838\marglsxn0\margrsxn0\margtsxn0\margbsxn0\headery0\footery0\sectdefaultcl\pgbrdrhead\pgbrdrfo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{\pard \sl-128\par}{\pard \sl-0\tx887\tx9962{\tab\f1\cf1\fs24 The Valleys Evangelical Covenant Church}{\tab\f1\cf1\fs24 Page 1 of 5}\par}{\pard \sl-109\par}{\pard \sl-0\tx3596{\tab\f2\cf1\fs24 \b The Valleys Evangelical Covenant Church}\par}{\pard \sl-0\tx3992{\tab\f2\cf1\fs24 \b The Rev. Kristine Heckard, Pastor}\par}{\pard \sl-0\tx4400{\tab\f2\cf1\fs24 \b Choir Director, Ed Dobbin}\par}{\pard \sl-0\tx4136{\tab\f2\cf1\fs24 \b Hymnal Technician, Aren Faust}\par}{\pard \sl-0\tx4256{\tab\f2\cf1\fs24 \b Acolyte, Christopher Maichle}\par}{\pard \sl-0\tx4771{\tab\f2\cf1\fs24 \b November 11, 2012}\par}{\pard \sl-0\tx3740{\tab\f2\cf1\fs24 \b Twenty-fourth Sunday After Pentecost}\par}{\pard \sl-0\tx3524\tx3680\tx3908\tx4160\tx4364\tx9884{\tab\f2\cf1\fs16  }{\tab\f3\cf1\fs16 }{\tab\f3\cf1\fs24  }{\tab\f2\cf1\fs24 (*}{\tab\f2\cf1\fs24 \b Indicates all those who are able are invited to stand.}{\tab\f2\cf1\fs24 )}\par}{\pard \sl-202\par}{\pard \sl-0\tx5766{\tab\f2\cf1\fs28 }\par}{\pard \sl-0\tx731\tx1091\tx1451\tx2230{\tab\f2\cf1\fs24 \i  }{\tab\f2\cf1\fs24 \i  }{\tab\f4\cf1\fs24 \i Chimes}{\tab\f2\cf1\fs24 \i }\par}{\pard \sl-0\tx731\tx1091\tx1223\tx1475{\tab\f2\cf1\fs24 \i  }{\tab\f2\cf1\fs24 *}{\tab\f2\cf1\fs24 \i  }{\tab\f4\cf1\fs24 \i Passing the Peace Greeting:}\par}{\pard \sl-0\tx731\tx1810{\tab\f2\cf1\fs24 \i  }{\tab\f4\cf1\fs24 \i All who are able may greet those around them with an embrace or a handshake,}\par}{\pard \sl-0\tx731{\tab\f4\cf1\fs24 \i accompanied by such words as:}\par}{\pard \sl-56\par}{\pard \sl-0\tx731\tx1823\tx2795\tx3047\tx6479{\tab\f2\cf1\fs24  }{\tab\f2\cf1\fs24 Greeting:}{\tab\f2\cf1\fs24  }{\tab\f2\cf1\fs24 \b </w:t>
      </w:r>
      <w:r>
        <w:rPr>
          <w:rFonts w:eastAsia="Geneva" w:cs="Geneva" w:ascii="Geneva" w:hAnsi="Geneva"/>
          <w:color w:val="000000"/>
          <w:sz w:val="24"/>
          <w:szCs w:val="24"/>
        </w:rPr>
        <w:t>The peace of God be with you.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}{\tab\f2\cf1\fs24 \b }\par}{\pard \sl-0\tx731\tx1823\tx2831\tx2963{\tab\f2\cf1\fs24  }{\tab\f2\cf1\fs24 Response:}{\tab\f2\cf1\fs24  }{\tab\f2\cf1\fs24 \b \i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And also with you.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}\par}{\pard \sl-0\tx731\tx1463\tx4663{\tab\f2\cf1\fs24 \b  }{\tab\f4\cf1\fs24 \i Greetings and Announcements}{\tab\f4\cf1\fs24 \i }\par}{\pard \sl-0\tx731{\tab\f4\cf1\fs16 \i }\par}{\pard \sl-0\tx731\tx1103\tx1223\tx1475\tx3335\tx6407{\tab\f2\cf1\fs24 \b  }{\tab\f3\cf1\fs24 *}{\tab\f2\cf1\fs24  }{\tab\f2\cf1\fs24 Call To Worship -}{\tab\f2\cf1\fs24  }{\tab\f4\cf1\fs24 Sue Faust}\par}{\pard \sl-0\tx731\tx1463\tx1667\tx1859{\tab\f2\cf1\fs24  }{\tab\f2\cf1\fs24 L:}{\tab\f2\cf1\fs24  }{\tab\f2\cf1\fs24 If our actions do not agree with out teachings then we are in trouble.}\par}{\pard \sl-0\tx731\tx1463\tx1691\tx1823{\tab\f2\cf1\fs24 \b  }{\tab\f2\cf1\fs24 \b P:}{\tab\f2\cf1\fs24 \b  }{\tab\f2\cf1\fs24 \b Jesus warned us about giving out of our abundance to gain recognition, when he calls}\par}{\pard \sl-0\tx1810{\tab\f2\cf1\fs24 \b us to give sacrificially of our time, talents, and money in order to serve him.}\par}{\pard \sl-0\tx731\tx1103\tx1295\tx1487\tx1691\tx1883{\tab\f2\cf1\fs24  }{\tab\f2\cf1\fs24  }{\tab\f2\cf1\fs24 \b  }{\tab\f2\cf1\fs24 L:}{\tab\f2\cf1\fs24  }{\tab\f2\cf1\fs24 Come, let us worship God who provides for our needs and asks us to provide for the needs}\par}{\pard \sl-0\tx1810{\tab\f2\cf1\fs24 of others.}\par}{\pard \sl-0\tx731\tx923\tx1475\tx2267\tx2435\tx3668{\tab\f2\cf1\fs24 \b  }{\tab\f2\cf1\fs24  }{\tab\f4\cf1\fs24 \i Prelude}{\tab\f2\cf1\fs24 \i  -}{\tab\f2\cf1\fs24 \i  }{\tab\f4\cf1\fs24 \i Let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s Just Praise the Lord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}\par}{\pard \sl-0\tx731\tx1103\tx1235\tx1487\tx2951\tx3203\tx6719\tx6971{\tab\f3\cf1\fs24  }{\tab\f2\cf1\fs24 *}{\tab\f2\cf1\fs24  }{\tab\f2\cf1\fs24 Praise Hymn -}{\tab\f2\cf1\fs24  }{\tab\f2\cf1\fs24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Love Divine, All Loves Excelling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}{\tab\f2\cf1\fs24  }{\tab\f2\cf1\fs24 Pg.}\par}{\pard \sl-0\tx1810\tx2062{\tab\f2\cf1\fs24 92}{\tab\f2\cf1\fs24 }\par}{\pard \sl-0\tx731\tx1103\tx1235\tx1487\tx3563\tx3875\tx4427\tx6359{\tab\f2\cf1\fs24  }{\tab\f2\cf1\fs24 *}{\tab\f2\cf1\fs24  }{\tab\f2\cf1\fs24 Prayer of Invocation}{\tab\f2\cf1\fs24  }{\tab\f2\cf1\fs24  }{\tab\f2\cf1\fs24 }{\tab\f2\cf1\fs24 }\par}{\pard \sl-0\tx731\tx1103\tx1235\tx1487{\tab\f2\cf1\fs24  }{\tab\f2\cf1\fs24 *}{\tab\f2\cf1\fs24  }{\tab\f2\cf1\fs24 Call to Confession}\par}{\pard \sl-0\tx731\tx1103\tx1235\tx1487\tx2651\tx2843\tx4019\tx5411{\tab\f2\cf1\fs24  }{\tab\f2\cf1\fs24 *}{\tab\f2\cf1\fs24  }{\tab\f2\cf1\fs24 Confession:}{\tab\f2\cf1\fs24  }{\tab\f2\cf1\fs24 (In Unison)}{\tab\f2\cf1\fs24  }{\tab\f2\cf1\fs24 \i }\par}{\pard \sl-0\tx731\tx1475{\tab\f2\cf1\fs24  }{\tab\f2\cf1\fs24 \b Yes, Lord, we, too, have been guilty of contributing to the work of your Church the}\par}{\pard \sl-0\tx1498\tx5287\tx5431{\tab\f2\cf1\fs24 \b crumbs left over after our feasting.}{\tab\f2\cf1\fs24 \b  }{\tab\f2\cf1\fs24 \b We have not known the joy of giving because we}\par}{\pard \sl-0\tx1498\tx8871\tx9027{\tab\f2\cf1\fs24 \b have felt no pain in letting go such small amounts of our blessings.}{\tab\f2\cf1\fs24 \b  }{\tab\f2\cf1\fs24 \b May your Spirit}\par}{\pard \sl-0\tx1498{\tab\f2\cf1\fs24 \b inspire us to give not what we think we can afford, but what we know in our hearts we}\par}{\pard \sl-0\tx1498\tx5014\tx5146{\tab\f2\cf1\fs24 \b ought to be giving for your work.}{\tab\f2\cf1\fs24 \b  }{\tab\f2\cf1\fs24 \b Amen.}\par}{\pard \sl-0\tx731\tx1103\tx1235\tx1487\tx2111\tx2303\tx3719\tx5471\tx5603{\tab\f2\cf1\fs24 \b  }{\tab\f2\cf1\fs24 *}{\tab\f2\cf1\fs24  }{\tab\f2\cf1\fs24 Kyrie:}{\tab\f2\cf1\fs24  }{\tab\f2\cf1\fs24 \b (To Be Sung)}{\tab\f2\cf1\fs24 \b  }{\tab\f2\cf1\fs24 \b }{\tab\f2\cf1\fs24 }\par}{\pard \sl-0\tx863\tx1475\tx2279\tx2531{\tab\f2\cf1\fs24  }{\tab\f2\cf1\fs24 Leader: }{\tab\f2\cf1\fs24  }{\tab\f2\cf1\fs24 Lord, have mercy upon us.}\par}{\pard \sl-0\tx731\tx1463\tx2267\tx2519{\tab\f2\cf1\fs24  }{\tab\f2\cf1\fs24 \b People:}{\tab\f2\cf1\fs24 \b  }{\tab\f2\cf1\fs24 \b Lord, have mercy upon us.}\par}{\pard \sl-0\tx731\tx1463\tx2207\tx2519{\tab\f2\cf1\fs24  }{\tab\f2\cf1\fs24 Leader:}{\tab\f2\cf1\fs24  }{\tab\f2\cf1\fs24 Christ, have mercy upon us.}\par}{\pard \sl-0\tx731\tx1463\tx2267\tx2519{\tab\f2\cf1\fs24  }{\tab\f2\cf1\fs24 \b People:}{\tab\f2\cf1\fs24 \b  }{\tab\f2\cf1\fs24 \b Christ, have mercy upon us.}\par}{\pard \sl-0\tx731\tx1103\tx1475\tx2219\tx2531{\tab\f3\cf1\fs24  }{\tab\f3\cf1\fs24  }{\tab\f2\cf1\fs24 Leader:}{\tab\f2\cf1\fs24  }{\tab\f2\cf1\fs24 Lord, have mercy upon us.}\par}{\pard \sl-0\tx731\tx1463\tx2267\tx2519{\tab\f2\cf1\fs24  }{\tab\f2\cf1\fs24 \b People:}{\tab\f2\cf1\fs24 \b  }{\tab\f2\cf1\fs24 \b Lord, have mercy upon us.}\par}{\pard \sl-0\tx731\tx1103\tx1235\tx1487\tx3551{\tab\f2\cf1\fs24  }{\tab\f2\cf1\fs24 *}{\tab\f2\cf1\fs24  }{\tab\f2\cf1\fs24 Assurance of Pardon}{\tab\f2\cf1\fs24 }\par}{\pard \sl-0\tx875\tx1127\tx1259\tx1511\tx2735\tx6827\tx7523{\tab\f2\cf1\fs24  }{\tab\f2\cf1\fs24 *}{\tab\f2\cf1\fs24  }{\tab\f2\cf1\fs24 Gloria Patri}{\tab\f2\cf1\fs24  }{\tab\f2\cf1\fs24 Pg.623}{\tab\f2\cf1\fs24 }\par}{\pard \sl-0\tx875\tx947\tx1139\tx1271\tx1523\tx3503\tx3815\tx4991{\tab\f2\cf1\fs24 }{\tab\f2\cf1\fs24  }{\tab\f2\cf1\fs24 *}{\tab\f2\cf1\fs24  }{\tab\f2\cf1\fs24 Profession of Faith:}{\tab\f2\cf1\fs24  }{\tab\f2\cf1\fs24 (In Unison)}{\tab\f2\cf1\fs24 }\par}{\pard \sl-0\tx1498\tx1966{\tab\f3\cf1\fs24 \b  }{\tab\f2\cf1\fs24 \b We believe in one God, maker and ruler of all things, Father of all men, the}\par}{\pard \sl-56\par}{\pard \sl-0\tx1403\tx6959\tx7091{\tab\f2\cf1\fs24 \b source of all goodness and beauty, all truth and love.}{\tab\f2\cf1\fs24 \b  }{\tab\f2\cf1\fs24 \b We believe in Jesus Christ, God}\par}{\pard \sl-0\tx1403{\tab\f2\cf1\fs24 \b manifest in the flesh, our Teacher, Example, Shepherd, Redeemer, the Savior of the}\par}{\pard \sl-0\tx1403\tx2159\tx2291{\tab\f2\cf1\fs24 \b World.}{\tab\f2\cf1\fs24 \b  }{\tab\f2\cf1\fs24 \b We believe in the Holy Spirit, God present with us for guidance, for comfort}\par}{\pard \sl-0\tx1403\tx3201\tx3333{\tab\f2\cf1\fs24 \b and for strength.}{\tab\f2\cf1\fs24 \b  }{\tab\f2\cf1\fs24 \b We believe in the church as the fellowship for worship and service}\par}{\pard \sl-0\tx1403\tx5639\tx5771{\tab\f2\cf1\fs24 \b of all who are united in the Living Lord.}{\tab\f2\cf1\fs24 \b  }{\tab\f2\cf1\fs24 \b This we believe!}\par}{\pard \sl-0\tx1403{\tab\f2\cf1\fs24 Children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 Sermon}\par}{\pard \sl-0\tx875\tx1487\tx3767\tx6719{\tab\f2\cf1\fs24  }{\tab\f2\cf1\fs24 Hymn of Preparation -}{\tab\f2\cf1\fs24  }{\tab\f2\cf1\fs24 Pg. 455}\par }}\sect \sectd\pgwsxn11905\pghsxn16838\marglsxn0\margrsxn0\margtsxn0\margbsxn0\headery0\footery0\sectdefaultcl\pgbrdrhead\pgbrdrfo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{{\pard \sl-128\par}{\pard \sl-0\tx887\tx9962{\tab\f1\cf1\fs24 The Valleys Evangelical Covenant Church}{\tab\f1\cf1\fs24 Page 2 of 5}\par}{\pard \sl-56\par}{\pard \sl-0\tx875\tx2927\tx6707{\tab\f2\cf1\fs24  }{\tab\f2\cf1\fs24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Come All Christians, Be Committed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}{\tab\f2\cf1\fs24 }\par}{\pard \sl-0\tx875\tx2087{\tab\f2\cf1\fs24  }{\tab\f2\cf1\fs22 \b \i Prayer cards will be collected during Second Hymn.}\par}{\pard \sl-0\tx875\tx1487\tx5315\tx5447\tx7091{\tab\f2\cf1\fs24  }{\tab\f2\cf1\fs24 Morning Prayer &amp; The Lord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 Prayer }{\tab\f2\cf1\fs22 }{\tab\f2\cf1\fs22 (Debts &amp; Debtors)}{\tab\f2\cf1\fs22 }\par}{\pard \sl-0\tx1403\tx3251\tx3623\tx6263\tx6755{\tab\f2\cf1\fs24 Choral Response -}{\tab\f2\cf1\fs24  }{\tab\f2\cf1\fs24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Hear Our Prayer O Lord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}{\tab\f2\cf1\fs24  }{\tab\f2\cf1\fs24 Pg. 614}\par}{\pard \sl-0\tx1403{\tab\f2\cf1\fs24 }\par}{\pard \sl-0\tx1403\tx2375\tx3227{\tab\f2\cf1\fs24 Anthem -}{\tab\f2\cf1\fs24  }{\tab\f2\cf1\fs24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Give Me Joy in My Heart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}\par}{\pard \sl-0\tx1403{\tab\f2\cf1\fs16 }\par}{\pard \sl-0\tx875\tx1487\tx2555\tx2747\tx4223\tx4475{\tab\f2\cf1\fs24  }{\tab\f2\cf1\fs24 Scripture -}{\tab\f2\cf1\fs24  }{\tab\f2\cf1\fs24 Mark 12:38-44}{\tab\f2\cf1\fs24  }{\tab\f2\cf1\fs24 Whitney Faust, Lay Reader}\par}{\pard \sl-0\tx875\tx1307\tx1499\tx1631\tx3023\tx6575{\tab\f2\cf1\fs24  }{\tab\f2\cf1\fs22  }{\tab\f2\cf1\fs22 }{\tab\f2\cf1\fs24 }{\tab\f2\cf1\fs22 (Found on Pg. 67 of the NT Pew Bible)}{\tab\f2\cf1\fs16 }\par}{\pard \sl-0\tx875\tx1487\tx2411\tx3623{\tab\f2\cf1\fs24  }{\tab\f2\cf1\fs24 Sermon -}{\tab\f2\cf1\fs24  }{\tab\f2\cf1\fs24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The Widow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s Offering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}\par}{\pard \sl-0\tx875{\tab\f2\cf1\fs18 }\par}{\pard \sl-0\tx875\tx1487\tx3791{\tab\f2\cf1\fs24  }{\tab\f2\cf1\fs24 Our Morning Offering}{\tab\f2\cf1\fs24 }\par}{\pard \sl-0\tx731\tx1463\tx2423\tx2591\tx4127\tx5711{\tab\f2\cf1\fs24  }{\tab\f4\cf1\fs24 \i Offertory}{\tab\f2\cf1\fs24 \i  -}{\tab\f2\cf1\fs24 \i  }{\tab\f4\cf1\fs24 \i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Freely, Freely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}{\tab\f4\cf1\fs24 \i }\par}{\pard \sl-0\tx731\tx1103\tx1235\tx1487\tx3599\tx3731\tx6707\tx7139{\tab\f2\cf1\fs24  }{\tab\f2\cf1\fs24 *}{\tab\f2\cf1\fs24  }{\tab\f2\cf1\fs24 Offertory Response -}{\tab\f2\cf1\fs24  }{\tab\f2\cf1\fs22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We Give Thee But Thine Own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}{\tab\f2\cf1\fs22  }{\tab\f2\cf1\fs24 Pg. 620}\par}{\pard \sl-0\tx731\tx1103\tx1235\tx1487\tx3575{\tab\f2\cf1\fs24  }{\tab\f2\cf1\fs24 *}{\tab\f2\cf1\fs24  }{\tab\f2\cf1\fs24 Prayer of Dedication}{\tab\f2\cf1\fs24 }\par}{\pard \sl-0\tx731\tx1103\tx1235\tx1487\tx3107\tx3719\tx6395\tx7127\tx7883{\tab\f2\cf1\fs24  }{\tab\f2\cf1\fs24 *}{\tab\f2\cf1\fs24  }{\tab\f2\cf1\fs24 Closing Hymn -}{\tab\f2\cf1\fs24  }{\tab\f2\cf1\fs24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eaching for Excellence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}{\tab\f2\cf1\fs24  }{\tab\f2\cf1\fs24 Pg. 456}{\tab\f2\cf1\fs24 }\par}{\pard \sl-0\tx1079\tx1451{\tab\f3\cf1\fs24 }{\tab\f2\cf1\fs24 }\par}{\pard \sl-68\par}{\pard \sl-0\tx731\tx1103\tx1235\tx1487{\tab\f2\cf1\fs24  }{\tab\f2\cf1\fs24 *}{\tab\f2\cf1\fs24  }{\tab\f2\cf1\fs24 Benediction}\par}{\pard \sl-0\tx731\tx923\tx1115\tx1247\tx1499\tx3167\tx3359{\tab\f2\cf1\fs24  }{\tab\f2\cf1\fs24  }{\tab\f2\cf1\fs24 *}{\tab\f2\cf1\fs24  }{\tab\f2\cf1\fs24 Threefold Amen}{\tab\f2\cf1\fs24  }{\tab\f2\cf1\fs24 }\par}{\pard \sl-0\tx731\tx1043\tx1175\tx1427\tx4391\tx4523{\tab\f2\cf1\fs24  }{\tab\f2\cf1\fs24 *}{\tab\f2\cf1\fs24  }{\tab\f2\cf1\fs24 Extinguishing of the Candles}{\tab\f2\cf1\fs24  }{\tab\f2\cf1\fs24 }\par}{\pard \sl-0\tx731\tx1103\tx1235\tx1487\tx2423\tx2531\tx3419{\tab\f2\cf1\fs24  }{\tab\f2\cf1\fs24 *}{\tab\f2\cf1\fs24  }{\tab\f4\cf1\fs24 \i Postlude }{\tab\f2\cf1\fs24 \i -}{\tab\f2\cf1\fs24 \i  }{\tab\f4\cf1\fs24 \i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Blest Be the Tie That Binds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}\par}{\pard \sl-59\par}{\pard \sl-0\tx731{\tab\f2\cf1\fs16 }\par}{\pard \sl-0\tx1091\tx2291{\tab\f5\cf1\fs24 Welcome:}{\tab\f2\cf1\fs24  Welcome to the Lord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s house. Today we recognize with appreciation all the men and}\par}{\pard \sl-0\tx1091\tx8483{\tab\f2\cf1\fs24 women who have served or are currently serving in our nation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s military. }{\tab\f2\cf1\fs24 \i If you are a visitor, please}\par}{\pard \sl-0\tx1091{\tab\f2\cf1\fs24 \i take time to sign your name, address, and phone number in our guest book before you leave.}\par}{\pard \sl-0\tx1091{\tab\f2\cf1\fs16 }\par}{\pard \sl-0\tx1091\tx3644\tx7588\tx8463{\tab\f5\cf1\fs24 November Greeters: }{\tab\f2\cf1\fs24 Wanda Hendershot and Brandi Crum. }{\tab\f2\cf1\fs24 \b Acolyte:}{\tab\f2\cf1\fs24  Christopher Maichle.}\par}{\pard \sl-0\tx1079\tx3935\tx4007\tx5339\tx6167{\tab\f2\cf1\fs24 \b November Offering Team: }{\tab\f2\cf1\fs24 }{\tab\f2\cf1\fs24 Ann Cooper, }{\tab\f2\cf1\fs22 (Captain)}{\tab\f2\cf1\fs24 , Rahn Cooper, Doris Hand, Dave Hand.}\par}{\pard \sl-0\tx1091{\tab\f2\cf1\fs16 }\par}{\pard \sl-0\tx1055\tx2577\tx2709\tx3465\tx5323\tx6079\tx8020\tx8152\tx8908\tx10154{\tab\f5\cf1\fs24 Lay Readers}{\tab\f6\cf1\fs24 \b : }{\tab\f6\cf1\fs24 \b \ul Nov. 11}{\tab\f6\cf1\fs24  - Whitney Faust; }{\tab\f6\cf1\fs24 \b \ul Nov. 18}{\tab\f6\cf1\fs24  - Donna Novinger;}{\tab\f6\cf1\fs24  }{\tab\f6\cf1\fs24 \b \ul Nov. 25}{\tab\f6\cf1\fs24  - Ed Berra; }{\tab\f6\cf1\fs24 \b \ul Dec. 2}\par}{\pard \sl-0\tx1079\tx1223\tx4268\tx6270\tx6461\tx6617\tx6749\tx7085\tx7217\tx7541\tx7673\tx7985\tx8117\tx9149\tx9281\tx9665\tx9797{\tab\f6\cf1\fs24 - }{\tab\f6\cf1\fs24 \b \i Hanging of Greens Service}{\tab\f6\cf1\fs24  - Various Readers.}{\tab\f6\cf1\fs24 \b  }{\tab\f2\cf1\fs22 If}{\tab\f2\cf1\fs22  }{\tab\f2\cf1\fs22 you}{\tab\f2\cf1\fs22  }{\tab\f2\cf1\fs22 can}{\tab\f2\cf1\fs22  }{\tab\f2\cf1\fs22 not}{\tab\f2\cf1\fs22  }{\tab\f2\cf1\fs22 read on the}{\tab\f2\cf1\fs22  }{\tab\f2\cf1\fs22 date}{\tab\f2\cf1\fs22  }{\tab\f2\cf1\fs22 assigned,}\par}{\pard \sl-0\tx1079\tx1631\tx1763\tx2087\tx2219\tx3239\tx3371\tx3551\tx3683\tx3983\tx4115\tx5759\tx5891\tx6095\tx6227\tx6539\tx6671\tx7175\tx7307{\tab\f2\cf1\fs22 please}{\tab\f2\cf1\fs22  }{\tab\f2\cf1\fs22 call}{\tab\f2\cf1\fs22  }{\tab\f2\cf1\fs22 Pastor Kris}{\tab\f2\cf1\fs22  }{\tab\f2\cf1\fs22 at}{\tab\f2\cf1\fs22  }{\tab\f2\cf1\fs22 the}{\tab\f2\cf1\fs22  }{\tab\f2\cf1\fs22 church (896-3118)}{\tab\f2\cf1\fs22  }{\tab\f2\cf1\fs22 or}{\tab\f2\cf1\fs22  }{\tab\f2\cf1\fs22 her}{\tab\f2\cf1\fs22  }{\tab\f2\cf1\fs22 home}{\tab\f2\cf1\fs22  }{\tab\f2\cf1\fs22 (717-422-5788).}\par}{\pard \sl-0\tx1115{\tab\f2\cf1\fs16 }\par}{\pard \sl-0\tx1091\tx1979\tx2867\tx5251\tx5323\tx6079\tx7564\tx8320\tx10214\tx10286{\tab\f5\cf1\fs24 Church}{\tab\f5\cf1\fs24  School}{\tab\f5\cf1\fs24  Teachers (Adults): }{\tab\f2\cf1\fs24 }{\tab\f6\cf1\fs24 \b \ul Nov. 11}{\tab\f6\cf1\fs24  - Ed Dobbin; }{\tab\f6\cf1\fs24 \b \ul Nov. 18}{\tab\f6\cf1\fs24  - Boyd Dimpsey; }{\tab\f2\cf1\fs24 }{\tab\f2\cf1\fs24 \b \ul Nov.}\par}{\pard \sl-0\tx1091\tx1355\tx3249\tx3932\tx5191\tx5323{\tab\f2\cf1\fs24 \b \ul 25}{\tab\f2\cf1\fs24  - Dave Novinger; }{\tab\f2\cf1\fs24 \b \ul Dec. 2}{\tab\f2\cf1\fs24  - Bob Endy.}{\tab\f2\cf1\fs24  }{\tab\f2\cf1\fs22 If you cannot teach on your assigned Sunday, please inform}\par}{\pard \sl-0\tx1091{\tab\f2\cf1\fs22 Dave Novinger or Jessie Faust who will teach in your place.}\par}{\pard \sl-0\tx1055{\tab\f5\cf1\fs16 }\par}{\pard \sl-0\tx1091\tx2230\tx8751{\tab\f5\cf1\fs24 Nursery: }{\tab\f2\cf1\fs24 \b Valleys provides nursery care for children ages 5 and under. }{\tab\f6\cf1\fs24 \b Nursery Attendants:}\par}{\pard \sl-0\tx1079\tx1151\tx1906\tx3860\tx4627\tx5994\tx6761\tx8475\tx9123{\tab\f2\cf1\fs24 }{\tab\f6\cf1\fs24 \b \ul Nov. 11}{\tab\f6\cf1\fs24  - Sharon Bettick; }{\tab\f6\cf1\fs24 \b \ul Nov. 18}{\tab\f6\cf1\fs24  - Ann Hale; }{\tab\f6\cf1\fs24 \b \ul Nov. 25}{\tab\f6\cf1\fs24  - Mary Zeigler; }{\tab\f6\cf1\fs24 \b \ul Dec. 2}{\tab\f6\cf1\fs24  - Brandi Crum.}\par}{\pard \sl-0\tx1079\tx1151\tx5419{\tab\f6\cf1\fs24 \b }{\tab\f6\cf1\fs24 \b \i More Nursery attendants are needed! }{\tab\f2\cf1\fs22 If you would like to help in the Nursery or if you cannot be}\par}{\pard \sl-0\tx1079{\tab\f2\cf1\fs22 there on your assigned Sunday, please see Donna Novinger.}\par}{\pard \sl-0\tx1091{\tab\f2\cf1\fs16 }\par}{\pard \sl-0\tx1055\tx1115\tx5970\tx8715\tx8847{\tab\f5\cf1\fs16 }{\tab\f5\cf1\fs24 Please turn off cell phones, pagers, etc. }{\tab\f2\cf1\fs24 during our worship service.}{\tab\f2\cf1\fs24  }{\tab\f2\cf1\fs24 Thank you for your}\par}{\pard \sl-0\tx1079{\tab\f2\cf1\fs24 cooperation.}\par}{\pard \sl-0\tx1055{\tab\f2\cf1\fs16 }\par}{\pard \sl-0\tx1091\tx3419\tx5339\tx6683\tx6851{\tab\f5\cf1\fs24 \b Newsletter Articles}{\tab\f2\cf1\fs24  are due Thursday, }{\tab\f2\cf1\fs24 \ul November 15}{\tab\f2\cf1\fs18 \ul th}{\tab\f2\cf1\fs24  for the December/January newsletter!}\par}{\pard \sl-0\tx1115{\tab\f2\cf1\fs16 }\par}{\pard \sl-0\tx1115\tx3213\tx7852\tx8020\tx8152{\tab\f5\cf1\fs24 Dartball Results:}{\tab\f2\cf1\fs24  Messiah Lutheran played at Valleys on Oct. 5}{\tab\f2\cf1\fs18 th}{\tab\f2\cf1\fs24  }{\tab\f2\cf1\fs24 and won both games (4 to}\par}{\pard \sl-0\tx1115\tx2411\tx4112\tx4543{\tab\f2\cf1\fs24 2 and 6 to 1).}{\tab\f5\cf1\fs40  }{\tab\f5\cf1\fs20 }{\tab\f5\cf1\fs40 }\par}{\pard \sl-0\tx1115\tx1463\tx1943\tx2195{\tab\f5\cf1\fs16  }{\tab\f5\cf1\fs36  }{\tab\f5\cf1\fs36  }{\tab\f5\cf1\fs36 }\par}{\pard \sl-0\tx1091\tx3177\tx5637{\tab\f5\cf1\fs24 Giant Gift Cards }{\tab\f4\cf1\fs24 \b available to purchase}{\tab\f3\cf1\fs24 \b  (before/after church)!}\par}{\pard \sl-0\tx1091{\tab\f3\cf1\fs16 \b }\par}{\pard \sl-0\tx1091\tx5567\tx7199{\tab\f5\cf1\fs24 \b Remember: Thank a Veteran Today!}{\tab\f2\cf1\fs24  (Veteran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 Day)}{\tab\f3\cf1\fs24 \b }\par}{\pard \sl-56\par}{\pard \sl-0\tx731{\tab\f3\cf1\fs24 \b }\par}{\pard \sl-56\par}{\pard \sl-0\tx731{\tab\f3\cf1\fs24 \b }\par}{\pard \sl-56\par}{\pard \sl-0\tx731{\tab\f3\cf1\fs24 \b }\par }}\sect \sectd\pgwsxn11905\pghsxn16838\marglsxn0\margrsxn0\margtsxn0\margbsxn0\headery0\footery0\sectdefaultcl\pgbrdrhead\pgbrdrfo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{{\pard \sl-128\par}{\pard \sl-0\tx887\tx9962{\tab\f1\cf1\fs24 The Valleys Evangelical Covenant Church}{\tab\f1\cf1\fs24 Page 3 of 5}\par}{\pard \sl-0\tx731\tx3683{\tab\f3\cf1\fs24 \b  }{\tab\f7\cf1\fs40 \b The Valleys}\par}{\pard \sl-0\tx1666\tx2254{\tab\f7\cf1\fs40 \b  }{\tab\f7\cf1\fs40 \b Evangelical Covenant Church}\par}{\pard \sl-0\tx731\tx3431{\tab\f7\cf1\fs40 \b  }{\tab\f7\cf1\fs40 \b Halifax, PA}\par}{\pard \sl-0\tx731{\tab\f3\cf1\fs24 \b }\par}{\pard \sl-0\tx731{\tab\f3\cf1\fs24 \b }\par}{\pard \sl-0\tx3548\tx5576\tx7436\tx7784\tx8240{\tab\f2\cf1\fs22 \b \ul Church Office Hours:}{\tab\f2\cf1\fs22 \b  Mon. thru Fri. - 10}{\tab\f2\cf1\fs20 \b AM}{\tab\f2\cf1\fs22 \b  to 3}{\tab\f2\cf1\fs20 \b PM}\par}{\pard \sl-0\tx4292\tx4364\tx7208{\tab\f2\cf1\fs22 \b }{\tab\f2\cf1\fs22 \b Church Office(717-896-3118)}{\tab\f2\cf1\fs22 \b }\par}{\pard \sl-0\tx2733\tx2865\tx4593\tx4809\tx4881\tx6909\tx7029{\tab\f2\cf1\fs22 \b  }{\tab\f2\cf1\fs22 \b \ul Web Site &amp; Email}{\tab\f2\cf1\fs22 \b  - }{\tab\f2\cf1\fs22 }{\tab\f2\cf2\fs22 \b \ul {\field{\*\fldinst {HYPERLINK "http://valleysecc.org"}}{\fldrslt {\ul\cf2 http://valleysecc.org}}}}{\tab\f2\cf2\fs22  }{\tab\f2\cf2\fs22 \b \ul {\field{\*\fldinst {HYPERLINK "mailto:valleysecc@verizon.net"}}{\fldrslt {\ul\cf2 valleysecc@verizon.net}}}}\par}{\pard \sl-0\tx731{\tab\f3\cf1\fs22 \b }\par}{\pard \sl-75\par}{\pard \sl-0\tx3405\tx4893\tx6933\tx7065\tx7605\tx7953\tx8577{\tab\f2\cf1\fs22 \b \ul Pastor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s Hours:}{\tab\f2\cf1\fs22 \b  Mon., Tues., Thurs.;}{\tab\f2\cf1\fs22 \b  }{\tab\f2\cf1\fs22 \b 10:00}{\tab\f2\cf1\fs20 \b AM}{\tab\f2\cf1\fs22 \b  - 1:00}{\tab\f2\cf1\fs20 \b PM}\par}{\pard \sl-0\tx3093\tx9093{\tab\f2\cf1\fs22 \b Office (896-3118), Cell (717-818-3041), home (717-422-5788)}{\tab\f2\cf1\fs22 \b }\par}{\pard \sl-0\tx4675\tx5443\tx7519{\tab\f2\cf1\fs22 \b Email - }{\tab\f2\cf2\fs22 \b \ul {\field{\*\fldinst {HYPERLINK "mailto:KOHeckard@aol.com"}}{\fldrslt {\ul\cf2 KOHeckard@aol.com}}}}{\tab\f2\cf1\fs22 \b }\par}{\pard \sl-0\tx6090{\tab\f2\cf1\fs22 \b }\par}{\pard \sl-0\tx731\tx1283\tx1835\tx3647{\tab\f3\cf1\fs24 \b  }{\tab\f3\cf1\fs24 \b  }{\tab\f3\cf1\fs24 \b }{\tab\f4\cf1\fs24 \b CHURCH CALENDAR}\par}{\pard \sl-56\par}{\pard \sl-0\tx1091\tx1595\tx1859\tx2123\tx2279\tx2531\tx2951\tx3311\tx4967\tx5099{\tab\f2\cf1\fs24 \b \ul Nov.}{\tab\f2\cf1\fs24 \b \ul  }{\tab\f2\cf1\fs24 \b \ul 11}{\tab\f2\cf1\fs24  -}{\tab\f2\cf1\fs24  }{\tab\f2\cf1\fs24 \ul 9:00}{\tab\f2\cf1\fs22 \ul AM}{\tab\f2\cf1\fs24  - Sunday School}{\tab\f2\cf1\fs24  }{\tab\f2\cf1\fs24 (Veteran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s Day)}\par}{\pard \sl-0\tx1091\tx2483\tx3023\tx3383\tx4379{\tab\f2\cf1\fs24  }{\tab\f2\cf1\fs24 \ul 10:15}{\tab\f2\cf1\fs22 \ul AM}{\tab\f2\cf1\fs24  - Church }{\tab\f2\cf1\fs24 \i (Children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 Church)}\par}{\pard \sl-0\tx1091\tx2483\tx3407\tx3755{\tab\f2\cf1\fs24  }{\tab\f2\cf1\fs24 \ul 2:00-3:00}{\tab\f2\cf1\fs22 \ul PM}{\tab\f2\cf1\fs24  - Zumba exercise}\par}{\pard \sl-0\tx1091\tx1655\tx1859\tx2339\tx2543{\tab\f2\cf1\fs24 \b Nov. }{\tab\f2\cf1\fs24 \b  }{\tab\f2\cf1\fs24 \b 12 - }{\tab\f2\cf1\fs24 \b  }{\tab\f2\cf1\fs24 \i No Bible Study or Meals on Wheels today}\par}{\pard \sl-0\tx1091\tx2483\tx2903\tx3251\tx4831{\tab\f2\cf1\fs24  }{\tab\f2\cf1\fs24 \ul 6:00}{\tab\f2\cf1\fs22 \ul PM}{\tab\f2\cf1\fs24  - Vitality Team}{\tab\f2\cf1\fs24 }\par}{\pard \sl-0\tx1091\tx2483\tx2903\tx3251{\tab\f2\cf1\fs24  }{\tab\f2\cf1\fs24 \ul 6:30}{\tab\f2\cf1\fs22 \ul PM}{\tab\f2\cf1\fs24  - Elders &amp; Navigate Team}\par}{\pard \sl-0\tx1091\tx2483\tx2903\tx3251\tx3323{\tab\f2\cf1\fs24  }{\tab\f2\cf1\fs24 \ul 6:30}{\tab\f2\cf1\fs22 \ul PM}{\tab\f2\cf1\fs22  }{\tab\f2\cf1\fs24 - Girl Scout Troop 10774}\par}{\pard \sl-0\tx1091\tx2470\tx2890\tx3238{\tab\f2\cf1\fs22  }{\tab\f2\cf1\fs24 \ul 7:30}{\tab\f2\cf1\fs22 \ul PM}{\tab\f2\cf1\fs24  - Dartball - Valleys at Faith U. Methodist Ch.}\par}{\pard \sl-0\tx1091\tx1595\tx1859\tx2123\tx2339\tx2531\tx2951\tx3299\tx3371\tx3467\tx3599\tx3743{\tab\f2\cf1\fs24 \b Nov.}{\tab\f2\cf1\fs24 \b  }{\tab\f2\cf1\fs24 \b 13}{\tab\f2\cf1\fs24  - }{\tab\f2\cf1\fs24  }{\tab\f2\cf1\fs24 \ul 1:00}{\tab\f2\cf1\fs22 \ul PM}{\tab\f2\cf1\fs22  }{\tab\f2\cf1\fs24 -}{\tab\f2\cf1\fs24  }{\tab\f5\cf1\fs22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}{\tab\f5\cf1\fs22 \b In It Together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}\par}{\pard \sl-0\tx1091\tx1595\tx1859\tx2123\tx2279\tx2531\tx3455\tx3803\tx3875{\tab\f2\cf1\fs24 \b Nov.}{\tab\f2\cf1\fs24 \b  }{\tab\f2\cf1\fs24 \b 14}{\tab\f2\cf1\fs24  -}{\tab\f2\cf1\fs24  }{\tab\f2\cf1\fs24 \ul 6:00-7:00}{\tab\f2\cf1\fs22 \ul PM}{\tab\f2\cf1\fs22  }{\tab\f2\cf1\fs24 Girl Scout Daisy Troop}\par}{\pard \sl-0\tx1091\tx2483\tx2903\tx3251\tx3467\tx4307\tx4379\tx5267\tx5339\tx5927{\tab\f2\cf1\fs24  }{\tab\f2\cf1\fs24 \ul 7:30}{\tab\f2\cf1\fs22 \ul PM}{\tab\f2\cf1\fs24  - }{\tab\f2\cf1\fs24 \ul Dartball}{\tab\f2\cf1\fs24  }{\tab\f2\cf1\fs24 \ul Make-up}{\tab\f2\cf1\fs24  }{\tab\f2\cf1\fs24 \ul Game}{\tab\f2\cf1\fs24  at St. Christopher}\par}{\pard \sl-0\tx1103\tx1607\tx1871\tx2207\tx2279\tx2375\tx2567\tx2987\tx3347\tx7967\tx9263\tx9479{\tab\f2\cf1\fs24 \b Nov.}{\tab\f2\cf1\fs24 \b  }{\tab\f2\cf1\fs24 \b 15 }{\tab\f2\cf1\fs24 }{\tab\f2\cf1\fs24 -}{\tab\f2\cf1\fs24  }{\tab\f2\cf1\fs24 \ul 9:00}{\tab\f2\cf1\fs22 \ul AM}{\tab\f2\cf1\fs24  - Comm. Circle of Prayer at Zion-Stone U. M. }{\tab\f2\cf1\fs24 \ul 3:30-6:00PM}{\tab\f2\cf1\fs24  - }{\tab\f5\cf1\fs22 Hoagie}\par}{\pard \sl-0\tx2446{\tab\f5\cf1\fs22 Pickup at Valleys}\par}{\pard \sl-0\tx1103\tx2495\tx3419\tx3767{\tab\f2\cf1\fs24  }{\tab\f2\cf1\fs24 \ul 7:00-8:00}{\tab\f2\cf1\fs22 \ul PM}{\tab\f2\cf1\fs24  - Zumba exercise}\par}{\pard \sl-0\tx1103\tx2495\tx2915\tx3263{\tab\f2\cf1\fs24  }{\tab\f2\cf1\fs24 \ul 7:30}{\tab\f2\cf1\fs22 \ul PM}{\tab\f2\cf1\fs24  - Choir}\par}{\pard \sl-0\tx1103\tx1607\tx1871\tx2135\tx2351\tx2543\tx3083\tx3443\tx3947\tx4295{\tab\f2\cf1\fs24 \b Nov.}{\tab\f2\cf1\fs24 \b  }{\tab\f2\cf1\fs24 \b 16}{\tab\f2\cf1\fs24  - }{\tab\f2\cf1\fs24  }{\tab\f2\cf1\fs24 \ul 10:00}{\tab\f2\cf1\fs22 \ul AM}{\tab\f2\cf1\fs24 \ul -6:00}{\tab\f2\cf1\fs22 \ul PM}{\tab\f2\cf1\fs24  - G. S. Fall Product Delivery/pickup}\par}{\pard \sl-0\tx1103\tx1607\tx1871\tx2135\tx2291\tx2543\tx2963\tx3323{\tab\f2\cf1\fs24 \b \ul Nov.}{\tab\f2\cf1\fs24 \b \ul  }{\tab\f2\cf1\fs24 \b \ul 18}{\tab\f2\cf1\fs24  -}{\tab\f2\cf1\fs24  }{\tab\f2\cf1\fs24 \ul 9:00}{\tab\f2\cf1\fs22 \ul AM}{\tab\f2\cf1\fs24  - Sunday School}\par}{\pard \sl-0\tx1103\tx2495\tx3035\tx3395\tx4535\tx7031\tx7103\tx10475{\tab\f2\cf1\fs24  }{\tab\f2\cf1\fs24 \ul 10:15}{\tab\f2\cf1\fs22 \ul AM}{\tab\f2\cf1\fs24  - Church - }{\tab\f2\cf1\fs24 \b Service of Consecration}{\tab\f2\cf1\fs24  }{\tab\f2\cf1\fs24 \b postponed until January 6, 2013}{\tab\f2\cf1\fs24 }\par}{\pard \sl-0\tx2446\tx2590{\tab\f2\cf1\fs24 \b }{\tab\f2\cf1\fs24 \i (Children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 Choir)}\par}{\pard \sl-0\tx1103\tx2495\tx3419\tx3767{\tab\f2\cf1\fs24  }{\tab\f2\cf1\fs24 \ul 2:00-3:15}{\tab\f2\cf1\fs22 \ul PM}{\tab\f2\cf1\fs24  - Zumba exercise}\par}{\pard \sl-0\tx1103\tx2495\tx2915\tx3263{\tab\f2\cf1\fs24  }{\tab\f2\cf1\fs24 \ul 6:30}{\tab\f2\cf1\fs22 \ul PM}{\tab\f2\cf1\fs24  - Youth Group}\par}{\pard \sl-0\tx1103\tx1607\tx1871\tx2135\tx2291\tx2543\tx3083\tx3443{\tab\f2\cf1\fs24 \b Nov.}{\tab\f2\cf1\fs24 \b  }{\tab\f2\cf1\fs24 \b 19}{\tab\f2\cf1\fs24  -}{\tab\f2\cf1\fs24  }{\tab\f2\cf1\fs24 \ul 10:00}{\tab\f2\cf1\fs22 \ul AM}{\tab\f2\cf1\fs24  - Bible Study - Gerry Hile, Leader}\par}{\pard \sl-0\tx1103\tx2495\tx2915\tx3263{\tab\f2\cf1\fs24  }{\tab\f2\cf1\fs24 \ul 7:30}{\tab\f2\cf1\fs22 \ul PM}{\tab\f2\cf1\fs24  - Dartball - Valleys at Lykens United Methodist}\par}{\pard \sl-0\tx1103\tx1607\tx1871\tx2135\tx2351\tx2543\tx2963\tx3311\tx3383\tx3479\tx3611\tx3755{\tab\f2\cf1\fs24 \b Nov.}{\tab\f2\cf1\fs24 \b  }{\tab\f2\cf1\fs24 \b 20}{\tab\f2\cf1\fs24  - }{\tab\f2\cf1\fs24  }{\tab\f2\cf1\fs24 \ul 1:00}{\tab\f2\cf1\fs22 \ul PM}{\tab\f2\cf1\fs22  }{\tab\f2\cf1\fs24 -}{\tab\f2\cf1\fs24  }{\tab\f5\cf1\fs22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}{\tab\f5\cf1\fs22 \b In It Together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}\par}{\pard \sl-0\tx1103\tx2495\tx3791{\tab\f2\cf1\fs24  }{\tab\f2\cf1\fs24 \ul 6:30-7:30PM}{\tab\f2\cf1\fs24  - Girl Scout Troop 10463}\par}{\pard \sl-0\tx1103\tx2495\tx2915\tx3263{\tab\f2\cf1\fs24  }{\tab\f2\cf1\fs24 \ul 7:30}{\tab\f2\cf1\fs22 \ul PM}{\tab\f2\cf1\fs24  - Choir}\par}{\pard \sl-0\tx1103\tx1607\tx1871\tx2135\tx2291\tx2543\tx2963\tx3311\tx3527{\tab\f2\cf1\fs24 \b Nov.}{\tab\f2\cf1\fs24 \b  }{\tab\f2\cf1\fs24 \b 21}{\tab\f2\cf1\fs24  -}{\tab\f2\cf1\fs24  }{\tab\f2\cf1\fs24 \ul 7:00}{\tab\f2\cf1\fs22 \ul PM}{\tab\f2\cf1\fs24  - }{\tab\f5\cf1\fs22 \i Thanksgiving Eve Service}\par}{\pard \sl-0\tx1103\tx1607\tx1871\tx2135\tx2291\tx2543\tx4523{\tab\f2\cf1\fs24 \b Nov.}{\tab\f2\cf1\fs24 \b  }{\tab\f2\cf1\fs24 \b 22}{\tab\f2\cf1\fs24  -}{\tab\f2\cf1\fs24  }{\tab\f5\cf1\fs22 Thanksgiving Day}{\tab\f2\cf1\fs24  Office is closed, no Meals-on-wheels}\par}{\pard \sl-0\tx1103\tx1607\tx1871\tx2135\tx2291\tx2543\tx3083\tx3443\tx3659\tx6299{\tab\f2\cf1\fs24 \b \ul Nov.}{\tab\f2\cf1\fs24 \b \ul  }{\tab\f2\cf1\fs24 \b \ul 25}{\tab\f2\cf1\fs24  -}{\tab\f2\cf1\fs24  }{\tab\f2\cf1\fs24 \ul 10:15}{\tab\f2\cf1\fs22 \ul AM}{\tab\f2\cf1\fs24  - }{\tab\f5\cf1\fs22 \b \i Ingathering Sunday - }{\tab\f2\cf1\fs24 \b Mission Sunday &amp; Mission Offering - Food}\par}{\pard \sl-0\tx2446\tx2985{\tab\f2\cf1\fs24 \b Bank}{\tab\f2\cf1\fs24 \b }\par}{\pard \sl-0\tx1103\tx2579\tx3503\tx3851{\tab\f2\cf1\fs24 \b  }{\tab\f2\cf1\fs24 \ul 2:00-3:15}{\tab\f2\cf1\fs22 \ul PM}{\tab\f2\cf1\fs24  - Zumba exercise (Thanksgiving Party)}\par}{\pard \sl-0\tx1103{\tab\f2\cf1\fs16 }\par}{\pard \sl-0\tx8535\tx8691\tx11787\tx11859\tx13371\tx16131\tx16923\tx17283{\tab\f2\cf1\fs18 \b st}{\tab\f5\cf1\fs24 \b Thanksgiving Eve Service}{\tab\f2\cf1\fs24 \b  }{\tab\f2\cf1\fs24 will be held on }{\tab\f2\cf1\fs24 \b Wednesday, November 21}{\tab\f2\cf1\fs24 \b  at 7:00}{\tab\f2\cf1\fs22 \b PM}{\tab\f2\cf1\fs24 \b .}\par}{\pard \sl-0\tx1115{\tab\f2\cf1\fs16 \b }\par}{\pard \sl-0\tx1115\tx3524\tx5239\tx6079\tx8499\tx8679\tx8811\tx8883{\tab\f5\cf1\fs24 \b Ingathering Sunday}{\tab\f2\cf1\fs24  will be held on }{\tab\f2\cf1\fs24 \b Mission}{\tab\f2\cf1\fs24 \b  Sunday, November 25}{\tab\f2\cf1\fs18 \b th}{\tab\f2\cf1\fs24 \b . }{\tab\f2\cf1\fs24 }{\tab\f2\cf1\fs24 Please bring non-}\par}{\pard \sl-0\tx1115{\tab\f2\cf1\fs24 perishable food items which will be taken to the Upper Dauphin Human Services Food Bank}\par}{\pard \sl-0\tx1115{\tab\f2\cf1\fs24 (across from Elizabethville Library).}\par}{\pard \sl-0\tx1115\tx1271\tx3731\tx3863\tx6215{\tab\f5\cf1\fs22 \b  }{\tab\f4\cf1\fs24 \b }{\tab\f2\cf1\fs24 \b *}{\tab\f4\cf1\fs24 \b PRAYER REQUESTS}{\tab\f2\cf1\fs24 \b *}\par}{\pard \sl-0\tx1019\tx7631\tx7739\tx7895{\tab\f2\cf1\fs22 \i Please remember all the people on our Prayer List with prayers, thought, and cards:}{\tab\f2\cf1\fs22 \i  }{\tab\f2\cf1\fs22 \i  }{\tab\f2\cf1\fs22 *(indicates new)}\par }}\sect \sectd\pgwsxn11905\pghsxn16838\marglsxn0\margrsxn0\margtsxn0\margbsxn0\headery0\footery0\sectdefaultcl\pgbrdrhead\pgbrdrfo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{{\pard \sl-128\par}{\pard \sl-0\tx887\tx9962{\tab\f1\cf1\fs24 The Valleys Evangelical Covenant Church}{\tab\f1\cf1\fs24 Page 4 of 5}\par}{\pard \sl-0\tx1139\tx1451\tx5303\tx5459\tx7463\tx7595\tx10715{\tab\f2\cf1\fs22 \b  }{\tab\f5\cf1\fs22 \b \ul Members &amp; Friends of The Valleys}{\tab\f5\cf1\fs22 \b : }{\tab\f6\cf1\fs24 Navigate Pathway;}{\tab\f6\cf1\fs24  }{\tab\f6\cf1\fs24 Baby Elaina Parker, (surgery)}{\tab\f6\cf1\fs22 ;}\par}{\pard \sl-0\tx1139\tx8260\tx8428\tx9818\tx9878{\tab\f6\cf1\fs24 Victims &amp; families of Superstorm Sandy; Matt Faust; Allen Goss}{\tab\f6\cf1\fs22 ; }{\tab\f6\cf1\fs24 June Wiest; }{\tab\f6\cf1\fs22 }{\tab\f6\cf1\fs24 Pauline}\par}{\pard \sl-0\tx1139{\tab\f6\cf1\fs24 Novinger; Carol Knight; Jane Baker; Elvin Lebo; Gail Shertzer; Jessi Faust; Melba}\par}{\pard \sl-0\tx1139\tx4280\tx5802\tx9854\tx10034{\tab\f6\cf1\fs24 Croutharmel; Shirley Miller; }{\tab\f6\cf1\fs24 Minnie Baker;}{\tab\f6\cf1\fs24  Heather Burget &amp; Premature Baby;}{\tab\f6\cf1\fs24  }{\tab\f6\cf1\fs24 Gregg}\par}{\pard \sl-0\tx1139\tx2098\tx2170\tx4639\tx6282\tx6354\tx7900\tx8056\tx8943\tx9782{\tab\f6\cf1\fs24 Gelnett; }{\tab\f6\cf1\fs24 }{\tab\f6\cf1\fs24 Carley &amp; Paul Enders;}{\tab\f6\cf1\fs22  Shirley Harris; }{\tab\f6\cf1\fs24 }{\tab\f6\cf1\fs24 Nevin Maurer;}{\tab\f6\cf1\fs22  }{\tab\f6\cf1\fs24 Charles }{\tab\f6\cf1\fs20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Cappy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}{\tab\f6\cf1\fs24 Reisch;}\par}{\pard \sl-0\tx1139\tx1271\tx2903\tx4175\tx5663{\tab\f6\cf1\fs24 }{\tab\f6\cf1\fs24 Margie Zeigler, }{\tab\f6\cf1\fs22 (Frey Village)}{\tab\f6\cf1\fs24 ; June Harris, }{\tab\f6\cf1\fs22 (SV).}\par}{\pard \sl-0\tx1115\tx1487\tx2495\tx2651\tx3743\tx5195\tx5267{\tab\f2\cf1\fs22 \b  }{\tab\f5\cf1\fs22 \b \ul Missions}{\tab\f5\cf1\fs22 \b : }{\tab\f5\cf1\fs22 \b \ul Covenant }{\tab\f5\cf1\fs22 \b \ul Missionaries}{\tab\f6\cf1\fs24 \ul :}{\tab\f6\cf1\fs24  Fred &amp; Kelly Prudek; *Barbara Swanson.}\par}{\pard \sl-0\tx1115\tx1487\tx2925\tx3081\tx4831\tx6833\tx6905\tx6965{\tab\f2\cf1\fs22 \b  }{\tab\f5\cf1\fs22 \b \ul Our Shut Ins}{\tab\f5\cf1\fs22 \b : }{\tab\f6\cf1\fs24 Josephine Reed, }{\tab\f6\cf1\fs22 (The Manor Rm. 710)}{\tab\f6\cf1\fs24 ;}{\tab\f6\cf1\fs22  }{\tab\f6\cf1\fs24 Anna Portzline; Lydia Peiffer; Mark}\par}{\pard \sl-0\tx1115\tx1931\tx2015\tx3911{\tab\f6\cf1\fs24 Peiffer, }{\tab\f6\cf1\fs20 (}{\tab\f6\cf1\fs22 The Manor Rm. 106)}{\tab\f6\cf1\fs20 .}\par}{\pard \sl-0\tx1139\tx1439\tx2351\tx2435\tx2495\tx3827\tx6671{\tab\f5\cf1\fs22  }{\tab\f5\cf1\fs22 \ul Military}{\tab\f5\cf1\fs22 :}{\tab\f6\cf1\fs22  }{\tab\f6\cf1\fs24 James Lesh, }{\tab\f6\cf1\fs22 (grandson of Ed &amp; Pat Dobbin)}{\tab\f6\cf1\fs24 , stationed in Afghanistan.}\par}{\pard \sl-0\tx1115\tx1523\tx9215\tx9299{\tab\f8\cf1\fs22 \b  }{\tab\f8\cf1\fs24 \b \ul Please inform Pastor Kris if you or a member of your family is in the hospital}{\tab\f8\cf1\fs24 \b  }{\tab\f8\cf1\fs24 \b \ul as the hospitals}\par}{\pard \sl-0\tx1115\tx6557\tx6629\tx6797{\tab\f8\cf1\fs24 \b \ul will not inform us unless you tell them to contact us}{\tab\f8\cf1\fs24 \b .}{\tab\f8\cf1\fs24 \b  }{\tab\f8\cf1\fs24 \b You may call the church office (896-}\par}{\pard \sl-0\tx1115{\tab\f8\cf1\fs24 \b 3118) or Pastor Kris (818-3041).}\par}{\pard \sl-0\tx1115\tx1175\tx1918\tx5122{\tab\f5\cf1\fs16 }{\tab\f5\cf1\fs24 \b  }{\tab\f5\cf1\fs24 \b CHRISTMAS DINNER at }{\tab\f5\cf1\fs24 \b \i The Special Place}\par}{\pard \sl-0\tx839\tx2350{\tab\f5\cf1\fs24 \b \i  }{\tab\f5\cf1\fs24 \b SUNDAY, DECEMBER 9, 2012}\par}{\pard \sl-0\tx1091{\tab\f2\cf1\fs24 \b Members and friends of The Valleys are invited to join us in fellowship as we gather for}\par}{\pard \sl-0\tx1091\tx2278\tx4460\tx4532{\tab\f2\cf1\fs24 \b dinner at }{\tab\f2\cf1\fs24 \b \i The Special Place }{\tab\f2\cf1\fs24 \b }{\tab\f2\cf1\fs24 \b on Sunday, December 9, 2012 (12:00 noon following}\par}{\pard \sl-0\tx1091\tx1967{\tab\f2\cf1\fs24 \b church)!}{\tab\f2\cf1\fs24 \b }\par}{\pard \sl-0\tx1091\tx2363\tx2447{\tab\f2\cf1\fs24 \b  }{\tab\f2\cf1\fs24 \i (}{\tab\f2\cf1\fs24 \b \i MENU)}\par}{\pard \sl-0\tx1091\tx2219\tx5207{\tab\f2\cf1\fs24 \b Choice of: }{\tab\f2\cf1\fs24 Broiled Haddock or Ham Loaf}{\tab\f2\cf1\fs24 }\par}{\pard \sl-0\tx1091\tx2219\tx7883{\tab\f2\cf1\fs24 \b Choice of: }{\tab\f2\cf1\fs24 Sweet Potato or Macaroni &amp; Cheese &amp; Stewed Tomatoes}{\tab\f2\cf1\fs24 }\par}{\pard \sl-0\tx1091\tx2219{\tab\f2\cf1\fs24 \b Choice of: }{\tab\f2\cf1\fs24 Salad or Cream of Crab Soup}\par}{\pard \sl-0\tx1091\tx2219{\tab\f2\cf1\fs24 \b Choice of: }{\tab\f2\cf1\fs24 Asparagus or corn}\par}{\pard \sl-0\tx1091{\tab\f2\cf1\fs24 Meal includes Home-baked rolls, Choice of assorted desserts and unlimited drinks.}\par}{\pard \sl-0\tx1091\tx3251{\tab\f2\cf1\fs24 \b Cost: $17.50 person }{\tab\f2\cf1\fs24 (This price includes the gratuity and is the same price as last year!!)}\par}{\pard \sl-0\tx1091\tx2135\tx7991\tx10451{\tab\f2\cf1\fs24 \b Children: }{\tab\f2\cf1\fs24 Chicken tenders and fries with applesauce, drink, dessert - }{\tab\f2\cf1\fs24 \b $7.50 (under 3 - FREE)}{\tab\f2\cf1\fs24 .}\par}{\pard \sl-0\tx1115\tx1403\tx3548\tx7628\tx9800\tx10004{\tab\f2\cf1\fs28  }{\tab\f2\cf1\fs22 See Bob Endy or Ann C}{\tab\f2\cf1\fs24 ooper to make your paid reservations by }{\tab\f2\cf1\fs24 \b Sunday, December 2}{\tab\f2\cf1\fs18 \b nd}{\tab\f2\cf1\fs24 \b .}\par}{\pard \sl-0\tx1091\tx4091\tx8903{\tab\f5\cf1\fs24 Put Up Christmas Tree: }{\tab\f2\cf1\fs24 Help is needed to put up the Christmas Tree on }{\tab\f2\cf1\fs24 \b Friday, November}\par}{\pard \sl-0\tx1091\tx1367\tx1547\tx2351\tx2711{\tab\f2\cf1\fs24 \b 30}{\tab\f2\cf1\fs18 \b th}{\tab\f2\cf1\fs24 \b  at 7:00}{\tab\f2\cf1\fs22 \b PM}{\tab\f2\cf1\fs24 .}\par}{\pard \sl-0\tx1091{\tab\f2\cf1\fs16 }\par}{\pard \sl-0\tx1115\tx3908\tx4064{\tab\f5\cf1\fs24 Christmas Poinsettias:}{\tab\f2\cf1\fs24  }{\tab\f2\cf1\fs24 Gloria Duttry will take orders (please pay at time of order) for}\par}{\pard \sl-0\tx1115\tx2661\tx6773\tx6869\tx8176\tx8236\tx8380{\tab\f2\cf1\fs24 Poinsettias on }{\tab\f2\cf1\fs24 \b Sunday, November 25 and on Sunday,}{\tab\f2\cf1\fs24  }{\tab\f2\cf1\fs24 \b December 2}{\tab\f2\cf1\fs24 .}{\tab\f2\cf1\fs24  }{\tab\f2\cf1\fs24 \b All orders and money}\par}{\pard \sl-0\tx1115\tx6155\tx6359{\tab\f2\cf1\fs24 \b must be given to Gloria by Sunday, December 2}{\tab\f2\cf1\fs18 \b nd}{\tab\f2\cf1\fs24 \b .}\par}{\pard \sl-0\tx1115{\tab\f2\cf1\fs24 }\par}{\pard \sl-56\par}{\pard \sl-0\tx1115\tx4100\tx4268\tx9458\tx9626{\tab\f5\cf1\fs24 \b Service of Consecration}{\tab\f9\cf1\fs24 \b  }{\tab\f2\cf1\fs24 which was scheduled for Sunday, November 18}{\tab\f2\cf1\fs18 th}{\tab\f2\cf1\fs24  has been}\par}{\pard \sl-0\tx1115\tx6294{\tab\f2\cf1\fs24 \b postponed and rescheduled for January 6, 2013}{\tab\f2\cf1\fs24  due to the fact that a lot of our members}\par}{\pard \sl-0\tx1115{\tab\f2\cf1\fs24 cannot be here on the previously scheduled date.}\par}{\pard \sl-0\tx1115{\tab\f2\cf1\fs24 }\par}{\pard \sl-0\tx1091\tx4903\tx4999\tx7852\tx10549{\tab\f5\cf1\fs24 Hanging of the Greens Service }{\tab\f2\cf1\fs24 \b \i -}{\tab\f2\cf1\fs24 \b  On Sunday, December 2, (}{\tab\f2\cf1\fs24 \b \i First Sunday of Advent), }{\tab\f2\cf1\fs24 \b at}\par}{\pard \sl-0\tx1091\tx5107\tx8523\tx8691\tx8763{\tab\f2\cf1\fs24 \b 10:15AM The Valleys will hold the }{\tab\f2\cf1\fs24 \b \i Hanging of the Greens Service}{\tab\f2\cf1\fs24 \b . }{\tab\f2\cf1\fs24 }{\tab\f2\cf1\fs24 This service which}\par}{\pard \sl-0\tx1091\tx10394\tx10537{\tab\f2\cf1\fs24 involves participation from the whole congregation is the beginning of our Advent season.}{\tab\f2\cf1\fs24  }{\tab\f2\cf1\fs24 At}\par}{\pard \sl-0\tx1091{\tab\f2\cf1\fs24 the end of the service there will be a festive celebration with tree decorating, coffee/hot wassail}\par}{\pard \sl-0\tx1091\tx2314\tx2458{\tab\f2\cf1\fs24 and cookies.}{\tab\f2\cf1\fs24  }{\tab\f2\cf1\fs24 Please join us as we join together in anticipation as we learn about the traditions}\par}{\pard \sl-0\tx1091{\tab\f2\cf1\fs24 and celebrate the coming of our Lord.}\par}{\pard \sl-0\tx1091{\tab\f2\cf1\fs24 }\par}{\pard \sl-0\tx1091\tx4571\tx4643\tx4727\tx4811{\tab\f5\cf1\fs24 \b Christmas Gifts for Children}{\tab\f2\cf1\fs24 \b :}{\tab\f2\cf1\fs28 \b  }{\tab\f2\cf1\fs28 }{\tab\f2\cf1\fs24 We will again purchase gifts for children in our surrounding}\par}{\pard \sl-0\tx1091\tx2435\tx2565{\tab\f2\cf1\fs24 communities.}{\tab\f2\cf1\fs24  }{\tab\f2\cf1\fs24 There is a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Gifts for Children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tree in the narthex with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ornaments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(each child}\par}{\pard \sl-0\tx1091\tx2074\tx2458\tx2530\tx3610\tx6833\tx6965{\tab\f2\cf1\fs24 will have }{\tab\f2\cf1\fs24 \ul two}{\tab\f2\cf1\fs24  }{\tab\f2\cf1\fs24 \ul ornaments}{\tab\f2\cf1\fs24 , one for clothing, one for a toy).}{\tab\f2\cf1\fs24  }{\tab\f2\cf1\fs24 \ul Please put your name and the name of}\par}{\pard \sl-0\tx1091\tx7972\tx8104{\tab\f2\cf1\fs24 \ul the child (and whether it is clothing or toy) on the tablet by the tree.}{\tab\f2\cf1\fs24  }{\tab\f2\cf1\fs24 \b All gifts must be returned}\par}{\pard \sl-0\tx1091\tx2879\tx5051\tx5231\tx5303\tx5435{\tab\f2\cf1\fs24 \b to the church by }{\tab\f2\cf1\fs24 \b \ul Sunday, December 9}{\tab\f2\cf1\fs18 \b \ul th}{\tab\f2\cf1\fs24 \b \ul .}{\tab\f2\cf1\fs24  }{\tab\f2\cf1\fs24 (Gifts may be wrapped, please put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ornament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tag with}\par}{\pard \sl-0\tx1091\tx2087\tx2219{\tab\f2\cf1\fs24 each gift).}{\tab\f2\cf1\fs24  }{\tab\f2\cf1\fs24 If you have any questions, please see Donna Novinger.}\par}{\pard \sl-0\tx1091{\tab\f2\cf1\fs24 }\par}{\pard \sl-0\tx1091\tx2470\tx5982\tx6150\tx6402\tx6570{\tab\f5\cf1\fs24 Computer: }{\tab\f2\cf1\fs24 The computer room is set up (in 4}{\tab\f2\cf1\fs18 th}{\tab\f2\cf1\fs24 /5}{\tab\f2\cf1\fs18 th}{\tab\f2\cf1\fs24  grade room) and is available for use with}\par }}\sect \sectd\pgwsxn11905\pghsxn16838\marglsxn0\margrsxn0\margtsxn0\margbsxn0\headery0\footery0\sectdefaultcl\pgbrdrhead\pgbrdrfo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{{\pard \sl-128\par}{\pard \sl-0\tx887\tx9962{\tab\f1\cf1\fs24 The Valleys Evangelical Covenant Church}{\tab\f1\cf1\fs24 Page 5 of 5}\par}{\pard \sl-0\tx1091\tx5814\tx5946{\tab\f2\cf1\fs24 Sunday School classes for educational purposes.}{\tab\f2\cf1\fs24  }{\tab\f2\cf1\fs24 A sign up sheet is on the door if you wish to use}\par}{\pard \sl-0\tx1091\tx3635\tx3767{\tab\f2\cf1\fs24 it for a particular Sunday.}{\tab\f2\cf1\fs24  }{\tab\f2\cf1\fs24 A key is available in the office for use on Sunday.}\par}{\pard \sl-0\tx1091{\tab\f2\cf1\fs24 }\par}{\pard \sl-0\tx1091\tx1871{\tab\f2\cf1\fs20  }{\tab\f2\cf1\fs20 ~~~~~~~~~~~~~~~~~~~~~~~~~~~~~~~~~~~~~}\par}{\pard \sl-0\tx1091\tx1523\tx3923\tx6287\tx6779\tx7355\tx7703\tx7883{\tab\f5\cf1\fs24  }{\tab\f5\cf1\fs24 Church Attendance }{\tab\f4\cf1\fs24 \b last Sunday, Nov. 4, }{\tab\f4\cf1\fs22 \b 2012}{\tab\f4\cf1\fs24 \b  was }{\tab\f4\cf1\fs24 \b \ul 85.}{\tab\f5\cf1\fs24  }{\tab\f5\cf1\fs40 }\par}{\pard \sl-0\tx1115{\tab\f2\cf1\fs28 \b }\par }}\sect}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