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verdana;}{\f4\fcharset0 times new roman;}{\f5\fcharset0 sylfaen;}{\f6\fcharset0 bodoni mt black;}{\f7\fcharset0 bodoni mt;}{\f8\fcharset0 script mt bold;}{\f9\fcharset0 arial;}{\f10\fcharset0 centaur;}}{\colortbl;\red0\green0\blue0;\red0\green0\blue255;}{\info{\author Softplicity}{\keywords }{\doccomm CoolUtils Engine2.5.1 (www.gnostice.com)}{\creatim\yr2014\mo3\dy6\hr10\min23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Rev}{\tab\f1\cf1\fs24 Page 1 of 8}\par}{\pard \sl-109\par}{\pard \sl-0\tx3992{\tab\f2\cf1\fs24 \b The Rev. Kristine Heckard, Pastor}\par}{\pard \sl-0\tx4400{\tab\f2\cf1\fs24 \b Choir Director, Ed Dobbin}\par}{\pard \sl-0\tx3560{\tab\f2\cf1\fs24 \b Organist &amp; Pianist, Mark &amp; Joanne Enders}\par}{\pard \sl-0\tx4723{\tab\f2\cf1\fs24 \b Acolyte, Aaron Herb}\par}{\pard \sl-0\tx4951{\tab\f2\cf1\fs24 \b October 7, 2012}\par}{\pard \sl-0\tx4352\tx4424{\tab\f2\cf1\fs24 \b }{\tab\f2\cf1\fs24 \b World Communion Sunday}\par}{\pard \sl-0\tx731{\tab\f3\cf1\fs16 }\par}{\pard \sl-0\tx731\tx1607\tx1799\tx6647\tx6731{\tab\f4\cf1\fs16  }{\tab\f4\cf1\fs22 (*}{\tab\f4\cf1\fs22 \b Indicates all those who are able are invited to stand.}{\tab\f4\cf1\fs22 )}{\tab\f4\cf1\fs12 \i }\par}{\pard \sl-0\tx5778{\tab\f2\cf1\fs16 \i }\par}{\pard \sl-0\tx731\tx1463{\tab\f4\cf1\fs24 \i  }{\tab\f5\cf1\fs24 \i Chimes}\par}{\pard \sl-0\tx731\tx1091\tx1223\tx1475{\tab\f2\cf1\fs24 \i  }{\tab\f2\cf1\fs24 *}{\tab\f2\cf1\fs24 \i  }{\tab\f5\cf1\fs24 \i Passing the Peace Greeting:}\par}{\pard \sl-0\tx731\tx1810\tx7480\tx7912{\tab\f2\cf1\fs24 \i  }{\tab\f5\cf1\fs24 \i All who are able may greet those around them with an}{\tab\f5\cf1\fs24 \i  }{\tab\f5\cf1\fs24 \i embrace or a handshake,}\par}{\pard \sl-0\tx731{\tab\f5\cf1\fs24 \i accompanied by such words as:}\par}{\pard \sl-56\par}{\pard \sl-0\tx731\tx1823\tx2769\tx3021\tx3561\tx3693\tx4581\tx4713\tx5181\tx5313\tx5577\tx5709\tx678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919\tx2903\tx3035\tx3143{\tab\f2\cf1\fs16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b \i 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4\cf1\fs16 \b }\par}{\pard \sl-0\tx731\tx1463{\tab\f4\cf1\fs24 \b  }{\tab\f5\cf1\fs24 \i Greetings and Announcements}\par}{\pard \sl-0\tx731\tx923\tx1115\tx1247\tx1499\tx3239\tx5891{\tab\f2\cf1\fs24 \b  }{\tab\f2\cf1\fs24  }{\tab\f2\cf1\fs24 *}{\tab\f2\cf1\fs24  }{\tab\f2\cf1\fs24 Call To Worship }{\tab\f2\cf1\fs24  }{\tab\f5\cf1\fs24 Peggy Berra}\par}{\pard \sl-0\tx731\tx1463\tx1679\tx1871{\tab\f2\cf1\fs24  }{\tab\f2\cf1\fs24 L:}{\tab\f2\cf1\fs24  }{\tab\f2\cf1\fs24 In the past God has spoken to us through the prophets, and more recently through his son}\par}{\pard \sl-0\tx1810{\tab\f2\cf1\fs24 who came to dwell among humans.}\par}{\pard \sl-0\tx731\tx1463\tx1691\tx1823{\tab\f2\cf1\fs24 \b  }{\tab\f2\cf1\fs24 \b P:}{\tab\f2\cf1\fs24 \b  }{\tab\f2\cf1\fs24 \b Today he still speaks to us through the prophets, his Son Jesus Christ, and though the}\par}{\pard \sl-0\tx1810{\tab\f2\cf1\fs24 \b Holy Spirit.}\par}{\pard \sl-0\tx731\tx1103\tx1643\tx1847{\tab\f2\cf1\fs24  }{\tab\f2\cf1\fs24 \b \i ALL:}{\tab\f2\cf1\fs24 \b \i  }{\tab\f2\cf1\fs24 \b \i As we gather to worship let our hearts and minds be open to hear God speak.}\par}{\pard \sl-0\tx731\tx1103\tx1475\tx1691\tx1883{\tab\f2\cf1\fs24  }{\tab\f5\cf1\fs24 \b \i  }{\tab\f2\cf1\fs24 L:}{\tab\f2\cf1\fs24 \b  }{\tab\f2\cf1\fs24 Come, let us worship God!}\par}{\pard \sl-59\par}{\pard \sl-0\tx731{\tab\f2\cf1\fs16 }\par}{\pard \sl-0\tx731\tx1463\tx2410\tx3982\tx5742\tx5838\tx6270\tx6498\tx6630\tx7698{\tab\f4\cf1\fs16  }{\tab\f5\cf1\fs24 \i Pre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ayer for Peace}{\tab\f5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}{\tab\f5\cf1\fs22 \i  }{\tab\f5\cf1\fs22 \i Colin Curtis}{\tab\f4\cf1\fs16 }\par}{\pard \sl-0\tx731\tx1103\tx1235\tx1487\tx2927\tx3119\tx7067\tx7199\tx7271{\tab\f2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Majesty and Glory of Your Na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}{\tab\f2\cf1\fs24 Pg. 35}\par}{\pard \sl-0\tx731\tx3983{\tab\f2\cf1\fs24  }{\tab\f2\cf1\fs24 \b (Sing Two Times)}\par}{\pard \sl-0\tx731\tx923\tx1115\tx1247\tx1499{\tab\f2\cf1\fs24 \i  }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37{\tab\f2\cf1\fs24  }{\tab\f2\cf1\fs24 *}{\tab\f2\cf1\fs24  }{\tab\f2\cf1\fs24 Confession:}{\tab\f2\cf1\fs24  }{\tab\f2\cf1\fs24 \b \i (In Unison )}{\tab\f2\cf1\fs24 \b  }{\tab\f2\cf1\fs24 \i  }{\tab\f2\cf1\fs24 }\par}{\pard \sl-0\tx995\tx1427{\tab\f2\cf1\fs24 \b  }{\tab\f2\cf1\fs24 \b O God, what are human beings that you should think of them, mere human beings that}\par}{\pard \sl-0\tx1451\tx4232\tx4364{\tab\f2\cf1\fs24 \b you should care for them?}{\tab\f2\cf1\fs24 \b  }{\tab\f2\cf1\fs24 \b Yet you have made them a little lower than the angels, and}\par}{\pard \sl-0\tx1451\tx4843\tx4987{\tab\f2\cf1\fs24 \b made them rule over all things.}{\tab\f2\cf1\fs24 \b  }{\tab\f2\cf1\fs24 \b Forgive us, we pray, when we have been unworthy of}\par}{\pard \sl-0\tx1451{\tab\f2\cf1\fs24 \b such trust, and enable us by your Spirit to accept our responsibility as your children and}\par}{\pard \sl-0\tx1451\tx5639\tx5771{\tab\f2\cf1\fs24 \b joint heirs with Christ of your kingdom.}{\tab\f2\cf1\fs24 \b  }{\tab\f2\cf1\fs24 \b Amen.}\par}{\pard \sl-0\tx995\tx1127\tx1379\tx1991\tx2543\tx3959{\tab\f2\cf1\fs24 *}{\tab\f2\cf1\fs24  }{\tab\f2\cf1\fs24 Kyrie:}{\tab\f2\cf1\fs24  }{\tab\f2\cf1\fs24 \b (To Be Sung)}{\tab\f2\cf1\fs24 \b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4\cf1\fs24  }{\tab\f2\cf1\fs24 Leader:}{\tab\f2\cf1\fs24  }{\tab\f2\cf1\fs24 Lord, have mercy upon us.}\par}{\pard \sl-75\par}{\pard \sl-0\tx731\tx1463\tx2267\tx2519\tx5291\tx716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4571\tx6563\tx6635\tx6947\tx7715{\tab\f2\cf1\fs24  }{\tab\f2\cf1\fs24 *}{\tab\f2\cf1\fs24  }{\tab\f2\cf1\fs24 Gloria Patri}{\tab\f2\cf1\fs24  }{\tab\f2\cf1\fs24 }{\tab\f2\cf1\fs24  }{\tab\f2\cf1\fs24 }{\tab\f2\cf1\fs24 Pg. 623}{\tab\f2\cf1\fs24 }\par}{\pard \sl-0\tx863\tx935\tx1127\tx1259\tx1511\tx3524\tx3656\tx3740\tx4868{\tab\f2\cf1\fs24 }{\tab\f2\cf1\fs24  }{\tab\f2\cf1\fs24 *}{\tab\f2\cf1\fs24  }{\tab\f2\cf1\fs24 Profession of Faith -}{\tab\f2\cf1\fs24  }{\tab\f2\cf1\fs24 (}{\tab\f2\cf1\fs24 \b In Unison)}{\tab\f2\cf1\fs24 \b }\par}{\pard \sl-0\tx875\tx1858{\tab\f2\cf1\fs24 \b  }{\tab\f2\cf1\fs24 \b I believe in God the Father Almighty, maker of heaven and earth; and in Jesus}\par}{\pard \sl-0\tx1487{\tab\f2\cf1\fs24 \b Christ, his only Son, our Lord; who was conceived by the Holy Spirit, born of the}\par}{\pard \sl-0\tx1487\tx3896\tx4088{\tab\f2\cf1\fs24 \b Virgin Mary, suffered}{\tab\f2\cf1\fs24 \b  }{\tab\f2\cf1\fs24 \b under Pontius Pilate, was crucified, dead, and buried; he}\par}{\pard \sl-0\tx1487{\tab\f2\cf1\fs24 \b descended into hades; the third day he rose again from the dead; he ascended into}\par}{\pard \sl-0\tx1487{\tab\f2\cf1\fs24 \b heaven, and sitteth on the right hand of God the Father Almighty, from thence he}\par}{\pard \sl-0\tx1487{\tab\f2\cf1\fs24 \b shall come to judge the quick and the dead.}\par}{\pard \sl-0\tx875\tx1823{\tab\f2\cf1\fs16 \b  }{\tab\f2\cf1\fs24 \b I believe in the Holy Spirit; the holy Christian Church, the communion of saints, the}\par}{\pard \sl-0\tx1487\tx9131\tx9263{\tab\f2\cf1\fs24 \b forgiveness of sins, the resurrection of the body; and the life everlasting.}{\tab\f2\cf1\fs24 \b  }{\tab\f2\cf1\fs24 \b Amen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Rev}{\tab\f1\cf1\fs24 Page 2 of 8}\par}{\pard \sl-56\par}{\pard \sl-0\tx1043\tx1475\tx3755\tx5327\tx6839\tx7595{\tab\f2\cf1\fs24  }{\tab\f2\cf1\fs24 Hymn of Preparation -}{\tab\f2\cf1\fs24  }{\tab\f2\cf1\fs24 }{\tab\f2\cf1\fs24 Pg. 350}{\tab\f2\cf1\fs24 }\par}{\pard \sl-0\tx875\tx3167\tx6407{\tab\f2\cf1\fs24  }{\tab\f2\cf1\fs24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is So Sweet to Trust in 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{\tab\f2\cf1\fs24 }\par}{\pard \sl-0\tx875\tx2267\tx6311\tx6491{\tab\f2\cf1\fs24  }{\tab\f2\cf1\fs22 \b \i Prayer cards will be collected during the 2}{\tab\f2\cf1\fs16 \b \i nd}{\tab\f2\cf1\fs22 \b \i  hymn.}\par}{\pard \sl-0\tx875\tx1487{\tab\f2\cf1\fs24  }{\tab\f2\cf1\fs24 Morning Prayer}\par}{\pard \sl-0\tx875\tx1487\tx3335\tx3587\tx6227\tx6899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{\tab\f2\cf1\fs16 }\par}{\pard \sl-0\tx875\tx1487\tx2459\tx3251\tx6635\tx6887\tx7679\tx9419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 Things Bright and Beautif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 }{\tab\f2\cf1\fs16  }{\tab\f2\cf1\fs16 }\par}{\pard \sl-0\tx875\tx1487\tx2555\tx2987\tx4427\tx4619\tx7007{\tab\f2\cf1\fs24  }{\tab\f2\cf1\fs24 Scripture -}{\tab\f2\cf1\fs24  }{\tab\f2\cf1\fs24 Hebrews 1:1-4}{\tab\f2\cf1\fs24  }{\tab\f2\cf1\fs24 Aren Faust, Lay Reader}{\tab\f2\cf1\fs24 }\par}{\pard \sl-0\tx875\tx3047\tx4927\tx5047\tx6450{\tab\f2\cf1\fs24  }{\tab\f2\cf1\fs22 (Found on Pg. 295 of}{\tab\f2\cf1\fs22  }{\tab\f2\cf1\fs22 NT Pew Bible) }{\tab\f2\cf1\fs24 }\par}{\pard \sl-0\tx875{\tab\f2\cf1\fs16 }\par}{\pard \sl-0\tx875\tx1487\tx2411\tx320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oken and Spilled-Ou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6 }\par}{\pard \sl-0\tx875\tx1487{\tab\f2\cf1\fs24  }{\tab\f2\cf1\fs24 Our Morning Offering}\par}{\pard \sl-0\tx731\tx1451\tx2411\tx2543\tx2651\tx3503\tx5843\tx6023\tx6263\tx6383\tx7655{\tab\f2\cf1\fs24 \i  }{\tab\f5\cf1\fs24 \i Offertory}{\tab\f5\cf1\fs24 \i  }{\tab\f5\cf1\fs24 \i -}{\tab\f5\cf1\fs24 \i  }{\tab\f5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munion of the So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}{\tab\f5\cf1\fs22 \i  }{\tab\f5\cf1\fs22 \i George Blake }{\tab\f5\cf1\fs24 \i }\par}{\pard \sl-0\tx731\tx1103\tx1235\tx1487\tx3599\tx3731\tx6629\tx686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{\tab\f2\cf1\fs24  }{\tab\f2\cf1\fs24 *}{\tab\f2\cf1\fs24  }{\tab\f2\cf1\fs24 Prayer of Dedication}\par}{\pard \sl-0\tx731{\tab\f2\cf1\fs24 }\par}{\pard \sl-0\tx731\tx2543{\tab\f2\cf1\fs24  }{\tab\f4\cf1\fs24 \b The Sacrament of Holy Communion}\par}{\pard \sl-56\par}{\pard \sl-0\tx731\tx2903{\tab\f4\cf1\fs24 \b  }{\tab\f4\cf1\fs24 \b (Please see Communion Insert)}\par}{\pard \sl-78\par}{\pard \sl-0\tx731{\tab\f2\cf1\fs16 }\par}{\pard \sl-0\tx731\tx1103\tx1235\tx1487\tx3107\tx3239\tx3911\tx5927\tx6959\tx7595{\tab\f4\cf1\fs24  }{\tab\f2\cf1\fs24 *}{\tab\f2\cf1\fs24  }{\tab\f2\cf1\fs24 Closing Hymn -}{\tab\f2\cf1\fs24 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irest Lord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88}{\tab\f4\cf1\fs24 }\par}{\pard \sl-68\par}{\pard \sl-0\tx1451\tx1643{\tab\f2\cf1\fs24 }{\tab\f2\cf1\fs24 }\par}{\pard \sl-0\tx731\tx1103\tx1235\tx1487{\tab\f2\cf1\fs24  }{\tab\f2\cf1\fs24 *}{\tab\f2\cf1\fs24  }{\tab\f2\cf1\fs24 Benediction}\par}{\pard \sl-0\tx731\tx1103\tx1235\tx1487\tx3155{\tab\f2\cf1\fs24  }{\tab\f2\cf1\fs24 *}{\tab\f2\cf1\fs24  }{\tab\f2\cf1\fs24 Threefold Amen}{\tab\f2\cf1\fs24 }\par}{\pard \sl-0\tx731\tx1103\tx1235\tx1487\tx4451\tx4583{\tab\f2\cf1\fs24  }{\tab\f2\cf1\fs24 *}{\tab\f2\cf1\fs24  }{\tab\f2\cf1\fs24 Extinguishing of the Candles}{\tab\f2\cf1\fs24  }{\tab\f4\cf1\fs24 }\par}{\pard \sl-0\tx731\tx1043\tx1115\tx1247\tx1499\tx2531\tx3263\tx5843\tx5939\tx6809\tx7049\tx7169{\tab\f4\cf1\fs24  }{\tab\f2\cf1\fs24 }{\tab\f2\cf1\fs24 *}{\tab\f4\cf1\fs24  }{\tab\f5\cf1\fs24 \i Post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 the Heavens Be Glad}{\tab\f5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i  }{\tab\f5\cf1\fs22 \i by}{\tab\f5\cf1\fs22 \i  }{\tab\f5\cf1\fs22 \i Lani Smith}\par}{\pard \sl-0\tx1091\tx2398{\tab\f6\cf1\fs24 Welcome: }{\tab\f2\cf1\fs24 Today Christians around the world will be receiving Holy Communion together.}\par}{\pard \sl-0\tx1091{\tab\f2\cf1\fs24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pleased that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here to worship and partake in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ody and blood. May the warmth}\par}{\pard \sl-0\tx1091\tx4136{\tab\f2\cf1\fs24 of Chri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love be in all of us. }{\tab\f2\cf1\fs24 \i If you are a visitor, please take time to sign your name, address, and phone}\par}{\pard \sl-0\tx1091{\tab\f2\cf1\fs24 \i number in our guest book before you leave.}\par}{\pard \sl-0\tx731{\tab\f2\cf1\fs16 }\par}{\pard \sl-0\tx1091\tx4723{\tab\f6\cf1\fs24 \i Our beautiful Altar Flowers}{\tab\f2\cf1\fs24  are presented to the glory of God by June Wiest in loving}\par}{\pard \sl-0\tx1091{\tab\f2\cf1\fs24 memory of her son, Gary Wiest.}\par}{\pard \sl-0\tx1091{\tab\f2\cf1\fs16 }\par}{\pard \sl-0\tx1091\tx3141\tx10489\tx10657\tx10717{\tab\f6\cf1\fs24 Congratulations }{\tab\f2\cf1\fs24 to Allison Goss and William Tucci who were married yesterday, Oct. 6}{\tab\f2\cf1\fs18 th}{\tab\f2\cf1\fs24 .}{\tab\f2\cf1\fs24 }\par}{\pard \sl-0\tx1079{\tab\f2\cf1\fs24 Allis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parents: Allen &amp; Norine Goss, Willia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arents: Denise &amp; Donald Coles; Stephen &amp;}\par}{\pard \sl-0\tx1079\tx2315\tx2447{\tab\f2\cf1\fs24 Fawn Tucci.}{\tab\f2\cf1\fs24  }{\tab\f2\cf1\fs24 May Allison and William be blessed with a long, happy marriage.}\par}{\pard \sl-0\tx1091{\tab\f2\cf1\fs16 }\par}{\pard \sl-0\tx1091\tx3357\tx6665\tx7540\tx8943{\tab\f6\cf1\fs24 October Greeters: }{\tab\f2\cf1\fs24 Diane Shaffer and Leon Shaffer. }{\tab\f2\cf1\fs24 \b Acolyte:}{\tab\f2\cf1\fs24  Aaron Herb. }{\tab\f2\cf1\fs24 \b October Offering}\par}{\pard \sl-0\tx1079\tx1823\tx5687{\tab\f2\cf1\fs24 \b Team: }{\tab\f2\cf1\fs24 Oct. 7 &amp; 21 - Nancy &amp; Dan Yutronich, }{\tab\f2\cf1\fs24 \ul Others To be announced.}\par}{\pard \sl-0\tx1091{\tab\f2\cf1\fs16 }\par}{\pard \sl-0\tx1055\tx2577\tx2649\tx2781\tx3369\tx4713\tx4785\tx4977\tx5685\tx7329\tx7461\tx8169\tx9993\tx10701{\tab\f6\cf1\fs24 Lay Readers}{\tab\f7\cf1\fs24 \b :}{\tab\f7\cf1\fs24 \b  }{\tab\f7\cf1\fs24 \b \ul Oct. 7}{\tab\f7\cf1\fs24  - Aren Faust}{\tab\f7\cf1\fs24 \b ;}{\tab\f7\cf1\fs24 \b  }{\tab\f7\cf1\fs24 \b \ul Oct. 14}{\tab\f7\cf1\fs24  - Carol Witmer;}{\tab\f7\cf1\fs24  }{\tab\f7\cf1\fs24 \b \ul Oct. 21}{\tab\f7\cf1\fs24  - Boyd Dimpsey; }{\tab\f7\cf1\fs24 \b \ul Oct. 28}{\tab\f7\cf1\fs24  -}\par}{\pard \sl-0\tx1079\tx2649\tx2721\tx2877\tx2997\tx3333\tx3453\tx5167\tx5299\tx5683\tx5802\tx7229\tx7361\tx7685\tx7804\tx8823\tx8955\tx9135\tx9255\tx9542\tx9674{\tab\f7\cf1\fs24 Theresa Miller.}{\tab\f7\cf1\fs24 \b  }{\tab\f2\cf1\fs22 If}{\tab\f2\cf1\fs22  }{\tab\f2\cf1\fs22 you}{\tab\f2\cf1\fs22  }{\tab\f2\cf1\fs22 cannot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}\par}{\pard \sl-0\tx1079\tx1583\tx1703\tx1907\tx2027\tx2327\tx2447\tx2939\tx3059{\tab\f2\cf1\fs22 3118)}{\tab\f2\cf1\fs22  }{\tab\f2\cf1\fs22 or}{\tab\f2\cf1\fs22  }{\tab\f2\cf1\fs22 her}{\tab\f2\cf1\fs22  }{\tab\f2\cf1\fs22 home}{\tab\f2\cf1\fs22  }{\tab\f2\cf1\fs22 (717-422-5788).}\par}{\pard \sl-0\tx1055{\tab\f2\cf1\fs16 }\par}{\pard \sl-0\tx1091\tx1979\tx2867\tx4124\tx4988\tx5156\tx5744\tx7145\tx7852\tx9926\tx10633{\tab\f6\cf1\fs24 Church}{\tab\f6\cf1\fs24  School}{\tab\f6\cf1\fs24  Teachers }{\tab\f6\cf1\fs22 (Adults)}{\tab\f6\cf1\fs24 : }{\tab\f7\cf1\fs24 \b \ul Oct. 7}{\tab\f7\cf1\fs24  - Bob Endy; }{\tab\f7\cf1\fs24 \b \ul Oct. 14}{\tab\f7\cf1\fs24  - Donna Novinger; }{\tab\f7\cf1\fs24 \b \ul Oct. 21}{\tab\f7\cf1\fs24  -}\par}{\pard \sl-0\tx1091\tx2422\tx3129\tx4627\tx4699\tx4771{\tab\f7\cf1\fs24 Marie Herb; }{\tab\f7\cf1\fs24 \b \ul Oct. 28}{\tab\f7\cf1\fs24  - Ann Cooper.}{\tab\f2\cf1\fs24  }{\tab\f7\cf1\fs24 \b }{\tab\f2\cf1\fs22 If you cannot teach on your assigned Sunday, please inform Dave}\par}{\pard \sl-0\tx1091{\tab\f2\cf1\fs22 Novinger or Jessie Faust.}\par}{\pard \sl-0\tx1091{\tab\f2\cf1\fs16 }\par}{\pard \sl-0\tx1091\tx2230\tx8751{\tab\f6\cf1\fs24 Nursery: }{\tab\f2\cf1\fs24 \b Valleys provides nursery care for children ages 5 and under. }{\tab\f7\cf1\fs24 \b Nursery Attendants:}\par}{\pard \sl-0\tx1079\tx1666\tx1738\tx3045\tx3177\tx3884\tx5490\tx5622\tx6330\tx7588\tx7720\tx8428\tx10046\tx10178{\tab\f7\cf1\fs24 \b \ul Oct. 7}{\tab\f7\cf1\fs24 \b  }{\tab\f2\cf1\fs24 - Neva Cichy}{\tab\f7\cf1\fs24 ; }{\tab\f7\cf1\fs24 \b \ul Oct. 14}{\tab\f7\cf1\fs24  - Carol Cooper;}{\tab\f7\cf1\fs24  }{\tab\f7\cf1\fs24 \b \ul Oct. 21}{\tab\f7\cf1\fs24  - Ann Hale;}{\tab\f7\cf1\fs24  }{\tab\f7\cf1\fs24 \b \ul Oct. 28}{\tab\f7\cf1\fs24  - Brandi Crum.}{\tab\f2\cf1\fs24  }{\tab\f7\cf1\fs24 \b \i More}\par}{\pard \sl-0\tx1079\tx4723{\tab\f7\cf1\fs24 \b \i Nursery attendants are needed! }{\tab\f2\cf1\fs22 To help in the Nursery or if you cannot be there on your assigned}\par}{\pard \sl-0\tx1079{\tab\f2\cf1\fs22 Sunday, please see Donna Novinger.}\par}{\pard \sl-0\tx1055{\tab\f6\cf1\fs16 }\par}{\pard \sl-0\tx1055\tx1115\tx5970\tx8715\tx8847{\tab\f6\cf1\fs16 }{\tab\f6\cf1\fs24 Please turn off cell phones, pagers, etc. }{\tab\f2\cf1\fs24 during our worship service.}{\tab\f2\cf1\fs24  }{\tab\f2\cf1\fs24 Thank you for your}\par}{\pard \sl-0\tx1079{\tab\f2\cf1\fs24 cooperation.}\par}{\pard \sl-0\tx1055{\tab\f6\cf1\fs36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3 of 8}\par}{\pard \sl-0\tx731\tx3239{\tab\f8\cf1\fs40 \b  }{\tab\f8\cf1\fs40 \b The Valleys}\par}{\pard \sl-0\tx1666\tx2062{\tab\f8\cf1\fs40 \b  }{\tab\f8\cf1\fs40 \b Evangelical Covenant Church}\par}{\pard \sl-0\tx1055\tx3563{\tab\f8\cf1\fs40 \b  }{\tab\f8\cf1\fs40 \b Halifax, PA}\par}{\pard \sl-0\tx1055{\tab\f6\cf1\fs24 }\par}{\pard \sl-0\tx1055{\tab\f6\cf1\fs24 }\par}{\pard \sl-0\tx1055{\tab\f6\cf1\fs24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33\tx2865\tx4593\tx4809\tx4881\tx6909\tx7041{\tab\f2\cf1\fs22 \b  }{\tab\f2\cf1\fs22 \b \ul Web Site &amp; Email}{\tab\f2\cf1\fs22 \b  - }{\tab\f2\cf1\fs22 }{\tab\f2\cf2\fs22 \b \ul {\field{\*\fldinst {HYPERLINK "http://valleysecc.org"}}{\fldrslt {\ul\cf2 http://valleysecc.org}}}}{\tab\f2\cf1\fs22 \b  }{\tab\f2\cf2\fs22 \b \ul {\field{\*\fldinst {HYPERLINK "mailto:valleysecc@verizon.net"}}{\fldrslt {\ul\cf2 valleysecc@verizon.net}}}}\par}{\pard \sl-0\tx731{\tab\f4\cf1\fs24 \b }\par}{\pard \sl-80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495\tx5119\tx5263\tx7339\tx7471\tx7675{\tab\f2\cf1\fs22 \b Email }{\tab\f2\cf1\fs22 - }{\tab\f2\cf2\fs22 \b \ul {\field{\*\fldinst {HYPERLINK "mailto:KOHeckard@aol.com"}}{\fldrslt {\ul\cf2 KOHeckard@aol.com}}}}{\tab\f2\cf1\fs22 \b  }{\tab\f2\cf1\fs24 \b }{\tab\f5\cf1\fs22 \b }\par}{\pard \sl-0\tx6078{\tab\f5\cf1\fs22 \b }\par}{\pard \sl-0\tx6078{\tab\f5\cf1\fs22 \b }\par}{\pard \sl-0\tx1990{\tab\f9\cf1\fs36 \b The origin of World Communion}\par}{\pard \sl-104\par}{\pard \sl-0\tx731{\tab\f9\cf1\fs32 \b }\par}{\pard \sl-116\par}{\pard \sl-0\tx1630{\tab\f2\cf1\fs32 In 1933, a Pittsburgh Pastor, Hugh Thompson Kerr, had a}\par}{\pard \sl-56\par}{\pard \sl-0\tx1630{\tab\f2\cf1\fs32 unique idea. What if churches all around the world celebrated}\par}{\pard \sl-56\par}{\pard \sl-0\tx1630\tx6869{\tab\f2\cf1\fs32 Holy Communion on the same Sunday?}{\tab\f2\cf1\fs32 }\par}{\pard \sl-56\par}{\pard \sl-0\tx1630{\tab\f2\cf1\fs32 }\par}{\pard \sl-56\par}{\pard \sl-0\tx1630{\tab\f2\cf1\fs32 He contacted leaders of various denominations worldwide. His}\par}{\pard \sl-56\par}{\pard \sl-0\tx1630{\tab\f2\cf1\fs32 idea was met with such warm enthusiasm that celebrating the}\par}{\pard \sl-56\par}{\pard \sl-0\tx1630{\tab\f2\cf1\fs32 sacrament on the first Sunday of October is now an annual}\par}{\pard \sl-56\par}{\pard \sl-0\tx1630{\tab\f2\cf1\fs32 affair.}\par}{\pard \sl-56\par}{\pard \sl-0\tx1630{\tab\f2\cf1\fs32 }\par}{\pard \sl-56\par}{\pard \sl-0\tx1630{\tab\f2\cf1\fs32 It unites Christians throughout the world, or in the words of}\par}{\pard \sl-56\par}{\pard \sl-0\tx1630{\tab\f2\cf1\fs32 the popular hymn:}\par}{\pard \sl-56\par}{\pard \sl-0\tx731{\tab\f2\cf1\fs32 }\par}{\pard \sl-56\par}{\pard \sl-0\tx1630{\tab\f2\cf1\fs32 In Christ there is no east or west,}\par}{\pard \sl-56\par}{\pard \sl-0\tx1630{\tab\f2\cf1\fs32 In Him no south or north;}\par}{\pard \sl-56\par}{\pard \sl-0\tx1630{\tab\f2\cf1\fs32 But one great fellowship of love}\par}{\pard \sl-56\par}{\pard \sl-0\tx1630{\tab\f2\cf1\fs32 Throughout the whole wide earth.}\par}{\pard \sl-0\tx6078{\tab\f5\cf1\fs22 \b }\par}{\pard \sl-0\tx6078{\tab\f5\cf1\fs22 \b }\par}{\pard \sl-0\tx1055\tx3803{\tab\f2\cf1\fs24 \b  }{\tab\f5\cf1\fs24 \b INSERT FOR}\par}{\pard \sl-0\tx1055\tx1859\tx2087{\tab\f5\cf1\fs24 \b  }{\tab\f5\cf1\fs24 \b  }{\tab\f5\cf1\fs24 \b WORLD WIDE COMMUNION SERVICE}\par}{\pard \sl-0\tx1055\tx2939{\tab\f5\cf1\fs24 \b  }{\tab\f5\cf1\fs24 \b SUNDAY, OCTOBER 7, 2012}\par}{\pard \sl-0\tx1055{\tab\f4\cf1\fs24 \b }\par}{\pard \sl-56\par}{\pard \sl-0\tx1055{\tab\f4\cf1\fs24 \b }\par}{\pard \sl-56\par}{\pard \sl-0\tx1055{\tab\f4\cf1\fs24 \b }\par}{\pard \sl-56\par}{\pard \sl-0\tx1055{\tab\f4\cf1\fs24 \b }\par}{\pard \sl-75\par}{\pard \sl-0\tx731\tx911\tx2170\tx5914\tx6058{\tab\f4\cf1\fs22 \b  }{\tab\f4\cf1\fs22 \b  }{\tab\f2\cf1\fs24 \b Christ Himself is Host at this table.}{\tab\f2\cf1\fs24 \b  }{\tab\f2\cf1\fs24 \b All are invited who confess His as Lord}\par}{\pard \sl-0\tx1451\tx4016{\tab\f2\cf1\fs24 \b and Savior of their lives.}{\tab\f2\cf1\fs24 \b }\par}{\pard \sl-0\tx731{\tab\f2\cf1\fs22 \b }\par}{\pard \sl-0\tx731{\tab\f2\cf1\fs22 \b }\par}{\pard \sl-0\tx731\tx1823\tx2075\tx6875{\tab\f2\cf1\fs22 \b  }{\tab\f2\cf1\fs22 \b  }{\tab\f2\cf1\fs24 \b Communion will be administered in the pews.}{\tab\f2\cf1\fs24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4 of 8}\par}{\pard \sl-0\tx731{\tab\f2\cf1\fs22 \b }\par}{\pard \sl-0\tx731\tx1822{\tab\f2\cf1\fs22 \b  }{\tab\f2\cf1\fs24 \b Children are invited to partake of the Communion at the discretion of their}\par}{\pard \sl-0\tx1451{\tab\f2\cf1\fs24 \b parents, however, children who are not partaking of the Communion are welcome}\par}{\pard \sl-0\tx1451{\tab\f2\cf1\fs24 \b to come forward for a blessing.}\par}{\pard \sl-0\tx1055{\tab\f4\cf1\fs24 }\par}{\pard \sl-0\tx6078{\tab\f5\cf1\fs22 \b }\par}{\pard \sl-0\tx731\tx2603{\tab\f4\cf1\fs24  }{\tab\f4\cf1\fs24 \b WORLD WIDE COMMUNION SERVICE}\par}{\pard \sl-61\par}{\pard \sl-0\tx731\tx1091\tx2975\tx4427\tx4547\tx6503{\tab\f4\cf1\fs12  }{\tab\f4\cf1\fs20 Adapted and reprinted }{\tab\f4\cf1\fs20 \ul Worship Vessels:}{\tab\f4\cf1\fs20 \ul  }{\tab\f4\cf1\fs20 \ul Resources for Renewal.}{\tab\f4\cf1\fs20  Copyright 1978}\par}{\pard \sl-56\par}{\pard \sl-0\tx731\tx1151\tx3011\tx3131{\tab\f4\cf1\fs20  }{\tab\f4\cf1\fs20 by R. Russell Mitman.}{\tab\f4\cf1\fs20  }{\tab\f4\cf1\fs20 pp.150-151.}\par}{\pard \sl-63\par}{\pard \sl-0\tx731{\tab\f4\cf1\fs24 }\par}{\pard \sl-0\tx731{\tab\f4\cf1\fs24 }\par}{\pard \sl-0\tx731\tx1103\tx2135\tx2507\tx3383\tx3515\tx3863\tx3995\tx4175\tx4307\tx4595\tx4727\tx5795\tx5927{\tab\f4\cf1\fs24  }{\tab\f4\cf1\fs24 \b Minister: }{\tab\f4\cf1\fs24 \b  }{\tab\f4\cf1\fs24 Beloved,}{\tab\f4\cf1\fs24  }{\tab\f4\cf1\fs24 this}{\tab\f4\cf1\fs24  }{\tab\f4\cf1\fs24 is}{\tab\f4\cf1\fs24  }{\tab\f4\cf1\fs24 the}{\tab\f4\cf1\fs24  }{\tab\f4\cf1\fs24 joyful feast}{\tab\f4\cf1\fs24  }{\tab\f4\cf1\fs24 of the people of God.}\par}{\pard \sl-68\par}{\pard \sl-0\tx731\tx2483\tx3047\tx3179\tx3971\tx4103\tx4883\tx5015\tx5807\tx5939\tx6395\tx6527\tx7379\tx7511{\tab\f4\cf1\fs24  }{\tab\f4\cf1\fs24 Come}{\tab\f4\cf1\fs24  }{\tab\f4\cf1\fs24 from the}{\tab\f4\cf1\fs24  }{\tab\f4\cf1\fs24 east and}{\tab\f4\cf1\fs24  }{\tab\f4\cf1\fs24 from the}{\tab\f4\cf1\fs24  }{\tab\f4\cf1\fs24 west}{\tab\f4\cf1\fs24  }{\tab\f4\cf1\fs24 and from}{\tab\f4\cf1\fs24  }{\tab\f4\cf1\fs24 the}\par}{\pard \sl-0\tx731\tx2483{\tab\f4\cf1\fs24  }{\tab\f4\cf1\fs24 north and from the south, and gather at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table.}\par}{\pard \sl-0\tx731\tx779{\tab\f4\cf1\fs12 }{\tab\f4\cf1\fs12 }\par}{\pard \sl-130\par}{\pard \sl-0\tx731\tx2903{\tab\f4\cf1\fs24  }{\tab\f4\cf1\fs24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Christ There is no East or We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71\par}{\pard \sl-0\tx731\tx779{\tab\f4\cf1\fs12 \b }{\tab\f4\cf1\fs12 \b }\par}{\pard \sl-130\par}{\pard \sl-0\tx731\tx1103{\tab\f4\cf1\fs24 \b  }{\tab\f4\cf1\fs24 \b (Sing in Unison)}\par}{\pard \sl-56\par}{\pard \sl-0\tx731\tx1103{\tab\f4\cf1\fs24 \b  }{\tab\f4\cf1\fs24 \i In Christ there is no East or West, In him no South or North;}\par}{\pard \sl-68\par}{\pard \sl-0\tx731\tx1103{\tab\f4\cf1\fs24 \i  }{\tab\f4\cf1\fs24 \i But one great fellowship of love Throughout the whole wide earth.}\par}{\pard \sl-68\par}{\pard \sl-0\tx731{\tab\f4\cf1\fs24 \i }\par}{\pard \sl-56\par}{\pard \sl-0\tx731\tx1103\tx2075\tx2507\tx4319\tx4451{\tab\f4\cf1\fs24 \i  }{\tab\f4\cf1\fs24 \b Minister:}{\tab\f4\cf1\fs24 \b  }{\tab\f4\cf1\fs24 Lift up your hearts!}{\tab\f4\cf1\fs24  }{\tab\f4\cf1\fs24 Let us lift them up to the Lord!}\par}{\pard \sl-68\par}{\pard \sl-0\tx731{\tab\f4\cf1\fs24 }\par}{\pard \sl-0\tx731\tx1103\tx1919\tx2531\tx4175\tx4307\tx5063\tx5195\tx6539\tx6671{\tab\f4\cf1\fs24  }{\tab\f4\cf1\fs24 \b Unison:}{\tab\f4\cf1\fs24  }{\tab\f4\cf1\fs24 \b We give thanks,}{\tab\f4\cf1\fs24 \b  }{\tab\f4\cf1\fs24 \b O God,}{\tab\f4\cf1\fs24 \b  }{\tab\f4\cf1\fs24 \b for calling us}{\tab\f4\cf1\fs24 \b  }{\tab\f4\cf1\fs24 \b to this table}\par}{\pard \sl-56\par}{\pard \sl-0\tx731\tx803\tx2915\tx4091\tx4223\tx4463\tx4595\tx5063\tx5195\tx5663\tx5795\tx6287\tx6419\tx7103\tx7235\tx7451\tx7583{\tab\f4\cf1\fs24 \b }{\tab\f4\cf1\fs24 \b  }{\tab\f4\cf1\fs24 \b and joining}{\tab\f4\cf1\fs24 \b  }{\tab\f4\cf1\fs24 \b us}{\tab\f4\cf1\fs24 \b  }{\tab\f4\cf1\fs24 \b here}{\tab\f4\cf1\fs24 \b  }{\tab\f4\cf1\fs24 \b with}{\tab\f4\cf1\fs24 \b  }{\tab\f4\cf1\fs24 \b your}{\tab\f4\cf1\fs24 \b  }{\tab\f4\cf1\fs24 \b people}{\tab\f4\cf1\fs24 \b  }{\tab\f4\cf1\fs24 \b of}{\tab\f4\cf1\fs24 \b  }{\tab\f4\cf1\fs24 \b all ages,}\par}{\pard \sl-56\par}{\pard \sl-0\tx731\tx2903{\tab\f4\cf1\fs24 \b  }{\tab\f4\cf1\fs24 \b tongues, and races throughout the whole wide earth.}\par}{\pard \sl-56\par}{\pard \sl-0\tx731\tx803\tx2915\tx3275\tx3407\tx4487\tx4619\tx5111\tx5243\tx5915\tx6047\tx6527\tx6659{\tab\f4\cf1\fs24 \b }{\tab\f4\cf1\fs24 \b  }{\tab\f4\cf1\fs24 \b We}{\tab\f4\cf1\fs24 \b  }{\tab\f4\cf1\fs24 \b remember}{\tab\f4\cf1\fs24 \b  }{\tab\f4\cf1\fs24 \b your}{\tab\f4\cf1\fs24 \b  }{\tab\f4\cf1\fs24 \b saving}{\tab\f4\cf1\fs24 \b  }{\tab\f4\cf1\fs24 \b love,}{\tab\f4\cf1\fs24 \b  }{\tab\f4\cf1\fs24 \b calling all people}\par}{\pard \sl-56\par}{\pard \sl-0\tx731\tx2483\tx7127\tx7259{\tab\f4\cf1\fs24 \b  }{\tab\f4\cf1\fs24 \b from bondage to freedom and reconciling the}{\tab\f4\cf1\fs24 \b  }{\tab\f4\cf1\fs24 \b whole}\par}{\pard \sl-56\par}{\pard \sl-0\tx731\tx2483\tx3095\tx3287\tx3503\tx3695\tx4775\tx4967\tx5807\tx5939\tx6503\tx6695\tx7427\tx7619{\tab\f4\cf1\fs24 \b  }{\tab\f4\cf1\fs24 \b world}{\tab\f4\cf1\fs24 \b  }{\tab\f4\cf1\fs24 \b to}{\tab\f4\cf1\fs24 \b  }{\tab\f4\cf1\fs24 \b yourselves}{\tab\f4\cf1\fs24 \b  }{\tab\f4\cf1\fs24 \b through}{\tab\f4\cf1\fs24 \b  }{\tab\f4\cf1\fs24 \b Jesus}{\tab\f4\cf1\fs24 \b  }{\tab\f4\cf1\fs24 \b Christ.}{\tab\f4\cf1\fs24 \b  }{\tab\f4\cf1\fs24 \b We}\par}{\pard \sl-56\par}{\pard \sl-0\tx731\tx803\tx2915\tx4259\tx4391\tx5291\tx5423\tx5639\tx5771\tx6263\tx6395\tx7607\tx7739{\tab\f4\cf1\fs24 \b }{\tab\f4\cf1\fs24 \b  }{\tab\f4\cf1\fs24 \b rejoice in the}{\tab\f4\cf1\fs24 \b  }{\tab\f4\cf1\fs24 \b presence}{\tab\f4\cf1\fs24 \b  }{\tab\f4\cf1\fs24 \b of}{\tab\f4\cf1\fs24 \b  }{\tab\f4\cf1\fs24 \b your}{\tab\f4\cf1\fs24 \b  }{\tab\f4\cf1\fs24 \b Holy Spirit,}{\tab\f4\cf1\fs24 \b  }{\tab\f4\cf1\fs24 \b filling}\par}{\pard \sl-56\par}{\pard \sl-0\tx731\tx2903\tx3839\tx3971\tx4439\tx4571\tx4907\tx5039\tx5687\tx5819\tx6251\tx6383\tx7007\tx7139\tx7535\tx7667{\tab\f4\cf1\fs24 \b  }{\tab\f4\cf1\fs24 \b the earth}{\tab\f4\cf1\fs24 \b  }{\tab\f4\cf1\fs24 \b with}{\tab\f4\cf1\fs24 \b  }{\tab\f4\cf1\fs24 \b the}{\tab\f4\cf1\fs24 \b  }{\tab\f4\cf1\fs24 \b power}{\tab\f4\cf1\fs24 \b  }{\tab\f4\cf1\fs24 \b that}{\tab\f4\cf1\fs24 \b  }{\tab\f4\cf1\fs24 \b unites}{\tab\f4\cf1\fs24 \b  }{\tab\f4\cf1\fs24 \b and}{\tab\f4\cf1\fs24 \b  }{\tab\f4\cf1\fs24 \b brings}\par}{\pard \sl-56\par}{\pard \sl-0\tx731\tx2903{\tab\f4\cf1\fs24 \b  }{\tab\f4\cf1\fs24 \b peace.}\par}{\pard \sl-56\par}{\pard \sl-0\tx731{\tab\f4\cf1\fs24 \b }\par}{\pard \sl-56\par}{\pard \sl-0\tx731\tx1103\tx2075\tx2507\tx3047\tx3239\tx3455\tx3587\tx3767\tx3959\tx4307\tx4439\tx4919\tx5051\tx5399\tx5531\tx6035\tx6167\tx6347\tx6479\tx7019\tx7211\tx7691\tx7823\tx8603\tx8675\tx8747\tx9335\tx9467\tx10211\tx10283\tx10355\tx11123\tx11195\tx11543{\tab\f4\cf1\fs24 \b  }{\tab\f4\cf1\fs24 \b Minister:}{\tab\f4\cf1\fs24 \b  }{\tab\f4\cf1\fs24 Bless}{\tab\f4\cf1\fs24  }{\tab\f4\cf1\fs24 us}{\tab\f4\cf1\fs24  }{\tab\f4\cf1\fs24 at}{\tab\f4\cf1\fs24  }{\tab\f4\cf1\fs24 this}{\tab\f4\cf1\fs24  }{\tab\f4\cf1\fs24 table}{\tab\f4\cf1\fs24  }{\tab\f4\cf1\fs24 and}{\tab\f4\cf1\fs24  }{\tab\f4\cf1\fs24 those}{\tab\f4\cf1\fs24  }{\tab\f4\cf1\fs24 at}{\tab\f4\cf1\fs24  }{\tab\f4\cf1\fs24 every}{\tab\f4\cf1\fs24  }{\tab\f4\cf1\fs24 table}{\tab\f4\cf1\fs24  }{\tab\f4\cf1\fs24 in every}{\tab\f4\cf1\fs24 \b  }{\tab\f4\cf1\fs24 }{\tab\f4\cf1\fs24 place.}{\tab\f4\cf1\fs24  }{\tab\f4\cf1\fs24 Feed us}{\tab\f4\cf1\fs24 \b  }{\tab\f4\cf1\fs24 }{\tab\f4\cf1\fs24 with the}{\tab\f4\cf1\fs24 \b  }{\tab\f4\cf1\fs24 one}{\tab\f4\cf1\fs24 }\par}{\pard \sl-68\par}{\pard \sl-0\tx1451{\tab\f4\cf1\fs24 bread, and make us}\par}{\pard \sl-0\tx731\tx2483\tx3239\tx3371\tx3719\tx3851\tx4259\tx4391\tx4739\tx4871\tx5903\tx6035\tx7103\tx7235\tx7883\tx7955\tx8303\tx8435\tx8819\tx8951\tx9407\tx9599\tx9791\tx9923\tx10391\tx10523\tx11447{\tab\f4\cf1\fs24 \b  }{\tab\f4\cf1\fs24 drink of}{\tab\f4\cf1\fs24  }{\tab\f4\cf1\fs24 one}{\tab\f4\cf1\fs24  }{\tab\f4\cf1\fs24 cup,}{\tab\f4\cf1\fs24  }{\tab\f4\cf1\fs24 that}{\tab\f4\cf1\fs24  }{\tab\f4\cf1\fs24 we may be}{\tab\f4\cf1\fs24  }{\tab\f4\cf1\fs24 united with}{\tab\f4\cf1\fs24  }{\tab\f4\cf1\fs24 Christ }{\tab\f4\cf1\fs24 }{\tab\f4\cf1\fs24 and}{\tab\f4\cf1\fs24  }{\tab\f4\cf1\fs24 sent}{\tab\f4\cf1\fs24  }{\tab\f4\cf1\fs24 forth}{\tab\f4\cf1\fs24  }{\tab\f4\cf1\fs24 to}{\tab\f4\cf1\fs24  }{\tab\f4\cf1\fs24 offer}{\tab\f4\cf1\fs24  }{\tab\f4\cf1\fs24 ourselves}{\tab\f4\cf1\fs24 }\par}{\pard \sl-68\par}{\pard \sl-0\tx1451\tx1667\tx1799\tx2879\tx3011{\tab\f4\cf1\fs24 as}{\tab\f4\cf1\fs24  }{\tab\f4\cf1\fs24 instruments}{\tab\f4\cf1\fs24  }{\tab\f4\cf1\fs24 of}\par}{\pard \sl-0\tx731\tx2483{\tab\f4\cf1\fs24 \b  }{\tab\f4\cf1\fs24 reconciliation and peace.}\par}{\pard \sl-68\par}{\pard \sl-0\tx731{\tab\f4\cf1\fs24 }\par}{\pard \sl-0\tx731{\tab\f4\cf1\fs24 }\par}{\pard \sl-0\tx731\tx1103{\tab\f4\cf1\fs24 \b  }{\tab\f4\cf1\fs24 \b (Sing in Unison)}\par}{\pard \sl-68\par}{\pard \sl-0\tx731\tx1103{\tab\f4\cf1\fs24  }{\tab\f4\cf1\fs24 \i In him shall true hearts everywhere Their high communion find;}\par}{\pard \sl-68\par}{\pard \sl-0\tx731\tx1103{\tab\f4\cf1\fs24 \i  }{\tab\f4\cf1\fs24 \i His service is the golden cord Close binding all mankind.}\par}{\pard \sl-63\par}{\pard \sl-0\tx731{\tab\f4\cf1\fs28 \i }\par}{\pard \sl-68\par}{\pard \sl-0\tx731{\tab\f4\cf1\fs28 \i }\par}{\pard \sl-61\par}{\pard \sl-0\tx731\tx1103{\tab\f4\cf1\fs24 \i  }{\tab\f4\cf1\fs24 \b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}\par}{\pard \sl-56\par}{\pard \sl-0\tx731{\tab\f4\cf1\fs28 \b }\par}{\pard \sl-80\par}{\pard \sl-0\tx731\tx1103{\tab\f4\cf1\fs24 \b  }{\tab\f4\cf1\fs24 \b Breaking the Bread and Pouring the Cup}\par}{\pard \sl-56\par}{\pard \sl-0\tx731{\tab\f4\cf1\fs28 \b }\par}{\pard \sl-80\par}{\pard \sl-0\tx731\tx1103{\tab\f4\cf1\fs24 \b  }{\tab\f4\cf1\fs24 \b The Invitation and Distribution of the Elements}\par}{\pard \sl-56\par}{\pard \sl-0\tx731{\tab\f4\cf1\fs24 \b }\par}{\pard \sl-56\par}{\pard \sl-0\tx731\tx1103\tx3575{\tab\f4\cf1\fs24 \b  }{\tab\f4\cf1\fs24 \b Blessing of the Children}{\tab\f4\cf1\fs24 }\par}{\pard \sl-68\par}{\pard \sl-0\tx731\tx1403{\tab\f4\cf1\fs24  }{\tab\f4\cf1\fs24 (Children are invited to come forward with their parents for a blessing.)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5 of 8}\par}{\pard \sl-61\par}{\pard \sl-0\tx731{\tab\f4\cf1\fs28 }\par}{\pard \sl-0\tx731\tx1103{\tab\f4\cf1\fs24  }{\tab\f4\cf1\fs24 \b (Sing in Unison)}\par}{\pard \sl-0\tx731\tx1103\tx3659\tx3731\tx7367\tx7439{\tab\f4\cf1\fs24  }{\tab\f4\cf1\fs24 \i Join hands, then, brothers}{\tab\f4\cf1\fs24  }{\tab\f4\cf1\fs24 \i of the faith, What-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 your race may}{\tab\f4\cf1\fs24  }{\tab\f4\cf1\fs24 \i be!}\par}{\pard \sl-0\tx731\tx1103{\tab\f4\cf1\fs24 \i  }{\tab\f4\cf1\fs24 \i Who serves my Father as a son Is surely kin to me.}\par}{\pard \sl-0\tx731{\tab\f4\cf1\fs24 \i }\par}{\pard \sl-0\tx731\tx1103\tx7247\tx7979{\tab\f4\cf1\fs24 \i  }{\tab\f4\cf1\fs24 \i In Christ now meet both East and West, In him meet South and }{\tab\f4\cf1\fs24 \i  }{\tab\f4\cf1\fs24 \i North;}\par}{\pard \sl-0\tx731\tx1103\tx3599\tx3671{\tab\f4\cf1\fs24  }{\tab\f4\cf1\fs24 \i All Christly souls are one}{\tab\f4\cf1\fs24  }{\tab\f4\cf1\fs24 \i in him Throughout the whole wide earth.}\par}{\pard \sl-0\tx731{\tab\f4\cf1\fs28 }\par}{\pard \sl-0\tx731\tx1103{\tab\f4\cf1\fs24  }{\tab\f4\cf1\fs24 \b Prayer of Thanksgiving}\par}{\pard \sl-0\tx731\tx1103\tx1487\tx1559\tx2603\tx2735\tx4691\tx4823\tx6239\tx6371\tx6743\tx6875{\tab\f4\cf1\fs24 \b  }{\tab\f4\cf1\fs24 \b All:}{\tab\f4\cf1\fs24 \b  }{\tab\f4\cf1\fs24 \b Holy God,}{\tab\f4\cf1\fs24 \b  }{\tab\f4\cf1\fs24 \b we rejoice that you}{\tab\f4\cf1\fs24 \b  }{\tab\f4\cf1\fs24 \b have fed us at}{\tab\f4\cf1\fs24 \b  }{\tab\f4\cf1\fs24 \b this}{\tab\f4\cf1\fs24 \b  }{\tab\f4\cf1\fs24 \b table}\par}{\pard \sl-0\tx731\tx1823\tx3527\tx3659\tx5303\tx5435\tx5807\tx5939{\tab\f4\cf1\fs24 \b  }{\tab\f4\cf1\fs24 \b with the spiritual}{\tab\f4\cf1\fs24 \b  }{\tab\f4\cf1\fs24 \b food of the body}{\tab\f4\cf1\fs24 \b  }{\tab\f4\cf1\fs24 \b and}{\tab\f4\cf1\fs24 \b  }{\tab\f4\cf1\fs24 \b blood of Christ,}\par}{\pard \sl-0\tx731\tx1823\tx2735\tx2807\tx2879\tx4031\tx4163\tx6311\tx6443{\tab\f4\cf1\fs24 \b  }{\tab\f4\cf1\fs24 \b and have}{\tab\f4\cf1\fs24  }{\tab\f4\cf1\fs24 \b }{\tab\f4\cf1\fs24 \b united us in}{\tab\f4\cf1\fs24 \b  }{\tab\f4\cf1\fs24 \b communion with your}{\tab\f4\cf1\fs24 \b  }{\tab\f4\cf1\fs24 \b church on}\par}{\pard \sl-0\tx731\tx1823\tx2795\tx2927\tx3959\tx4091\tx4991\tx5123\tx6239\tx6371{\tab\f4\cf1\fs24 \b  }{\tab\f4\cf1\fs24 \b earth and}{\tab\f4\cf1\fs24 \b  }{\tab\f4\cf1\fs24 \b in heaven.}{\tab\f4\cf1\fs24 \b  }{\tab\f4\cf1\fs24 \b Grant us}{\tab\f4\cf1\fs24 \b  }{\tab\f4\cf1\fs24 \b the abiding}{\tab\f4\cf1\fs24 \b  }{\tab\f4\cf1\fs24 \b presence of}\par}{\pard \sl-0\tx731\tx1823\tx3503\tx3635\tx4307\tx4439\tx5375\tx5507{\tab\f4\cf1\fs24  }{\tab\f4\cf1\fs24 \b your Holy Spirit.}{\tab\f4\cf1\fs24 \b  }{\tab\f4\cf1\fs24 \b Enrich}{\tab\f4\cf1\fs24 \b  }{\tab\f4\cf1\fs24 \b our faith.}{\tab\f4\cf1\fs24 \b  }{\tab\f4\cf1\fs24 \b Nourish us through}\par}{\pard \sl-0\tx731\tx1823\tx2159\tx2291\tx2939\tx3131\tx3347\tx3539\tx4175\tx4367\tx5495\tx5627\tx5975\tx6167\tx6635\tx6827{\tab\f4\cf1\fs24 \b  }{\tab\f4\cf1\fs24 \b the}{\tab\f4\cf1\fs24 \b  }{\tab\f4\cf1\fs24 \b means}{\tab\f4\cf1\fs24 \b  }{\tab\f4\cf1\fs24 \b of}{\tab\f4\cf1\fs24 \b  }{\tab\f4\cf1\fs24 \b grace.}{\tab\f4\cf1\fs24 \b  }{\tab\f4\cf1\fs24 \b Strengthen}{\tab\f4\cf1\fs24 \b  }{\tab\f4\cf1\fs24 \b our}{\tab\f4\cf1\fs24 \b  }{\tab\f4\cf1\fs24 \b lives}{\tab\f4\cf1\fs24 \b  }{\tab\f4\cf1\fs24 \b together.}\par}{\pard \sl-0\tx731\tx1823\tx5723\tx5855\tx6827\tx6959{\tab\f4\cf1\fs24 \b  }{\tab\f4\cf1\fs24 \b Confirm us in our ministry and mission.}{\tab\f4\cf1\fs24 \b  }{\tab\f4\cf1\fs24 \b And, with}{\tab\f4\cf1\fs24 \b  }{\tab\f4\cf1\fs24 \b glad}\par}{\pard \sl-0\tx731\tx1823\tx3923\tx4055\tx6347\tx6479\tx6875\tx7007{\tab\f4\cf1\fs24 \b  }{\tab\f4\cf1\fs24 \b and generous hearts,}{\tab\f4\cf1\fs24 \b  }{\tab\f4\cf1\fs24 \b may we praise you and}{\tab\f4\cf1\fs24 \b  }{\tab\f4\cf1\fs24 \b find}{\tab\f4\cf1\fs24 \b  }{\tab\f4\cf1\fs24 \b favor}\par}{\pard \sl-0\tx731\tx1823\tx3347\tx3479\tx5135\tx5267\tx6059\tx6191\tx6755\tx6887{\tab\f4\cf1\fs24 \b  }{\tab\f4\cf1\fs24 \b with all people,}{\tab\f4\cf1\fs24 \b  }{\tab\f4\cf1\fs24 \b to the honor and}{\tab\f4\cf1\fs24 \b  }{\tab\f4\cf1\fs24 \b glory of}{\tab\f4\cf1\fs24 \b  }{\tab\f4\cf1\fs24 \b Jesus}{\tab\f4\cf1\fs24 \b  }{\tab\f4\cf1\fs24 \b Christ.}\par}{\pard \sl-0\tx731\tx1823\tx2483\tx2915{\tab\f4\cf1\fs24 \b  }{\tab\f4\cf1\fs24 \b Amen.}{\tab\f4\cf1\fs24 \b  }{\tab\f4\cf1\fs24 \b }\par}{\pard \sl-0\tx2589\tx9537{\tab\f4\cf1\fs20  }{\tab\f4\cf1\fs20 }\par}{\pard \sl-0\tx6078{\tab\f5\cf1\fs22 \b }\par}{\pard \sl-0\tx6078{\tab\f5\cf1\fs22 \b }\par}{\pard \sl-0\tx731\tx3968{\tab\f5\cf1\fs22 \b  }{\tab\f5\cf1\fs22 \b CHURCH CALENDAR}\par}{\pard \sl-0\tx1103\tx1559\tx1703\tx1907\tx2051\tx2195\tx2351\tx2603\tx3023\tx3383\tx5171\tx6275\tx9011{\tab\f2\cf1\fs24 \b \ul Oct.}{\tab\f2\cf1\fs24 \b \ul  }{\tab\f2\cf1\fs24 \b \ul  }{\tab\f2\cf1\fs24 \b \ul }{\tab\f2\cf1\fs24 \b \ul 7}{\tab\f2\cf1\fs24  -}{\tab\f2\cf1\fs24  }{\tab\f2\cf1\fs24 \ul 9:00}{\tab\f2\cf1\fs22 \ul AM}{\tab\f2\cf1\fs24  - Sunday School (}{\tab\f2\cf1\fs24 \b New class }{\tab\f2\cf1\fs24 begins meeting in library); (}{\tab\f2\cf1\fs24 \i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rama}\par}{\pard \sl-0\tx2446{\tab\f2\cf1\fs24 \i Choir)}\par}{\pard \sl-0\tx1103\tx2495\tx3035\tx3395\tx4475{\tab\f2\cf1\fs24  }{\tab\f2\cf1\fs24 \ul 10:00}{\tab\f2\cf1\fs22 \ul AM}{\tab\f2\cf1\fs24  -Church - }{\tab\f2\cf1\fs24 \i Communion}\par}{\pard \sl-0\tx1103\tx2495\tx4100{\tab\f2\cf1\fs24  }{\tab\f2\cf1\fs24 \ul Fellowship Mea}{\tab\f2\cf1\fs24 l follows church (join us in fellowship)}\par}{\pard \sl-0\tx1103\tx2495{\tab\f2\cf1\fs24  }{\tab\f2\cf1\fs24 \ul Confirmation meets in library after Fellowship Meal}\par}{\pard \sl-0\tx1103\tx2495\tx3419\tx3767\tx3839{\tab\f2\cf1\fs24  }{\tab\f2\cf1\fs24 \ul 2:00-3:00}{\tab\f2\cf1\fs22 \ul PM}{\tab\f2\cf1\fs22  }{\tab\f2\cf1\fs24 - Zumba Class (information and free pass for Valleys members and}\par}{\pard \sl-0\tx2446{\tab\f2\cf1\fs24 friends on table in narthex)}\par}{\pard \sl-68\par}{\pard \sl-0\tx5826\tx6773\tx6941\tx8333\tx8753\tx9101\tx10637\tx10769\tx11741\tx12533\tx12617{\tab\f2\cf1\fs18 th}{\tab\f2\cf1\fs18 th}{\tab\f2\cf1\fs24  }{\tab\f2\cf1\fs24 \ul 6:30}{\tab\f2\cf1\fs22 \ul PM}{\tab\f2\cf1\fs24  - Youth Group}{\tab\f2\cf1\fs24  }{\tab\f2\cf1\fs24 (Grades 5}{\tab\f2\cf1\fs24  thru 12}{\tab\f2\cf1\fs24 )}{\tab\f2\cf1\fs24 }\par}{\pard \sl-0\tx1103{\tab\f2\cf1\fs16 }\par}{\pard \sl-0\tx1187\tx5219\tx5399\tx7319\tx7499\tx7583\tx8015{\tab\f6\cf1\fs22 Pastor Kris on vacation Mon. Oct. 8}{\tab\f6\cf1\fs16 th}{\tab\f6\cf1\fs22  thru Sat. Oct. 13}{\tab\f6\cf1\fs16 th}{\tab\f6\cf1\fs22 .}{\tab\f2\cf1\fs24  }{\tab\f2\cf1\fs24 Please call Valleys Church}\par}{\pard \sl-0\tx1187{\tab\f2\cf1\fs24 office(896-3118) if pastoral needs arise}\par}{\pard \sl-0\tx1103\tx1559\tx1703\tx1907\tx2051\tx2255\tx2423\tx2627\tx3095\tx3455\tx4067\tx4427\tx4523\tx4619\tx4715\tx5591\tx6899\tx7463{\tab\f2\cf1\fs24 \b \i Oct.}{\tab\f2\cf1\fs24 \b \i  }{\tab\f2\cf1\fs24 \b \i  }{\tab\f2\cf1\fs24 \b \i }{\tab\f2\cf1\fs24 \b \i 8 }{\tab\f2\cf1\fs24 \b - }{\tab\f2\cf1\fs24 \b \i  }{\tab\f2\cf1\fs24 \b \i \ul 6:00}{\tab\f2\cf1\fs22 \b \i \ul AM}{\tab\f2\cf1\fs24 \b \i \ul  -1:00}{\tab\f2\cf1\fs22 \b \i \ul PM}{\tab\f6\cf1\fs24 \b \i  }{\tab\f2\cf1\fs24 \b \i -}{\tab\f6\cf1\fs24 \b \i  }{\tab\f2\cf1\fs24 \b \i Pick up }{\tab\f6\cf1\fs22 \b \i Mr. Sticky }{\tab\f2\cf1\fs24 \b \i buns }{\tab\f2\cf1\fs24 \b \i }\par}{\pard \sl-0\tx1103\tx2579\tx3119\tx3479\tx3551\tx6479\tx6611\tx7763{\tab\f2\cf1\fs24 \b  }{\tab\f2\cf1\fs24 \ul 10:00}{\tab\f2\cf1\fs22 \ul AM}{\tab\f2\cf1\fs22  }{\tab\f2\cf1\fs24 - Bible Study - Pastor Megan,}{\tab\f2\cf1\fs24  }{\tab\f2\cf1\fs24 Oct. Leader}{\tab\f2\cf1\fs24 }\par}{\pard \sl-0\tx1103\tx2495\tx3419\tx3767\tx3839{\tab\f2\cf1\fs24  }{\tab\f2\cf1\fs24 \ul 6:00-9:00}{\tab\f2\cf1\fs22 \ul PM}{\tab\f2\cf1\fs22  }{\tab\f2\cf1\fs24 - Girl Scout Leaders Meeting}\par}{\pard \sl-0\tx1103\tx2495\tx2915\tx3263{\tab\f2\cf1\fs24  }{\tab\f2\cf1\fs24 \ul 7:30}{\tab\f2\cf1\fs22 \ul PM}{\tab\f2\cf1\fs24  - Dartball - Faith U. M. at Valleys}\par}{\pard \sl-0\tx1103\tx1511\tx1643\tx1835\tx1967\tx2159\tx2255\tx2495\tx2963\tx3323\tx3935\tx4295\tx4511\tx5387\tx6623{\tab\f2\cf1\fs22 \b \i Oct.}{\tab\f2\cf1\fs22 \b \i  }{\tab\f2\cf1\fs22 \b \i  }{\tab\f2\cf1\fs22 \b \i }{\tab\f2\cf1\fs22 \b \i 9 }{\tab\f2\cf1\fs22 \b -}{\tab\f2\cf1\fs22 \b  }{\tab\f2\cf1\fs24 \b \i \ul 6:00}{\tab\f2\cf1\fs22 \b \i \ul AM}{\tab\f2\cf1\fs24 \b \i \ul  -1:00}{\tab\f2\cf1\fs22 \b \i \ul PM}{\tab\f2\cf1\fs22 \b \i  - }{\tab\f2\cf1\fs24 \b \i Pick up }{\tab\f6\cf1\fs22 \b \i Mr. Sticky}{\tab\f2\cf1\fs24 \b \i  buns}\par}{\pard \sl-0\tx1103\tx1559\tx1895\tx2231\tx2327\tx2579\tx2999\tx3347{\tab\f2\cf1\fs24 \b Oct.}{\tab\f2\cf1\fs24 \b  }{\tab\f2\cf1\fs24 \b 10 }{\tab\f2\cf1\fs24 -}{\tab\f2\cf1\fs24  }{\tab\f2\cf1\fs24 \ul 7:30}{\tab\f2\cf1\fs22 \ul PM}{\tab\f2\cf1\fs24  - Choir}\par}{\pard \sl-0\tx1103\tx1559\tx1895\tx2159\tx2375\tx2567\tx3491\tx3839{\tab\f2\cf1\fs24 \b Oct.}{\tab\f2\cf1\fs24 \b  }{\tab\f2\cf1\fs24 \b 11}{\tab\f2\cf1\fs24  - }{\tab\f2\cf1\fs24  }{\tab\f2\cf1\fs24 \ul 7:00-8:00}{\tab\f2\cf1\fs22 \ul PM}{\tab\f2\cf1\fs24  - Zumba Class}\par}{\pard \sl-0\tx1103{\tab\f2\cf1\fs16 }\par}{\pard \sl-0\tx1103\tx1559\tx1895\tx2159\tx2375\tx2567\tx2987\tx3347{\tab\f2\cf1\fs24 \b \ul Oct.}{\tab\f2\cf1\fs24 \b \ul  }{\tab\f2\cf1\fs24 \b \ul 14}{\tab\f2\cf1\fs24  - }{\tab\f2\cf1\fs24  }{\tab\f2\cf1\fs24 \ul 9:00}{\tab\f2\cf1\fs22 \ul AM}{\tab\f2\cf1\fs24  - Sunday School}\par}{\pard \sl-0\tx1103\tx2495\tx3035\tx3395\tx4331\tx4463{\tab\f2\cf1\fs24  }{\tab\f2\cf1\fs24 \ul 10:00}{\tab\f2\cf1\fs22 \ul AM}{\tab\f2\cf1\fs24  - Church}{\tab\f2\cf1\fs24 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103\tx2495\tx3419\tx3767\tx3839{\tab\f2\cf1\fs24  }{\tab\f2\cf1\fs24 \ul 2:00-3:00}{\tab\f2\cf1\fs22 \ul PM}{\tab\f2\cf1\fs22  }{\tab\f2\cf1\fs24 - Zumba Class}\par}{\pard \sl-0\tx1103\tx1559\tx1895\tx2159\tx2375\tx2567\tx3107\tx3467{\tab\f2\cf1\fs24 \b Oct.}{\tab\f2\cf1\fs24 \b  }{\tab\f2\cf1\fs24 \b 15}{\tab\f2\cf1\fs24  - }{\tab\f2\cf1\fs24  }{\tab\f2\cf1\fs24 \ul 10:00}{\tab\f2\cf1\fs22 \ul AM}{\tab\f2\cf1\fs24  - Bible Study - Pastor Megan}\par}{\pard \sl-0\tx1103\tx2495\tx2915\tx3263\tx4843\tx5035{\tab\f2\cf1\fs24  }{\tab\f2\cf1\fs24 \ul 5:00}{\tab\f2\cf1\fs22 \ul PM}{\tab\f2\cf1\fs24  - Vitality Team}{\tab\f2\cf1\fs24  }{\tab\f2\cf1\fs24 \ul No Elders Meeting}\par}{\pard \sl-0\tx1103\tx2495\tx2915\tx3263\tx6809{\tab\f2\cf1\fs24  }{\tab\f2\cf1\fs24 \ul 7:30}{\tab\f2\cf1\fs22 \ul PM}{\tab\f2\cf1\fs24  - Dartball - Lykens U.M. at Valleys}{\tab\f2\cf1\fs24 }\par}{\pard \sl-0\tx1103\tx1559\tx1895\tx2315\tx2565\tx2985\tx3333\tx3560\tx5443\tx9902{\tab\f2\cf1\fs24 \b Oct.}{\tab\f2\cf1\fs24 \b  }{\tab\f2\cf1\fs24 \b 16 -}{\tab\f2\cf1\fs24  }{\tab\f2\cf1\fs24 \ul 1:00}{\tab\f2\cf1\fs22 \ul PM}{\tab\f2\cf1\fs24  - }{\tab\f6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begins at the church. Topic of Discussion: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sl-0\tx2446{\tab\f2\cf1\fs24 \i Parables about Discipleship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sl-0\tx1103\tx2495\tx2915\tx3263{\tab\f2\cf1\fs24  }{\tab\f2\cf1\fs24 \ul 7:30}{\tab\f2\cf1\fs22 \ul PM}{\tab\f2\cf1\fs24  - Choir}\par}{\pard \sl-0\tx1103\tx1559\tx1895\tx2231\tx2303\tx2399\tx2591\tx3515\tx3863{\tab\f2\cf1\fs24 \b Oct.}{\tab\f2\cf1\fs24 \b  }{\tab\f2\cf1\fs24 \b 17 }{\tab\f2\cf1\fs24 }{\tab\f2\cf1\fs24 -}{\tab\f2\cf1\fs24  }{\tab\f2\cf1\fs24 \ul 6:00-8:00}{\tab\f2\cf1\fs22 \ul PM}{\tab\f2\cf1\fs24  - G. S. Troop 10728 Meeting}\par}{\pard \sl-0\tx1103\tx2495\tx2915\tx3263\tx3335{\tab\f2\cf1\fs24  }{\tab\f2\cf1\fs24 \ul 7:00}{\tab\f2\cf1\fs22 \ul PM}{\tab\f2\cf1\fs22  }{\tab\f2\cf1\fs24 - Council Meeting}\par}{\pard \sl-0\tx1103\tx1559\tx1895\tx2159\tx2375\tx2567\tx2987\tx3347{\tab\f2\cf1\fs24 \b Oct.}{\tab\f2\cf1\fs24 \b  }{\tab\f2\cf1\fs24 \b 18}{\tab\f2\cf1\fs24  - }{\tab\f2\cf1\fs24  }{\tab\f2\cf1\fs24 \ul 9:00}{\tab\f2\cf1\fs22 \ul AM}{\tab\f2\cf1\fs24  - Comm. Circle of Prayer at Zion - Stone U.M.}\par}{\pard \sl-0\tx1103\tx2495\tx3419\tx3767{\tab\f2\cf1\fs24  }{\tab\f2\cf1\fs24 \ul 7:00-8:00}{\tab\f2\cf1\fs22 \ul PM}{\tab\f2\cf1\fs24  - Zumba Clas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6 of 8}\par}{\pard \sl-0\tx1103\tx1559\tx1871\tx2207\tx2279\tx2375\tx2567\tx3479\tx3827\tx4043\tx4535{\tab\f2\cf1\fs24 \b Oct.}{\tab\f2\cf1\fs24 \b  }{\tab\f2\cf1\fs24 \b 20 }{\tab\f2\cf1\fs24 }{\tab\f2\cf1\fs24 -}{\tab\f2\cf1\fs24  }{\tab\f2\cf1\fs24 \ul 1:00-6:00}{\tab\f2\cf1\fs22 \ul PM}{\tab\f2\cf1\fs24  - }{\tab\f6\cf1\fs22 Epic}{\tab\f2\cf1\fs24  at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E. C. Church, York, PA}\par}{\pard \sl-0\tx1103{\tab\f2\cf1\fs16 }\par}{\pard \sl-0\tx1103\tx1559\tx1895\tx2159\tx2315\tx2567\tx3383{\tab\f2\cf1\fs24 \b \ul Oct.}{\tab\f2\cf1\fs24 \b \ul  }{\tab\f2\cf1\fs24 \b \ul 21}{\tab\f2\cf1\fs24  -}{\tab\f2\cf1\fs24  }{\tab\f2\cf1\fs24 \ul 9:00AM}{\tab\f2\cf1\fs24  - Sunday School}\par}{\pard \sl-0\tx1103\tx2495\tx3035\tx3395\tx4403{\tab\f2\cf1\fs24  }{\tab\f2\cf1\fs24 \ul 10:00}{\tab\f2\cf1\fs22 \ul AM}{\tab\f2\cf1\fs24  - Church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rama Choir)}\par}{\pard \sl-0\tx1103\tx2495\tx3407\tx3755{\tab\f2\cf1\fs24  }{\tab\f2\cf1\fs24 \ul 2:00-3:00}{\tab\f2\cf1\fs22 \ul PM}{\tab\f2\cf1\fs24  - Zumba Class}\par}{\pard \sl-0\tx1103\tx2495\tx3407\tx3755\tx3911\tx5279{\tab\f2\cf1\fs24  }{\tab\f2\cf1\fs24 \ul 4:00-5:00}{\tab\f2\cf1\fs22 \ul PM}{\tab\f2\cf1\fs24  -}{\tab\f6\cf1\fs22 CROP Walk}{\tab\f2\cf1\fs24  at Halifax Memorial Park}\par}{\pard \sl-0\tx1103\tx2495{\tab\f2\cf1\fs24  }{\tab\f2\cf1\fs24 See Dave Novinger for sponsor sheet.}\par}{\pard \sl-0\tx1103\tx2495\tx2915\tx3263{\tab\f2\cf1\fs24  }{\tab\f2\cf1\fs24 \ul 6:30}{\tab\f2\cf1\fs22 \ul PM}{\tab\f2\cf1\fs24  - Youth Group}\par}{\pard \sl-0\tx1091\tx1187\tx3239\tx3371\tx5723{\tab\f6\cf1\fs24 }{\tab\f2\cf1\fs24 \b  }{\tab\f2\cf1\fs24 \b *}{\tab\f5\cf1\fs24 \b PRAYER REQUESTS}{\tab\f2\cf1\fs24 \b *}\par}{\pard \sl-0\tx1127\tx7799\tx7912{\tab\f2\cf1\fs22 \i Please remember all the people on our Prayer List with prayers, thought, and cards:}{\tab\f2\cf1\fs22 \i  }{\tab\f2\cf1\fs22 *(indicates new)}\par}{\pard \sl-0\tx1139\tx1439\tx5263\tx5347\tx5575{\tab\f6\cf1\fs22  }{\tab\f6\cf1\fs22 \ul Members &amp; Friends of The Valleys}{\tab\f6\cf1\fs22 :}{\tab\f6\cf1\fs22  }{\tab\f7\cf1\fs24 Navigate Pathway;}\par}{\pard \sl-0\tx1139\tx3117\tx7385\tx8667\tx9375\tx9507\tx9567{\tab\f7\cf1\fs24 *(Vier) Allen Goss, }{\tab\f7\cf1\fs22 (Penn State Rehabilitation Hosp., Rm. 1011); }{\tab\f7\cf1\fs24 June Wiest, }{\tab\f7\cf1\fs22 (Home)}{\tab\f7\cf1\fs24 ; }{\tab\f7\cf1\fs22 }{\tab\f7\cf1\fs24 Joan Kent,}\par}{\pard \sl-0\tx1139\tx3980\tx6066\tx8080\tx9722{\tab\f7\cf1\fs22 (Wanda Hendersho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ister);}{\tab\f7\cf1\fs24  Betty Eshleman, }{\tab\f7\cf1\fs22 (Norine Go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ister)}{\tab\f7\cf1\fs24 ; Jane Baker, }{\tab\f7\cf1\fs22 (upcoming}\par}{\pard \sl-0\tx1139\tx2038\tx6294\tx7409\tx9099\tx9159\tx10585{\tab\f7\cf1\fs22 surgery); }{\tab\f7\cf1\fs24 Pauline Novinger; Baby Elaina Parker, }{\tab\f7\cf1\fs22 (premature)}{\tab\f7\cf1\fs24 ; Gail Shertzer; }{\tab\f7\cf1\fs22 }{\tab\f7\cf1\fs24 Carol Knight;}{\tab\f7\cf1\fs24 }\par}{\pard \sl-0\tx1139\tx2386\tx2541\tx5982\tx6138\tx9303\tx10549{\tab\f7\cf1\fs24 Elvin Lebo;}{\tab\f7\cf1\fs24  }{\tab\f7\cf1\fs24 Jessi Faust; Melba Croutharmel;}{\tab\f7\cf1\fs24  }{\tab\f7\cf1\fs24 Gregg Gelnett; Scott Hebert, }{\tab\f7\cf1\fs22 (The Manor);}{\tab\f7\cf1\fs24 }\par}{\pard \sl-0\tx1139\tx3033\tx5095\tx7732\tx9938\tx10010\tx10082{\tab\f7\cf1\fs24 Jerry Schoffstall, }{\tab\f7\cf1\fs22 (Gerry Wie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riend)}{\tab\f7\cf1\fs24 ; Carley &amp; Paul Enders, }{\tab\f7\cf1\fs22 (Mark End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arents)}{\tab\f7\cf1\fs24 ;}{\tab\f7\cf1\fs22  }{\tab\f7\cf1\fs24 Nevin}\par}{\pard \sl-0\tx1139\tx2062\tx2937\tx3764\tx4519\tx4627\tx6138\tx6306\tx8008\tx9207{\tab\f7\cf1\fs24 Maurer; }{\tab\f7\cf1\fs24 Charles }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7\cf1\fs24 Reisch;}{\tab\f7\cf1\fs24  }{\tab\f7\cf1\fs24 Minnie Baker;}{\tab\f7\cf1\fs24  }{\tab\f7\cf1\fs24 Margie Zeigler, }{\tab\f7\cf1\fs20 (Frey Village)}{\tab\f7\cf1\fs24 ; June Harris,}\par}{\pard \sl-0\tx1139\tx1558{\tab\f7\cf1\fs22 (SV)}{\tab\f7\cf1\fs24 .}\par}{\pard \sl-0\tx1139\tx1439\tx2422\tx2578\tx3670\tx5155\tx5239\tx7468\tx7600{\tab\f6\cf1\fs22 \b  }{\tab\f6\cf1\fs22 \b \ul Missions}{\tab\f6\cf1\fs22 \b : }{\tab\f6\cf1\fs22 \b \ul Covenant }{\tab\f6\cf1\fs22 \ul Missionaries:}{\tab\f6\cf1\fs22  }{\tab\f7\cf1\fs24 Fred &amp; Kelly Prudek;}{\tab\f7\cf1\fs24  }{\tab\f7\cf1\fs24 *James &amp; Elizabeth Sedore.}\par}{\pard \sl-0\tx1139\tx1451\tx2891\tx3047\tx3119\tx4831\tx6821\tx6893\tx6953{\tab\f2\cf1\fs22 \b  }{\tab\f6\cf1\fs22 \ul Our Shut Ins}{\tab\f6\cf1\fs22 : }{\tab\f7\cf1\fs24 }{\tab\f7\cf1\fs24 Josephine Reed, }{\tab\f7\cf1\fs22 (The Manor Rm. 710)}{\tab\f7\cf1\fs24 ;}{\tab\f7\cf1\fs22  }{\tab\f7\cf1\fs24 Anna Portzline; Lydia Peiffer; Mark}\par}{\pard \sl-0\tx1139\tx1942{\tab\f7\cf1\fs24 Peiffer, }{\tab\f7\cf1\fs22 (The Manor Rm. 106).}\par}{\pard \sl-0\tx1139\tx1523\tx2435\tx2519\tx2579\tx3887\tx6731{\tab\f7\cf1\fs22  }{\tab\f6\cf1\fs22 \ul Military}{\tab\f6\cf1\fs22 :}{\tab\f7\cf1\fs22  }{\tab\f7\cf1\fs24 James Lesh, }{\tab\f7\cf1\fs22 (grandson of Ed &amp; Pat Dobbin)}{\tab\f7\cf1\fs24 , stationed in Afghanistan.}\par}{\pard \sl-0\tx1139\tx1523\tx2759\tx2903\tx3479\tx3623\tx4007\tx4151\tx4307\tx4451\tx4787\tx4931\tx8999\tx9071{\tab\f10\cf1\fs22 \i  }{\tab\f10\cf1\fs22 \b \ul Please inform}{\tab\f10\cf1\fs22 \b \ul  }{\tab\f10\cf1\fs22 \b \ul Pastor}{\tab\f10\cf1\fs22 \b \ul  }{\tab\f10\cf1\fs22 \b \ul Kris}{\tab\f10\cf1\fs22 \b \ul  }{\tab\f10\cf1\fs22 \b \ul if}{\tab\f10\cf1\fs22 \b \ul  }{\tab\f10\cf1\fs22 \b \ul you}{\tab\f10\cf1\fs22 \b \ul  }{\tab\f10\cf1\fs22 \b \ul or a member of your family is in the hospital}{\tab\f10\cf1\fs22 \b  }{\tab\f10\cf1\fs22 \b \ul as the hospitals will}\par}{\pard \sl-0\tx1139\tx5550\tx5622\tx5766{\tab\f10\cf1\fs22 \b \ul not inform us unless you tell them to contact us}{\tab\f10\cf1\fs22 \b .}{\tab\f10\cf1\fs22 \b  }{\tab\f10\cf1\fs22 \b You may call the church office (896-3118) or Pastor}\par}{\pard \sl-0\tx1139{\tab\f10\cf1\fs22 \b Kris (818-3041).}\par}{\pard \sl-0\tx1055{\tab\f2\cf1\fs18 }\par}{\pard \sl-0\tx1091\tx2519\tx4867\tx6126\tx6306\tx8106\tx8286\tx8358\tx8490{\tab\f6\cf1\fs24 Mr. Sticky: }{\tab\f2\cf1\fs24 Mr. Sticky will be here }{\tab\f2\cf1\fs24 \b Mon, Oct. 8}{\tab\f2\cf1\fs18 \b th}{\tab\f2\cf1\fs24 \b  and Tues. Oct. 9}{\tab\f2\cf1\fs18 \b th}{\tab\f2\cf1\fs24 \b .}{\tab\f2\cf1\fs24  }{\tab\f2\cf1\fs24 Order forms are in the}\par}{\pard \sl-0\tx1103\tx2134\tx3441\tx4280\tx5251\tx5383\tx5515\tx5683\tx7888\tx9339\tx10178{\tab\f2\cf1\fs24 narthex - }{\tab\f2\cf1\fs24 \ul White forms}{\tab\f2\cf1\fs24  are for }{\tab\f2\cf1\fs24 \ul Mon. Oct}{\tab\f2\cf1\fs24 . }{\tab\f2\cf1\fs24 \ul 8}{\tab\f2\cf1\fs18 \ul th}{\tab\f2\cf1\fs24  (Columbus Day) and }{\tab\f2\cf1\fs24 \ul Colored forms}{\tab\f2\cf1\fs24  are for }{\tab\f2\cf1\fs24 \ul Tues.}\par}{\pard \sl-0\tx1103\tx1703\tx1871\tx2003\tx4151\tx8603{\tab\f2\cf1\fs24 \ul Oct. 9}{\tab\f2\cf1\fs18 \ul th}{\tab\f2\cf1\fs24  }{\tab\f2\cf1\fs24 \ul Cost is $3.00 per bun.}{\tab\f2\cf1\fs24  Buns will be available for pick-up both days.}{\tab\f2\cf1\fs24 }\par}{\pard \sl-0\tx1091{\tab\f2\cf1\fs16 }\par}{\pard \sl-0\tx1115\tx4028\tx10262\tx10430{\tab\f6\cf1\fs24 Bryan Sirchio Concert }{\tab\f2\cf1\fs24 will be held at St. Pau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UCC (Urban) on Sunday, Oct. 14}{\tab\f2\cf1\fs18 th}{\tab\f2\cf1\fs24  at}\par}{\pard \sl-0\tx1115\tx1535\tx1883{\tab\f2\cf1\fs24 6:30}{\tab\f2\cf1\fs22 PM}{\tab\f2\cf1\fs24 . (Free admission, love offering received, refreshments follow concert.) Tom Degnitz is}\par}{\pard \sl-0\tx1115{\tab\f2\cf1\fs24 the pastor at this church.}\par}{\pard \sl-0\tx1115{\tab\f2\cf1\fs16 }\par}{\pard \sl-0\tx10465\tx10645\tx12493\tx14485\tx15325\tx15397\tx15469\tx19657{\tab\f2\cf1\fs18 \b \ul th}{\tab\f6\cf1\fs24 Hoagie Orders }{\tab\f2\cf1\fs24 \b will be taken from }{\tab\f2\cf1\fs24 \b \ul Oct. 15.}{\tab\f2\cf1\fs24 \b  }{\tab\f2\cf1\fs24 \b \ul }{\tab\f2\cf1\fs24 \b \ul All orders and money is due Sun. Nov. 4}{\tab\f2\cf1\fs24 \b \ul .}\par}{\pard \sl-0\tx1115{\tab\f2\cf1\fs24 (Fundraiser is sponsored by Deacons. Proceeds will go toward Driveway Fund.)}\par}{\pard \sl-0\tx1115\tx1283\tx3369\tx5886\tx8034{\tab\f6\cf1\fs24  }{\tab\f6\cf1\fs24 Giant Gift Cards }{\tab\f5\cf1\fs24 \b available to purchase }{\tab\f4\cf1\fs24 \b (before/after church)}{\tab\f5\cf1\fs24 \b !}\par}{\pard \sl-61\par}{\pard \sl-0\tx1115{\tab\f2\cf1\fs20 ~~~~~~~~~~~~~~~~~~~~~~~~~~~~~~~~~~~~~~~~~~~~~~~~~~}\par}{\pard \sl-0\tx1115\tx1631\tx4031\tx7007{\tab\f6\cf1\fs24 \b  }{\tab\f6\cf1\fs24 \b Church Attendance }{\tab\f2\cf1\fs24 \b for Sun., Sept, 30, 2012 was }{\tab\f2\cf1\fs24 \b \ul 56.}\par}{\pard \sl-0\tx1115{\tab\f6\cf1\fs24 \b }\par}{\pard \sl-0\tx1115{\tab\f6\cf1\fs24 \b }\par}{\pard \sl-0\tx1115{\tab\f6\cf1\fs32 }\par}{\pard \sl-0\tx1115\tx3899{\tab\f6\cf1\fs40  }{\tab\f6\cf1\fs40 EPIC}\par}{\pard \sl-0\tx1115{\tab\f6\cf1\fs28 }\par}{\pard \sl-0\tx1115\tx1847{\tab\f6\cf1\fs36  }{\tab\f6\cf1\fs36 SATURDAY, OCTOBER 20}\par}{\pard \sl-0\tx1115\tx2447{\tab\f6\cf1\fs36  }{\tab\f6\cf1\fs36 1:00PM TO 6:00PM}\par}{\pard \sl-0\tx1115\tx4007{\tab\f6\cf1\fs36  }{\tab\f6\cf1\fs36 AT}\par}{\pard \sl-0\tx1115\tx1727\tx6983\tx7715\tx8087\tx8579{\tab\f6\cf1\fs36  }{\tab\f6\cf1\fs36 St. Pau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Evangelical}{\tab\f6\cf1\fs36  }{\tab\f6\cf1\fs36  }{\tab\f6\cf1\fs36 }{\tab\f6\cf1\fs36 }\par}{\pard \sl-0\tx1115\tx1727\tx4883{\tab\f6\cf1\fs36 }{\tab\f6\cf1\fs36 Covenant Church}{\tab\f6\cf1\fs36 }\par}{\pard \sl-0\tx1115\tx2087{\tab\f6\cf1\fs36  }{\tab\f6\cf1\fs36 4501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 Rd.}\par}{\pard \sl-0\tx1115\tx3407{\tab\f6\cf1\fs36  }{\tab\f6\cf1\fs36 York, PA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Rev}{\tab\f1\cf1\fs24 Page 7 of 8}\par}{\pard \sl-99\par}{\pard \sl-0\tx1115{\tab\f6\cf1\fs44 }\par}{\pard \sl-54\par}{\pard \sl-0\tx1115{\tab\f2\cf1\fs32 EPIC is}\par}{\pard \sl-0\tx1115{\tab\f2\cf1\fs32 Empowering people, Inspiring change, and provides the how-to do}\par}{\pard \sl-0\tx1115{\tab\f2\cf1\fs32 revitalization. It equips leaders with the necessary tools.}\par}{\pard \sl-0\tx1115{\tab\f2\cf1\fs16 }\par}{\pard \sl-0\tx1115{\tab\f2\cf1\fs32 EPIC does not tell churches what to change, but how to change. And}\par}{\pard \sl-0\tx1115{\tab\f2\cf1\fs32 how to change in a way that is civil, compassionate, and Christ-}\par}{\pard \sl-0\tx1115{\tab\f2\cf1\fs32 honoring.}\par}{\pard \sl-0\tx1115{\tab\f2\cf1\fs28 }\par}{\pard \sl-0\tx1115\tx7301\tx7528{\tab\f2\cf1\fs32 We encourage all to attend! Please sign up!}{\tab\f2\cf1\fs32  }{\tab\f2\cf1\fs32 Sign up sheets will be}\par}{\pard \sl-0\tx1115{\tab\f2\cf1\fs32 available in the narthex. Please give us your count and specify your}\par}{\pard \sl-0\tx1115{\tab\f2\cf1\fs32 transportation needs!}\par}{\pard \sl-0\tx1115{\tab\f2\cf1\fs24 }\par}{\pard \sl-0\tx1115{\tab\f2\cf1\fs32 (Carpooling will be arranged.)}\par}{\pard \sl-0\tx1115{\tab\f2\cf1\fs32 }\par}{\pard \sl-0\tx1115{\tab\f2\cf1\fs32 }\par}{\pard \sl-0\tx1115{\tab\f2\cf1\fs32 }\par}{\pard \sl-0\tx1115{\tab\f2\cf1\fs28 }\par}{\pard \sl-0\tx1091\tx3069{\tab\f6\cf1\fs40  }{\tab\f6\cf1\fs40 CROP WALK}\par}{\pard \sl-59\par}{\pard \sl-0\tx1091{\tab\f2\cf1\fs24 }\par}{\pard \sl-0\tx1091\tx2183\tx6635{\tab\f2\cf1\fs24  }{\tab\f6\cf1\fs36 SUNDAY, OCTOBER 21}{\tab\f6\cf1\fs36 }\par}{\pard \sl-0\tx1091\tx3488{\tab\f2\cf1\fs36 \b  }{\tab\f6\cf1\fs36 4:00-5:00PM}\par}{\pard \sl-0\tx1091\tx4208{\tab\f6\cf1\fs36  }{\tab\f6\cf1\fs36 AT}\par}{\pard \sl-0\tx1091\tx1930{\tab\f6\cf1\fs36  }{\tab\f6\cf1\fs36 The Halifax Memorial Park}\par}{\pard \sl-0\tx1091{\tab\f6\cf1\fs32 }\par}{\pard \sl-63\par}{\pard \sl-0\tx1091\tx1894\tx3836{\tab\f2\cf1\fs32 The }{\tab\f2\cf1\fs32 \b CROP Walk}{\tab\f2\cf1\fs32  is a community-wide event by the Halifax}\par}{\pard \sl-0\tx1091{\tab\f2\cf1\fs32 Ministerium and Church World Service and is organized by local}\par}{\pard \sl-0\tx1091{\tab\f2\cf1\fs32 congregations, raising funds and awareness to combat hunger at home}\par}{\pard \sl-0\tx1091\tx4043{\tab\f2\cf1\fs32 and around the world.}{\tab\f2\cf1\fs32 }\par}{\pard \sl-0\tx1091{\tab\f2\cf1\fs32 }\par}{\pard \sl-0\tx1091{\tab\f2\cf1\fs32 Ways you can help:}\par}{\pard \sl-0\tx1091{\tab\f2\cf1\fs22 }\par}{\pard \sl-0\tx1391{\tab\f2\cf1\fs32 *Join the walk to help feed children, to find clean water, to help}\par}{\pard \sl-0\tx1391\tx9423{\tab\f2\cf1\fs32 people sustain themselves at home and around the world! }{\tab\f2\cf1\fs32 \ul See Dave}\par}{\pard \sl-56\par}{\pard \sl-0\tx1391\tx5359{\tab\f2\cf1\fs32 \ul Novinger for a sponsor sheet}{\tab\f2\cf1\fs32  if you wish to participate in the CROP}\par}{\pard \sl-56\par}{\pard \sl-0\tx1391{\tab\f2\cf1\fs32 Walk.}\par}{\pard \sl-0\tx1091{\tab\f2\cf1\fs24 }\par}{\pard \sl-0\tx1379{\tab\f2\cf1\fs32 *Sponsor a walker (or more than one).}\par}{\pard \sl-0\tx1103{\tab\f2\cf1\fs32 }\par}{\pard \sl-0\tx1103{\tab\f2\cf1\fs32 \b Together we can make a difference!}\par}{\pard \sl-0\tx1103{\tab\f2\cf1\fs32 \b }\par}{\pard \sl-0\tx1103{\tab\f2\cf1\fs24 ~~~~~~~~~~~~~~~~~~~~~~~~~~~~~~~~~~~~~~~}\par}{\pard \sl-56\par}{\pard \sl-0\tx1103\tx1834\tx2002\tx4052\tx7121\tx7265{\tab\f6\cf1\fs24 Oct. 1}{\tab\f6\cf1\fs18 st}{\tab\f6\cf1\fs24  Dartball results}{\tab\f2\cf1\fs24 : Messiah Lutheran won the 1}{\tab\f2\cf1\fs18 st}{\tab\f2\cf1\fs24  game 2 to 1 and Valleys won the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8 of 8}\par}{\pard \sl-0\tx1103\tx1235\tx1439{\tab\f2\cf1\fs24 2}{\tab\f2\cf1\fs18 nd}{\tab\f2\cf1\fs24  game 7-3.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