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deff0\deftab720{\fonttbl{\f0\fcharset0 Arial black;}{\f1\fcharset0 Times New Roman;}{\f2\fcharset0 bell mt;}{\f3\fcharset0 times new roman;}{\f4\fcharset0 sylfaen;}{\f5\fcharset0 bodoni mt black;}{\f6\fcharset0 script mt bold;}{\f7\fcharset0 bodoni mt;}{\f8\fcharset0 high tower text;}{\f9\fcharset0 centaur;}}{\colortbl;\red0\green0\blue0;\red0\green0\blue255;}{\info{\author Softplicity}{\keywords }{\doccomm CoolUtils Engine2.5.1 (www.gnostice.com)}{\creatim\yr2014\mo3\dy6\hr10\min23}}\viewkind1\paperw11905\paperh16838\margl0\margr0\margt0\margb0\headery0\footery0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{\pard \sl-128\par}{\pard \sl-0\tx887\tx9962{\tab\f1\cf1\fs24 The Valleys Evangelical Covenant Church}{\tab\f1\cf1\fs24 Page 1 of 5}\par}{\pard \sl-109\par}{\pard \sl-0\tx3596{\tab\f2\cf1\fs24 \b The Valleys Evangelical Covenant Church}\par}{\pard \sl-0\tx3992{\tab\f2\cf1\fs24 \b The Rev. Kristine Heckard, Pastor}\par}{\pard \sl-0\tx4316{\tab\f2\cf1\fs24 \b Song Leader, Ken Bechtel II}\par}{\pard \sl-0\tx4651{\tab\f2\cf1\fs24 \b Worship Technicians:}\par}{\pard \sl-0\tx3177{\tab\f2\cf1\fs24 \b Aren Faust, Cameron Crum, Neva &amp; Charles Cichy}\par}{\pard \sl-0\tx4891{\tab\f2\cf1\fs24 \b October 28, 2012}\par}{\pard \sl-0\tx3716{\tab\f2\cf1\fs24 \b Twenty-second Sunday After Pentecost}\par}{\pard \sl-0\tx3524\tx3680\tx3908\tx4160\tx4364\tx9884{\tab\f2\cf1\fs16  }{\tab\f3\cf1\fs16 }{\tab\f3\cf1\fs24  }{\tab\f2\cf1\fs24 (*}{\tab\f2\cf1\fs24 \b Indicates all those who are able are invited to stand.}{\tab\f2\cf1\fs24 )}\par}{\pard \sl-197\par}{\pard \sl-0\tx731\tx923{\tab\f2\cf1\fs24 \i  }{\tab\f2\cf1\fs24 \i }\par}{\pard \sl-0\tx731\tx1451{\tab\f2\cf1\fs24 \i  }{\tab\f4\cf1\fs24 Pre-Service Music - </w:t>
      </w:r>
      <w:r>
        <w:rPr>
          <w:rFonts w:eastAsia="Geneva" w:cs="Geneva" w:ascii="Geneva" w:hAnsi="Geneva"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m Gonna Sing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}\par}{\pard \sl-0\tx731\tx2483\tx3515{\tab\f4\cf1\fs24  }{\tab\f4\cf1\fs24  }{\tab\f4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rever Victory Cha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1043\tx2495\tx3527{\tab\f4\cf1\fs24  }{\tab\f4\cf1\fs24  }{\tab\f4\cf1\fs24 }{\tab\f4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venly Quarte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2483\tx3515{\tab\f4\cf1\fs24  }{\tab\f4\cf1\fs24  }{\tab\f4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 Overwhelme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}\par}{\pard \sl-59\par}{\pard \sl-0\tx731{\tab\f2\cf1\fs16 \i }\par}{\pard \sl-0\tx731\tx1091\tx1223\tx1475{\tab\f2\cf1\fs24 \i  }{\tab\f2\cf1\fs24 *}{\tab\f2\cf1\fs24 \i  }{\tab\f4\cf1\fs24 \i Passing the Peace Greeting:}\par}{\pard \sl-0\tx731\tx1810{\tab\f2\cf1\fs24 \i  }{\tab\f4\cf1\fs24 \i All who are able may greet those around them with an embrace or a handshake,}\par}{\pard \sl-0\tx731{\tab\f4\cf1\fs24 \i accompanied by such words as:}\par}{\pard \sl-56\par}{\pard \sl-0\tx731\tx1823\tx2795\tx3047\tx6479{\tab\f2\cf1\fs24  }{\tab\f2\cf1\fs24 Greeting:}{\tab\f2\cf1\fs24  }{\tab\f2\cf1\fs24 \b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peace of God be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b }\par}{\pard \sl-0\tx731\tx1823\tx2831\tx2963{\tab\f2\cf1\fs24  }{\tab\f2\cf1\fs24 Response:}{\tab\f2\cf1\fs24 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 also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{\tab\f2\cf1\fs16 \b }\par}{\pard \sl-0\tx731\tx1463\tx4663\tx6415{\tab\f2\cf1\fs24 \b  }{\tab\f4\cf1\fs24 \i Greetings and Announcements}{\tab\f4\cf1\fs24 \i  }{\tab\f4\cf1\fs24 \i Peggy Berra}\par}{\pard \sl-0\tx731{\tab\f4\cf1\fs16 \i }\par}{\pard \sl-0\tx731\tx923\tx1115\tx1247\tx1499\tx3059\tx4271\tx5255\tx6527\tx6719{\tab\f3\cf1\fs24  }{\tab\f3\cf1\fs24  }{\tab\f2\cf1\fs24 *}{\tab\f2\cf1\fs24  }{\tab\f2\cf1\fs24 Praise Hymns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jes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 }{\tab\f2\cf1\fs24 Pg. 74}\par}{\pard \sl-0\tx731\tx3683\tx5615\tx6107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eat Is the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}\par}{\pard \sl-0\tx731\tx3743\tx5579\tx6191\tx6683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orify the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 }{\tab\f2\cf1\fs24  }{\tab\f2\cf1\fs24 Pg. 29}\par}{\pard \sl-0\tx731\tx1763\tx3935\tx5447{\tab\f4\cf1\fs24 \i  }{\tab\f4\cf1\fs24 \i }{\tab\f4\cf1\fs24 \i (follow screen)}{\tab\f4\cf1\fs24 \i }\par}{\pard \sl-0\tx731\tx1103\tx1235\tx1487\tx3107\tx3359\tx4391\tx6323{\tab\f2\cf1\fs24  }{\tab\f2\cf1\fs24 *}{\tab\f2\cf1\fs24  }{\tab\f2\cf1\fs24 Opening Prayer}{\tab\f2\cf1\fs24  }{\tab\f2\cf1\fs24  }{\tab\f2\cf1\fs24 }{\tab\f2\cf1\fs24 }\par}{\pard \sl-0\tx731\tx1103\tx1235\tx1487{\tab\f2\cf1\fs24  }{\tab\f2\cf1\fs24 *}{\tab\f2\cf1\fs24  }{\tab\f2\cf1\fs24 Call to Confession and Confession:}\par}{\pard \sl-0\tx731\tx1463\tx1667\tx2219{\tab\f2\cf1\fs24  }{\tab\f2\cf1\fs24 L:}{\tab\f2\cf1\fs24  }{\tab\f2\cf1\fs24 Jesus, our risen Master, in our weakness, you call us, in our confusion, you teach us, in}\par}{\pard \sl-0\tx2170{\tab\f2\cf1\fs24 our troubles you offer us peace. Meet us, your friends, as we come to you in Prayer.}\par}{\pard \sl-0\tx731\tx1115\tx1667\tx2218\tx6701\tx6845{\tab\f2\cf1\fs24 \b  }{\tab\f2\cf1\fs24 \b ALL:}{\tab\f2\cf1\fs24 \b  }{\tab\f2\cf1\fs24 \b We know we come with doubts and fears.}{\tab\f2\cf1\fs24 \b  }{\tab\f2\cf1\fs24 \b We know we come with a lack of}\par}{\pard \sl-0\tx2170\tx4172\tx4304{\tab\f2\cf1\fs24 \b knowledge of you..}{\tab\f2\cf1\fs24 \b  }{\tab\f2\cf1\fs24 \b We know we have failed you, your creation and your people}\par}{\pard \sl-0\tx2170\tx3740\tx3920{\tab\f2\cf1\fs24 \b in many ways.}{\tab\f2\cf1\fs24 \b  }{\tab\f2\cf1\fs24 \b Trusting in your love, we turn again to you for mercy and}\par}{\pard \sl-0\tx2170\tx3442\tx3574{\tab\f2\cf1\fs24 \b forgiveness.}{\tab\f2\cf1\fs24 \b  }{\tab\f2\cf1\fs24 \b Accept these our prayers, through your love. Amen.}\par}{\pard \sl-0\tx731\tx1463\tx1835{\tab\f2\cf1\fs24  }{\tab\f2\cf1\fs24 \b  }{\tab\f2\cf1\fs16 }\par}{\pard \sl-0\tx875\tx947\tx1139\tx1271\tx1523{\tab\f2\cf1\fs24 }{\tab\f2\cf1\fs24  }{\tab\f2\cf1\fs24 *}{\tab\f2\cf1\fs24  }{\tab\f2\cf1\fs24 Assurance:}\par}{\pard \sl-0\tx1007\tx1439\tx1702\tx1834\tx9363\tx9494{\tab\f2\cf1\fs24  }{\tab\f2\cf1\fs24 L: }{\tab\f2\cf1\fs24  }{\tab\f2\cf1\fs24 We have been offered the way of true freedom, and it comes through faith.}{\tab\f2\cf1\fs24  }{\tab\f2\cf1\fs24 Whenever}\par}{\pard \sl-0\tx1822{\tab\f2\cf1\fs24 we choose to follow Christ and to live as God calls us, all sorts of possibilities emerge in}\par}{\pard \sl-0\tx1822\tx2757\tx2901\tx8775\tx8919{\tab\f2\cf1\fs24 our lives.}{\tab\f2\cf1\fs24  }{\tab\f2\cf1\fs24 We discover new and deeper ways to live, love and serve.}{\tab\f2\cf1\fs24  }{\tab\f2\cf1\fs24 Trust today that}\par}{\pard \sl-0\tx1822\tx8530\tx8662{\tab\f2\cf1\fs24 through Jesus we are made whole and alive and ready to serve him.}{\tab\f2\cf1\fs24  }{\tab\f2\cf1\fs24 Amen.}\par}{\pard \sl-0\tx863{\tab\f2\cf1\fs18 }\par}{\pard \sl-0\tx875\tx1127\tx1259\tx1511\tx3491\tx3803{\tab\f2\cf1\fs24  }{\tab\f2\cf1\fs24 *}{\tab\f2\cf1\fs24  }{\tab\f2\cf1\fs24 Profession of Faith:}{\tab\f2\cf1\fs24  }{\tab\f2\cf1\fs24 (In Unison)}\par}{\pard \sl-0\tx863\tx1475\tx1679\tx2231{\tab\f2\cf1\fs24  }{\tab\f2\cf1\fs24 L:}{\tab\f2\cf1\fs24  }{\tab\f2\cf1\fs24 We are not alone, we live in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world.}\par}{\pard \sl-0\tx863\tx1115\tx1667\tx2159{\tab\f2\cf1\fs24  }{\tab\f2\cf1\fs24 \b ALL:}{\tab\f2\cf1\fs24 \b  }{\tab\f2\cf1\fs24 \b We believe in God, who has created and is creating, who has come in Jesus to}\par}{\pard \sl-0\tx2182{\tab\f2\cf1\fs24 \b reconcile and to make all things new.}\par}{\pard \sl-0\tx863\tx2195{\tab\f2\cf1\fs24 \b  }{\tab\f2\cf1\fs24 \b We trust in God, who calls us to be the church; to celebrate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presence, to}\par}{\pard \sl-0\tx2182{\tab\f2\cf1\fs24 \b live with respect in creation, to love and serve others, to seek justice and to}\par}{\pard \sl-0\tx2182{\tab\f2\cf1\fs24 \b resist evil, to proclaim Jesus, crucified and risen, our judge and our hope, in life,}\par}{\pard \sl-0\tx2182\tx6958\tx7090{\tab\f2\cf1\fs24 \b in death, in life beyond death, God is with us.}{\tab\f2\cf1\fs24 \b  }{\tab\f2\cf1\fs24 \b We are not alone.}\par}{\pard \sl-0\tx863\tx1535\tx1787\tx1859{\tab\f2\cf1\fs24 \b  }{\tab\f2\cf1\fs24 \b }{\tab\f2\cf1\fs24 \b  }{\tab\f2\cf1\fs24 \b Thanks be to God.}\par}{\pard \sl-0\tx875\tx1451{\tab\f2\cf1\fs18  }{\tab\f3\cf1\fs18 \b }\par}{\pard \sl-0\tx1403{\tab\f2\cf1\fs24 How Goes Your Walk?}\par}{\pard \sl-0\tx1403\tx5231\tx5351\tx6995{\tab\f2\cf1\fs24 Morning Prayer &amp; The Lo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ayer }{\tab\f2\cf1\fs22 }{\tab\f2\cf1\fs22 (Debts &amp; Debtors)}{\tab\f2\cf1\fs22 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{{\pard \sl-128\par}{\pard \sl-0\tx887\tx9962{\tab\f1\cf1\fs24 The Valleys Evangelical Covenant Church}{\tab\f1\cf1\fs24 Page 2 of 5}\par}{\pard \sl-63\par}{\pard \sl-0\tx1403{\tab\f4\cf1\fs18 }\par}{\pard \sl-0\tx875\tx1127\tx1259\tx1511\tx2291\tx3383\tx5591\tx6563{\tab\f2\cf1\fs24  }{\tab\f2\cf1\fs24 *}{\tab\f2\cf1\fs24  }{\tab\f2\cf1\fs24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ther, I Adore You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265}\par}{\pard \sl-0\tx875\tx3707\tx5231\tx5843{\tab\f4\cf1\fs24 \i  }{\tab\f4\cf1\fs24 \i (follow screen)}{\tab\f4\cf1\fs24 \i  }{\tab\f2\cf1\fs24 \i }\par}{\pard \sl-0\tx875\tx1487\tx2555\tx2747\tx4223\tx4415{\tab\f2\cf1\fs24  }{\tab\f2\cf1\fs24 Scripture -}{\tab\f2\cf1\fs24  }{\tab\f2\cf1\fs24 Mark 12:28-30}{\tab\f2\cf1\fs24  }{\tab\f2\cf1\fs24 Theresa Miller, Lay Reader}\par}{\pard \sl-0\tx875\tx1307\tx1487\tx1607\tx3959{\tab\f2\cf1\fs24  }{\tab\f2\cf1\fs22  }{\tab\f2\cf1\fs22 }{\tab\f2\cf1\fs24 }{\tab\f4\cf1\fs22 \i (follow screen)}\par}{\pard \sl-0\tx875{\tab\f2\cf1\fs16 }\par}{\pard \sl-0\tx875\tx1487\tx2411\tx3203{\tab\f2\cf1\fs24  }{\tab\f2\cf1\fs24 Serm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ove . . .with shoes on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75{\tab\f2\cf1\fs18 }\par}{\pard \sl-0\tx875\tx1487\tx3527\tx3719{\tab\f2\cf1\fs24  }{\tab\f2\cf1\fs24 Mission Highlight -}{\tab\f2\cf1\fs24  }{\tab\f2\cf1\fs24 Girl Scout Troops of Halifax}\par}{\pard \sl-0\tx875{\tab\f2\cf1\fs18 }\par}{\pard \sl-0\tx875\tx1487\tx2927\tx3683\tx4136{\tab\f2\cf1\fs24  }{\tab\f2\cf1\fs24 Our Morning }{\tab\f2\cf1\fs22 Offering}{\tab\f2\cf1\fs22  }{\tab\f2\cf1\fs22 }\par}{\pard \sl-0\tx731\tx1451\tx2327\tx2471\tx3959\tx5591{\tab\f2\cf1\fs22  }{\tab\f4\cf1\fs22 \i Offertory}{\tab\f2\cf1\fs22 \i  -}{\tab\f2\cf1\fs22 \i  }{\tab\f4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Will Sta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4\cf1\fs24 \i }\par}{\pard \sl-0\tx731\tx1463\tx3551{\tab\f2\cf1\fs24  }{\tab\f2\cf1\fs24 Prayer of Dedication}{\tab\f2\cf1\fs24 }\par}{\pard \sl-0\tx731{\tab\f2\cf1\fs18 }\par}{\pard \sl-0\tx731\tx1463\tx1595\tx1847\tx3467\tx4139\tx6359\tx7031{\tab\f2\cf1\fs24  }{\tab\f2\cf1\fs24 *}{\tab\f2\cf1\fs24  }{\tab\f2\cf1\fs24 Closing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ke Me a Blessi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452}\par}{\pard \sl-0\tx731\tx4163{\tab\f4\cf1\fs24 \i  }{\tab\f4\cf1\fs24 \i (follow screen)}\par}{\pard \sl-0\tx731{\tab\f3\cf1\fs24 }\par}{\pard \sl-68\par}{\pard \sl-0\tx731\tx1463\tx1595\tx1847{\tab\f2\cf1\fs24  }{\tab\f2\cf1\fs24 *}{\tab\f2\cf1\fs24  }{\tab\f2\cf1\fs24 Commissioning:}\par}{\pard \sl-0\tx731\tx1823\tx2027\tx2219{\tab\f2\cf1\fs24  }{\tab\f2\cf1\fs24 L:}{\tab\f2\cf1\fs24  }{\tab\f2\cf1\fs24 Jesus says as you go out into the world}\par}{\pard \sl-0\tx731\tx1823\tx2051\tx2195{\tab\f2\cf1\fs24  }{\tab\f2\cf1\fs24 \b P:}{\tab\f2\cf1\fs24 \b  }{\tab\f2\cf1\fs24 \b Follow me}\par}{\pard \sl-0\tx731\tx1823\tx2027\tx2219{\tab\f2\cf1\fs24  }{\tab\f2\cf1\fs24 L:}{\tab\f2\cf1\fs24  }{\tab\f2\cf1\fs24 At home with your household}\par}{\pard \sl-0\tx731\tx1823\tx2051\tx2195{\tab\f2\cf1\fs24  }{\tab\f2\cf1\fs24 \b P:}{\tab\f2\cf1\fs24 \b  }{\tab\f2\cf1\fs24 \b Follow me}\par}{\pard \sl-0\tx731\tx1895\tx2099\tx2291{\tab\f2\cf1\fs24 \b  }{\tab\f2\cf1\fs24 L:}{\tab\f2\cf1\fs24  }{\tab\f2\cf1\fs24 At school and work}\par}{\pard \sl-0\tx731\tx1823\tx2051\tx2195{\tab\f2\cf1\fs24  }{\tab\f2\cf1\fs24 \b P:}{\tab\f2\cf1\fs24 \b  }{\tab\f2\cf1\fs24 \b Follow me}\par}{\pard \sl-0\tx731\tx1895\tx2099\tx2291{\tab\f2\cf1\fs24 \b  }{\tab\f2\cf1\fs24 L:}{\tab\f2\cf1\fs24  }{\tab\f2\cf1\fs24 In everything you do this week}\par}{\pard \sl-0\tx731\tx1823\tx2051\tx2195{\tab\f2\cf1\fs24  }{\tab\f2\cf1\fs24 \b P:}{\tab\f2\cf1\fs24 \b  }{\tab\f2\cf1\fs24 \b Follow me}\par}{\pard \sl-0\tx731\tx1511\tx1715\tx1907{\tab\f2\cf1\fs24 \b  }{\tab\f2\cf1\fs24 L:}{\tab\f2\cf1\fs24  }{\tab\f2\cf1\fs24 And as you do, remember that Jesus will be with you always, even to the end of the world.}\par}{\pard \sl-0\tx731\tx923{\tab\f2\cf1\fs18  }{\tab\f2\cf1\fs20 }\par}{\pard \sl-0\tx731\tx1103\tx1235\tx1487\tx3599\tx3791{\tab\f2\cf1\fs24  }{\tab\f2\cf1\fs24 *}{\tab\f2\cf1\fs24  }{\tab\f4\cf1\fs24 \i Post-Service Music -}{\tab\f4\cf1\fs24 \i  }{\tab\f4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nish What You Starte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2843\tx3515{\tab\f4\cf1\fs24 \i  }{\tab\f4\cf1\fs24 \i }{\tab\f4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t Ready for That Rid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{\tab\f2\cf1\fs32 \i }\par}{\pard \sl-0\tx731\tx1127\tx2675{\tab\f2\cf1\fs16 \i  }{\tab\f5\cf1\fs24 Today Music}{\tab\f2\cf1\fs24  is from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Traditions Quarte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, former Re-Creation.}\par}{\pard \sl-0\tx731{\tab\f2\cf1\fs28 \i }\par}{\pard \sl-0\tx731\tx1079\tx2363\tx2435{\tab\f5\cf1\fs24  }{\tab\f5\cf1\fs24 Welcome: }{\tab\f2\cf1\fs24 }{\tab\f2\cf1\fs24 Good morning and welcome to worship! W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 glad you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e joined us to hear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}\par}{\pard \sl-0\tx1043\tx5867{\tab\f2\cf1\fs24 Word and to be reminded of his boundless love. }{\tab\f2\cf1\fs24 \b We extend a special welcome to the Girl Scout}\par}{\pard \sl-0\tx1043\tx7169\tx7241{\tab\f2\cf1\fs24 \b Troops participating in our worship service this morning.}{\tab\f2\cf1\fs24  }{\tab\f2\cf1\fs24 \i If you are a visitor, please take time to}\par}{\pard \sl-0\tx1043{\tab\f2\cf1\fs24 \i sign your name, address, and phone number in our guest book before you leave.}\par}{\pard \sl-0\tx1091{\tab\f2\cf1\fs28 }\par}{\pard \sl-0\tx1091\tx4807{\tab\f5\cf1\fs24 \i Our beautiful Altar Flowers}{\tab\f2\cf1\fs24  are presented to the glory of God by Donna Donahue in}\par}{\pard \sl-0\tx1079{\tab\f2\cf1\fs24 loving memory of her husband Jerry Donahue.}\par}{\pard \sl-0\tx1091{\tab\f2\cf1\fs24 }\par}{\pard \sl-0\tx1091\tx2434\tx4052\tx4136{\tab\f5\cf1\fs24 Sympathy: }{\tab\f2\cf1\fs24 Josephine Reed,}{\tab\f2\cf1\fs22  }{\tab\f2\cf1\fs24 a faithful member of The Valleys, went to be with the Lord on}\par}{\pard \sl-68\par}{\pard \sl-0\tx3357\tx3525\tx5709{\tab\f2\cf1\fs18 th}{\tab\f2\cf1\fs24 Thursday, October 25}{\tab\f2\cf1\fs24 . We extend our sympathy, love, thoughts &amp; prayers to Bonnie and}\par}{\pard \sl-0\tx1091\tx4871\tx5003{\tab\f2\cf1\fs24 James Deppen and family and friends.}{\tab\f2\cf1\fs24  }{\tab\f2\cf1\fs24 May God comfort and sustain them at this time.}\par}{\pard \sl-0\tx1091{\tab\f2\cf1\fs24 }\par}{\pard \sl-0\tx1091\tx3357\tx6665\tx7540\tx8943{\tab\f5\cf1\fs24 October Greeters: }{\tab\f2\cf1\fs24 Diane Shaffer and Leon Shaffer. }{\tab\f2\cf1\fs24 \b Acolyte:}{\tab\f2\cf1\fs24  Aaron Herb. }{\tab\f2\cf1\fs24 \b October Offering}\par}{\pard \sl-0\tx1079\tx1823\tx2339\tx2591{\tab\f2\cf1\fs24 \b Team: }{\tab\f2\cf1\fs24 \b \ul Oct. }{\tab\f2\cf1\fs24 \ul 28}{\tab\f2\cf1\fs24  - Girl Scouts.}\par}{\pard \sl-0\tx731{\tab\f3\cf1\fs24 \b }\par}{\pard \sl-56\par}{\pard \sl-0\tx731{\tab\f3\cf1\fs24 \b }\par}{\pard \sl-0\tx731\tx3683{\tab\f3\cf1\fs24 \b  }{\tab\f6\cf1\fs40 \b The Valleys}\par}{\pard \sl-0\tx1666\tx2278{\tab\f6\cf1\fs40 \b  }{\tab\f6\cf1\fs40 \b Evangelical Covenant Church}\par}{\pard \sl-0\tx731\tx3515{\tab\f6\cf1\fs40 \b  }{\tab\f6\cf1\fs40 \b Halifax, PA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3 of 5}\par}{\pard \sl-0\tx731{\tab\f3\cf1\fs24 \b }\par}{\pard \sl-0\tx731{\tab\f3\cf1\fs24 \b }\par}{\pard \sl-0\tx731{\tab\f3\cf1\fs24 \b }\par}{\pard \sl-0\tx3548\tx5576\tx7436\tx7784\tx8240{\tab\f2\cf1\fs22 \b \ul Church Office Hours:}{\tab\f2\cf1\fs22 \b  Mon. thru Fri. - 10}{\tab\f2\cf1\fs20 \b AM}{\tab\f2\cf1\fs22 \b  to 3}{\tab\f2\cf1\fs20 \b PM}\par}{\pard \sl-0\tx4292\tx4364\tx7208{\tab\f2\cf1\fs22 \b }{\tab\f2\cf1\fs22 \b Church Office(717-896-3118)}{\tab\f2\cf1\fs22 \b }\par}{\pard \sl-0\tx2733\tx2865\tx4593\tx4809\tx4881\tx6909\tx7029{\tab\f2\cf1\fs22 \b  }{\tab\f2\cf1\fs22 \b \ul Web Site &amp; Email}{\tab\f2\cf1\fs22 \b  - }{\tab\f2\cf1\fs22 }{\tab\f2\cf2\fs22 \b \ul {\field{\*\fldinst {HYPERLINK "http://valleysecc.org"}}{\fldrslt {\ul\cf2 http://valleysecc.org}}}}{\tab\f2\cf2\fs22  }{\tab\f2\cf2\fs22 \b \ul {\field{\*\fldinst {HYPERLINK "mailto:valleysecc@verizon.net"}}{\fldrslt {\ul\cf2 valleysecc@verizon.net}}}}\par}{\pard \sl-0\tx731{\tab\f3\cf1\fs22 \b }\par}{\pard \sl-75\par}{\pard \sl-0\tx3405\tx4893\tx6933\tx7065\tx7605\tx7953\tx8577{\tab\f2\cf1\fs22 \b \ul Pas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Hours:}{\tab\f2\cf1\fs22 \b  Mon., Tues., Thurs.;}{\tab\f2\cf1\fs22 \b  }{\tab\f2\cf1\fs22 \b 10:00}{\tab\f2\cf1\fs20 \b AM}{\tab\f2\cf1\fs22 \b  - 1:00}{\tab\f2\cf1\fs20 \b PM}\par}{\pard \sl-0\tx3093\tx9093{\tab\f2\cf1\fs22 \b Office (896-3118), Cell (717-818-3041), home (717-422-5788)}{\tab\f2\cf1\fs22 \b }\par}{\pard \sl-0\tx4675\tx5443\tx7519{\tab\f2\cf1\fs22 \b Email - }{\tab\f2\cf2\fs22 \b \ul {\field{\*\fldinst {HYPERLINK "mailto:KOHeckard@aol.com"}}{\fldrslt {\ul\cf2 KOHeckard@aol.com}}}}{\tab\f2\cf1\fs22 \b }\par}{\pard \sl-0\tx6090{\tab\f2\cf1\fs22 \b }\par}{\pard \sl-0\tx6090{\tab\f2\cf1\fs22 \b }\par}{\pard \sl-0\tx6090{\tab\f2\cf1\fs22 \b }\par}{\pard \sl-0\tx731\tx1283\tx1835\tx3647\tx6179{\tab\f3\cf1\fs24 \b  }{\tab\f3\cf1\fs24 \b  }{\tab\f3\cf1\fs24 \b }{\tab\f4\cf1\fs24 \b CHURCH CALENDAR}{\tab\f2\cf1\fs24 }\par}{\pard \sl-56\par}{\pard \sl-0\tx1103\tx1559\tx1895\tx2159\tx2315\tx2567\tx2987\tx3347{\tab\f2\cf1\fs24 \b \ul Oct.}{\tab\f2\cf1\fs24 \b \ul  }{\tab\f2\cf1\fs24 \b \ul 28}{\tab\f2\cf1\fs24  -}{\tab\f2\cf1\fs24  }{\tab\f2\cf1\fs24 \ul 9:00}{\tab\f2\cf1\fs22 \ul AM}{\tab\f2\cf1\fs24  - Sunday School}\par}{\pard \sl-0\tx1103\tx2495\tx3035\tx3395\tx3611\tx4451{\tab\f2\cf1\fs24  }{\tab\f2\cf1\fs24 \ul 10:15}{\tab\f2\cf1\fs22 \ul AM}{\tab\f2\cf1\fs24  - }{\tab\f2\cf1\fs24 \b Mission}{\tab\f2\cf1\fs24 \b  Sunday &amp; Mission Offering - Girl Scout Sunday}\par}{\pard \sl-0\tx1103\tx2579{\tab\f2\cf1\fs24 \b  }{\tab\f2\cf1\fs24 No Zumba at Valleys today}\par}{\pard \sl-0\tx1091\tx2483\tx3539\tx3887{\tab\f2\cf1\fs24  }{\tab\f2\cf1\fs24 \ul Noon-6:00}{\tab\f2\cf1\fs22 \ul PM}{\tab\f2\cf1\fs24  - Girl Scout Halloween Party}\par}{\pard \sl-0\tx1091\tx1547\tx1883\tx2147\tx2363\tx2555\tx3095\tx3455{\tab\f2\cf1\fs24 \b Oct.}{\tab\f2\cf1\fs24 \b  }{\tab\f2\cf1\fs24 \b 29}{\tab\f2\cf1\fs24  - }{\tab\f2\cf1\fs24  }{\tab\f2\cf1\fs24 \ul 10:00}{\tab\f2\cf1\fs22 \ul AM}{\tab\f2\cf1\fs24  - Bible Study}\par}{\pard \sl-0\tx1091\tx2483\tx2903\tx3251{\tab\f2\cf1\fs24  }{\tab\f2\cf1\fs24 \ul 7:30}{\tab\f2\cf1\fs22 \ul PM}{\tab\f2\cf1\fs24  - Dartball- Valleys at St. Christopher (Lykens)}\par}{\pard \sl-0\tx1103\tx1559\tx1895\tx2159\tx2375\tx2567\tx2987\tx3335\tx3551\tx3695\tx5471{\tab\f2\cf1\fs24 \b Oct.}{\tab\f2\cf1\fs24 \b  }{\tab\f2\cf1\fs24 \b 31}{\tab\f2\cf1\fs24  - }{\tab\f2\cf1\fs24  }{\tab\f2\cf1\fs24 \ul 1:00}{\tab\f2\cf1\fs22 \ul PM}{\tab\f2\cf1\fs24  - }{\tab\f5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5\cf1\fs22 \b In It Togeth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2\cf1\fs24 Topic of Discussion i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su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Parables about}\par}{\pard \sl-0\tx2446\tx3872{\tab\f2\cf1\fs24 Discipleship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}{\tab\f2\cf1\fs24 \i Note: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It Togeth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meets Wednesday this week instead of Tuesday.}\par}{\pard \sl-0\tx1091\tx2255\tx2567\tx3251\tx3815\tx3935\tx4439{\tab\f2\cf1\fs24 \b  }{\tab\f2\cf1\fs24  }{\tab\f2\cf1\fs24 \ul 6:00-8:}{\tab\f2\cf1\fs22 \ul 00PM}{\tab\f2\cf1\fs22  }{\tab\f2\cf1\fs22 - Girl}{\tab\f2\cf1\fs24  Scout Troop 10728 Meeting}\par}{\pard \sl-0\tx1091\tx1595\tx1859\tx2003\tx2207\tx2303\tx2555\tx3095\tx3455{\tab\f2\cf1\fs24 \b Nov.}{\tab\f2\cf1\fs24 \b  }{\tab\f2\cf1\fs24 \b  }{\tab\f2\cf1\fs24 \b 1 }{\tab\f2\cf1\fs24 -}{\tab\f2\cf1\fs24  }{\tab\f2\cf1\fs24 \ul 11:00}{\tab\f2\cf1\fs22 \ul AM}{\tab\f2\cf1\fs24  - Senior Citizens Meeting (covered dish meal)}\par}{\pard \sl-0\tx1091\tx1595\tx1859\tx2003\tx2207\tx2363\tx2555{\tab\f2\cf1\fs24 \b Nov.}{\tab\f2\cf1\fs24 \b  }{\tab\f2\cf1\fs24 \b  }{\tab\f2\cf1\fs24 \b 3 }{\tab\f2\cf1\fs24 - }{\tab\f2\cf1\fs24  }{\tab\f5\cf1\fs22 Turn your Clock back one hour!}\par}{\pard \sl-0\tx1091\tx1595\tx1859\tx2003\tx2147\tx2303\tx2555\tx2975\tx3335{\tab\f2\cf1\fs24 \b \ul Nov.}{\tab\f2\cf1\fs24 \b \ul  }{\tab\f2\cf1\fs24 \b \ul  }{\tab\f2\cf1\fs24 \b \ul 4}{\tab\f2\cf1\fs24  -}{\tab\f2\cf1\fs24  }{\tab\f2\cf1\fs24 \ul 9:00}{\tab\f2\cf1\fs22 \ul AM}{\tab\f2\cf1\fs24  - Sunday School}\par}{\pard \sl-0\tx1091\tx2483\tx3023\tx3383\tx4259\tx4391\tx4547\tx7091{\tab\f2\cf1\fs24  }{\tab\f2\cf1\fs24 \ul 10:15}{\tab\f2\cf1\fs22 \ul AM}{\tab\f2\cf1\fs24  -Church}{\tab\f2\cf1\fs24  }{\tab\f2\cf1\fs24 - }{\tab\f2\cf1\fs24 \b Food donations blessed }{\tab\f2\cf1\fs24 (these will}\par}{\pard \sl-0\tx1091\tx1163\tx2495\tx6617\tx6749{\tab\f2\cf1\fs24 }{\tab\f2\cf1\fs24  }{\tab\f2\cf1\fs24 be given to Food Bank for Thanksgiving)}{\tab\f2\cf1\fs24  }{\tab\f2\cf1\fs24 \i (Child. Church)}\par}{\pard \sl-0\tx1091\tx1163\tx2470\tx4222\tx6142{\tab\f2\cf1\fs24 \i }{\tab\f2\cf1\fs24 \i  }{\tab\f2\cf1\fs24 \b \ul Fellowship Meal}{\tab\f2\cf1\fs24 \b  following church }{\tab\f2\cf1\fs24 (please bring a meat}\par}{\pard \sl-0\tx1091\tx2483{\tab\f2\cf1\fs24  }{\tab\f2\cf1\fs24 or vegetable dish and a dessert and join us in fellowship}\par}{\pard \sl-0\tx1091\tx2483{\tab\f2\cf1\fs24  }{\tab\f2\cf1\fs24 \b \ul Confirmation Class following meal}\par}{\pard \sl-0\tx1091\tx2483\tx3407\tx3755{\tab\f2\cf1\fs24  }{\tab\f2\cf1\fs24 \ul 2:00-3:00}{\tab\f2\cf1\fs22 \ul PM}{\tab\f2\cf1\fs24  - Zumba exercise}\par}{\pard \sl-0\tx1091\tx2483\tx3407\tx3755{\tab\f2\cf1\fs24  }{\tab\f2\cf1\fs24 \ul 2:00-4:30}{\tab\f2\cf1\fs22 \ul PM}{\tab\f2\cf1\fs24  - G. S. Leadership Journey}\par}{\pard \sl-0\tx1091\tx2483\tx2903\tx3251{\tab\f2\cf1\fs24  }{\tab\f2\cf1\fs24 \ul 6:30}{\tab\f2\cf1\fs22 \ul PM}{\tab\f2\cf1\fs24  - Youth Group}\par}{\pard \sl-0\tx1091\tx2483\tx7696\tx7876{\tab\f2\cf1\fs24  }{\tab\f5\cf1\fs22 Hoagie orders and money are due today, Nov. 4}{\tab\f5\cf1\fs16 th}{\tab\f5\cf1\fs22 !}\par}{\pard \sl-0\tx1091\tx1571\tx1823\tx1955\tx2231\tx2483\tx3023\tx3383{\tab\f2\cf1\fs24 Nov.}{\tab\f2\cf1\fs24  }{\tab\f2\cf1\fs24  }{\tab\f2\cf1\fs24 5 -}{\tab\f2\cf1\fs24  }{\tab\f2\cf1\fs24 \ul 10:00}{\tab\f2\cf1\fs22 \ul AM}{\tab\f2\cf1\fs24  - Bible Study}\par}{\pard \sl-0\tx1091\tx2483\tx2903\tx3251{\tab\f2\cf1\fs24  }{\tab\f2\cf1\fs24 \ul 5:30}{\tab\f2\cf1\fs22 \ul PM}{\tab\f2\cf1\fs24  - Prayer Team}\par}{\pard \sl-0\tx1091\tx2483\tx3407\tx3755{\tab\f2\cf1\fs24  }{\tab\f2\cf1\fs24 \ul 6:00-9:00}{\tab\f2\cf1\fs22 \ul PM}{\tab\f2\cf1\fs24  - Girl Scout Leaders}\par}{\pard \sl-0\tx1091\tx2483\tx2903\tx3251{\tab\f2\cf1\fs24  }{\tab\f2\cf1\fs24 \ul 7:30}{\tab\f2\cf1\fs22 \ul PM}{\tab\f2\cf1\fs24  - Dartball- Messiah Lutheran at Valleys}\par}{\pard \sl-0\tx1091\tx1571\tx1823\tx1955\tx2231\tx2483\tx2903\tx3251\tx3467\tx3611{\tab\f2\cf1\fs24 Nov.}{\tab\f2\cf1\fs24  }{\tab\f2\cf1\fs24  }{\tab\f2\cf1\fs24 6 -}{\tab\f2\cf1\fs24  }{\tab\f2\cf1\fs24 \ul 1:00}{\tab\f2\cf1\fs22 \ul PM}{\tab\f2\cf1\fs24  - }{\tab\f5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5\cf1\fs22 \b In It Togeth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1091\tx2483\tx3407\tx3755{\tab\f2\cf1\fs24  }{\tab\f2\cf1\fs24 \ul 6:30-7:30}{\tab\f2\cf1\fs22 \ul PM}{\tab\f2\cf1\fs24  - Girl Scout Troop 10463 Meeting}\par}{\pard \sl-0\tx1091\tx2483\tx2903\tx3251{\tab\f2\cf1\fs24  }{\tab\f2\cf1\fs24 \ul 7:00}{\tab\f2\cf1\fs22 \ul PM}{\tab\f2\cf1\fs24  - Deacons}\par}{\pard \sl-0\tx1091\tx1571\tx1823\tx1955\tx2231\tx2483\tx3407\tx3755{\tab\f2\cf1\fs24 Nov.}{\tab\f2\cf1\fs24  }{\tab\f2\cf1\fs24  }{\tab\f2\cf1\fs24 7 -}{\tab\f2\cf1\fs24  }{\tab\f2\cf1\fs24 \ul 6:30-8:00}{\tab\f2\cf1\fs22 \ul PM}{\tab\f2\cf1\fs24  - Girl Scout Troop 10728 Meeting}\par}{\pard \sl-0\tx1091\tx2483\tx2903\tx3251{\tab\f2\cf1\fs24  }{\tab\f2\cf1\fs24 \ul 7:00}{\tab\f2\cf1\fs22 \ul PM}{\tab\f2\cf1\fs24  - Sun. School Teachers/Superintendents Meeting}\par}{\pard \sl-0\tx1091\tx2483\tx2903\tx3251{\tab\f2\cf1\fs24  }{\tab\f2\cf1\fs24 \ul 7:30}{\tab\f2\cf1\fs22 \ul PM}{\tab\f2\cf1\fs24  - Choir}\par}{\pard \sl-0\tx1091\tx1595\tx1859\tx2123\tx2279\tx2531\tx2951\tx3311{\tab\f2\cf1\fs24 \b \ul Nov.}{\tab\f2\cf1\fs24 \b \ul  }{\tab\f2\cf1\fs24 \b \ul 11}{\tab\f2\cf1\fs24  -}{\tab\f2\cf1\fs24  }{\tab\f2\cf1\fs24 \ul 9:00}{\tab\f2\cf1\fs22 \ul AM}{\tab\f2\cf1\fs24  - Sunday School}\par}{\pard \sl-0\tx1091\tx2483\tx3023\tx3383\tx4379{\tab\f2\cf1\fs24  }{\tab\f2\cf1\fs24 \ul 10:15}{\tab\f2\cf1\fs22 \ul AM}{\tab\f2\cf1\fs24  - Church }{\tab\f2\cf1\fs24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hurch)}\par}{\pard \sl-0\tx1091\tx2483\tx3407\tx3755{\tab\f2\cf1\fs24  }{\tab\f2\cf1\fs24 \ul 2:00-3:00}{\tab\f2\cf1\fs22 \ul PM}{\tab\f2\cf1\fs24  - Zumba exercise}\par}{\pard \sl-0\tx1091\tx1655\tx1859\tx2339\tx2543\tx2963\tx3311\tx4895{\tab\f2\cf1\fs24 \b Nov. }{\tab\f2\cf1\fs24 \b  }{\tab\f2\cf1\fs24 \b 12 - }{\tab\f2\cf1\fs24 \b  }{\tab\f2\cf1\fs24 \ul 6:00}{\tab\f2\cf1\fs22 \ul PM}{\tab\f2\cf1\fs24  - Vitality Team}{\tab\f2\cf1\fs24 }\par}{\pard \sl-0\tx1091\tx2483\tx2903\tx3251{\tab\f2\cf1\fs24  }{\tab\f2\cf1\fs24 \ul 6:30}{\tab\f2\cf1\fs22 \ul PM}{\tab\f2\cf1\fs24  - Elders &amp; Navigate Team}\par}{\pard \sl-0\tx1091\tx3335\tx3467\tx5819{\tab\f4\cf1\fs24 \b  }{\tab\f2\cf1\fs24 \b *}{\tab\f4\cf1\fs24 \b PRAYER REQUESTS}{\tab\f2\cf1\fs24 \b *}\par}{\pard \sl-0\tx1019\tx7631\tx7739\tx7895{\tab\f2\cf1\fs22 \i Please remember all the people on our Prayer List with prayers, thought, and cards:}{\tab\f2\cf1\fs22 \i  }{\tab\f2\cf1\fs22 \i  }{\tab\f2\cf1\fs22 *(indicates new)}\par}{\pard \sl-0\tx1103\tx1498\tx5011\tx5155\tx7265\tx7337{\tab\f2\cf1\fs22 \b  }{\tab\f2\cf1\fs22 \b \ul Members &amp; Friends of The Valleys}{\tab\f2\cf1\fs22 \b : }{\tab\f7\cf1\fs24 Navigate Pathway; }{\tab\f7\cf1\fs24 }{\tab\f7\cf1\fs24 *Bonnie &amp; James Deppen and}\par}{\pard \sl-0\tx1103\tx2086\tx3548\tx4268\tx5466\tx5586\tx6785\tx6917{\tab\f7\cf1\fs24 Family; *}{\tab\f7\cf1\fs24 Scott Hebert, }{\tab\f7\cf1\fs22 (Home)}{\tab\f7\cf1\fs24 ; Allen Goss}{\tab\f7\cf1\fs22 ; }{\tab\f7\cf1\fs24 Elvin Lebo;}{\tab\f7\cf1\fs24  }{\tab\f7\cf1\fs24 Pauline Novinger; Jessi Faust; Carol}\par}{\pard \sl-0\tx1103\tx8236\tx8308\tx9974{\tab\f7\cf1\fs24 Knight; Gail Shertzer; Melba Croutharmel; June Wiest; Jane Baker}{\tab\f7\cf1\fs22 ;}{\tab\f7\cf1\fs24  Shirley Miller; }{\tab\f7\cf1\fs24 Minnie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4 of 5}\par}{\pard \sl-0\tx1103\tx1894\tx5874\tx8332\tx10286{\tab\f7\cf1\fs24 Baker; }{\tab\f7\cf1\fs24 Heather Burget &amp; Premature Baby, }{\tab\f7\cf1\fs22 (friend of Brandi Crum); }{\tab\f7\cf1\fs24 Karen Brownlow, }{\tab\f7\cf1\fs22 (Jim}\par}{\pard \sl-0\tx1103\tx2673\tx5011\tx7516\tx7648\tx9243{\tab\f7\cf1\fs22 Davi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daughter)}{\tab\f7\cf1\fs24 ; Baby Elaina Parker, }{\tab\f7\cf1\fs22 (premature, needs surgery)}{\tab\f7\cf1\fs24 ; }{\tab\f7\cf1\fs24 Gregg Gelnett; }{\tab\f7\cf1\fs24 Carley &amp; Paul}\par}{\pard \sl-0\tx1103\tx1907\tx3477\tx4603\tx4675\tx6294\tx6426\tx7289\tx8104\tx8872\tx8955\tx9027{\tab\f7\cf1\fs24 Enders;}{\tab\f7\cf1\fs22  Shirley Harris; }{\tab\f7\cf1\fs24 Joan Kent}{\tab\f7\cf1\fs22 ;}{\tab\f7\cf1\fs24  Nevin Maurer;}{\tab\f7\cf1\fs22  }{\tab\f7\cf1\fs24 Charles }{\tab\f7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p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7\cf1\fs24 Reisch;}{\tab\f7\cf1\fs24  }{\tab\f7\cf1\fs24 }{\tab\f7\cf1\fs24 Margie Zeigler,}\par}{\pard \sl-0\tx1103\tx2399\tx3887{\tab\f7\cf1\fs22 (Frey Village)}{\tab\f7\cf1\fs24 ; June Harris, }{\tab\f7\cf1\fs22 (SV).}\par}{\pard \sl-0\tx1103{\tab\f2\cf1\fs16 \b }\par}{\pard \sl-0\tx1115\tx1475\tx2326\tx2446\tx3405\tx4639\tx4711{\tab\f2\cf1\fs22 \b  }{\tab\f2\cf1\fs22 \b \ul Missions}{\tab\f2\cf1\fs22 \b : }{\tab\f2\cf1\fs22 \b \ul Covenant }{\tab\f7\cf1\fs24 \b \ul Missionaries}{\tab\f7\cf1\fs24 \ul :}{\tab\f7\cf1\fs24  Fred &amp; Kelly Prudek; *Eric &amp; Karyn Sorenson.}\par}{\pard \sl-0\tx1115{\tab\f7\cf1\fs16 }\par}{\pard \sl-0\tx1115\tx1475\tx2709\tx2853\tx4497\tx4629\tx6057\tx6189\tx7617\tx7701\tx9621{\tab\f2\cf1\fs22 \b  }{\tab\f2\cf1\fs22 \b \ul Our Shut Ins}{\tab\f8\cf1\fs22 \b : }{\tab\f7\cf1\fs24 Anna Portzline;}{\tab\f7\cf1\fs24  }{\tab\f7\cf1\fs24 Lydia Peiffer;}{\tab\f7\cf1\fs24  }{\tab\f7\cf1\fs24 Mark Peiffer, }{\tab\f7\cf1\fs20 (}{\tab\f7\cf1\fs22 The Manor Rm. 106)}{\tab\f7\cf1\fs20 .}\par}{\pard \sl-0\tx1115{\tab\f7\cf1\fs16 }\par}{\pard \sl-0\tx1139\tx1439\tx2351\tx2435\tx2495\tx3827\tx8135{\tab\f5\cf1\fs22  }{\tab\f5\cf1\fs22 \ul Military}{\tab\f5\cf1\fs22 :}{\tab\f7\cf1\fs22  }{\tab\f7\cf1\fs24 James Lesh, }{\tab\f7\cf1\fs22 (grandson of Ed &amp; Pat Dobbin) in Afghanistan}{\tab\f7\cf1\fs24 .}\par}{\pard \sl-0\tx1139{\tab\f9\cf1\fs16 }\par}{\pard \sl-0\tx1115\tx1523\tx9215\tx9299{\tab\f9\cf1\fs22 \b  }{\tab\f9\cf1\fs24 \b \ul Please inform Pastor Kris if you or a member of your family is in the hospital}{\tab\f9\cf1\fs24 \b  }{\tab\f9\cf1\fs24 \b \ul as the hospitals}\par}{\pard \sl-0\tx1115\tx6557\tx6629\tx6797{\tab\f9\cf1\fs24 \b \ul will not inform us unless you tell them to contact us}{\tab\f9\cf1\fs24 \b .}{\tab\f9\cf1\fs24 \b  }{\tab\f9\cf1\fs24 \b You may call the church office (896-}\par}{\pard \sl-0\tx1115{\tab\f9\cf1\fs24 \b 3118) or Pastor Kris (818-3041).}\par}{\pard \sl-0\tx1115{\tab\f5\cf1\fs24 }\par}{\pard \sl-0\tx1115{\tab\f5\cf1\fs24 }\par}{\pard \sl-0\tx1091\tx1882\tx2062\tx2685\tx2865{\tab\f5\cf1\fs22 \b Oct. 29}{\tab\f5\cf1\fs16 \b th}{\tab\f5\cf1\fs22 \b  &amp; 30}{\tab\f5\cf1\fs16 \b th}{\tab\f5\cf1\fs22 \b  Pastor Kris is on vacation.}\par}{\pard \sl-0\tx1115{\tab\f5\cf1\fs24 }\par}{\pard \sl-0\tx1091\tx4424\tx7600{\tab\f5\cf1\fs24 Marianna Hoagie Orders: }{\tab\f2\cf1\fs24 Please see a Deacon to order. }{\tab\f2\cf1\fs24 \b \ul All orders and money is due}\par}{\pard \sl-0\tx1091\tx3333\tx3513\tx3585\tx3656\tx6342\tx6522{\tab\f2\cf1\fs24 \b \ul Sunday, November 4}{\tab\f2\cf1\fs18 \b \ul th}{\tab\f2\cf1\fs24 \b \ul .}{\tab\f2\cf1\fs24  }{\tab\f2\cf1\fs24 \b Delivery will be Nov. 15}{\tab\f2\cf1\fs18 \b th}{\tab\f2\cf1\fs24 \b  - Pick up your hoagies between 3:30-}\par}{\pard \sl-0\tx1091\tx1559\tx1895\tx2027{\tab\f2\cf1\fs24 \b 6:00}{\tab\f2\cf1\fs20 \b PM}{\tab\f2\cf1\fs24 \b . }{\tab\f2\cf1\fs24 (Fundraiser is sponsored by Deacons. Proceeds will go toward Driveway Fund.)}\par}{\pard \sl-0\tx1091\tx1187{\tab\f2\cf1\fs16 }{\tab\f2\cf1\fs16 }\par}{\pard \sl-104\par}{\pard \sl-0\tx1091{\tab\f2\cf1\fs22 \b }\par}{\pard \sl-0\tx1091\tx3047\tx10585\tx10753{\tab\f5\cf1\fs24 Congratulations}{\tab\f2\cf1\fs24  to Monica Snyder and Sam Wesner who were married yesterday, Oct. 27}{\tab\f2\cf1\fs18 th}{\tab\f2\cf1\fs24 .}\par}{\pard \sl-0\tx1079{\tab\f2\cf1\fs24 Monica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parents: Gary &amp; Vickie Snyder; Sam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arents: Ronald &amp; Dorothy Wesner.}\par}{\pard \sl-0\tx1091{\tab\f2\cf1\fs22 \b }\par}{\pard \sl-0\tx1055\tx2591\tx2663\tx2795\tx3503\tx5267\tx5399\tx6035\tx7487\tx8243\tx10127{\tab\f5\cf1\fs24 Lay Readers}{\tab\f7\cf1\fs24 \b :}{\tab\f7\cf1\fs24  }{\tab\f7\cf1\fs24 \b \ul Oct. 28}{\tab\f7\cf1\fs24  - Theresa Miller;}{\tab\f7\cf1\fs24  }{\tab\f7\cf1\fs24 \b \ul Nov. 4}{\tab\f7\cf1\fs24  - Ed Dobbin; }{\tab\f7\cf1\fs24 \b \ul Nov. 11}{\tab\f7\cf1\fs24  - Whitney Faust; }{\tab\f7\cf1\fs24 \b \ul Nov. 18}\par}{\pard \sl-0\tx1079\tx3047\tx3179\tx3335\tx3467\tx3803\tx3935\tx4259\tx4391\tx4703\tx4835\tx5867\tx5999\tx6383\tx6515\tx7943\tx8075\tx8399\tx8531\tx9551\tx9683\tx9863\tx9995\tx10295\tx10427{\tab\f7\cf1\fs24 - Donna Novinger. }{\tab\f7\cf1\fs24 \b }{\tab\f2\cf1\fs22 If}{\tab\f2\cf1\fs22  }{\tab\f2\cf1\fs22 you}{\tab\f2\cf1\fs22  }{\tab\f2\cf1\fs22 can}{\tab\f2\cf1\fs22  }{\tab\f2\cf1\fs22 not}{\tab\f2\cf1\fs22  }{\tab\f2\cf1\fs22 read on the}{\tab\f2\cf1\fs22  }{\tab\f2\cf1\fs22 date}{\tab\f2\cf1\fs22  }{\tab\f2\cf1\fs22 assigned, please}{\tab\f2\cf1\fs22  }{\tab\f2\cf1\fs22 call}{\tab\f2\cf1\fs22  }{\tab\f2\cf1\fs22 Pastor Kris}{\tab\f2\cf1\fs22  }{\tab\f2\cf1\fs22 at}{\tab\f2\cf1\fs22  }{\tab\f2\cf1\fs22 the}{\tab\f2\cf1\fs22  }{\tab\f2\cf1\fs22 church}\par}{\pard \sl-0\tx1079\tx2291\tx2423\tx2735\tx2867\tx3371\tx3503{\tab\f2\cf1\fs22 (896-3118) or}{\tab\f2\cf1\fs22  }{\tab\f2\cf1\fs22 her}{\tab\f2\cf1\fs22  }{\tab\f2\cf1\fs22 home}{\tab\f2\cf1\fs22  }{\tab\f2\cf1\fs22 (717-422-5788).}\par}{\pard \sl-0\tx1091{\tab\f5\cf1\fs28 }\par}{\pard \sl-0\tx1091\tx1967\tx2843\tx5231\tx5303\tx6011\tx7487\tx7619\tx8255\tx10463{\tab\f5\cf1\fs24 Church}{\tab\f5\cf1\fs24  School}{\tab\f5\cf1\fs24  Teachers (Adults): }{\tab\f2\cf1\fs24 }{\tab\f7\cf1\fs24 \b \ul Oct. 28}{\tab\f7\cf1\fs24  - Ann Cooper;}{\tab\f7\cf1\fs24  }{\tab\f7\cf1\fs24 \b \ul Nov. 4}{\tab\f7\cf1\fs24  - Ed &amp; Peggy Berra; }{\tab\f7\cf1\fs24 \b \ul Nov.}\par}{\pard \sl-0\tx1091\tx1343\tx2793\tx3548\tx5287\tx5407{\tab\f7\cf1\fs24 \b \ul 11}{\tab\f7\cf1\fs24  - Ed Dobbin; }{\tab\f7\cf1\fs24 \b \ul Nov. 18}{\tab\f7\cf1\fs24  - Boyd Dimpsey}{\tab\f2\cf1\fs24 . }{\tab\f2\cf1\fs22 If you cannot teach on your assigned Sunday, please inform}\par}{\pard \sl-0\tx1091{\tab\f2\cf1\fs22 Dave Novinger or Jessie Faust who will teach in your place.}\par}{\pard \sl-0\tx1091{\tab\f5\cf1\fs28 }\par}{\pard \sl-0\tx1091\tx2230\tx8751{\tab\f5\cf1\fs24 Nursery: }{\tab\f2\cf1\fs24 \b Valleys provides nursery care for children ages 5 and under. }{\tab\f7\cf1\fs24 \b Nursery Attendants:}\par}{\pard \sl-0\tx1079\tx1858\tx3488\tx4184\tx5850\tx6677\tx7972\tx8044\tx8859\tx10609\tx10681{\tab\f2\cf1\fs24 \b \ul Oct. 28}{\tab\f2\cf1\fs24  - Brandi Crum; }{\tab\f2\cf1\fs24 \b \ul Nov. 4}{\tab\f2\cf1\fs24  Tracey Cooper; }{\tab\f2\cf1\fs24 \b \ul Nov. 11}{\tab\f2\cf1\fs24  - Ann Hale; }{\tab\f2\cf1\fs24 \b \ul }{\tab\f2\cf1\fs24 \b \ul Nov. 18}{\tab\f2\cf1\fs24  - Sharon Bettick.}{\tab\f7\cf1\fs24 \b  }{\tab\f2\cf1\fs22 If}\par}{\pard \sl-0\tx1079{\tab\f2\cf1\fs22 you would like to help in the Nursery or if you cannot be there on your assigned Sunday, please see Donna}\par}{\pard \sl-0\tx1079{\tab\f2\cf1\fs22 Novinger.}\par}{\pard \sl-0\tx1091{\tab\f5\cf1\fs28 }\par}{\pard \sl-0\tx1091\tx6186\tx9015\tx9171{\tab\f5\cf1\fs24 Please turn off cell phones, pagers, etc. }{\tab\f2\cf1\fs24 during our worship service.}{\tab\f2\cf1\fs24  }{\tab\f2\cf1\fs24 Thank you for}\par}{\pard \sl-0\tx1091{\tab\f2\cf1\fs24 your cooperation.}\par}{\pard \sl-0\tx1091{\tab\f5\cf1\fs28 }\par}{\pard \sl-0\tx1115\tx1295\tx3395\tx5855{\tab\f5\cf1\fs24  }{\tab\f5\cf1\fs24 Giant Gift Cards }{\tab\f4\cf1\fs24 \b available to purchase}{\tab\f3\cf1\fs24 \b  (before/after church)!}\par}{\pard \sl-0\tx1115{\tab\f4\cf1\fs24 \b }\par}{\pard \sl-0\tx1091\tx1463{\tab\f5\cf1\fs20  }{\tab\f5\cf1\fs20 ~~~~~~~~~~~~~~~~~~~~~~~~~~~~~~~~~~~~~~~~~~~~~}\par}{\pard \sl-0\tx1091\tx1523\tx3923\tx6371\tx6863\tx7439{\tab\f5\cf1\fs24  }{\tab\f5\cf1\fs24 Church Attendance }{\tab\f4\cf1\fs24 \b last Sunday, Oct. 21, }{\tab\f4\cf1\fs22 \b 2012}{\tab\f4\cf1\fs24 \b  was }{\tab\f4\cf1\fs24 \b \ul 66.}\par}{\pard \sl-0\tx1091{\tab\f5\cf1\fs24 }\par}{\pard \sl-0\tx1091{\tab\f5\cf1\fs24 }\par}{\pard \sl-0\tx1091{\tab\f5\cf1\fs24 Upcoming November Services:}\par}{\pard \sl-0\tx1091{\tab\f5\cf1\fs24 }\par}{\pard \sl-0\tx1451\tx4543{\tab\f5\cf1\fs24 A Service of Consecration}{\tab\f2\cf1\fs24  for moving forward into the pathway of Vitality will be held}\par}{\pard \sl-68\par}{\pard \sl-0\tx5586\tx5766\tx7578\tx9894\tx11718\tx12078{\tab\f2\cf1\fs18 \b th}{\tab\f2\cf1\fs24 at The Valleys on }{\tab\f2\cf1\fs24 \b Sunday, November 18}{\tab\f2\cf1\fs24 \b  during the 10:15}{\tab\f2\cf1\fs22 \b AM}{\tab\f2\cf1\fs24 \b  Worship Service.}\par}{\pard \sl-0\tx1091{\tab\f2\cf1\fs24 \b }\par}{\pard \sl-0\tx1091\tx1463\tx4547\tx6114\tx8886\tx9042\tx9846\tx10206{\tab\f2\cf1\fs24 \b  }{\tab\f5\cf1\fs24 Thanksgiving Eve Service}{\tab\f2\cf1\fs24  will be held on }{\tab\f2\cf1\fs24 \b Wednesday, November 21}{\tab\f2\cf1\fs18 \b st}{\tab\f2\cf1\fs24 \b  at 7:00}{\tab\f2\cf1\fs22 \b PM}{\tab\f2\cf1\fs24 \b .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5 of 5}\par}{\pard \sl-0\tx1091{\tab\f2\cf1\fs24 \b }\par}{\pard \sl-0\tx1451\tx3908\tx4040\tx5718\tx9243\tx9423{\tab\f5\cf1\fs24 \b Ingathering Sunday}{\tab\f2\cf1\fs24 \b  }{\tab\f2\cf1\fs24 will be held on}{\tab\f2\cf1\fs24 \b  Mission Sunday, November 25}{\tab\f2\cf1\fs18 \b th}{\tab\f2\cf1\fs24 \b  during the}\par}{\pard \sl-0\tx1451{\tab\f2\cf1\fs24 \b Worship Service.}\par}{\pard \sl-0\tx1451{\tab\f2\cf1\fs24 \b }\par}{\pard \sl-0\tx1451{\tab\f2\cf1\fs24 \b }\par}{\pard \sl-0\tx839\tx2111{\tab\f5\cf1\fs24 \b  }{\tab\f5\cf1\fs32 \b CHRISTMAS DINNER at}\par}{\pard \sl-0\tx839\tx2470{\tab\f5\cf1\fs28 \b \i  }{\tab\f5\cf1\fs32 \b \i The Special Place}\par}{\pard \sl-0\tx839\tx1702{\tab\f5\cf1\fs32 \b  }{\tab\f5\cf1\fs32 \b SUNDAY, DECEMBER 9, 2012}\par}{\pard \sl-0\tx839{\tab\f5\cf1\fs32 \b }\par}{\pard \sl-0\tx839{\tab\f5\cf1\fs32 \b }\par}{\pard \sl-0\tx839{\tab\f2\cf1\fs28 \b Members and friends of The Valleys are invited to join us in fellowship as we}\par}{\pard \sl-0\tx839\tx3297\tx5538\tx5622{\tab\f2\cf1\fs28 \b gather for dinner at }{\tab\f2\cf1\fs28 \b \i The Special Place }{\tab\f2\cf1\fs28 \b }{\tab\f2\cf1\fs28 \b on Sunday, December 9, 2012 (12:00 noon}\par}{\pard \sl-0\tx839{\tab\f2\cf1\fs28 \b following church)!}\par}{\pard \sl-0\tx839{\tab\f2\cf1\fs28 \b }\par}{\pard \sl-0\tx839\tx2915{\tab\f2\cf1\fs28 \b  }{\tab\f2\cf1\fs28 \b MENU}\par}{\pard \sl-0\tx839\tx2063\tx2219{\tab\f2\cf1\fs28 \b Choice of:}{\tab\f2\cf1\fs28 \b  }{\tab\f2\cf1\fs28 Broiled Haddock or Ham Loaf}\par}{\pard \sl-0\tx839\tx2063\tx2219{\tab\f2\cf1\fs28 \b Choice of:}{\tab\f2\cf1\fs28 \b  }{\tab\f2\cf1\fs28 Sweet Potato or Macaroni &amp; Cheese with}\par}{\pard \sl-0\tx839\tx2781{\tab\f2\cf1\fs28  }{\tab\f2\cf1\fs28 Stewed Tomatoes}\par}{\pard \sl-0\tx839\tx2063\tx2219{\tab\f2\cf1\fs28 \b Choice of:}{\tab\f2\cf1\fs28 \b  }{\tab\f2\cf1\fs28 Salad or Cream of Crab Soup}\par}{\pard \sl-0\tx839\tx2063\tx2219{\tab\f2\cf1\fs28 \b Choice of:}{\tab\f2\cf1\fs28 \b  }{\tab\f2\cf1\fs28 Asparagus or corn}\par}{\pard \sl-0\tx839{\tab\f2\cf1\fs28 Meal includes Home-baked rolls, Choice of assorted desserts and unlimited drinks.}\par}{\pard \sl-0\tx839{\tab\f2\cf1\fs28 }\par}{\pard \sl-0\tx839\tx3393{\tab\f2\cf1\fs28 \b Cost: $17.50 person }{\tab\f2\cf1\fs28 (This price includes the gratuity and is the same price as last}\par}{\pard \sl-0\tx839{\tab\f2\cf1\fs28 year!!)}\par}{\pard \sl-0\tx839{\tab\f2\cf1\fs28 }\par}{\pard \sl-0\tx839\tx2039\tx8787{\tab\f2\cf1\fs28 \b Children: }{\tab\f2\cf1\fs28 Chicken tenders and fries with applesauce, drink, dessert - }{\tab\f2\cf1\fs28 \b $7.50 (under 3 -}\par}{\pard \sl-0\tx839\tx1667{\tab\f2\cf1\fs28 \b FREE)}{\tab\f2\cf1\fs28 .}\par}{\pard \sl-0\tx839{\tab\f2\cf1\fs28 }\par}{\pard \sl-0\tx839\tx8439{\tab\f2\cf1\fs28 See Bob Endy or Ann Cooper to make your paid reservations by }{\tab\f2\cf1\fs28 \b \ul Sunday, December}\par}{\pard \sl-61\par}{\pard \sl-0\tx839\tx995\tx1247{\tab\f2\cf1\fs28 \b \ul 2}{\tab\f2\cf1\fs22 \b \ul nd}{\tab\f2\cf1\fs28 \b \ul !}\par }}\sect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