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centaur;}}{\colortbl;\red0\green0\blue0;\red0\green0\blue255;}{\info{\author Softplicity}{\keywords }{\doccomm CoolUtils Engine2.5.1 (www.gnostice.com)}{\creatim\yr2014\mo3\dy6\hr10\min22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5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723{\tab\f2\cf1\fs24 \b Acolyte, Aaron Herb}\par}{\pard \sl-0\tx4891{\tab\f2\cf1\fs24 \b October 21, 2012}\par}{\pard \sl-0\tx3848\tx3920{\tab\f2\cf1\fs24 \b }{\tab\f2\cf1\fs24 \b Twenty-first Sunday after Pentecost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\tx7540\tx7912{\tab\f2\cf1\fs24 \i  }{\tab\f5\cf1\fs24 \i All who are able may greet those around them with an 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5891{\tab\f2\cf1\fs24 \b  }{\tab\f2\cf1\fs24  }{\tab\f2\cf1\fs24 *}{\tab\f2\cf1\fs24  }{\tab\f2\cf1\fs24 Call To Worship }{\tab\f2\cf1\fs24  }{\tab\f5\cf1\fs24 Peggy Berra}\par}{\pard \sl-0\tx731\tx1463\tx1679\tx1871{\tab\f2\cf1\fs24  }{\tab\f2\cf1\fs24 L:}{\tab\f2\cf1\fs24  }{\tab\f2\cf1\fs24 Let us test and examine our ways, and return to the Lord!}\par}{\pard \sl-0\tx731\tx1463\tx1691\tx1823{\tab\f2\cf1\fs24 \b  }{\tab\f2\cf1\fs24 \b P:}{\tab\f2\cf1\fs24 \b  }{\tab\f2\cf1\fs24 \b Let us lift up our hearts to God.}\par}{\pard \sl-0\tx731\tx1103\tx1499\tx1715\tx1907{\tab\f2\cf1\fs24  }{\tab\f2\cf1\fs24 \b \i  }{\tab\f2\cf1\fs24 L:}{\tab\f2\cf1\fs24  }{\tab\f2\cf1\fs24 With what shall I come before the Lord, and bow myself before God on high?}\par}{\pard \sl-0\tx731\tx1463\tx1691\tx1823{\tab\f2\cf1\fs24  }{\tab\f2\cf1\fs24 \b P:}{\tab\f2\cf1\fs24 \b  }{\tab\f2\cf1\fs24 \b He has showed you what is good; and what does the Lord require of you but to do}\par}{\pard \sl-0\tx1810{\tab\f2\cf1\fs24 \b justice and to love kindness, and to walk humbly with your God.}\par}{\pard \sl-0\tx731\tx1103\tx1475\tx1691\tx1883{\tab\f2\cf1\fs24  }{\tab\f5\cf1\fs24 \b \i  }{\tab\f2\cf1\fs24 L:}{\tab\f2\cf1\fs24 \b  }{\tab\f2\cf1\fs24 Come, let us worship God!}\par}{\pard \sl-59\par}{\pard \sl-0\tx731{\tab\f2\cf1\fs16 }\par}{\pard \sl-0\tx731\tx1463\tx2410\tx3922\tx5443\tx5539\tx5851\tx5983\tx6211\tx6343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ise Medley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}{\tab\f5\cf1\fs22 \i by}{\tab\f5\cf1\fs22 \i  }{\tab\f5\cf1\fs22 \i Hugh Livingston, Jr.}\par}{\pard \sl-0\tx731\tx1103\tx1235\tx1487\tx2927\tx3839\tx5819\tx5951\tx6443\tx6515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l Out, My So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27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786\tx7636\tx7768{\tab\f2\cf1\fs24 \b  }{\tab\f2\cf1\fs24 \b O God, no one likes to suffer, and we are no exception.}{\tab\f2\cf1\fs24 \b  }{\tab\f2\cf1\fs24 \b Without the power of your}\par}{\pard \sl-0\tx1451{\tab\f2\cf1\fs24 \b Holy Spirit we could not endure it, but with your help we have faith that even though it}\par}{\pard \sl-0\tx1451\tx9051\tx9207{\tab\f2\cf1\fs24 \b is unpleasant we can walk through the valley of the shadow of death.}{\tab\f2\cf1\fs24 \b  }{\tab\f2\cf1\fs24 \b Help us to go}\par}{\pard \sl-0\tx1451{\tab\f2\cf1\fs24 \b beyond endurance when suffering comes, to the point where we can use it to learn}\par}{\pard \sl-0\tx1451\tx3215\tx3347\tx5867\tx5999{\tab\f2\cf1\fs24 \b valuable lessons.}{\tab\f2\cf1\fs24 \b  }{\tab\f2\cf1\fs24 \b We pray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 }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1307\tx1798{\tab\f2\cf1\fs24 \b  }{\tab\f2\cf1\fs24 \b We believe that God has established the church, and will preserve and protect it}\par}{\pard \sl-0\tx1487{\tab\f2\cf1\fs24 \b as a corporate reflection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esence among us, providing a foretaste of our}\par}{\pard \sl-0\tx1487{\tab\f2\cf1\fs24 \b glorious hope.}\par}{\pard \sl-0\tx731\tx1822{\tab\f2\cf1\fs24 \b  }{\tab\f2\cf1\fs24 \b We believe that Jesus Christ is the head of the church and died to come alive in}\par}{\pard \sl-0\tx1487{\tab\f2\cf1\fs24 \b true resurrection, even as we die to sin and live to life eternal in baptism into}\par}{\pard \sl-0\tx1487{\tab\f2\cf1\fs24 \b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.}\par}{\pard \sl-0\tx731\tx1846{\tab\f2\cf1\fs24 \b  }{\tab\f2\cf1\fs24 \b We believe that the Holy Spirit breathed fire and life into the church at}\par}{\pard \sl-0\tx1487{\tab\f2\cf1\fs24 \b Pentecost and still provides redeeming power for its preservation and ministry.}\par}{\pard \sl-0\tx911\tx1822{\tab\f2\cf1\fs24 \b  }{\tab\f2\cf1\fs24 \b We believe in the fellowship of all saints who have responded in faith to Jesu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2 of 5}\par}{\pard \sl-0\tx1487{\tab\f2\cf1\fs24 \b Christ and who affirm loyalty to God above all else in life and death.}\par}{\pard \sl-0\tx911\tx1822{\tab\f2\cf1\fs24 \b  }{\tab\f2\cf1\fs24 \b We believe each member is called to live faithfully as Jesus lived by loving and}\par}{\pard \sl-0\tx1487{\tab\f2\cf1\fs24 \b serving others, demonstrating the new creation in Christ.}\par}{\pard \sl-0\tx731\tx1822{\tab\f2\cf1\fs24 \b  }{\tab\f2\cf1\fs24 \b We believe the church is a community of disciples, using gifts freely and wisely}\par}{\pard \sl-0\tx1487{\tab\f2\cf1\fs24 \b for the common good of the body and to advance the gospel of Jesus Christ until he}\par}{\pard \sl-0\tx1487{\tab\f2\cf1\fs24 \b comes again.}\par}{\pard \sl-0\tx911\tx1463{\tab\f2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1043\tx1475\tx3755\tx4247\tx6167\tx689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Must Tell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}\par}{\pard \sl-0\tx1666\tx2038{\tab\f2\cf1\fs24 430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251\tx6167\tx6419\tx7691\tx957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 Got Peace Like a Ri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16  }{\tab\f2\cf1\fs16 }\par}{\pard \sl-0\tx875\tx1487\tx2555\tx2687\tx7295{\tab\f2\cf1\fs24  }{\tab\f2\cf1\fs24 Scripture -}{\tab\f2\cf1\fs24  }{\tab\f2\cf1\fs24 Hebrews 4:14-5:10 Boyd Dimpsey, Lay Reader}{\tab\f2\cf1\fs24 }\par}{\pard \sl-0\tx875\tx3047\tx4927\tx5047\tx6450{\tab\f2\cf1\fs24  }{\tab\f2\cf1\fs22 (Found on Pg. 298 of}{\tab\f2\cf1\fs22  }{\tab\f2\cf1\fs22 NT Pew Bible) }{\tab\f2\cf1\fs24 }\par}{\pard \sl-0\tx875{\tab\f2\cf1\fs16 }\par}{\pard \sl-0\tx875\tx1487\tx2411\tx38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ding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3803\tx5675\tx5855\tx7367{\tab\f2\cf1\fs24 \i  }{\tab\f5\cf1\fs24 \i Offertory}{\tab\f5\cf1\fs24 \i  }{\tab\f5\cf1\fs24 \i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fession of Fa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 Todd Kendall}{\tab\f5\cf1\fs24 \i }\par}{\pard \sl-0\tx731\tx1103\tx1235\tx1487\tx3599\tx3731\tx6629\tx686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239\tx3911\tx5867\tx6959\tx7715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Took a Mira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524}{\tab\f4\cf1\fs24 }\par}{\pard \sl-68\par}{\pard \sl-0\tx1451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3563\tx3671\tx5459\tx6287\tx6527\tx6647{\tab\f4\cf1\fs24  }{\tab\f2\cf1\fs24 }{\tab\f2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The Emmaus Ro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Kevin Keil}\par}{\pard \sl-0\tx731{\tab\f5\cf1\fs24 \i }\par}{\pard \sl-0\tx1091\tx2386{\tab\f6\cf1\fs24 Welcome: }{\tab\f2\cf1\fs24 Welcome to worship, one and all! We gather as brothers and sisters in Christ to}\par}{\pard \sl-0\tx1091\tx9770\tx9902{\tab\f2\cf1\fs24 hear his Word and grow in faith and discipleship. God bless you during this holy time.}{\tab\f2\cf1\fs24  }{\tab\f2\cf1\fs24 \i If you are}\par}{\pard \sl-0\tx1091{\tab\f2\cf1\fs24 \i a visitor, please take time to sign your name, address, and phone number in our guest book before you leave.}\par}{\pard \sl-0\tx731{\tab\f2\cf1\fs16 }\par}{\pard \sl-0\tx1091\tx3357\tx6665\tx7553\tx8943{\tab\f6\cf1\fs24 October Greeters: }{\tab\f2\cf1\fs24 Diane Shaffer and Leon Shaffer. }{\tab\f2\cf1\fs24 \b Acolyte:}{\tab\f2\cf1\fs24  Aaron Herb. }{\tab\f2\cf1\fs24 \b October Offering}\par}{\pard \sl-0\tx1079\tx2651\tx5339\tx7768\tx7828\tx7960\tx8800\tx8872{\tab\f2\cf1\fs24 \b Team: Oct. 21 }{\tab\f2\cf1\fs24 - Nancy &amp; Dan Yutronich, }{\tab\f2\cf1\fs24 \ul Others To be announced}{\tab\f2\cf1\fs24 ;}{\tab\f2\cf1\fs24  }{\tab\f2\cf1\fs24 \b Oct. 28 }{\tab\f2\cf1\fs24 }{\tab\f2\cf1\fs24 - Girl Scouts}\par}{\pard \sl-0\tx1091{\tab\f2\cf1\fs20 }\par}{\pard \sl-0\tx1055\tx2577\tx2649\tx2781\tx3489\tx5337\tx6045\tx7869\tx8505\tx9957\tx10713{\tab\f6\cf1\fs24 Lay Readers}{\tab\f7\cf1\fs24 \b :}{\tab\f7\cf1\fs24 \b  }{\tab\f7\cf1\fs24 \b \ul Oct. 21}{\tab\f7\cf1\fs24  - Boyd Dimpsey; }{\tab\f7\cf1\fs24 \b \ul Oct. 28}{\tab\f7\cf1\fs24  - Theresa Miller; }{\tab\f7\cf1\fs24 \b \ul Nov. 4}{\tab\f7\cf1\fs24  - Ed Dobbin; }{\tab\f7\cf1\fs24 \b \ul Nov. 11}{\tab\f7\cf1\fs24  -}\par}{\pard \sl-0\tx1079\tx2771\tx2843\tx2999\tx3119\tx3455\tx3575\tx5231\tx5351\tx5735\tx5855\tx7259\tx7379\tx7703\tx7823\tx8843\tx8963\tx9143\tx9263\tx9551\tx9671{\tab\f7\cf1\fs24 Whitney Faust. }{\tab\f7\cf1\fs24 \b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03\tx1907\tx2027\tx2327\tx2447\tx2939\tx3059{\tab\f2\cf1\fs22 3118)}{\tab\f2\cf1\fs22  }{\tab\f2\cf1\fs22 or}{\tab\f2\cf1\fs22  }{\tab\f2\cf1\fs22 her}{\tab\f2\cf1\fs22  }{\tab\f2\cf1\fs22 home}{\tab\f2\cf1\fs22  }{\tab\f2\cf1\fs22 (717-422-5788).}\par}{\pard \sl-0\tx1055{\tab\f2\cf1\fs22 }\par}{\pard \sl-0\tx1091\tx1979\tx2867\tx4127\tx4991\tx5159\tx5867\tx7385\tx8092\tx9662\tx10298{\tab\f6\cf1\fs24 Church}{\tab\f6\cf1\fs24  School}{\tab\f6\cf1\fs24  Teachers }{\tab\f6\cf1\fs22 (Adults)}{\tab\f6\cf1\fs24 : }{\tab\f7\cf1\fs24 \b \ul Oct. 21}{\tab\f7\cf1\fs24  - Marie Herb; }{\tab\f7\cf1\fs24 \b \ul Oct. 28}{\tab\f7\cf1\fs24  - Ann Cooper; }{\tab\f7\cf1\fs24 \b \ul Nov. 4}{\tab\f7\cf1\fs24  - Ed}\par}{\pard \sl-0\tx1091\tx2817\tx3584\tx5047\tx5131\tx5203{\tab\f7\cf1\fs24 &amp; Peggy Berra; }{\tab\f7\cf1\fs24 \b \ul Nov. 11}{\tab\f7\cf1\fs24  - Ed Dobbin.}{\tab\f2\cf1\fs24  }{\tab\f7\cf1\fs24 \b }{\tab\f2\cf1\fs22 If you cannot teach on your assigned Sunday, please inform}\par}{\pard \sl-0\tx1091{\tab\f2\cf1\fs22 Dave Novinger or Jessie Faust.}\par}{\pard \sl-0\tx1091{\tab\f2\cf1\fs22 }\par}{\pard \sl-0\tx1091\tx2230\tx8751{\tab\f6\cf1\fs24 Nursery: }{\tab\f2\cf1\fs24 \b Valleys provides nursery care for children ages 5 and under. }{\tab\f7\cf1\fs24 \b Nursery Attendants:}\par}{\pard \sl-0\tx1079\tx1786\tx3045\tx3177\tx3884\tx5574\tx6210\tx8056\tx8128\tx8884\tx10717{\tab\f7\cf1\fs24 \b \ul Oct. 21}{\tab\f7\cf1\fs24  - Ann Hale;}{\tab\f7\cf1\fs24  }{\tab\f7\cf1\fs24 \b \ul Oct. 28}{\tab\f7\cf1\fs24  - Brandi Crum; }{\tab\f7\cf1\fs24 \b \ul Nov. 4}{\tab\f7\cf1\fs24  - Tracey Cooper; }{\tab\f7\cf1\fs24 \b \ul }{\tab\f7\cf1\fs24 \b \ul Nov. 11}{\tab\f7\cf1\fs24  - Sharon Bettick.}{\tab\f2\cf1\fs24 }\par}{\pard \sl-0\tx1079\tx5431{\tab\f7\cf1\fs24 \b \i More Nursery attendants are needed! }{\tab\f2\cf1\fs22 To help in the Nursery or if you cannot be there on your}\par}{\pard \sl-0\tx1079{\tab\f2\cf1\fs22 assigned Sunday, please see Donna Novinger.}\par}{\pard \sl-0\tx1055{\tab\f6\cf1\fs16 }\par}{\pard \sl-0\tx1055\tx1115\tx5970\tx8715\tx8847{\tab\f6\cf1\fs16 }{\tab\f6\cf1\fs24 Please turn off cell phones, pagers, etc. }{\tab\f2\cf1\fs24 during our worship service.}{\tab\f2\cf1\fs24  }{\tab\f2\cf1\fs24 Thank you for your}\par}{\pard \sl-0\tx1079{\tab\f2\cf1\fs24 cooperation.}\par}{\pard \sl-0\tx1055{\tab\f6\cf1\fs16 }\par}{\pard \sl-0\tx1055{\tab\f6\cf1\fs22 }\par}{\pard \sl-0\tx1055{\tab\f6\cf1\fs3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5}\par}{\pard \sl-94\par}{\pard \sl-0\tx731\tx3239{\tab\f8\cf1\fs40 \b  }{\tab\f8\cf1\fs40 \b The Valleys}\par}{\pard \sl-0\tx1666\tx2062{\tab\f8\cf1\fs40 \b  }{\tab\f8\cf1\fs40 \b Evangelical Covenant Church}\par}{\pard \sl-0\tx1055\tx3563{\tab\f8\cf1\fs40 \b  }{\tab\f8\cf1\fs40 \b Halifax, PA}\par}{\pard \sl-0\tx1055{\tab\f6\cf1\fs24 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41{\tab\f2\cf1\fs22 \b  }{\tab\f2\cf1\fs22 \b \ul Web Site &amp; Email}{\tab\f2\cf1\fs22 \b  - }{\tab\f2\cf1\fs22 }{\tab\f2\cf2\fs22 \b \ul {\field{\*\fldinst {HYPERLINK "http://valleysecc.org"}}{\fldrslt {\ul\cf2 http://valleysecc.org}}}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495\tx5119\tx5263\tx7339\tx7471\tx7675{\tab\f2\cf1\fs22 \b Email }{\tab\f2\cf1\fs22 - }{\tab\f2\cf2\fs22 \b \ul {\field{\*\fldinst {HYPERLINK "mailto:KOHeckard@aol.com"}}{\fldrslt {\ul\cf2 KOHeckard@aol.com}}}}{\tab\f2\cf1\fs22 \b  }{\tab\f2\cf1\fs24 \b }{\tab\f5\cf1\fs22 \b }\par}{\pard \sl-0\tx6078{\tab\f5\cf1\fs22 \b }\par}{\pard \sl-0\tx6078{\tab\f5\cf1\fs22 \b }\par}{\pard \sl-0\tx6078{\tab\f5\cf1\fs22 \b }\par}{\pard \sl-0\tx731\tx3968{\tab\f5\cf1\fs22 \b  }{\tab\f5\cf1\fs22 \b CHURCH CALENDAR}\par}{\pard \sl-0\tx1103\tx1559\tx1895\tx2159\tx2315\tx2567\tx2987\tx3347{\tab\f2\cf1\fs24 \b \ul Oct.}{\tab\f2\cf1\fs24 \b \ul  }{\tab\f2\cf1\fs24 \b \ul 21}{\tab\f2\cf1\fs24  -}{\tab\f2\cf1\fs24  }{\tab\f2\cf1\fs24 \ul 9:00}{\tab\f2\cf1\fs22 \ul AM}{\tab\f2\cf1\fs24  - Sunday School}\par}{\pard \sl-0\tx1103\tx2495\tx3035\tx3395\tx4391{\tab\f2\cf1\fs24  }{\tab\f2\cf1\fs24 \ul 10:15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rama Choir)}\par}{\pard \sl-0\tx1103\tx2482\tx6346{\tab\f2\cf1\fs24 \i  }{\tab\f2\cf1\fs24 \b \ul Confirmation Class following church}{\tab\f2\cf1\fs24 \b  - bag lunch}\par}{\pard \sl-0\tx1103\tx2495\tx3419\tx3767{\tab\f2\cf1\fs24  }{\tab\f2\cf1\fs24 \ul 2:00-3:00}{\tab\f2\cf1\fs22 \ul PM}{\tab\f2\cf1\fs24  - Zumba exercise}\par}{\pard \sl-0\tx1103\tx2493\tx3417\tx3765\tx3981\tx5349{\tab\f2\cf1\fs24  }{\tab\f2\cf1\fs24 \ul 4:00-5:00}{\tab\f2\cf1\fs22 \ul PM}{\tab\f2\cf1\fs24  - }{\tab\f6\cf1\fs22 CROP Walk}{\tab\f2\cf1\fs24  at Halifax Memorial Park. See Dave Novinger for}\par}{\pard \sl-0\tx2446{\tab\f2\cf1\fs24 sponsor sheet.}\par}{\pard \sl-0\tx1103\tx2495\tx2915\tx3263{\tab\f2\cf1\fs24  }{\tab\f2\cf1\fs24 \ul 6:30}{\tab\f2\cf1\fs22 \ul PM}{\tab\f2\cf1\fs24  - Youth Group}\par}{\pard \sl-0\tx1103\tx1559\tx1895\tx2159\tx2315\tx2567\tx3107\tx3467{\tab\f2\cf1\fs24 \b Oct.}{\tab\f2\cf1\fs24 \b  }{\tab\f2\cf1\fs24 \b 22}{\tab\f2\cf1\fs24  -}{\tab\f2\cf1\fs24  }{\tab\f2\cf1\fs24 \ul 10:00}{\tab\f2\cf1\fs22 \ul AM}{\tab\f2\cf1\fs24  - Bible Study}\par}{\pard \sl-0\tx1103\tx2495\tx3419\tx3767\tx4127{\tab\f2\cf1\fs24  }{\tab\f2\cf1\fs24 \ul 6:30-7:30}{\tab\f2\cf1\fs22 \ul PM}{\tab\f2\cf1\fs22  - G}{\tab\f2\cf1\fs24 irl Scout Troop 10774 Meeting}\par}{\pard \sl-0\tx1103\tx2495\tx2915\tx3263{\tab\f2\cf1\fs24  }{\tab\f2\cf1\fs24 \ul 7:30}{\tab\f2\cf1\fs22 \ul PM}{\tab\f2\cf1\fs24  - Dartball -Valleys at St.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(Berrysburg)}\par}{\pard \sl-0\tx1103\tx1559\tx1895\tx2159\tx2315\tx2567\tx2987\tx3335\tx3551\tx5375\tx5447{\tab\f2\cf1\fs24 \b Oct.}{\tab\f2\cf1\fs24 \b  }{\tab\f2\cf1\fs24 \b 23}{\tab\f2\cf1\fs24  -}{\tab\f2\cf1\fs24  }{\tab\f2\cf1\fs24 \ul 1:00}{\tab\f2\cf1\fs22 \ul PM}{\tab\f2\cf1\fs24  -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\par}{\pard \sl-0\tx1103\tx1631\tx1895\tx2159\tx2315\tx2567\tx3491\tx3839{\tab\f2\cf1\fs24 \b Oct. }{\tab\f2\cf1\fs24 \b  }{\tab\f2\cf1\fs24 \b 25}{\tab\f2\cf1\fs24  -}{\tab\f2\cf1\fs24  }{\tab\f2\cf1\fs24 \ul 7:00-8:00}{\tab\f2\cf1\fs22 \ul PM}{\tab\f2\cf1\fs24  - Zumba exercise}\par}{\pard \sl-0\tx1103\tx2495\tx2915\tx3263{\tab\f2\cf1\fs24  }{\tab\f2\cf1\fs24 \ul 7:00}{\tab\f2\cf1\fs22 \ul PM}{\tab\f2\cf1\fs24  - Senior Board Meeting}\par}{\pard \sl-0\tx1103\tx2495\tx2915\tx3263{\tab\f2\cf1\fs24  }{\tab\f2\cf1\fs24 \ul 7:30}{\tab\f2\cf1\fs22 \ul PM}{\tab\f2\cf1\fs24  - Choir}\par}{\pard \sl-0\tx1103\tx1559\tx1895\tx2159\tx2315\tx2567\tx2987\tx3347{\tab\f2\cf1\fs24 \b \ul Oct.}{\tab\f2\cf1\fs24 \b \ul  }{\tab\f2\cf1\fs24 \b \ul 28}{\tab\f2\cf1\fs24  -}{\tab\f2\cf1\fs24  }{\tab\f2\cf1\fs24 \ul 9:00}{\tab\f2\cf1\fs22 \ul AM}{\tab\f2\cf1\fs24  - Sunday School}\par}{\pard \sl-0\tx1103\tx2495\tx3035\tx3395\tx3611\tx4451{\tab\f2\cf1\fs24  }{\tab\f2\cf1\fs24 \ul 10:15}{\tab\f2\cf1\fs22 \ul AM}{\tab\f2\cf1\fs24  - }{\tab\f2\cf1\fs24 \b Mission}{\tab\f2\cf1\fs24 \b  Sunday &amp; Mission Offering - Girl Scout Sunday}\par}{\pard \sl-0\tx1103\tx2579{\tab\f2\cf1\fs24 \b  }{\tab\f2\cf1\fs24 No Zumba at Valleys today}\par}{\pard \sl-0\tx1091\tx2483\tx3539\tx3887{\tab\f2\cf1\fs24  }{\tab\f2\cf1\fs24 \ul Noon-6:00}{\tab\f2\cf1\fs22 \ul PM}{\tab\f2\cf1\fs24  - Girl Scout Halloween Party}\par}{\pard \sl-0\tx1091{\tab\f2\cf1\fs16 }\par}{\pard \sl-0\tx1091\tx1895\tx2075\tx2711\tx2891\tx6503{\tab\f6\cf1\fs22 \b Oct. 29}{\tab\f6\cf1\fs16 \b th}{\tab\f6\cf1\fs22 \b  &amp; 30}{\tab\f6\cf1\fs16 \b th}{\tab\f6\cf1\fs22 \b  Pastor Kris will be on vacation.}{\tab\f2\cf1\fs24 \b  Please call}\par}{\pard \sl-0\tx1091\tx1871\tx2711{\tab\f2\cf1\fs24 \b Valleys}{\tab\f2\cf1\fs24 \b  Church}{\tab\f2\cf1\fs24 \b  office if any pastoral needs arise.}\par}{\pard \sl-0\tx1091\tx1547\tx1883\tx2147\tx2363\tx2555\tx3095\tx3455{\tab\f2\cf1\fs24 \b Oct.}{\tab\f2\cf1\fs24 \b  }{\tab\f2\cf1\fs24 \b 29}{\tab\f2\cf1\fs24  - }{\tab\f2\cf1\fs24  }{\tab\f2\cf1\fs24 \ul 10:00}{\tab\f2\cf1\fs22 \ul AM}{\tab\f2\cf1\fs24  - Bible Study}\par}{\pard \sl-0\tx1091\tx2483\tx2903\tx3251{\tab\f2\cf1\fs24  }{\tab\f2\cf1\fs24 \ul 7:30}{\tab\f2\cf1\fs22 \ul PM}{\tab\f2\cf1\fs24  - Dartball- Valleys at St. Christopher (Lykens)}\par}{\pard \sl-0\tx1091\tx1547\tx1883\tx2147\tx2363\tx2555\tx2975\tx3323\tx3539\tx3683{\tab\f2\cf1\fs24 \b Oct.}{\tab\f2\cf1\fs24 \b  }{\tab\f2\cf1\fs24 \b 31}{\tab\f2\cf1\fs24  - }{\tab\f2\cf1\fs24  }{\tab\f2\cf1\fs24 \ul 1:00}{\tab\f2\cf1\fs22 \ul PM}{\tab\f2\cf1\fs24  -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6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2255\tx2567\tx3251\tx3815\tx3935\tx4439{\tab\f2\cf1\fs24 \b  }{\tab\f2\cf1\fs24  }{\tab\f2\cf1\fs24 \ul 6:00-8:}{\tab\f2\cf1\fs22 \ul 00PM}{\tab\f2\cf1\fs22  }{\tab\f2\cf1\fs22 - Girl}{\tab\f2\cf1\fs24  Scout Troop 10728 Meeting}\par}{\pard \sl-0\tx1091\tx1595\tx1859\tx2003\tx2207\tx2303\tx2555\tx3095\tx3455{\tab\f2\cf1\fs24 \b Nov.}{\tab\f2\cf1\fs24 \b  }{\tab\f2\cf1\fs24 \b  }{\tab\f2\cf1\fs24 \b 1 }{\tab\f2\cf1\fs24 -}{\tab\f2\cf1\fs24  }{\tab\f2\cf1\fs24 \ul 11:00}{\tab\f2\cf1\fs22 \ul AM}{\tab\f2\cf1\fs24  - Senior Citizens Meeting (covered dish meal)}\par}{\pard \sl-0\tx1091\tx1595\tx1859\tx2003\tx2207\tx2363\tx2555{\tab\f2\cf1\fs24 \b Nov.}{\tab\f2\cf1\fs24 \b  }{\tab\f2\cf1\fs24 \b  }{\tab\f2\cf1\fs24 \b 3 }{\tab\f2\cf1\fs24 - }{\tab\f2\cf1\fs24  }{\tab\f6\cf1\fs22 Turn your Clock back one hour!}\par}{\pard \sl-0\tx1091{\tab\f2\cf1\fs16 }\par}{\pard \sl-0\tx1091\tx1595\tx1859\tx2003\tx2147\tx2303\tx2555\tx2975\tx3335{\tab\f2\cf1\fs24 \b \ul Nov.}{\tab\f2\cf1\fs24 \b \ul  }{\tab\f2\cf1\fs24 \b \ul  }{\tab\f2\cf1\fs24 \b \ul 4}{\tab\f2\cf1\fs24  -}{\tab\f2\cf1\fs24  }{\tab\f2\cf1\fs24 \ul 9:00}{\tab\f2\cf1\fs22 \ul AM}{\tab\f2\cf1\fs24  - Sunday School}\par}{\pard \sl-0\tx1091\tx2483\tx3023\tx3383\tx4259\tx4391\tx4547\tx7091{\tab\f2\cf1\fs24  }{\tab\f2\cf1\fs24 \ul 10:15}{\tab\f2\cf1\fs22 \ul AM}{\tab\f2\cf1\fs24  -Church}{\tab\f2\cf1\fs24  }{\tab\f2\cf1\fs24 - }{\tab\f2\cf1\fs24 \b Food donations blessed }{\tab\f2\cf1\fs24 (these will}\par}{\pard \sl-0\tx1091\tx1163\tx2495\tx6617\tx6749{\tab\f2\cf1\fs24 }{\tab\f2\cf1\fs24  }{\tab\f2\cf1\fs24 be given to Food Bank for Thanksgiving)}{\tab\f2\cf1\fs24  }{\tab\f2\cf1\fs24 \i (Child. Church)}\par}{\pard \sl-0\tx1091\tx1163\tx2470\tx6118{\tab\f2\cf1\fs24 \i }{\tab\f2\cf1\fs24 \i  }{\tab\f2\cf1\fs24 \b Fellowship Meal following church }{\tab\f2\cf1\fs24 (please bring a meat}\par}{\pard \sl-0\tx1091\tx2483{\tab\f2\cf1\fs24  }{\tab\f2\cf1\fs24 or vegetable dish and a dessert and join us in fellowship}\par}{\pard \sl-0\tx1091\tx2483{\tab\f2\cf1\fs24  }{\tab\f2\cf1\fs24 \b \ul Confirmation Class following meal}\par}{\pard \sl-0\tx1091\tx2483\tx3407\tx3755{\tab\f2\cf1\fs24  }{\tab\f2\cf1\fs24 \ul 2:00-3:00}{\tab\f2\cf1\fs22 \ul PM}{\tab\f2\cf1\fs24  - Zumba exercise}\par}{\pard \sl-0\tx1091\tx2483\tx3779{\tab\f2\cf1\fs24  }{\tab\f2\cf1\fs24 \ul 2:00-4:30PM}{\tab\f2\cf1\fs24  - G. S. Leadership Journe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5}\par}{\pard \sl-56\par}{\pard \sl-0\tx1091\tx2483\tx2903\tx3251{\tab\f2\cf1\fs24  }{\tab\f2\cf1\fs24 \ul 6:30}{\tab\f2\cf1\fs22 \ul PM}{\tab\f2\cf1\fs24  - Youth Group}\par}{\pard \sl-0\tx1091\tx2483\tx7727\tx7907{\tab\f2\cf1\fs24  }{\tab\f6\cf1\fs22 Hoagie orders and money are due today, Nov. 4}{\tab\f6\cf1\fs16 th}{\tab\f6\cf1\fs22 !}\par}{\pard \sl-0\tx1091{\tab\f2\cf1\fs24 }\par}{\pard \sl-0\tx1091\tx1187\tx3371\tx3503\tx5855{\tab\f6\cf1\fs24 }{\tab\f2\cf1\fs24 \b  }{\tab\f2\cf1\fs24 \b *}{\tab\f5\cf1\fs24 \b PRAYER REQUESTS}{\tab\f2\cf1\fs24 \b *}\par}{\pard \sl-0\tx1127\tx779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\tx6006\tx7648\tx9063\tx9926{\tab\f7\cf1\fs24 *Ann Hawk &amp; Byerly Family; *Jane Baker, }{\tab\f7\cf1\fs22 (surgery, home); }{\tab\f7\cf1\fs24 *Allen Goss, }{\tab\f7\cf1\fs22 (Home); }{\tab\f7\cf1\fs24 *Karen}\par}{\pard \sl-0\tx1139\tx2314\tx4376\tx8439{\tab\f7\cf1\fs24 Brownlow, }{\tab\f7\cf1\fs22 (Jim Davi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ughter)}{\tab\f7\cf1\fs24 ; *Heather Burget &amp; Premature Baby, }{\tab\f7\cf1\fs22 (friend of Brandi Crum);}\par}{\pard \sl-0\tx1139\tx1199\tx6162\tx6222\tx7672\tx7840\tx9099\tx9267{\tab\f7\cf1\fs22 }{\tab\f7\cf1\fs24 June Wiest; Pauline Novinger; Gail Shertzer; }{\tab\f7\cf1\fs22 }{\tab\f7\cf1\fs24 Carol Knight;}{\tab\f7\cf1\fs24  }{\tab\f7\cf1\fs24 Elvin Lebo;}{\tab\f7\cf1\fs24  }{\tab\f7\cf1\fs24 Jessi Faust;}\par}{\pard \sl-0\tx1139\tx3249\tx3417\tx5730\tx6845\tx9854{\tab\f7\cf1\fs24 Melba Croutharmel;}{\tab\f7\cf1\fs24  }{\tab\f7\cf1\fs24 Baby Elaina Parker, }{\tab\f7\cf1\fs22 (premature)}{\tab\f7\cf1\fs24 ; Gregg Gelnett; Joan Kent,}{\tab\f7\cf1\fs22  (Wanda}\par}{\pard \sl-0\tx1139\tx3045\tx4915\tx6785\tx6917\tx6977\tx8428\tx9638\tx9770{\tab\f7\cf1\fs22 Hendersh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;}{\tab\f7\cf1\fs24  Betty Eshleman, }{\tab\f7\cf1\fs22 (Norine G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ister)}{\tab\f7\cf1\fs24 ; }{\tab\f7\cf1\fs22 }{\tab\f7\cf1\fs24 Scott Hebert, }{\tab\f7\cf1\fs22 (The Manor);}{\tab\f7\cf1\fs24  }{\tab\f7\cf1\fs24 Carley &amp;}\par}{\pard \sl-0\tx1139\tx2601\tx4819\tx4891\tx4963\tx6593\tx7456\tx8272\tx9027\tx9123\tx10621{\tab\f7\cf1\fs24 Paul Enders, }{\tab\f7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Nevin Maurer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}\par}{\pard \sl-0\tx1139\tx2757\tx3957\tx5421\tx5841{\tab\f7\cf1\fs24 Margie Zeigler, }{\tab\f7\cf1\fs20 (Frey Village)}{\tab\f7\cf1\fs24 ; June Harris, }{\tab\f7\cf1\fs22 (SV)}{\tab\f7\cf1\fs24 .}\par}{\pard \sl-0\tx1139\tx1439\tx2447\tx2603\tx3695\tx5171\tx5255\tx7468\tx7600{\tab\f6\cf1\fs22 \b  }{\tab\f6\cf1\fs22 \b \ul Missions}{\tab\f6\cf1\fs22 \b : }{\tab\f6\cf1\fs22 \b \ul Covenant }{\tab\f6\cf1\fs22 \ul Missionaries:}{\tab\f6\cf1\fs22  }{\tab\f7\cf1\fs24 Fred &amp; Kelly Prudek;}{\tab\f7\cf1\fs24  }{\tab\f7\cf1\fs24 *Timothy &amp; Helen Smith.}\par}{\pard \sl-0\tx1139\tx1451\tx2891\tx3047\tx3119\tx4831\tx6821\tx6893\tx6953{\tab\f2\cf1\fs22 \b  }{\tab\f6\cf1\fs22 \ul Our Shut Ins}{\tab\f6\cf1\fs22 : }{\tab\f7\cf1\fs24 }{\tab\f7\cf1\fs24 Josephine Reed, }{\tab\f7\cf1\fs22 (The Manor Rm. 710)}{\tab\f7\cf1\fs24 ;}{\tab\f7\cf1\fs22  }{\tab\f7\cf1\fs24 Anna Portzline; Lydia Peiffer; Mark}\par}{\pard \sl-0\tx1139\tx1942{\tab\f7\cf1\fs24 Peiffer, }{\tab\f7\cf1\fs22 (The Manor Rm. 106).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\tx1523\tx2759\tx2891\tx3479\tx3611\tx3995\tx4127\tx4271\tx4403\tx4727\tx4859\tx8843\tx8915{\tab\f9\cf1\fs22 \i  }{\tab\f9\cf1\fs22 \b \ul Please inform}{\tab\f9\cf1\fs22 \b \ul  }{\tab\f9\cf1\fs22 \b \ul Pastor}{\tab\f9\cf1\fs22 \b \ul  }{\tab\f9\cf1\fs22 \b \ul Kris}{\tab\f9\cf1\fs22 \b \ul  }{\tab\f9\cf1\fs22 \b \ul if}{\tab\f9\cf1\fs22 \b \ul  }{\tab\f9\cf1\fs22 \b \ul you}{\tab\f9\cf1\fs22 \b \ul  }{\tab\f9\cf1\fs22 \b \ul or a member of your family is in the hospital}{\tab\f9\cf1\fs22 \b  }{\tab\f9\cf1\fs22 \b \ul as the hospitals will}\par}{\pard \sl-0\tx1139\tx5550\tx5622\tx5766{\tab\f9\cf1\fs22 \b \ul not inform us unless you tell them to contact us}{\tab\f9\cf1\fs22 \b .}{\tab\f9\cf1\fs22 \b  }{\tab\f9\cf1\fs22 \b You may call the church office (896-3118) or Pastor}\par}{\pard \sl-0\tx1139{\tab\f9\cf1\fs22 \b Kris (818-3041).}\par}{\pard \sl-0\tx1115{\tab\f2\cf1\fs18 }\par}{\pard \sl-0\tx1115\tx2459\tx2531{\tab\f6\cf1\fs24 Sympathy: }{\tab\f2\cf1\fs24 }{\tab\f2\cf1\fs24 We extend our sympathy, love, thoughts and prayers to Ann Hawk &amp; the Byerly}\par}{\pard \sl-68\par}{\pard \sl-0\tx9411\tx9579\tx17631\tx17691\tx17823{\tab\f2\cf1\fs18 th}{\tab\f2\cf1\fs24 family and friends as An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n, Chris Hawk went to be with the Lord on Oct. 15}{\tab\f2\cf1\fs24 .}{\tab\f2\cf1\fs24  }{\tab\f2\cf1\fs24 May God}\par}{\pard \sl-0\tx1115{\tab\f2\cf1\fs24 comfort them at this time.}\par}{\pard \sl-0\tx1115{\tab\f2\cf1\fs16 }\par}{\pard \sl-0\tx10501\tx10681\tx13897\tx19057{\tab\f2\cf1\fs18 \b \ul th}{\tab\f6\cf1\fs24 Marianna Hoagie Orders: }{\tab\f2\cf1\fs24 \b \ul All orders and money is due Sunday, November 4}{\tab\f2\cf1\fs24 \b \ul .}\par}{\pard \sl-0\tx1115{\tab\f2\cf1\fs24 (Fundraiser is sponsored by Deacons. Proceeds will go toward Driveway Fund.)}\par}{\pard \sl-0\tx1115{\tab\f2\cf1\fs16 }\par}{\pard \sl-0\tx1103\tx3045\tx9351\tx9519\tx10455\tx10587{\tab\f6\cf1\fs24 Dartball results}{\tab\f2\cf1\fs24 : Valleys won both games against Lykens U. Methodist Oct. 15}{\tab\f2\cf1\fs18 th}{\tab\f2\cf1\fs24  (4 to 1 &amp;}{\tab\f2\cf1\fs24  }{\tab\f2\cf1\fs24 9}\par}{\pard \sl-0\tx1103{\tab\f2\cf1\fs24 to 7).}\par}{\pard \sl-0\tx1115{\tab\f2\cf1\fs16 }\par}{\pard \sl-0\tx1115\tx1283\tx3369\tx5886\tx8034{\tab\f6\cf1\fs24  }{\tab\f6\cf1\fs24 Giant Gift Cards }{\tab\f5\cf1\fs24 \b available to purchase }{\tab\f4\cf1\fs24 \b (before/after church)}{\tab\f5\cf1\fs24 \b !}\par}{\pard \sl-61\par}{\pard \sl-0\tx1115{\tab\f2\cf1\fs20 ~~~~~~~~~~~~~~~~~~~~~~~~~~~~~~~~~~~~~~~~~~~~~~~~~~}\par}{\pard \sl-0\tx1115\tx1631\tx4031\tx6911{\tab\f6\cf1\fs24 \b  }{\tab\f6\cf1\fs24 \b Church Attendance }{\tab\f2\cf1\fs24 \b for Sun., Oct. 14, 2012 was }{\tab\f2\cf1\fs24 \b \ul 59.}\par}{\pard \sl-0\tx1115{\tab\f2\cf1\fs24 \b }\par}{\pard \sl-0\tx731\tx1271{\tab\f4\cf1\fs20 \b  }{\tab\f4\cf1\fs20 \b OUR BIBLICAL STORY}\par}{\pard \sl-0\tx731{\tab\f2\cf1\fs14 \b \i }\par}{\pard \sl-0\tx1091\tx1247{\tab\f2\cf1\fs14 \b \i 11}{\tab\f2\cf1\fs20 \b \i  For I know the plans I have for you," declares the LORD, "plans to prosper you and not to harm you, plans}\par}{\pard \sl-0\tx1091\tx3839\tx3995{\tab\f2\cf1\fs20 \b \i to give you hope and a future. }{\tab\f2\cf1\fs14 \b \i 12}{\tab\f2\cf1\fs20 \b \i  Then you will call upon me and come and pray to me, and I will listen to you.}\par}{\pard \sl-0\tx1091\tx1247\tx7444\tx7600{\tab\f2\cf1\fs14 \b \i 13}{\tab\f2\cf1\fs20 \b \i  You will seek me and find me when you seek me with all your heart. }{\tab\f2\cf1\fs14 \b \i 14}{\tab\f2\cf1\fs20 \b \i  I will be found by you," declares the}\par}{\pard \sl-0\tx1091{\tab\f2\cf1\fs20 \b \i LORD, "and will bring you back from captivity. I will gather you from all the nations and places where I have}\par}{\pard \sl-0\tx1091{\tab\f2\cf1\fs20 \b \i banished you," declares the LORD, "and will bring you back to the place from which I carried you into}\par}{\pard \sl-0\tx1091\tx1679\tx1811{\tab\f2\cf1\fs20 \b \i exile."}{\tab\f2\cf1\fs20 \b \i  }{\tab\f2\cf1\fs20 \b \i Jeremiah 29:11-14}\par}{\pard \sl-0\tx731{\tab\f2\cf1\fs18 \i }\par}{\pard \sl-0\tx1091\tx1522\tx1582{\tab\f4\cf1\fs20 \i  }{\tab\f4\cf1\fs20 \i }{\tab\f2\cf1\fs22 As we look into the Scriptures, we can relate to many of the Biblical characters and see ourselves living}\par}{\pard \sl-0\tx1091\tx1558\tx1690\tx4999\tx5131\tx10837{\tab\f2\cf1\fs22 these}{\tab\f2\cf1\fs22  }{\tab\f2\cf1\fs22 roles as individuals and as a church.}{\tab\f2\cf1\fs22  }{\tab\f2\cf1\fs22 One person in particular stands out for us  it is Simon Peter.}{\tab\f2\cf1\fs22 }\par}{\pard \sl-0\tx1091\tx7660\tx7828{\tab\f2\cf1\fs22 Somehow we picture Peter as a man possessing a weaker character.}{\tab\f2\cf1\fs22  }{\tab\f2\cf1\fs22 All four Gospels present him as}\par}{\pard \sl-0\tx1091\tx8691\tx8811{\tab\f2\cf1\fs22 impulsive, rash, hasty, impetuous, over-enthusiastic, optimistic, and swift to respond.}{\tab\f2\cf1\fs22  }{\tab\f2\cf1\fs22 Simon swung his sword}\par}{\pard \sl-0\tx1091\tx4400\tx4519{\tab\f2\cf1\fs22 at Malch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ad, cutting off his ear.}{\tab\f2\cf1\fs22  }{\tab\f2\cf1\fs22 Simon ran right into the sepulcher, while the meditative John who had}\par}{\pard \sl-0\tx1091\tx4771\tx4903\tx9183\tx9315{\tab\f2\cf1\fs22 reached the tomb first remained outside.}{\tab\f2\cf1\fs22  }{\tab\f2\cf1\fs22 He talked when he should have been thinking.}{\tab\f2\cf1\fs22  }{\tab\f2\cf1\fs22 He slept when he}\par}{\pard \sl-0\tx1091\tx3369\tx3512\tx7349\tx7492{\tab\f2\cf1\fs22 should have been awake.}{\tab\f2\cf1\fs22  }{\tab\f2\cf1\fs22 He acted when he should have been still.}{\tab\f2\cf1\fs22  }{\tab\f2\cf1\fs22 He dared to walk on water and then}\par}{\pard \sl-0\tx1091\tx2398\tx2541{\tab\f2\cf1\fs22 began to sink.}{\tab\f2\cf1\fs22  }{\tab\f2\cf1\fs22 Though Simon told Jesus he would never let Him wash his feet, within moments he asked}\par}{\pard \sl-0\tx1091\tx3548\tx3680{\tab\f2\cf1\fs22 Jesus to wash him all over.}{\tab\f2\cf1\fs22  }{\tab\f2\cf1\fs22 He boasted that he would never deny Jesus, would even die for Him, but within}\par}{\pard \sl-0\tx1091{\tab\f2\cf1\fs22 hours declared with an oath that he had never met Jesus.}\par}{\pard \sl-0\tx1091{\tab\f2\cf1\fs18 }\par}{\pard \sl-0\tx1091\tx1570{\tab\f4\cf1\fs22  }{\tab\f2\cf1\fs22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first statement to Simon must have sounded strang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u art Simon the son of Jona: thou shalt}\par}{\pard \sl-0\tx1091\tx8356\tx8523{\tab\f2\cf1\fs22 be called Cephas which is by interpretation, a stone [or rock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John 1:42).}{\tab\f2\cf1\fs22  }{\tab\f2\cf1\fs22 Jesus clearly saw Si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091\tx5718\tx5886{\tab\f2\cf1\fs22 potential, but He also knew Sim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eaknesses.}{\tab\f2\cf1\fs22  }{\tab\f2\cf1\fs22 Jesus continued to chip away at Simon until he wa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5 of 5}\par}{\pard \sl-0\tx1091\tx4103{\tab\f2\cf1\fs22 transformed into Peter, the Rock.}{\tab\f2\cf1\fs22 }\par}{\pard \sl-0\tx731{\tab\f2\cf1\fs18 }\par}{\pard \sl-0\tx1091\tx1463\tx9171\tx9303{\tab\f4\cf1\fs22  }{\tab\f2\cf1\fs22 To think of Simon only as an impulsive braggart is to do him and us a great injustice.}{\tab\f2\cf1\fs22  }{\tab\f2\cf1\fs22 Simon became less}\par}{\pard \sl-0\tx1091{\tab\f2\cf1\fs22 and less Simon and more and more Peter as he became a bold leader in the early days of the church.}\par}{\pard \sl-0\tx731{\tab\f2\cf1\fs18 }\par}{\pard \sl-0\tx1091\tx1475{\tab\f4\cf1\fs22  }{\tab\f2\cf1\fs22 While we are a lot like Simon Peter and have many weaknesses, we too can be transformed into faithful}\par}{\pard \sl-0\tx1091\tx10813{\tab\f2\cf1\fs22 disciples who strive to live out our confessional vows made upon joining church  to live our lives for Jesus.}{\tab\f2\cf1\fs22 }\par}{\pard \sl-0\tx1091{\tab\f2\cf1\fs22 How well do we live up to these vows?}\par}{\pard \sl-0\tx1091{\tab\f4\cf1\fs18 }\par}{\pard \sl-0\tx1091\tx1175\tx10741{\tab\f2\cf1\fs14 \b \i 9}{\tab\f2\cf1\fs20 \b \i  Let us not become weary in doing good, for at the proper time we will reap a harvest if we do not give up.}{\tab\f2\cf1\fs20 \b \i }\par}{\pard \sl-0\tx1091{\tab\f2\cf1\fs20 \b \i Galatians 6:9}\par}{\pard \sl-0\tx1115{\tab\f2\cf1\fs24 }\par}{\pard \sl-0\tx6030{\tab\f4\cf1\fs20 \i }\par}{\pard \sl-56\par}{\pard \sl-0\tx947{\tab\f4\cf1\fs22 \i }\par}{\pard \sl-63\par}{\pard \sl-0\tx947{\tab\f2\cf1\fs22 \i Below are biblical references for your own personal devotion &amp; study}\par}{\pard \sl-0\tx947\tx3515{\tab\f2\cf1\fs22 \i that relate to Simon Pe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ife.}{\tab\f2\cf1\fs22 \i }\par}{\pard \sl-0\tx947{\tab\f2\cf1\fs22 \i What do you learn from these texts about you?}\par}{\pard \sl-0\tx11113{\tab\f2\cf1\fs20 \i }\par}{\pard \sl-0\tx11113{\tab\f2\cf1\fs20 \i }\par}{\pard \sl-0\tx1115\tx1475\tx4643\tx5543{\tab\f2\cf1\fs20 \i  }{\tab\f2\cf1\fs22 \i  }{\tab\f2\cf1\fs22 \i  }{\tab\f2\cf1\fs22 \i }\par}{\pard \sl-0\tx731\tx863\tx995\tx1355\tx5831{\tab\f2\cf1\fs24  }{\tab\f2\cf1\fs24  }{\tab\f2\cf1\fs22 \i Call}{\tab\f2\cf1\fs22 \i  }{\tab\f2\cf1\fs22 \i John 1:40-41}\par}{\pard \sl-0\tx731\tx1007\tx2231\tx5759{\tab\f2\cf1\fs22 \i  }{\tab\f2\cf1\fs22 \i Fishers of Men}{\tab\f2\cf1\fs22 \i  }{\tab\f2\cf1\fs22 \i Matthew 4:18-19}\par}{\pard \sl-0\tx731\tx1007\tx2087\tx5771{\tab\f2\cf1\fs22 \i  }{\tab\f2\cf1\fs22 \i Of little faith}{\tab\f2\cf1\fs22 \i  }{\tab\f2\cf1\fs22 \i Matthew 14:25-31}\par}{\pard \sl-0\tx731\tx1007\tx2735\tx5687{\tab\f2\cf1\fs22 \i  }{\tab\f2\cf1\fs22 \i His Great Confession}{\tab\f2\cf1\fs22 \i  }{\tab\f2\cf1\fs22 \i Matthew 16:13-16}\par}{\pard \sl-0\tx731\tx1007\tx2783\tx5687{\tab\f2\cf1\fs22 \i  }{\tab\f2\cf1\fs22 \i Denial of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eath}{\tab\f2\cf1\fs22 \i  }{\tab\f2\cf1\fs22 \i Matthew 16:21-23}\par}{\pard \sl-0\tx731\tx1007\tx2339\tx5711{\tab\f2\cf1\fs22 \i  }{\tab\f2\cf1\fs22 \i Transfiguration}{\tab\f2\cf1\fs22 \i  }{\tab\f2\cf1\fs22 \i Luke 9:29-3; Matthew 17:1-9}\par}{\pard \sl-0\tx731\tx1007\tx3287\tx5663{\tab\f2\cf1\fs22 \i  }{\tab\f2\cf1\fs22 \i Learning about Forgiveness}{\tab\f2\cf1\fs22 \i  }{\tab\f2\cf1\fs22 \i Matthew 18:21-22}\par}{\pard \sl-0\tx731\tx1007\tx2963\tx5711{\tab\f2\cf1\fs22 \i  }{\tab\f2\cf1\fs22 \i Vow never to deny Jesus}{\tab\f2\cf1\fs22 \i  }{\tab\f2\cf1\fs22 \i Mark 14:26-31}\par}{\pard \sl-0\tx731\tx1007\tx2435\tx5759{\tab\f2\cf1\fs22 \i  }{\tab\f2\cf1\fs22 \i The foot washing}{\tab\f2\cf1\fs22 \i  }{\tab\f2\cf1\fs22 \i John 13:3-17}\par}{\pard \sl-0\tx731\tx1007\tx2027\tx5771{\tab\f2\cf1\fs22 \i  }{\tab\f2\cf1\fs22 \i Denies Jesus}{\tab\f2\cf1\fs22 \i  }{\tab\f2\cf1\fs22 \i John 18:15-18}\par}{\pard \sl-0\tx731\tx1007\tx2027\tx5771{\tab\f2\cf1\fs22 \i  }{\tab\f2\cf1\fs22 \i Resurrection}{\tab\f2\cf1\fs22 \i  }{\tab\f2\cf1\fs22 \i John 20:1-9}\par}{\pard \sl-0\tx731\tx1007\tx3971\tx5615{\tab\f2\cf1\fs22 \i  }{\tab\f2\cf1\fs22 \i Commissioning on the Sea of Galilee}{\tab\f2\cf1\fs22 \i  }{\tab\f2\cf1\fs22 \i John 21:15-18}\par}{\pard \sl-0\tx731{\tab\f2\cf1\fs20 \i }\par}{\pard \sl-0\tx731\tx995{\tab\f2\cf1\fs20 \i  }{\tab\f2\cf1\fs22 \i Leads devotional exercise in the Upper Room}\par}{\pard \sl-0\tx731\tx1007\tx4559\tx4727\tx5579{\tab\f2\cf1\fs22 \i  }{\tab\f2\cf1\fs22 \i Directs a business meeting to choose Apostles}{\tab\f2\cf1\fs22 \i  }{\tab\f2\cf1\fs22 \i  }{\tab\f2\cf1\fs22 \i Acts 1 &amp;2}\par}{\pard \sl-0\tx731\tx851\tx1019{\tab\f2\cf1\fs22 \i  }{\tab\f2\cf1\fs22 \i  }{\tab\f2\cf1\fs22 \i Delivers a Spirit-filled Sermon that wins 3,000}\par}{\pard \sl-0\tx731{\tab\f2\cf1\fs20 \i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