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arial;}{\f8\fcharset0 script mt bold;}{\f9\fcharset0 centaur;}}{\colortbl;\red0\green0\blue0;\red0\green0\blue255;}{\info{\author Softplicity}{\keywords }{\doccomm CoolUtils Engine2.5.1 (www.gnostice.com)}{\creatim\yr2014\mo3\dy6\hr10\min22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723{\tab\f2\cf1\fs24 \b Acolyte, Aaron Herb}\par}{\pard \sl-0\tx4891{\tab\f2\cf1\fs24 \b October 14, 2012}\par}{\pard \sl-0\tx3968{\tab\f2\cf1\fs24 \b Twentieth Sunday After Pentecost}\par}{\pard \sl-0\tx3524\tx3680\tx3908\tx4160\tx4364\tx9884{\tab\f2\cf1\fs16  }{\tab\f3\cf1\fs16 }{\tab\f3\cf1\fs24  }{\tab\f2\cf1\fs24 (*}{\tab\f2\cf1\fs24 \b Indicates all those who are able are invited to stand.}{\tab\f2\cf1\fs24 )}\par}{\pard \sl-202\par}{\pard \sl-0\tx5766{\tab\f2\cf1\fs28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{\tab\f2\cf1\fs24 \b  }{\tab\f4\cf1\fs24 \i Greetings and Announcements}{\tab\f4\cf1\fs24 \i }\par}{\pard \sl-0\tx731\tx1607{\tab\f4\cf1\fs16 \i  }{\tab\f4\cf1\fs16 \i }\par}{\pard \sl-0\tx731\tx1103\tx1223\tx1475\tx3335\tx6407{\tab\f2\cf1\fs24 \b  }{\tab\f3\cf1\fs24 *}{\tab\f2\cf1\fs24  }{\tab\f2\cf1\fs24 Call To Worship -}{\tab\f2\cf1\fs24  }{\tab\f4\cf1\fs24 Peggy Berra}\par}{\pard \sl-0\tx731\tx1475\tx1679\tx1870{\tab\f2\cf1\fs24  }{\tab\f2\cf1\fs24 L:}{\tab\f2\cf1\fs24  }{\tab\f2\cf1\fs24 Through Jesus Christ who lived among us, was tempted as we are, knew sorrow and}\par}{\pard \sl-0\tx1810\tx10342{\tab\f2\cf1\fs24 discouragement, betrayal, and cruel death -- God knows and understands how we feel.}{\tab\f2\cf1\fs24 }\par}{\pard \sl-0\tx731\tx1463\tx1691\tx1823{\tab\f2\cf1\fs24 \b  }{\tab\f2\cf1\fs24 \b P:}{\tab\f2\cf1\fs24 \b  }{\tab\f2\cf1\fs24 \b As we worship let us come before the Lord, from whom nothing is hidden, and receive}\par}{\pard \sl-0\tx1810{\tab\f2\cf1\fs24 \b his forgiveness, mercy, and love.}\par}{\pard \sl-0\tx731\tx1103\tx1295\tx1487\tx1691\tx1883{\tab\f2\cf1\fs24  }{\tab\f2\cf1\fs24  }{\tab\f2\cf1\fs24 \b  }{\tab\f2\cf1\fs24 L:}{\tab\f2\cf1\fs24  }{\tab\f2\cf1\fs24 Come, let us worship God!}\par}{\pard \sl-0\tx731\tx923\tx1475\tx2267\tx2435\tx3623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ill Call Upon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203\tx7295\tx7547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g Praise to God Who Reigns Ab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}\par}{\pard \sl-0\tx1810\tx1942{\tab\f2\cf1\fs24 6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{\tab\f2\cf1\fs24  }{\tab\f2\cf1\fs24 \b O God, we know that you judge the desires and thoughts of our hearts, and that there is}\par}{\pard \sl-0\tx1498\tx5526\tx5670{\tab\f2\cf1\fs24 \b nothing that can be hidden from you.}{\tab\f2\cf1\fs24 \b  }{\tab\f2\cf1\fs24 \b Cleanse the desires and thoughts of our hearts,}\par}{\pard \sl-0\tx1498\tx2386\tx2518\tx8326\tx8458{\tab\f2\cf1\fs24 \b we pray,}{\tab\f2\cf1\fs24 \b  }{\tab\f2\cf1\fs24 \b and create in us a pure spirit, wholly acceptable to you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175\tx1487\tx2231\tx2543{\tab\f3\cf1\fs24  }{\tab\f3\cf1\fs24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{\tab\f2\cf1\fs24  }{\tab\f2\cf1\fs24 *}{\tab\f2\cf1\fs24  }{\tab\f2\cf1\fs24 Assurance of Pardon}{\tab\f2\cf1\fs24 }\par}{\pard \sl-0\tx875\tx1127\tx1259\tx1511\tx2735\tx6827\tx7523{\tab\f2\cf1\fs24  }{\tab\f2\cf1\fs24 *}{\tab\f2\cf1\fs24  }{\tab\f2\cf1\fs24 Gloria Patri}{\tab\f2\cf1\fs24  }{\tab\f2\cf1\fs24 Pg.623}{\tab\f2\cf1\fs24 }\par}{\pard \sl-0\tx875\tx947\tx1139\tx1271\tx1523\tx3503\tx3815\tx4991{\tab\f2\cf1\fs24 }{\tab\f2\cf1\fs24  }{\tab\f2\cf1\fs24 *}{\tab\f2\cf1\fs24  }{\tab\f2\cf1\fs24 Profession of Faith:}{\tab\f2\cf1\fs24  }{\tab\f2\cf1\fs24 (In Unison)}{\tab\f2\cf1\fs24 }\par}{\pard \sl-0\tx1498\tx1966{\tab\f3\cf1\fs24 \b  }{\tab\f2\cf1\fs24 \b We believe in one God, maker and ruler of all things, Father of all men, the}\par}{\pard \sl-56\par}{\pard \sl-0\tx1403\tx6959\tx7091{\tab\f2\cf1\fs24 \b source of all goodness and beauty, all truth and love.}{\tab\f2\cf1\fs24 \b  }{\tab\f2\cf1\fs24 \b We believe in Jesus Christ, God}\par}{\pard \sl-0\tx1403{\tab\f2\cf1\fs24 \b manifest in the flesh, our Teacher, Example, Shepherd, Redeemer, the Savior of the}\par}{\pard \sl-0\tx1403\tx2159\tx2291{\tab\f2\cf1\fs24 \b World.}{\tab\f2\cf1\fs24 \b  }{\tab\f2\cf1\fs24 \b We believe in the Holy Spirit, God present with us for guidance, for comfort}\par}{\pard \sl-0\tx1403\tx3201\tx3333{\tab\f2\cf1\fs24 \b and for strength.}{\tab\f2\cf1\fs24 \b  }{\tab\f2\cf1\fs24 \b We believe in the church as the fellowship for worship and service}\par}{\pard \sl-0\tx1403\tx5639\tx5771{\tab\f2\cf1\fs24 \b of all who are united in the Living Lord.}{\tab\f2\cf1\fs24 \b  }{\tab\f2\cf1\fs24 \b This we believe!}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6719{\tab\f2\cf1\fs24  }{\tab\f2\cf1\fs24 Hymn of Preparation -}{\tab\f2\cf1\fs24  }{\tab\f2\cf1\fs24 Pg. 374}\par}{\pard \sl-0\tx875\tx2867\tx6455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Love That Will Not Let Me G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2087{\tab\f2\cf1\fs24  }{\tab\f2\cf1\fs22 \b \i Prayer cards will be collected during Second Hym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5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24 }\par}{\pard \sl-0\tx1403\tx2375\tx3407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l the House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403{\tab\f2\cf1\fs16 }\par}{\pard \sl-0\tx875\tx1487\tx2555\tx2747\tx4427\tx4679{\tab\f2\cf1\fs24  }{\tab\f2\cf1\fs24 Scripture -}{\tab\f2\cf1\fs24  }{\tab\f2\cf1\fs24 Hebrews 4:12-16}{\tab\f2\cf1\fs24  }{\tab\f2\cf1\fs24 Carol Witmer, Lay Reader}\par}{\pard \sl-0\tx875\tx1307\tx1499\tx1631\tx3023\tx6683{\tab\f2\cf1\fs24  }{\tab\f2\cf1\fs22  }{\tab\f2\cf1\fs22 }{\tab\f2\cf1\fs24 }{\tab\f2\cf1\fs22 (Found on Pg. 298 of the NT Pew Bible)}{\tab\f2\cf1\fs16 }\par}{\pard \sl-0\tx875\tx1487\tx2411\tx296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ing Where Few Have Gone Befo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8 }\par}{\pard \sl-0\tx875\tx1487\tx3791{\tab\f2\cf1\fs24  }{\tab\f2\cf1\fs24 Our Morning Offering}{\tab\f2\cf1\fs24 }\par}{\pard \sl-0\tx731\tx1463\tx2423\tx2591\tx3779\tx5819\tx5915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Be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eople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713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4019\tx5987\tx707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My Soul Afi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294}\par}{\pard \sl-0\tx731\tx1103\tx1235\tx1487{\tab\f2\cf1\fs24  }{\tab\f2\cf1\fs24 *}{\tab\f2\cf1\fs24  }{\tab\f2\cf1\fs24 Benediction}\par}{\pard \sl-0\tx731\tx803\tx935\tx1127\tx1259\tx1511\tx3179\tx3371{\tab\f2\cf1\fs24 }{\tab\f2\cf1\fs24  }{\tab\f2\cf1\fs24  }{\tab\f2\cf1\fs24 *}{\tab\f2\cf1\fs24  }{\tab\f2\cf1\fs24 Threefold Amen}{\tab\f2\cf1\fs24  }{\tab\f2\cf1\fs24 }\par}{\pard \sl-0\tx731\tx1043\tx1175\tx1427\tx4391\tx4523{\tab\f2\cf1\fs24  }{\tab\f2\cf1\fs24 *}{\tab\f2\cf1\fs24  }{\tab\f2\cf1\fs24 Extinguishing of the Candles}{\tab\f2\cf1\fs24  }{\tab\f2\cf1\fs24 }\par}{\pard \sl-0\tx731\tx1103\tx1235\tx1487\tx2423\tx2531\tx3191{\tab\f2\cf1\fs24 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l Tell the World That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 a Christi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1091\tx2291{\tab\f5\cf1\fs24 Welcome:}{\tab\f2\cf1\fs24  We have come to approach the throne of grace and to receive mercy and renewal.}\par}{\pard \sl-0\tx1091{\tab\f2\cf1\fs24 May God fill our hearts with love as we worship and have fellowship together. A hearty welcome}\par}{\pard \sl-0\tx1091\tx1667\tx1799{\tab\f2\cf1\fs24 to all!}{\tab\f2\cf1\fs24  }{\tab\f2\cf1\fs24 \i If you are a visitor, please take time to sign your name, address, and phone number in our guest book}\par}{\pard \sl-0\tx1091{\tab\f2\cf1\fs24 \i before you leave.}\par}{\pard \sl-0\tx1091{\tab\f2\cf1\fs18 }\par}{\pard \sl-0\tx1091\tx3357\tx6665\tx7540\tx8943{\tab\f5\cf1\fs24 October Greeters: }{\tab\f2\cf1\fs24 Diane Shaffer and Leon Shaffer. }{\tab\f2\cf1\fs24 \b Acolyte:}{\tab\f2\cf1\fs24  Aaron Herb. }{\tab\f2\cf1\fs24 \b October Offering}\par}{\pard \sl-0\tx1079\tx1823\tx7619{\tab\f2\cf1\fs24 \b Team: }{\tab\f2\cf1\fs24 Oct. 14 - Youth Group; Oct. 21 - Nancy &amp; Dan Yutronich, }{\tab\f2\cf1\fs24 \ul To be announced.}\par}{\pard \sl-0\tx1091{\tab\f2\cf1\fs16 }\par}{\pard \sl-0\tx1055\tx2577\tx2649\tx2781\tx3573\tx3789\tx5373\tx5505\tx6093\tx7437\tx7509\tx7701\tx8409\tx10053\tx10185{\tab\f5\cf1\fs24 Lay Readers}{\tab\f6\cf1\fs24 \b :}{\tab\f6\cf1\fs24  }{\tab\f6\cf1\fs24 \b \ul Sept. 30}{\tab\f6\cf1\fs24 \b  - }{\tab\f2\cf1\fs24 Renny Witmer;}{\tab\f6\cf1\fs24 \b  }{\tab\f6\cf1\fs24 \b \ul Oct. 7}{\tab\f6\cf1\fs24  - Aren Faust}{\tab\f6\cf1\fs24 \b ;}{\tab\f6\cf1\fs24 \b  }{\tab\f6\cf1\fs24 \b \ul Oct. 14}{\tab\f6\cf1\fs24  - Carol Witmer;}{\tab\f6\cf1\fs24  }{\tab\f6\cf1\fs24 \b \ul Oct. 21}\par}{\pard \sl-0\tx1079\tx2853\tx3561\tx5299\tx5431\tx6067\tx7447\tx7639\tx7795\tx7927\tx8263\tx8395\tx8719\tx8851\tx9163\tx9295\tx10327\tx10459\tx10843{\tab\f6\cf1\fs24 - Boyd Dimpsey; }{\tab\f6\cf1\fs24 \b \ul Oct. 28}{\tab\f6\cf1\fs24  - Theresa Miller;}{\tab\f6\cf1\fs24  }{\tab\f6\cf1\fs24 \b \ul Nov. 4}{\tab\f6\cf1\fs24  - Ed Dobbin.}{\tab\f6\cf1\fs24 \b  }{\tab\f2\cf1\fs22 If}{\tab\f2\cf1\fs22  }{\tab\f2\cf1\fs22 you}{\tab\f2\cf1\fs22  }{\tab\f2\cf1\fs22 can}{\tab\f2\cf1\fs22  }{\tab\f2\cf1\fs22 not}{\tab\f2\cf1\fs22  }{\tab\f2\cf1\fs22 read on the}{\tab\f2\cf1\fs22  }{\tab\f2\cf1\fs22 date}{\tab\f2\cf1\fs22 }\par}{\pard \sl-0\tx1079\tx2507\tx2639\tx2963\tx3095\tx4115\tx4247\tx4427\tx4559\tx4859\tx4991\tx6635\tx6767\tx6971\tx7103\tx7415\tx7547\tx8051\tx8183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115{\tab\f2\cf1\fs16 }\par}{\pard \sl-0\tx1091\tx1979\tx2867\tx5251\tx5323\tx6031\tx8092\tx8799\tx10358{\tab\f5\cf1\fs24 Church}{\tab\f5\cf1\fs24  School}{\tab\f5\cf1\fs24  Teachers (Adults): }{\tab\f2\cf1\fs24 }{\tab\f6\cf1\fs24 \b \ul Oct. 14}{\tab\f6\cf1\fs24  - Donna Novinger; }{\tab\f6\cf1\fs24 \b \ul Oct. 21}{\tab\f6\cf1\fs24  - Marie Herb; }{\tab\f6\cf1\fs24 \b \ul Oct.}\par}{\pard \sl-0\tx1091\tx1343\tx2925\tx3572\tx5802\tx5946{\tab\f6\cf1\fs24 \b \ul 28}{\tab\f6\cf1\fs24  - Ann Cooper; }{\tab\f6\cf1\fs24 \b \ul Nov. 4}{\tab\f6\cf1\fs24  - Ed &amp; Peggy Berra.}{\tab\f2\cf1\fs24  }{\tab\f2\cf1\fs22 If you cannot teach on your assigned Sunday, please}\par}{\pard \sl-0\tx1091{\tab\f2\cf1\fs22 inform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151\tx1858\tx3500\tx3644\tx4364\tx5658\tx5802\tx6521\tx8260\tx8907{\tab\f2\cf1\fs24 }{\tab\f6\cf1\fs24 \b \ul Oct. 14}{\tab\f6\cf1\fs24  - Carol Cooper;}{\tab\f6\cf1\fs24  }{\tab\f6\cf1\fs24 \b \ul Oct. 21}{\tab\f6\cf1\fs24  - Ann Hale;}{\tab\f6\cf1\fs24  }{\tab\f6\cf1\fs24 \b \ul Oct. 28}{\tab\f6\cf1\fs24  - Brandi Crum; }{\tab\f6\cf1\fs24 \b \ul Nov. 4}{\tab\f6\cf1\fs24  - Tracey Cooper.}\par}{\pard \sl-0\tx1079\tx1151\tx5419{\tab\f6\cf1\fs24 \b }{\tab\f6\cf1\fs24 \b \i More Nursery attendants are needed! }{\tab\f2\cf1\fs22 If you would like to help in the Nursery or if you cannot be}\par}{\pard \sl-0\tx1079{\tab\f2\cf1\fs22 there on your assigned Sunday, please see Donna Novinger.}\par}{\pard \sl-0\tx1091{\tab\f2\cf1\fs16 }\par}{\pard \sl-0\tx1055\tx1115\tx5970\tx8715\tx8847{\tab\f5\cf1\fs16 }{\tab\f5\cf1\fs24 Please turn off cell phones, pagers, etc. }{\tab\f2\cf1\fs24 during our worship service.}{\tab\f2\cf1\fs24  }{\tab\f2\cf1\fs24 Thank you for your}\par}{\pard \sl-0\tx1079{\tab\f2\cf1\fs24 cooperation.}\par}{\pard \sl-0\tx1055{\tab\f2\cf1\fs16 }\par}{\pard \sl-0\tx1091\tx6701{\tab\f5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Teachers/Helpers needed: }{\tab\f2\cf1\fs24 Please see Marie Herb if you would like}\par}{\pard \sl-0\tx1091{\tab\f2\cf1\fs24 to teach or help wit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.}\par}{\pard \sl-0\tx1091{\tab\f2\cf1\fs16 }\par}{\pard \sl-0\tx1091\tx2555\tx2723{\tab\f5\cf1\fs24 Thank You:}{\tab\f5\cf1\fs24  }{\tab\f2\cf1\fs24 \b \i To my Wonderful Church Family,}\par}{\pard \sl-0\tx1091\tx1463{\tab\f2\cf1\fs24 \b \i  }{\tab\f2\cf1\fs24 \b \i Thank you so much for the beautiful birthday cards. I was so overwhelmed by your}\par}{\pard \sl-0\tx1091{\tab\f2\cf1\fs24 \b \i thoughtfulness. Also looking forward to getting back to regular church attendance and}\par}{\pard \sl-0\tx1091{\tab\f2\cf1\fs24 \b \i seeing you all very soon.}\par}{\pard \sl-0\tx1271\tx1355\tx3527{\tab\f7\cf1\fs24 }{\tab\f7\cf1\fs24  }{\tab\f2\cf1\fs24 \b \i Love in Christ, Norine Goss}\par}{\pard \sl-0\tx731{\tab\f3\cf1\fs24 \b }\par}{\pard \sl-56\par}{\pard \sl-0\tx731{\tab\f3\cf1\fs24 \b }\par}{\pard \sl-0\tx731\tx3443\tx3695{\tab\f3\cf1\fs24 \b  }{\tab\f3\cf1\fs24 \b }{\tab\f8\cf1\fs40 \b The Valleys}\par}{\pard \sl-0\tx1666\tx2254{\tab\f8\cf1\fs40 \b  }{\tab\f8\cf1\fs40 \b Evangelical Covenant Church}\par}{\pard \sl-0\tx731\tx3431{\tab\f8\cf1\fs40 \b  }{\tab\f8\cf1\fs40 \b Halifax, P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731\tx1283\tx1835\tx3647{\tab\f3\cf1\fs24 \b  }{\tab\f3\cf1\fs24 \b  }{\tab\f3\cf1\fs24 \b }{\tab\f4\cf1\fs24 \b CHURCH CALENDAR}\par}{\pard \sl-0\tx731{\tab\f2\cf1\fs24 }\par}{\pard \sl-0\tx1103\tx1559\tx1895\tx2159\tx2375\tx2567\tx2987\tx3347{\tab\f2\cf1\fs24 \b \ul Oct.}{\tab\f2\cf1\fs24 \b \ul  }{\tab\f2\cf1\fs24 \b \ul 14}{\tab\f2\cf1\fs24  - }{\tab\f2\cf1\fs24  }{\tab\f2\cf1\fs24 \ul 9:00}{\tab\f2\cf1\fs22 \ul AM}{\tab\f2\cf1\fs24  - Sunday School}\par}{\pard \sl-0\tx1103\tx2495\tx3035\tx3395\tx4331\tx4463{\tab\f2\cf1\fs24  }{\tab\f2\cf1\fs24 \ul 10:00}{\tab\f2\cf1\fs22 \ul AM}{\tab\f2\cf1\fs24  - Church}{\tab\f2\cf1\fs24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2495\tx3419\tx3767\tx3839{\tab\f2\cf1\fs24  }{\tab\f2\cf1\fs24 \ul 2:00-3:00}{\tab\f2\cf1\fs22 \ul PM}{\tab\f2\cf1\fs22  }{\tab\f2\cf1\fs24 - Zumba Class}\par}{\pard \sl-0\tx1103\tx2195\tx2447\tx2867\tx3215\tx3431\tx5879\tx5975{\tab\f2\cf1\fs24  }{\tab\f2\cf1\fs24  }{\tab\f2\cf1\fs24 \ul 6:30}{\tab\f2\cf1\fs22 \ul PM}{\tab\f2\cf1\fs24  - }{\tab\f5\cf1\fs22 Bryan Sirchio Concert}{\tab\f5\cf1\fs24  }{\tab\f2\cf1\fs24 at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UCC (Urban) Free admission, love}\par}{\pard \sl-0\tx2446{\tab\f2\cf1\fs24 offering received. Tom Degnitz is the pastor at this church.)}\par}{\pard \sl-0\tx1103\tx1559\tx1895\tx2159\tx2375\tx2567\tx3107\tx3467{\tab\f2\cf1\fs24 \b Oct.}{\tab\f2\cf1\fs24 \b  }{\tab\f2\cf1\fs24 \b 15}{\tab\f2\cf1\fs24  - }{\tab\f2\cf1\fs24  }{\tab\f2\cf1\fs24 \ul 10:00}{\tab\f2\cf1\fs22 \ul AM}{\tab\f2\cf1\fs24  - Bible Study - Pastor Megan}\par}{\pard \sl-0\tx1103\tx2495\tx2915\tx3263\tx4843\tx5035{\tab\f2\cf1\fs24  }{\tab\f2\cf1\fs24 \ul 5:00}{\tab\f2\cf1\fs22 \ul PM}{\tab\f2\cf1\fs24  - Vitality Team}{\tab\f2\cf1\fs24  }{\tab\f2\cf1\fs24 \ul No Elders Meeting}\par}{\pard \sl-0\tx1103\tx2495\tx2915\tx3263\tx6809{\tab\f2\cf1\fs24  }{\tab\f2\cf1\fs24 \ul 7:30}{\tab\f2\cf1\fs22 \ul PM}{\tab\f2\cf1\fs24  - Dartball - Lykens U.M. at Valleys}{\tab\f2\cf1\fs24 }\par}{\pard \sl-0\tx1103\tx1559\tx1895\tx2315\tx2565\tx2985\tx3333\tx3560\tx5443\tx9902{\tab\f2\cf1\fs24 \b Oct.}{\tab\f2\cf1\fs24 \b  }{\tab\f2\cf1\fs24 \b 16 -}{\tab\f2\cf1\fs24  }{\tab\f2\cf1\fs24 \ul 1:00}{\tab\f2\cf1\fs22 \ul PM}{\tab\f2\cf1\fs24  -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begins at the church. Topic of Discussion: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2446{\tab\f2\cf1\fs24 \i Parables about Discipleship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1103\tx2495\tx3419\tx3767{\tab\f2\cf1\fs24  }{\tab\f2\cf1\fs24 \ul 6:30-7:30}{\tab\f2\cf1\fs22 \ul PM}{\tab\f2\cf1\fs24  - G. S. Troop 10774 Meeting}\par}{\pard \sl-0\tx1103\tx2495\tx2915\tx3263{\tab\f2\cf1\fs24  }{\tab\f2\cf1\fs24 \ul 7:30}{\tab\f2\cf1\fs22 \ul PM}{\tab\f2\cf1\fs24  - Choir tonight due to Council tomorrow night}\par}{\pard \sl-0\tx1103\tx1559\tx1895\tx2231\tx2303\tx2399\tx2591\tx3515\tx3863{\tab\f2\cf1\fs24 \b Oct.}{\tab\f2\cf1\fs24 \b  }{\tab\f2\cf1\fs24 \b 17 }{\tab\f2\cf1\fs24 }{\tab\f2\cf1\fs24 -}{\tab\f2\cf1\fs24  }{\tab\f2\cf1\fs24 \ul 6:00-8:00}{\tab\f2\cf1\fs22 \ul PM}{\tab\f2\cf1\fs24  - G. S. Troop 10728 Meeting}\par}{\pard \sl-0\tx1103\tx2495\tx2915\tx3263\tx3335{\tab\f2\cf1\fs24  }{\tab\f2\cf1\fs24 \ul 7:00}{\tab\f2\cf1\fs22 \ul PM}{\tab\f2\cf1\fs22  }{\tab\f2\cf1\fs24 - Council Meeting}\par}{\pard \sl-0\tx1103\tx1559\tx1895\tx2159\tx2375\tx2567\tx2987\tx3347{\tab\f2\cf1\fs24 \b Oct.}{\tab\f2\cf1\fs24 \b  }{\tab\f2\cf1\fs24 \b 18}{\tab\f2\cf1\fs24  - }{\tab\f2\cf1\fs24  }{\tab\f2\cf1\fs24 \ul 9:00}{\tab\f2\cf1\fs22 \ul AM}{\tab\f2\cf1\fs24  - Comm. Circle of Prayer at Zion - Stone U.M.}\par}{\pard \sl-0\tx1103\tx2495\tx3419\tx3767{\tab\f2\cf1\fs24  }{\tab\f2\cf1\fs24 \ul 7:00-8:00}{\tab\f2\cf1\fs22 \ul PM}{\tab\f2\cf1\fs24  - Zumba Class}\par}{\pard \sl-0\tx1103\tx1559\tx1895\tx2231\tx2303\tx2399\tx2591\tx3515\tx3863\tx4079\tx4571{\tab\f2\cf1\fs24 \b Oct.}{\tab\f2\cf1\fs24 \b  }{\tab\f2\cf1\fs24 \b 20 }{\tab\f2\cf1\fs24 }{\tab\f2\cf1\fs24 -}{\tab\f2\cf1\fs24  }{\tab\f2\cf1\fs24 \ul 1:00-6:00}{\tab\f2\cf1\fs22 \ul PM}{\tab\f2\cf1\fs24  - }{\tab\f5\cf1\fs22 Epic}{\tab\f2\cf1\fs24  at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. C. Church, York, PA}\par}{\pard \sl-0\tx1103\tx1559\tx1895\tx2159\tx2315\tx2567\tx2987\tx3347{\tab\f2\cf1\fs24 \b \ul Oct.}{\tab\f2\cf1\fs24 \b \ul  }{\tab\f2\cf1\fs24 \b \ul 21}{\tab\f2\cf1\fs24  -}{\tab\f2\cf1\fs24  }{\tab\f2\cf1\fs24 \ul 9:00}{\tab\f2\cf1\fs22 \ul AM}{\tab\f2\cf1\fs24  - Sunday School}\par}{\pard \sl-0\tx1103\tx2495\tx3035\tx3395\tx4391{\tab\f2\cf1\fs24  }{\tab\f2\cf1\fs24 \ul 10:00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rama Choir)}\par}{\pard \sl-0\tx1103\tx2482\tx6346{\tab\f2\cf1\fs24 \i  }{\tab\f2\cf1\fs24 \b \ul Confirmation Class following church}{\tab\f2\cf1\fs24 \b  - bag lunch}\par}{\pard \sl-0\tx1103\tx2495\tx3419\tx3767{\tab\f2\cf1\fs24  }{\tab\f2\cf1\fs24 \ul 2:00-3:00}{\tab\f2\cf1\fs22 \ul PM}{\tab\f2\cf1\fs24  - Zumba exercise}\par}{\pard \sl-0\tx1103\tx2493\tx3417\tx3765\tx3981\tx5349{\tab\f2\cf1\fs24  }{\tab\f2\cf1\fs24 \ul 4:00-5:00}{\tab\f2\cf1\fs22 \ul PM}{\tab\f2\cf1\fs24  - }{\tab\f5\cf1\fs22 CROP Walk}{\tab\f2\cf1\fs24  at Halifax Memorial Park. See Dave Novinger for}\par}{\pard \sl-0\tx2446{\tab\f2\cf1\fs24 sponsor sheet.}\par}{\pard \sl-0\tx1103\tx2495\tx2915\tx3263{\tab\f2\cf1\fs24  }{\tab\f2\cf1\fs24 \ul 6:30}{\tab\f2\cf1\fs22 \ul PM}{\tab\f2\cf1\fs24  - Youth Group}\par}{\pard \sl-0\tx1103\tx1559\tx1895\tx2159\tx2315\tx2567\tx3107\tx3467{\tab\f2\cf1\fs24 \b Oct.}{\tab\f2\cf1\fs24 \b  }{\tab\f2\cf1\fs24 \b 22}{\tab\f2\cf1\fs24  -}{\tab\f2\cf1\fs24  }{\tab\f2\cf1\fs24 \ul 10:00}{\tab\f2\cf1\fs22 \ul AM}{\tab\f2\cf1\fs24  - Bible Study}\par}{\pard \sl-0\tx1103\tx2495\tx3419\tx3767\tx4127{\tab\f2\cf1\fs24  }{\tab\f2\cf1\fs24 \ul 6:30-7:30}{\tab\f2\cf1\fs22 \ul PM}{\tab\f2\cf1\fs22  - G}{\tab\f2\cf1\fs24 irl Scout Troop 10774 Meeting}\par}{\pard \sl-0\tx1103\tx2495\tx2915\tx3263{\tab\f2\cf1\fs24  }{\tab\f2\cf1\fs24 \ul 7:30}{\tab\f2\cf1\fs22 \ul PM}{\tab\f2\cf1\fs24  - Dartball -Valleys at St. Joh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(Berrysburg)}\par}{\pard \sl-0\tx1103\tx1559\tx1895\tx2159\tx2315\tx2567\tx2987\tx3335\tx3551\tx5375{\tab\f2\cf1\fs24 \b Oct.}{\tab\f2\cf1\fs24 \b  }{\tab\f2\cf1\fs24 \b 23}{\tab\f2\cf1\fs24  -}{\tab\f2\cf1\fs24  }{\tab\f2\cf1\fs24 \ul 1:00}{\tab\f2\cf1\fs22 \ul PM}{\tab\f2\cf1\fs24  -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begins}\par}{\pard \sl-0\tx1103\tx1559\tx1895\tx2159\tx2375\tx2567\tx2987\tx3335{\tab\f2\cf1\fs24 \b Oct.}{\tab\f2\cf1\fs24 \b  }{\tab\f2\cf1\fs24 \b 24}{\tab\f2\cf1\fs24  - }{\tab\f2\cf1\fs24  }{\tab\f2\cf1\fs24 \ul 7:30}{\tab\f2\cf1\fs22 \ul PM}{\tab\f2\cf1\fs24  - Choir}\par}{\pard \sl-0\tx1103\tx1631\tx1895\tx2159\tx2315\tx2567\tx3491\tx3839{\tab\f2\cf1\fs24 \b Oct. }{\tab\f2\cf1\fs24 \b  }{\tab\f2\cf1\fs24 \b 25}{\tab\f2\cf1\fs24  -}{\tab\f2\cf1\fs24  }{\tab\f2\cf1\fs24 \ul 7:00-8:00}{\tab\f2\cf1\fs22 \ul PM}{\tab\f2\cf1\fs24  - Zumba exercise}\par}{\pard \sl-0\tx1103\tx2495\tx2915\tx3263{\tab\f2\cf1\fs24  }{\tab\f2\cf1\fs24 \ul 7:00}{\tab\f2\cf1\fs22 \ul PM}{\tab\f2\cf1\fs24  - Senior Board Meeting}\par}{\pard \sl-0\tx1103\tx1559\tx1895\tx2159\tx2315\tx2567\tx2987\tx3347{\tab\f2\cf1\fs24 \b \ul Oct.}{\tab\f2\cf1\fs24 \b \ul  }{\tab\f2\cf1\fs24 \b \ul 28}{\tab\f2\cf1\fs24  -}{\tab\f2\cf1\fs24  }{\tab\f2\cf1\fs24 \ul 9:00}{\tab\f2\cf1\fs22 \ul AM}{\tab\f2\cf1\fs24  - Sunday School}\par}{\pard \sl-0\tx1103\tx2495\tx3035\tx3395\tx3611\tx4451{\tab\f2\cf1\fs24  }{\tab\f2\cf1\fs24 \ul 10:15}{\tab\f2\cf1\fs22 \ul AM}{\tab\f2\cf1\fs24  - }{\tab\f2\cf1\fs24 \b Mission}{\tab\f2\cf1\fs24 \b  Sunday &amp; Mission Offering - Girl Scout Sunday}\par}{\pard \sl-0\tx1103\tx2579{\tab\f2\cf1\fs24 \b  }{\tab\f2\cf1\fs24 No Zumba at Valleys today}\par}{\pard \sl-0\tx1103\tx2495\tx3551\tx3899{\tab\f2\cf1\fs24  }{\tab\f2\cf1\fs24 \ul Noon-6:00}{\tab\f2\cf1\fs22 \ul PM}{\tab\f2\cf1\fs24  - Girl Scout Halloween Party}\par}{\pard \sl-0\tx1115\tx1271\tx3731\tx3863\tx6215{\tab\f5\cf1\fs22 \b  }{\tab\f4\cf1\fs24 \b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}{\pard \sl-0\tx1139\tx1451\tx5347\tx5502\tx7504\tx7636\tx9530{\tab\f2\cf1\fs22 \b  }{\tab\f5\cf1\fs22 \b \ul Members &amp; Friends of The Valleys}{\tab\f5\cf1\fs22 \b : }{\tab\f6\cf1\fs24 Navigate Pathway;}{\tab\f6\cf1\fs24  }{\tab\f6\cf1\fs24 (Vier) Allen Goss, }{\tab\f6\cf1\fs22 (Penn State}\par}{\pard \sl-0\tx1139\tx4424\tx5790\tx5850{\tab\f6\cf1\fs22 Rehabilitation Hosp., Rm. 1011); }{\tab\f6\cf1\fs24 June Wiest; }{\tab\f6\cf1\fs22 }{\tab\f6\cf1\fs24 Pauline Novinger; Carol Knight; Jane Baker;}\par}{\pard \sl-0\tx1139\tx2098\tx9998{\tab\f6\cf1\fs22 (surgery); }{\tab\f6\cf1\fs24 ; Elvin Lebo; Gail Shertzer; Jessi Faust; Melba Croutharmel; Shirley Miller; }{\tab\f6\cf1\fs24 Minni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5}\par}{\pard \sl-0\tx1139\tx1835\tx4316\tx5504\tx8523{\tab\f6\cf1\fs24 Baker;}{\tab\f6\cf1\fs24  Baby Elaina Parker, }{\tab\f6\cf1\fs22 (premature);}{\tab\f6\cf1\fs24  Gregg Gelnett; Joan Kent,}{\tab\f6\cf1\fs22  (Wanda Hendersho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1139\tx1775\tx3647\tx5519\tx8499\tx8571\tx9975\tx10047{\tab\f6\cf1\fs22 sister);}{\tab\f6\cf1\fs24  Betty Eshleman, }{\tab\f6\cf1\fs22 (Norine Go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ister)}{\tab\f6\cf1\fs24 ; Scott Hebert, (The Manor); }{\tab\f6\cf1\fs24 }{\tab\f6\cf1\fs24 Mary Zeigler;}{\tab\f6\cf1\fs24  }{\tab\f6\cf1\fs24 Carley}\par}{\pard \sl-0\tx1139\tx2733\tx4232\tx4304\tx5816\tx5924\tx6764\tx7556\tx8324\tx8396\tx8528\tx10160{\tab\f6\cf1\fs24 &amp; Paul Enders;}{\tab\f6\cf1\fs22  Shirley Harris; }{\tab\f6\cf1\fs24 }{\tab\f6\cf1\fs24 Nevin Maurer;}{\tab\f6\cf1\fs22 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}{\tab\f6\cf1\fs24 Margie Zeigler, }{\tab\f6\cf1\fs22 (Frey}\par}{\pard \sl-0\tx1139\tx1871\tx3359{\tab\f6\cf1\fs22 Village)}{\tab\f6\cf1\fs24 ; June Harris, }{\tab\f6\cf1\fs22 (SV).}\par}{\pard \sl-0\tx1115\tx1487\tx2470\tx2626\tx3718\tx5131\tx5203{\tab\f2\cf1\fs22 \b  }{\tab\f5\cf1\fs22 \b \ul Missions}{\tab\f5\cf1\fs22 \b : }{\tab\f5\cf1\fs22 \b \ul Covenant }{\tab\f5\cf1\fs22 \b \ul Missionaries}{\tab\f6\cf1\fs24 \ul :}{\tab\f6\cf1\fs24  Fred &amp; Kelly Prudek; *Bob &amp; Grace Shim.}\par}{\pard \sl-0\tx1115\tx1487\tx2925\tx3081\tx4831\tx6833\tx6905\tx6965{\tab\f2\cf1\fs22 \b  }{\tab\f5\cf1\fs22 \b \ul Our Shut Ins}{\tab\f5\cf1\fs22 \b : }{\tab\f6\cf1\fs24 Josephine Reed, }{\tab\f6\cf1\fs22 (The Manor Rm. 710)}{\tab\f6\cf1\fs24 ;}{\tab\f6\cf1\fs22  }{\tab\f6\cf1\fs24 Anna Portzline; Lydia Peiffer; Mark}\par}{\pard \sl-0\tx1115\tx1931\tx2015\tx3935{\tab\f6\cf1\fs24 Peiffer, }{\tab\f6\cf1\fs20 (}{\tab\f6\cf1\fs22 The Manor Rm. 106)}{\tab\f6\cf1\fs20 .}\par}{\pard \sl-0\tx1139\tx1439\tx2351\tx2435\tx2495\tx3827\tx6719{\tab\f5\cf1\fs22  }{\tab\f5\cf1\fs22 \ul Military}{\tab\f5\cf1\fs22 :}{\tab\f6\cf1\fs22  }{\tab\f6\cf1\fs24 James Lesh, }{\tab\f6\cf1\fs22 (grandson of Ed &amp; Pat Dobbin)}{\tab\f6\cf1\fs24 , stationed in Afghanistan.}\par}{\pard \sl-0\tx1115\tx1523\tx9215\tx9299{\tab\f9\cf1\fs22 \b  }{\tab\f9\cf1\fs24 \b \ul Please inform Pastor Kris if you or a member of your family is in the hospital}{\tab\f9\cf1\fs24 \b  }{\tab\f9\cf1\fs24 \b \ul as the hospitals}\par}{\pard \sl-0\tx1115\tx6557\tx6629\tx6797{\tab\f9\cf1\fs24 \b \ul will not inform us unless you tell them to contact us}{\tab\f9\cf1\fs24 \b .}{\tab\f9\cf1\fs24 \b  }{\tab\f9\cf1\fs24 \b You may call the church office (896-}\par}{\pard \sl-0\tx1115{\tab\f9\cf1\fs24 \b 3118) or Pastor Kris (818-3041).}\par}{\pard \sl-0\tx1115{\tab\f2\cf1\fs24 }\par}{\pard \sl-0\tx1115\tx4280\tx6294\tx7133\tx7205\tx7277{\tab\f5\cf1\fs24 Marianna Hoagie Orders }{\tab\f2\cf1\fs24 \b will be taken from }{\tab\f2\cf1\fs24 \b \ul Oct. 15.}{\tab\f2\cf1\fs24 \b  }{\tab\f2\cf1\fs24 \b \ul }{\tab\f2\cf1\fs24 \b \ul All orders and money is due Sun.}\par}{\pard \sl-0\tx1115\tx1846\tx2026\tx2098{\tab\f2\cf1\fs24 \b \ul Nov. 4}{\tab\f2\cf1\fs18 \b \ul th}{\tab\f2\cf1\fs24 \b \ul .}{\tab\f2\cf1\fs24  (Fundraiser is sponsored by Deacons. Proceeds go toward Driveway Fund.) See a}\par}{\pard \sl-0\tx1115{\tab\f2\cf1\fs24 member of the Deacons to sign up for hoagies.}\par}{\pard \sl-0\tx1115{\tab\f2\cf1\fs24 }\par}{\pard \sl-0\tx1115\tx10394{\tab\f5\cf1\fs24 Benefit Night Fundraiser for Upper Dauphin Human Services Center }{\tab\f2\cf1\fs24 (by}\par}{\pard \sl-68\par}{\pard \sl-0\tx7409\tx7589\tx11381\tx13553\tx15161\tx15497{\tab\f2\cf1\fs18 \b th}{\tab\f2\cf1\fs24 Elizabethville Library) will be held on }{\tab\f2\cf1\fs24 \b Monday, October 15}{\tab\f2\cf1\fs24 \b  from 5:00-8:00}{\tab\f2\cf1\fs20 \b PM}{\tab\f2\cf1\fs24 \b  at Burger}\par}{\pard \sl-0\tx1115\tx4232\tx4400\tx10573{\tab\f2\cf1\fs24 \b King Rt. 209, Elizabethville.}{\tab\f2\cf1\fs24 \b  }{\tab\f2\cf1\fs24 There are coupons in the narthex or see Donna Novinger.}{\tab\f2\cf1\fs24 }\par}{\pard \sl-0\tx1115{\tab\f2\cf1\fs24 Coupon must be presented at time of purchase to benefit the Upper Dauphin Human Services}\par}{\pard \sl-0\tx1115{\tab\f2\cf1\fs24 Center.}\par}{\pard \sl-0\tx1115{\tab\f5\cf1\fs24 }\par}{\pard \sl-56\par}{\pard \sl-0\tx1091\tx3419\tx5363\tx6467\tx6635{\tab\f5\cf1\fs24 \b Newsletter Articles}{\tab\f2\cf1\fs24  are due tomorrow, }{\tab\f2\cf1\fs24 \ul October 15}{\tab\f2\cf1\fs18 \ul th}{\tab\f2\cf1\fs24  for the November newsletter!}\par}{\pard \sl-0\tx1115{\tab\f2\cf1\fs24 }\par}{\pard \sl-0\tx1115\tx3107\tx3524{\tab\f5\cf1\fs40  }{\tab\f5\cf1\fs20 }{\tab\f5\cf1\fs40 }\par}{\pard \sl-0\tx1115\tx3899{\tab\f5\cf1\fs40  }{\tab\f5\cf1\fs40 EPIC}\par}{\pard \sl-0\tx1115{\tab\f5\cf1\fs28 }\par}{\pard \sl-0\tx1115\tx1847{\tab\f5\cf1\fs36  }{\tab\f5\cf1\fs36 SATURDAY, OCTOBER 20}\par}{\pard \sl-0\tx1115\tx2447{\tab\f5\cf1\fs36  }{\tab\f5\cf1\fs36 1:00PM TO 6:00PM}\par}{\pard \sl-0\tx1115\tx4007{\tab\f5\cf1\fs36  }{\tab\f5\cf1\fs36 AT}\par}{\pard \sl-0\tx1115\tx1727\tx6983\tx7715\tx8087\tx8579{\tab\f5\cf1\fs36  }{\tab\f5\cf1\fs36 St. Pau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angelical}{\tab\f5\cf1\fs36  }{\tab\f5\cf1\fs36  }{\tab\f5\cf1\fs36 }{\tab\f5\cf1\fs36 }\par}{\pard \sl-0\tx1115\tx1727\tx4883{\tab\f5\cf1\fs36 }{\tab\f5\cf1\fs36 Covenant Church}{\tab\f5\cf1\fs36 }\par}{\pard \sl-0\tx1115\tx2087{\tab\f5\cf1\fs36  }{\tab\f5\cf1\fs36 4501 Wol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Rd.}\par}{\pard \sl-0\tx1115\tx3407{\tab\f5\cf1\fs36  }{\tab\f5\cf1\fs36 York, PA}\par}{\pard \sl-0\tx1115{\tab\f5\cf1\fs44 }\par}{\pard \sl-54\par}{\pard \sl-0\tx1115{\tab\f2\cf1\fs32 EPIC is}\par}{\pard \sl-0\tx1115{\tab\f2\cf1\fs32 Empowering people, Inspiring change, and provides the how-to do}\par}{\pard \sl-0\tx1115{\tab\f2\cf1\fs32 revitalization. It equips leaders with the necessary tools.}\par}{\pard \sl-0\tx1115\tx1163{\tab\f2\cf1\fs16 }{\tab\f2\cf1\fs32 EPIC does not tell churches what to change, but how to change. And}\par}{\pard \sl-195\par}{\pard \sl-0\tx1115{\tab\f2\cf1\fs32 how to change in a way that is civil, compassionate, and Christ-}\par}{\pard \sl-0\tx1115{\tab\f2\cf1\fs32 honoring.}\par}{\pard \sl-0\tx1115{\tab\f2\cf1\fs28 }\par}{\pard \sl-0\tx1115\tx7301\tx7528{\tab\f2\cf1\fs32 We encourage all to attend! Please sign up!}{\tab\f2\cf1\fs32  }{\tab\f2\cf1\fs32 Sign up sheets will be}\par}{\pard \sl-0\tx1115{\tab\f2\cf1\fs32 available in the narthex. Please give us your count and specify your}\par}{\pard \sl-0\tx1115{\tab\f2\cf1\fs32 transportation needs!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56\par}{\pard \sl-0\tx1115{\tab\f2\cf1\fs24 }\par}{\pard \sl-0\tx1115{\tab\f2\cf1\fs32 (Carpooling will be arranged.)}\par}{\pard \sl-0\tx1115{\tab\f2\cf1\fs32 }\par}{\pard \sl-0\tx1115{\tab\f5\cf1\fs24 }\par}{\pard \sl-0\tx1115{\tab\f5\cf1\fs24 }\par}{\pard \sl-0\tx1115\tx3465\tx4735\tx4879\tx5514\tx5694{\tab\f5\cf1\fs24 Confirmation Class}{\tab\f2\cf1\fs24  meets the 1}{\tab\f2\cf1\fs18 st}{\tab\f2\cf1\fs24  and 3}{\tab\f2\cf1\fs18 rd}{\tab\f2\cf1\fs24  Sundays of the month. (Please bring a bag lunch}\par}{\pard \sl-0\tx1115\tx1631\tx1811{\tab\f2\cf1\fs24 the 3}{\tab\f2\cf1\fs18 rd}{\tab\f2\cf1\fs24  Sundays.)}\par}{\pard \sl-0\tx1115{\tab\f2\cf1\fs24 }\par}{\pard \sl-0\tx1115\tx3009\tx3512\tx4196\tx4268\tx4856{\tab\f5\cf1\fs24 CROP WALK: }{\tab\f2\cf1\fs24 The }{\tab\f2\cf1\fs24 \b CROP}{\tab\f2\cf1\fs24  }{\tab\f2\cf1\fs24 \b Walk}{\tab\f2\cf1\fs24  will be held at the Halifax Memorial Park beginning at}\par}{\pard \sl-0\tx1115\tx1570\tx1906\tx4555\tx4711{\tab\f2\cf1\fs24 \b 4:00}{\tab\f2\cf1\fs20 \b PM}{\tab\f2\cf1\fs24 \b  on Sunday, October 21.}{\tab\f2\cf1\fs24 \b  }{\tab\f2\cf1\fs24 The CROP Walk in our area is sponsored by the Halifax}\par}{\pard \sl-0\tx1115\tx2447\tx2577{\tab\f2\cf1\fs24 Ministerium.}{\tab\f2\cf1\fs24  }{\tab\f2\cf1\fs24 Please see Dave Novinger for a sponsor sheet if you plan to walk or to see who}\par}{\pard \sl-0\tx1115{\tab\f2\cf1\fs24 will be walking in the CROP Walk.}\par}{\pard \sl-0\tx1115{\tab\f2\cf1\fs24 }\par}{\pard \sl-0\tx3848\tx7672{\tab\f2\cf1\fs18 \b th}{\tab\f2\cf1\fs18 \b th}\par}{\pard \sl-207\par}{\pard \sl-0\tx1103\tx2075\tx3213\tx4016\tx7840\tx7912{\tab\f5\cf1\fs24 Mission}{\tab\f5\cf1\fs24  Sunday: }{\tab\f2\cf1\fs24 \b The 4}{\tab\f2\cf1\fs24 \b  Sunday of the month, October 28}{\tab\f2\cf1\fs24 \b  }{\tab\f2\cf1\fs24 the focus will be Girl Scout}\par}{\pard \sl-0\tx1103{\tab\f2\cf1\fs24 Sunday. We welcome the Girl Scout Troops that meet at Valleys as they participate in our}\par}{\pard \sl-0\tx1103\tx3393\tx4233\tx4328\tx5240{\tab\f2\cf1\fs24 worship service. The }{\tab\f2\cf1\fs24 \b Mission}{\tab\f2\cf1\fs24  }{\tab\f2\cf1\fs24 \b Offering}{\tab\f2\cf1\fs24  taken on this Sunday (basket is in the rear of the}\par}{\pard \sl-0\tx1103\tx2230{\tab\f2\cf1\fs24 sanctuary) }{\tab\f2\cf1\fs24 will continue to be reserved for Emergency needs in the congregation and/or the}\par}{\pard \sl-0\tx1103{\tab\f2\cf1\fs24 Christmas Offering.}\par}{\pard \sl-0\tx1115{\tab\f2\cf1\fs24 }\par}{\pard \sl-0\tx1103\tx3069{\tab\f5\cf1\fs24 Dartball results}{\tab\f2\cf1\fs24 : Faith United Methodist played at Valleys on Oct. 8 and Faith won both}\par}{\pard \sl-0\tx1103\tx3105\tx3285{\tab\f2\cf1\fs24 games (8-1 &amp; 9-2).}{\tab\f2\cf1\fs24  }{\tab\f2\cf1\fs24 If anyone is interested in playing on Valleys team, come to Valleys}\par}{\pard \sl-0\tx4112\tx4280\tx7304\tx7784\tx8180{\tab\f2\cf1\fs18 th}{\tab\f2\cf1\fs24 tomorrow night, Mon. Oct. 15}{\tab\f2\cf1\fs24  7:30}{\tab\f2\cf1\fs22 PM }{\tab\f2\cf1\fs24 as Lykens United Methodist plays against us.}\par}{\pard \sl-0\tx1115{\tab\f2\cf1\fs24 }\par}{\pard \sl-0\tx7504\tx7672\tx9688\tx14008\tx14308\tx15460{\tab\f2\cf1\fs18 th}{\tab\f5\cf1\fs24 Driveway Fund: }{\tab\f2\cf1\fs24 The remaining balance as of Sunday, Oct. 7}{\tab\f2\cf1\fs24  is }{\tab\f2\cf1\fs24 \b $24,691.68}{\tab\f2\cf1\fs24 . Thank you for}\par}{\pard \sl-0\tx1127{\tab\f2\cf1\fs24 your time, effort, and contributions. Your support is greatly appreciated.}\par}{\pard \sl-0\tx1115{\tab\f2\cf1\fs24 }\par}{\pard \sl-0\tx1115\tx3297{\tab\f5\cf1\fs24 Zumba Exercise: }{\tab\f2\cf1\fs24 If any Valleys member or friend is interested in Zumba exercise class}\par}{\pard \sl-0\tx1115{\tab\f2\cf1\fs24 (meets Sundays at 2:00PM and Thursdays at 7:00PM), there is more information in the narthex}\par}{\pard \sl-0\tx1115{\tab\f2\cf1\fs24 (and a free pass for a class).}\par}{\pard \sl-0\tx1115{\tab\f2\cf1\fs20 }\par}{\pard \sl-0\tx1115\tx1799\tx7480\tx7636{\tab\f5\cf1\fs24 Choir}{\tab\f2\cf1\fs24 : The choir needs some more voices (especially Tenor).}{\tab\f2\cf1\fs24  }{\tab\f2\cf1\fs24 See calendar for the night we}\par}{\pard \sl-0\tx1115{\tab\f2\cf1\fs24 practice.}\par}{\pard \sl-0\tx1115{\tab\f2\cf1\fs24 }\par}{\pard \sl-0\tx1091\tx3191\tx5622{\tab\f5\cf1\fs24 Giant Gift Cards }{\tab\f4\cf1\fs24 \b available to purchase}{\tab\f3\cf1\fs24 \b  (before/after church)!}\par}{\pard \sl-59\par}{\pard \sl-0\tx1091{\tab\f2\cf1\fs16 ~~~~~~~~~~~~~~~~~~~~~~~~~~~~~~~~~~~~~~~~~~~~~}\par}{\pard \sl-0\tx1091\tx1523\tx3923\tx6198\tx6690\tx7266\tx7614\tx7794{\tab\f5\cf1\fs24  }{\tab\f5\cf1\fs24 Church Attendance }{\tab\f4\cf1\fs24 \b last Sunday, Oct. 7, }{\tab\f4\cf1\fs22 \b 2012}{\tab\f4\cf1\fs24 \b  was }{\tab\f4\cf1\fs24 \b \ul 84.}{\tab\f5\cf1\fs24  }{\tab\f5\cf1\fs40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