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rtf1\ansi\ansicpg1252\deff0\deftab720{\fonttbl{\f0\fcharset0 Arial black;}{\f1\fcharset0 Times New Roman;}{\f2\fcharset0 bell mt;}{\f3\fcharset0 times new roman;}{\f4\fcharset0 bodoni mt black;}{\f5\fcharset0 bodoni mt;}{\f6\fcharset0 sylfaen;}{\f7\fcharset0 tw cen mt condensed;}{\f8\fcharset0 high tower text;}}{\colortbl;\red0\green0\blue0;\red0\green0\blue255;}{\info{\author Softplicity}{\keywords }{\doccomm CoolUtils Engine2.5.1 (www.gnostice.com)}{\creatim\yr2014\mo3\dy6\hr10\min25}}\viewkind1\paperw11905\paperh16838\margl0\margr0\margt0\margb0\headery0\footery0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{\pard \sl-128\par}{\pard \sl-0\tx887\tx9962{\tab\f1\cf1\fs24 The Valleys Evangelical Covenant Church}{\tab\f1\cf1\fs24 Page 1 of 6}\par}{\pard \sl-109\par}{\pard \sl-0\tx3596{\tab\f2\cf1\fs24 \b The Valleys Evangelical Covenant Church}\par}{\pard \sl-0\tx3992{\tab\f2\cf1\fs24 \b The Rev. Kristine Heckard, Pastor}\par}{\pard \sl-0\tx4400{\tab\f2\cf1\fs24 \b Choir Director, Ed Dobbin}\par}{\pard \sl-0\tx4136{\tab\f2\cf1\fs24 \b Hymnal Technician, Aren Faust}\par}{\pard \sl-0\tx4603{\tab\f2\cf1\fs24 \b Acolyte, Chris Maichle}\par}{\pard \sl-0\tx4975{\tab\f2\cf1\fs24 \b January 8, 2012}\par}{\pard \sl-0\tx2218\tx7558\tx9310{\tab\f2\cf1\fs24 \b First Sunday After Epiphany/Baptism of Our Lord}{\tab\f3\cf1\fs24  }{\tab\f3\cf1\fs16 }\par}{\pard \sl-0\tx3524{\tab\f3\cf1\fs24 }\par}{\pard \sl-0\tx2805\tx3057\tx3261\tx8781{\tab\f3\cf1\fs24  }{\tab\f2\cf1\fs24 (*}{\tab\f2\cf1\fs24 \b Indicates all those who are able are invited to stand.}{\tab\f2\cf1\fs24 )}\par}{\pard \sl-0\tx5778{\tab\f2\cf1\fs24 }\par}{\pard \sl-0\tx731\tx1463\tx2123\tx2255{\tab\f2\cf1\fs24 \i  }{\tab\f2\cf1\fs24 \i Chimes}{\tab\f2\cf1\fs24 \i  }{\tab\f2\cf1\fs24 \i -}\par}{\pard \sl-0\tx731\tx1103\tx1235\tx1487{\tab\f2\cf1\fs24 \i  }{\tab\f2\cf1\fs24 *}{\tab\f2\cf1\fs24 \i  }{\tab\f2\cf1\fs24 \i Passing the Peace Greeting:}\par}{\pard \sl-0\tx731\tx1823\tx2543\tx2675\tx3383\tx3515\tx4895\tx5027\tx6179\tx6311{\tab\f2\cf1\fs24 \i  }{\tab\f2\cf1\fs24 \i All who}{\tab\f2\cf1\fs24 \i  }{\tab\f2\cf1\fs24 \i are able}{\tab\f2\cf1\fs24 \i  }{\tab\f2\cf1\fs24 \i may greet those}{\tab\f2\cf1\fs24 \i  }{\tab\f2\cf1\fs24 \i around them}{\tab\f2\cf1\fs24 \i  }{\tab\f2\cf1\fs24 \i with an embrace or a}\par}{\pard \sl-0\tx731\tx1463{\tab\f2\cf1\fs24 \i  }{\tab\f2\cf1\fs24 \i handshake, accompanied by such words as:}\par}{\pard \sl-0\tx731\tx1823\tx2795\tx3047\tx3587\tx3719\tx4607\tx4739\tx5207\tx5339\tx5603\tx5735\tx6815{\tab\f2\cf1\fs24  }{\tab\f2\cf1\fs24 Greeting:}{\tab\f2\cf1\fs24  }{\tab\f2\cf1\fs24 \b </w:t>
      </w:r>
      <w:r>
        <w:rPr>
          <w:rFonts w:eastAsia="Geneva" w:cs="Geneva" w:ascii="Geneva" w:hAnsi="Geneva"/>
          <w:color w:val="000000"/>
          <w:sz w:val="24"/>
          <w:szCs w:val="24"/>
        </w:rPr>
        <w:t>The}{\tab\f2\cf1\fs24 \b  }{\tab\f2\cf1\fs24 \b peace of}{\tab\f2\cf1\fs24 \b  }{\tab\f2\cf1\fs24 \b God}{\tab\f2\cf1\fs24 \b  }{\tab\f2\cf1\fs24 \b be}{\tab\f2\cf1\fs24 \b  }{\tab\f2\cf1\fs24 \b with you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4 \b }\par}{\pard \sl-0\tx731\tx1823\tx2831\tx2963{\tab\f2\cf1\fs24  }{\tab\f2\cf1\fs24 Response:}{\tab\f2\cf1\fs24  }{\tab\f2\cf1\fs24 \b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nd also with you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}\par}{\pard \sl-0\tx731{\tab\f2\cf1\fs16 \b }\par}{\pard \sl-0\tx731\tx1463{\tab\f2\cf1\fs24 \b  }{\tab\f2\cf1\fs24 \i Greetings and Announcements}\par}{\pard \sl-0\tx731\tx1103\tx1235\tx1487\tx3347\tx3539\tx5891{\tab\f2\cf1\fs24 \b  }{\tab\f2\cf1\fs24 *}{\tab\f2\cf1\fs24  }{\tab\f2\cf1\fs24 Call To Worship -}{\tab\f2\cf1\fs24  }{\tab\f2\cf1\fs24 }{\tab\f2\cf1\fs24 Tom Lauver}\par}{\pard \sl-0\tx731\tx1463\tx1667\tx1859{\tab\f2\cf1\fs24  }{\tab\f2\cf1\fs24 L:}{\tab\f2\cf1\fs24  }{\tab\f2\cf1\fs24 At his baptism Jesus was recognized as the Son of God.}\par}{\pard \sl-0\tx731\tx1463\tx1691\tx1823{\tab\f2\cf1\fs24  }{\tab\f2\cf1\fs24 \b P:}{\tab\f2\cf1\fs24 \b  }{\tab\f2\cf1\fs24 \b At our baptism we are recognized as children of God, brothers and sisters with Christ in}\par}{\pard \sl-0\tx1810{\tab\f2\cf1\fs24 \b God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family.}\par}{\pard \sl-0\tx731\tx1463\tx1667\tx1859{\tab\f2\cf1\fs24 \b  }{\tab\f2\cf1\fs24 L:}{\tab\f2\cf1\fs24  }{\tab\f2\cf1\fs24 Come, let us worship the God and Father of us all.}\par}{\pard \sl-0\tx731\tx779\tx971\tx1523\tx2399\tx4391{\tab\f2\cf1\fs16 }{\tab\f2\cf1\fs24 \b  }{\tab\f2\cf1\fs24  }{\tab\f2\cf1\fs24 \i Prelude -}{\tab\f2\cf1\fs24 \i  }{\tab\f2\cf1\fs24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ajest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\par}{\pard \sl-197\par}{\pard \sl-0\tx731\tx1103\tx1235\tx1487\tx2951\tx3503\tx6275\tx7427{\tab\f2\cf1\fs24  }{\tab\f2\cf1\fs24 *}{\tab\f2\cf1\fs24  }{\tab\f2\cf1\fs24 Praise Hymn -}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nother Year is Dawning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4  }{\tab\f2\cf1\fs24 Pg. 567}\par}{\pard \sl-0\tx731\tx1103\tx1235\tx1487{\tab\f2\cf1\fs24  }{\tab\f2\cf1\fs24 *}{\tab\f2\cf1\fs24  }{\tab\f2\cf1\fs24 Solemn Declaration}\par}{\pard \sl-0\tx731\tx1103\tx1235\tx1487\tx3563{\tab\f2\cf1\fs24  }{\tab\f2\cf1\fs24 *}{\tab\f2\cf1\fs24  }{\tab\f2\cf1\fs24 Prayer of Invocation}{\tab\f2\cf1\fs24 }\par}{\pard \sl-0\tx731\tx1103\tx1235\tx1487{\tab\f2\cf1\fs24  }{\tab\f2\cf1\fs24 *}{\tab\f2\cf1\fs24  }{\tab\f2\cf1\fs24 Call to Confession}\par}{\pard \sl-0\tx731\tx1103\tx1235\tx1487\tx2651\tx3323\tx6575\tx7751{\tab\f2\cf1\fs24  }{\tab\f2\cf1\fs24 *}{\tab\f2\cf1\fs24  }{\tab\f2\cf1\fs24 Confession:}{\tab\f2\cf1\fs24  }{\tab\f2\cf1\fs24  }{\tab\f2\cf1\fs24 (In Unison)}{\tab\f2\cf1\fs24 \i }\par}{\pard \sl-0\tx731\tx1487{\tab\f2\cf1\fs24  }{\tab\f2\cf1\fs24 \b Almighty God our Father, we come before you with gratitude that our Lord Jesus}\par}{\pard \sl-0\tx1439{\tab\f2\cf1\fs24 \b identified with our sins through his baptism, and that he showed us your mercy and}\par}{\pard \sl-0\tx1439\tx2711\tx2843{\tab\f2\cf1\fs24 \b forgiveness.}{\tab\f2\cf1\fs24 \b  }{\tab\f2\cf1\fs24 \b We come, therefore, with penitent hearts seeking your forgiveness for all the}\par}{\pard \sl-0\tx1439{\tab\f2\cf1\fs24 \b ways in which we have failed to be your faithful children. Amen.}\par}{\pard \sl-0\tx731\tx1103\tx1235\tx1487\tx2111\tx2303\tx3719\tx4331{\tab\f2\cf1\fs24 \b  }{\tab\f2\cf1\fs24 *}{\tab\f2\cf1\fs24  }{\tab\f2\cf1\fs24 Kyrie:}{\tab\f2\cf1\fs24  }{\tab\f2\cf1\fs24 \b (To Be Sung)}{\tab\f2\cf1\fs24 \b  }{\tab\f2\cf1\fs24 }\par}{\pard \sl-0\tx863\tx1475\tx2279\tx2531{\tab\f2\cf1\fs24  }{\tab\f2\cf1\fs24 Leader: }{\tab\f2\cf1\fs24  }{\tab\f2\cf1\fs24 Lord, have mercy upon us.}\par}{\pard \sl-0\tx731\tx1463\tx2267\tx2519{\tab\f2\cf1\fs24  }{\tab\f2\cf1\fs24 \b People:}{\tab\f2\cf1\fs24 \b  }{\tab\f2\cf1\fs24 \b Lord, have mercy upon us.}\par}{\pard \sl-0\tx731\tx1463\tx2207\tx2519{\tab\f2\cf1\fs24  }{\tab\f2\cf1\fs24 Leader:}{\tab\f2\cf1\fs24  }{\tab\f2\cf1\fs24 Christ, have mercy upon us.}\par}{\pard \sl-0\tx731\tx1463\tx2267\tx2519{\tab\f2\cf1\fs24  }{\tab\f2\cf1\fs24 \b People:}{\tab\f2\cf1\fs24 \b  }{\tab\f2\cf1\fs24 \b Christ, have mercy upon us.}\par}{\pard \sl-0\tx731\tx1103\tx1475\tx2219\tx2471{\tab\f3\cf1\fs24  }{\tab\f3\cf1\fs24  }{\tab\f2\cf1\fs24 Leader:}{\tab\f2\cf1\fs24  }{\tab\f2\cf1\fs24 Lord, have mercy upon us.}\par}{\pard \sl-0\tx731\tx1463\tx2267\tx2519{\tab\f2\cf1\fs24  }{\tab\f2\cf1\fs24 \b People:}{\tab\f2\cf1\fs24 \b  }{\tab\f2\cf1\fs24 \b Lord, have mercy upon us.}\par}{\pard \sl-0\tx875\tx1127\tx1259\tx1511\tx3635{\tab\f2\cf1\fs24  }{\tab\f2\cf1\fs24 *}{\tab\f2\cf1\fs24  }{\tab\f2\cf1\fs24 Assurance of Pardon }{\tab\f2\cf1\fs24 \b }\par}{\pard \sl-0\tx875\tx1127\tx1259\tx1511\tx2735\tx3887\tx6059\tx7091\tx7787{\tab\f2\cf1\fs24  }{\tab\f2\cf1\fs24 *}{\tab\f2\cf1\fs24  }{\tab\f2\cf1\fs24 Gloria Patri}{\tab\f2\cf1\fs24  }{\tab\f2\cf1\fs24  }{\tab\f2\cf1\fs24 }{\tab\f2\cf1\fs24 Pg.623}{\tab\f2\cf1\fs24 }\par}{\pard \sl-0\tx875\tx1127\tx1259\tx1511\tx3491\tx3623\tx5975\tx7151{\tab\f2\cf1\fs24  }{\tab\f2\cf1\fs24 *}{\tab\f2\cf1\fs24  }{\tab\f2\cf1\fs24 Profession of Faith:}{\tab\f2\cf1\fs24  }{\tab\f2\cf1\fs24  }{\tab\f2\cf1\fs24 (In Unison)}{\tab\f2\cf1\fs24 }\par}{\pard \sl-0\tx1403\tx1511\tx1643{\tab\f2\cf1\fs24 \b I}{\tab\f2\cf1\fs24 \b  }{\tab\f2\cf1\fs24 \b believe in God, the Father Almighty, maker of heaven and earth;}\par}{\pard \sl-0\tx863\tx1475{\tab\f2\cf1\fs24 \b  }{\tab\f2\cf1\fs24 \b I believe in Jesus Christ, His only Son, our Lord; He was conceived by the power of}\par}{\pard \sl-0\tx1762\tx6617\tx6761{\tab\f2\cf1\fs24 \b the Holy Spirit and born of the Virgin Mary.}{\tab\f2\cf1\fs24 \b  }{\tab\f2\cf1\fs24 \b He suffered under Pontius Pilate,}\par}{\pard \sl-0\tx1762\tx8451\tx8583{\tab\f2\cf1\fs24 \b was crucified, died, and was buried; He descended to the dead.}{\tab\f2\cf1\fs24 \b  }{\tab\f2\cf1\fs24 \b On the third day}\par}{\pard \sl-0\tx1762\tx3309\tx3453{\tab\f2\cf1\fs24 \b He rose again.}{\tab\f2\cf1\fs24 \b  }{\tab\f2\cf1\fs24 \b He ascended into heaven, and is seated at the right hand of the}\par}{\pard \sl-0\tx1762\tx2542\tx2674{\tab\f2\cf1\fs24 \b Father.}{\tab\f2\cf1\fs24 \b  }{\tab\f2\cf1\fs24 \b He will come again to judge the living and the dead.}\par}{\pard \sl-0\tx731\tx1463\tx4343\tx4535\tx10463{\tab\f2\cf1\fs24 \b  }{\tab\f2\cf1\fs24 \b I believe in the Holy Spirit,}{\tab\f2\cf1\fs24 \b  }{\tab\f2\cf1\fs24 \b the holy Christian Church, the communion of the Saints,}{\tab\f2\cf1\fs24 \b }\par}{\pard \sl-0\tx1714\tx7210\tx7342\tx9850{\tab\f2\cf1\fs24 \b the forgiveness of sins, the resurrection of the body;}{\tab\f2\cf1\fs24 \b  }{\tab\f2\cf1\fs24 \b and the life everlasting.}{\tab\f2\cf1\fs24 \b }\par}{\pard \sl-0\tx1714{\tab\f2\cf1\fs24 \b Amen.}\par}{\pard \sl-0\tx875{\tab\f2\cf1\fs16 \b }\par }}\sect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{{\pard \sl-128\par}{\pard \sl-0\tx887\tx9962{\tab\f1\cf1\fs24 The Valleys Evangelical Covenant Church}{\tab\f1\cf1\fs24 Page 2 of 6}\par}{\pard \sl-56\par}{\pard \sl-0\tx875\tx1487\tx3767\tx4199\tx5675\tx5747\tx7139{\tab\f2\cf1\fs24  }{\tab\f2\cf1\fs24 Hymn of Preparation -}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Just As I A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}{\tab\f2\cf1\fs24  }{\tab\f2\cf1\fs24  }{\tab\f2\cf1\fs24 Pg. 342}\par}{\pard \sl-0\tx875\tx2087{\tab\f2\cf1\fs24  }{\tab\f2\cf1\fs22 \b \i Prayer cards will be collected during Second Hymn.}\par}{\pard \sl-0\tx875\tx1487\tx5315{\tab\f2\cf1\fs24  }{\tab\f2\cf1\fs24 Morning Prayer &amp; The Lord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Prayer }{\tab\f2\cf1\fs22 (Using Debts/Debtors)}\par}{\pard \sl-0\tx1403\tx3251\tx3623\tx6263\tx6995{\tab\f2\cf1\fs24 Choral Response -}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ear Our Prayer O Lor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4  }{\tab\f2\cf1\fs24 Pg. 614}\par}{\pard \sl-0\tx839\tx1511\tx2483\tx3695{\tab\f2\cf1\fs24  }{\tab\f2\cf1\fs24 Anthem -}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ell Me About the Sta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\par}{\pard \sl-0\tx839{\tab\f2\cf1\fs16 }\par}{\pard \sl-0\tx839\tx1451\tx2519\tx2711\tx3947\tx4199{\tab\f2\cf1\fs24  }{\tab\f2\cf1\fs24 Scripture -}{\tab\f2\cf1\fs24  }{\tab\f2\cf1\fs24 Mark 1:9-13}{\tab\f2\cf1\fs24  }{\tab\f2\cf1\fs24 Renny Witmer - Lay Reader}\par}{\pard \sl-0\tx1403\tx1823\tx2975{\tab\f2\cf1\fs20  }{\tab\f2\cf1\fs24 }{\tab\f2\cf1\fs22 (Found on Pg. 47 of the NT Pew Bible)}\par}{\pard \sl-0\tx1403{\tab\f2\cf1\fs16 }\par}{\pard \sl-0\tx875\tx1127\tx1439\tx2363\tx3335\tx6143{\tab\f2\cf1\fs24  }{\tab\f2\cf1\fs24  }{\tab\f2\cf1\fs24 Sermon -}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 Like One of the Guy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4 }\par}{\pard \sl-0\tx875\tx1487{\tab\f2\cf1\fs24  }{\tab\f2\cf1\fs24 Our Morning Offering}\par}{\pard \sl-0\tx731\tx1463\tx2458\tx3656{\tab\f2\cf1\fs24  }{\tab\f2\cf1\fs24 \i Offertory -}{\tab\f2\cf1\fs24 \i  }{\tab\f2\cf1\fs24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eaven Came Dow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\par}{\pard \sl-0\tx731\tx1103\tx1235\tx1487\tx3599\tx3731\tx6923\tx7007\tx7199{\tab\f2\cf1\fs24  }{\tab\f2\cf1\fs24 *}{\tab\f2\cf1\fs24  }{\tab\f2\cf1\fs24 Offertory Response -}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 Give Thee But Thine Own}{\tab\f2\cf1\fs22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2  }{\tab\f2\cf1\fs24 Pg. 620}\par}{\pard \sl-0\tx731\tx1103\tx1235\tx1487\tx3575{\tab\f2\cf1\fs24  }{\tab\f2\cf1\fs24 *}{\tab\f2\cf1\fs24  }{\tab\f2\cf1\fs24 Prayer of Dedication}{\tab\f2\cf1\fs24 }\par}{\pard \sl-0\tx731{\tab\f2\cf1\fs16 }\par}{\pard \sl-0\tx731\tx1103\tx2555{\tab\f2\cf1\fs24  }{\tab\f2\cf1\fs24 }{\tab\f3\cf1\fs24 \b The Sacrament of Holy Communion}\par}{\pard \sl-56\par}{\pard \sl-0\tx731\tx2663{\tab\f3\cf1\fs24 \b  }{\tab\f3\cf1\fs24 \b (Please see the Communion Insert)}\par}{\pard \sl-54\par}{\pard \sl-0\tx731{\tab\f3\cf1\fs18 \b }\par}{\pard \sl-0\tx731\tx935\tx1534\tx5047\tx5167{\tab\f3\cf1\fs24 \b  }{\tab\f3\cf1\fs22 \b  }{\tab\f3\cf1\fs20 \b Christ Himself is the Host at this table.}{\tab\f3\cf1\fs20 \b  }{\tab\f3\cf1\fs20 \b All are invited who confess Him as Lord and Savior of their}\par}{\pard \sl-61\par}{\pard \sl-0\tx1451\tx1918\tx2038\tx6509\tx6629{\tab\f3\cf1\fs20 \b lives.}{\tab\f3\cf1\fs20 \b  }{\tab\f3\cf1\fs20 \b Children are invited to partake of the Communion}{\tab\f3\cf1\fs20 \b  }{\tab\f3\cf1\fs20 \b at the discretion of their parents, however,}\par}{\pard \sl-56\par}{\pard \sl-0\tx1451{\tab\f3\cf1\fs20 \b children who are not partaking of the Communion are welcome to come forward for a blessing.}\par}{\pard \sl-73\par}{\pard \sl-0\tx731{\tab\f2\cf1\fs16 }\par}{\pard \sl-0\tx731\tx1103\tx1235\tx1487\tx3107\tx3839\tx5471\tx7043{\tab\f2\cf1\fs24  }{\tab\f2\cf1\fs24 *}{\tab\f2\cf1\fs24  }{\tab\f2\cf1\fs24 Closing Hymn -}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amily of Go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4  }{\tab\f2\cf1\fs24 Pg. 282}\par}{\pard \sl-0\tx731\tx1103\tx1235\tx1487{\tab\f2\cf1\fs24  }{\tab\f2\cf1\fs24 *}{\tab\f2\cf1\fs24  }{\tab\f2\cf1\fs24 Benediction}\par}{\pard \sl-0\tx731\tx1103\tx1235\tx1487\tx3155\tx3347{\tab\f2\cf1\fs24  }{\tab\f2\cf1\fs24 *}{\tab\f2\cf1\fs24  }{\tab\f2\cf1\fs24 Threefold Amen}{\tab\f2\cf1\fs24  }{\tab\f2\cf1\fs24 }\par}{\pard \sl-0\tx731\tx1103\tx1235\tx1487\tx4451\tx4583{\tab\f2\cf1\fs24  }{\tab\f2\cf1\fs24 *}{\tab\f2\cf1\fs24  }{\tab\f2\cf1\fs24 Extinguishing of the Candles}{\tab\f2\cf1\fs24  }{\tab\f2\cf1\fs24 }\par}{\pard \sl-0\tx731\tx1043\tx1115\tx1247\tx1499\tx2435\tx3263{\tab\f2\cf1\fs24  }{\tab\f2\cf1\fs24 }{\tab\f2\cf1\fs24 *}{\tab\f2\cf1\fs24  }{\tab\f2\cf1\fs24 \i Postlude -}{\tab\f2\cf1\fs24 \i  }{\tab\f2\cf1\fs24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ow Majestic Is Your Nam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}\par}{\pard \sl-0\tx731\tx1043{\tab\f2\cf1\fs24  }{\tab\f2\cf1\fs24 We come from different places in life, literally and figuratively, following the star to meet before}\par}{\pard \sl-0\tx1043\tx6833{\tab\f2\cf1\fs24 the manger. Together, let us worship the newborn King. }{\tab\f2\cf1\fs24 \i If you are a visitor, please take time to sign}\par}{\pard \sl-0\tx1043{\tab\f2\cf1\fs24 \i your name, address, and phone number in our guest book before you leave.}\par}{\pard \sl-56\par}{\pard \sl-0\tx1091{\tab\f2\cf1\fs16 \b }\par}{\pard \sl-0\tx1091{\tab\f2\cf1\fs24 \b *********************************************************}\par}{\pard \sl-0\tx1091\tx5706{\tab\f4\cf1\fs24 \b SERVICE CANCELLATION POLICY: }{\tab\f2\cf1\fs24 \b If a service or activity has to be cancelled due to}\par}{\pard \sl-0\tx1091{\tab\f2\cf1\fs24 \b adverse weather conditions during the winter, please check the following TV stations -}\par}{\pard \sl-0\tx1091\tx3333\tx3812\tx5706{\tab\f2\cf1\fs24 \b \ul WHTM Channel 27 }{\tab\f2\cf1\fs24 \b and }{\tab\f2\cf1\fs24 \b \ul WHP Channel 21}{\tab\f2\cf1\fs24 \b  to see if Valleys appears on their cancellation}\par}{\pard \sl-0\tx1091{\tab\f2\cf1\fs24 \b display.}\par}{\pard \sl-0\tx1115{\tab\f2\cf1\fs24 \b *********************************************************}\par}{\pard \sl-0\tx1091\tx2351{\tab\f4\cf1\fs24 Sympathy:}{\tab\f2\cf1\fs24  We extend our Christian sympathy, love, thoughts and prayers to Dennis &amp; Janette}\par}{\pard \sl-0\tx1091{\tab\f2\cf1\fs24 Leitzel &amp; family as Dennis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brother Steward went to be with the Lord this week.}\par}{\pard \sl-0\tx1091{\tab\f2\cf1\fs16 }\par}{\pard \sl-0\tx1091\tx3441\tx6941\tx7097\tx8308\tx9722\tx9878{\tab\f4\cf1\fs24 January Greeters: }{\tab\f2\cf1\fs24 Barbara Lauver and Alvin Duttry.}{\tab\f2\cf1\fs24  }{\tab\f2\cf1\fs24 \b Announcer:}{\tab\f2\cf1\fs24  Tom Lauver.}{\tab\f2\cf1\fs24  }{\tab\f2\cf1\fs24 \b Acolyte:}\par}{\pard \sl-0\tx1091\tx2661\tx2937\tx5802{\tab\f2\cf1\fs24 Chris Maichle.}{\tab\f2\cf1\fs24  }{\tab\f2\cf1\fs24 \b January Offering Team: }{\tab\f2\cf1\fs24 Bob Endy (Captain), Boyd Dimpsey, Dennis}\par}{\pard \sl-0\tx1091{\tab\f2\cf1\fs24 Croutharmel, Ed Berra.}\par}{\pard \sl-0\tx1079{\tab\f2\cf1\fs16 \b }\par}{\pard \sl-0\tx1055\tx2577\tx2649\tx2781\tx2853\tx3537\tx5277\tx5409\tx5913\tx7677\tx7749\tx8553\tx10377{\tab\f4\cf1\fs24 Lay Readers}{\tab\f5\cf1\fs24 \b :}{\tab\f5\cf1\fs24 \b  }{\tab\f5\cf1\fs24 }{\tab\f5\cf1\fs24 \b Jan. 8 }{\tab\f5\cf1\fs24 - Renny Witmer;}{\tab\f5\cf1\fs24  }{\tab\f5\cf1\fs24 \b Jan. }{\tab\f5\cf1\fs24 15 - Doris Hand; }{\tab\f5\cf1\fs24 \b }{\tab\f5\cf1\fs24 \b Jan. 22 }{\tab\f5\cf1\fs24 - Dave Novinger; }{\tab\f5\cf1\fs24 \b Jan.}\par}{\pard \sl-0\tx1079\tx2925\tx3105\tx3225\tx3573\tx3693\tx4017\tx4137\tx4449\tx4569\tx5601\tx5721\tx6129\tx6249\tx7677\tx7797\tx8121\tx8241\tx9297\tx9417\tx9621\tx9741\tx10041\tx10161{\tab\f5\cf1\fs24 29 - Jenny Endy. }{\tab\f5\cf1\fs22 If}{\tab\f5\cf1\fs22  }{\tab\f5\cf1\fs22 you}{\tab\f5\cf1\fs22  }{\tab\f5\cf1\fs22 can}{\tab\f5\cf1\fs22  }{\tab\f5\cf1\fs22 not}{\tab\f5\cf1\fs22  }{\tab\f5\cf1\fs22 read on the}{\tab\f5\cf1\fs22  }{\tab\f5\cf1\fs22 date}{\tab\f5\cf1\fs22  }{\tab\f5\cf1\fs22 assigned, please}{\tab\f5\cf1\fs22  }{\tab\f5\cf1\fs22 call}{\tab\f5\cf1\fs22  }{\tab\f5\cf1\fs22 Pastor Kris}{\tab\f5\cf1\fs22  }{\tab\f5\cf1\fs22 at}{\tab\f5\cf1\fs22  }{\tab\f5\cf1\fs22 the}{\tab\f5\cf1\fs22  }{\tab\f5\cf1\fs22 church}\par}{\pard \sl-0\tx1079\tx2050\tx2170\tx2374\tx2494\tx2794\tx2914\tx3418\tx3538{\tab\f5\cf1\fs22 (896-3118)}{\tab\f5\cf1\fs22  }{\tab\f5\cf1\fs22 or}{\tab\f5\cf1\fs22  }{\tab\f5\cf1\fs22 her}{\tab\f5\cf1\fs22  }{\tab\f5\cf1\fs22 home}{\tab\f5\cf1\fs22  }{\tab\f5\cf1\fs22 (717-422-5788).}\par}{\pard \sl-0\tx1115{\tab\f6\cf1\fs16 }\par}{\pard \sl-0\tx1091\tx1979\tx2867\tx5243\tx5315\tx5939\tx7343\tx8147\tx9947\tx10691{\tab\f4\cf1\fs24 Church}{\tab\f4\cf1\fs24  School}{\tab\f4\cf1\fs24  Teachers (Adults): }{\tab\f2\cf1\fs24 }{\tab\f2\cf1\fs24 \b Jan. 8}{\tab\f2\cf1\fs24  - Ed Dobbin; }{\tab\f2\cf1\fs24 \b Jan. 15 }{\tab\f2\cf1\fs24 - Dave Novinger; }{\tab\f2\cf1\fs24 \b Jan. 22}{\tab\f2\cf1\fs24  -}\par}{\pard \sl-0\tx1091\tx2422\tx3273\tx3345\tx5023\tx5167{\tab\f2\cf1\fs24 Marie Herb; }{\tab\f2\cf1\fs24 \b Jan. 29 }{\tab\f2\cf1\fs24 }{\tab\f2\cf1\fs24 - Boyd Dimpsey.}{\tab\f2\cf1\fs24  }{\tab\f2\cf1\fs22 If you cannot teach on your assigned Sunday, please inform}\par}{\pard \sl-0\tx1091{\tab\f2\cf1\fs22 Dave Novinger or Boyd Dimpsey who will teach in your place.}\par}{\pard \sl-0\tx1091{\tab\f2\cf1\fs16 \b }\par}{\pard \sl-0\tx731{\tab\f3\cf1\fs24 \b }\par}{\pard \sl-56\par}{\pard \sl-0\tx731\tx3263{\tab\f3\cf1\fs24 \b  }{\tab\f3\cf1\fs24 \b COMMUNION INSERT}\par}{\pard \sl-66\par}{\pard \sl-0\tx995\tx2805\tx3932\tx4028\tx5480\tx5528\tx5624\tx8072\tx8168{\tab\f3\cf1\fs16 Adapted and reprinted from }{\tab\f3\cf1\fs16 \ul Worship Vessels:}{\tab\f3\cf1\fs16 \ul  }{\tab\f3\cf1\fs16 \ul Resources for Renewal}{\tab\f3\cf1\fs16 .}{\tab\f3\cf1\fs16  }{\tab\f3\cf1\fs16 Copyright 1987 by R. Russell Mitman.}{\tab\f3\cf1\fs16  }{\tab\f3\cf1\fs16 pp. 146-149.}\par}{\pard \sl-0\tx731{\tab\f3\cf1\fs24 }\par}{\pard \sl-68\par}{\pard \sl-0\tx995\tx1883\tx2195{\tab\f3\cf1\fs24 Minister:}{\tab\f3\cf1\fs24  }{\tab\f3\cf1\fs24 The Lord be with you.}\par}{\pard \sl-56\par}{\pard \sl-0\tx995\tx1762\tx2194{\tab\f3\cf1\fs24 \b People:}{\tab\f3\cf1\fs24 \b  }{\tab\f3\cf1\fs24 \b And also with you.}\par }}\sect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{{\pard \sl-128\par}{\pard \sl-0\tx887\tx9962{\tab\f1\cf1\fs24 The Valleys Evangelical Covenant Church}{\tab\f1\cf1\fs24 Page 3 of 6}\par}{\pard \sl-0\tx995\tx1883\tx2195{\tab\f3\cf1\fs24 Minister:}{\tab\f3\cf1\fs24  }{\tab\f3\cf1\fs24 Lift up your hearts!}\par}{\pard \sl-0\tx995\tx1775\tx2207{\tab\f3\cf1\fs24 \b People:}{\tab\f3\cf1\fs24 \b  }{\tab\f3\cf1\fs24 \b We lift them up to the Lord!}\par}{\pard \sl-0\tx995\tx1883\tx2195{\tab\f3\cf1\fs24 Minister:}{\tab\f3\cf1\fs24  }{\tab\f3\cf1\fs24 Let us give thanks to our God.}\par}{\pard \sl-0\tx995\tx1775\tx2242\tx7948\tx8967\tx9518{\tab\f3\cf1\fs24 \b People:}{\tab\f3\cf1\fs24 \b  }{\tab\f3\cf1\fs24 \b It is our right and duty in all times and all places to give }{\tab\f3\cf1\fs24 \b  }{\tab\f3\cf1\fs24 \b  }{\tab\f3\cf1\fs24 \b thanks to you,}\par}{\pard \sl-0\tx995\tx5267\tx5999{\tab\f3\cf1\fs24 \b Lord God Almighty, Father, Son, and Holy}{\tab\f3\cf1\fs24 \b  }{\tab\f3\cf1\fs24 \b Spirit.}\par}{\pard \sl-0\tx731{\tab\f3\cf1\fs24 \b }\par}{\pard \sl-0\tx995\tx1811\tx2326{\tab\f3\cf1\fs24 \b \i Unison:}{\tab\f3\cf1\fs24 \b \i  }{\tab\f3\cf1\fs24 \b \i Before the mountains were born or earth or the world brought forth, you are God,}\par}{\pard \sl-0\tx2170{\tab\f3\cf1\fs24 \b \i without beginning or end.}\par}{\pard \sl-0\tx995\tx1883\tx2218\tx7085\tx7229{\tab\f3\cf1\fs24 Minister:}{\tab\f3\cf1\fs24  }{\tab\f3\cf1\fs24 In the beginning you created all things for yourself.}{\tab\f3\cf1\fs24  }{\tab\f3\cf1\fs24 By your word you created the heavens,}\par}{\pard \sl-0\tx2170\tx5287\tx5455{\tab\f3\cf1\fs24 the earth, and everything that is.}{\tab\f3\cf1\fs24  }{\tab\f3\cf1\fs24 You made us in your own image, and your tender mercy}\par}{\pard \sl-0\tx2170{\tab\f3\cf1\fs24 rests upon all your creation.}\par}{\pard \sl-0\tx731{\tab\f3\cf1\fs20 }\par}{\pard \sl-0\tx731\tx2625{\tab\f3\cf1\fs24  }{\tab\f3\cf1\fs24 We praise you for the gift of your Son, our Savior Jesus Christ, who by his appearing}\par}{\pard \sl-0\tx2170\tx8404\tx8691{\tab\f3\cf1\fs24 abolished death and brought eternal life through the gospel.}{\tab\f3\cf1\fs24  }{\tab\f3\cf1\fs24 We bless you for his}\par}{\pard \sl-0\tx2170{\tab\f3\cf1\fs24 incarnation, for his life on earth, for his precious suffering and death upon the cross, for his}\par}{\pard \sl-0\tx2170\tx7630{\tab\f3\cf1\fs24 resurrection from the dead and for his glorious ascension.}{\tab\f3\cf1\fs24 }\par}{\pard \sl-0\tx731\tx2230{\tab\f3\cf1\fs24  }{\tab\f3\cf1\fs24 We bless you for the giving of the Holy Spirit, for the institution of the church, for the means}\par}{\pard \sl-0\tx2170{\tab\f3\cf1\fs24 of grace, for the hope of everlasting life, and for the glory that shall be given us at the coming}\par}{\pard \sl-0\tx2170{\tab\f3\cf1\fs24 and in the Kingdom of Christ.}\par}{\pard \sl-0\tx2170{\tab\f3\cf1\fs20 }\par}{\pard \sl-0\tx2170\tx7612\tx7768{\tab\f3\cf1\fs24 We magnify and praise you, mighty God, heavenly King.}{\tab\f3\cf1\fs24  }{\tab\f3\cf1\fs24 With patriarchs and prophets and}\par}{\pard \sl-0\tx2170{\tab\f3\cf1\fs24 martyrs, with the holy church throughout all the world, with the joyful assembly and}\par}{\pard \sl-0\tx2170{\tab\f3\cf1\fs24 congregation of the firstborn on high, with the innumerable company of angels round about}\par}{\pard \sl-0\tx2170{\tab\f3\cf1\fs24 your throne, the heaven of heavens, and all the powers therein, we worship and adore your}\par}{\pard \sl-0\tx2170{\tab\f3\cf1\fs24 glorious name, joining the song of the cherubim and seraphim:}\par}{\pard \sl-0\tx1043\tx1883\tx2195{\tab\f3\cf1\fs24 \b Unison: }{\tab\f3\cf1\fs24 \b  }{\tab\f3\cf1\fs24 \b (To be spoken)}\par}{\pard \sl-0\tx2170{\tab\f3\cf1\fs24 \b Holy, Holy, Holy, Lord God of Sabaoth; Heaven and earth are full, are full of the}\par}{\pard \sl-0\tx2170{\tab\f3\cf1\fs24 \b majesty of Thy Glory,}\par}{\pard \sl-0\tx2170{\tab\f3\cf1\fs24 \b Hosanna, Hosanna, Hosanna in the highest!}\par}{\pard \sl-0\tx2170\tx7241\tx7373{\tab\f3\cf1\fs24 \b Blessed is he who cometh in the name of the Lord,}{\tab\f3\cf1\fs24 \b  }{\tab\f3\cf1\fs24 \b Hosanna, Hosanna, Hosanna in the}\par}{\pard \sl-0\tx2170{\tab\f3\cf1\fs24 \b highest!}\par}{\pard \sl-0\tx731{\tab\f3\cf1\fs24 }\par}{\pard \sl-0\tx1043{\tab\f3\cf1\fs24 CONSECRATION OF THE ELEMENTS:}\par}{\pard \sl-0\tx1055\tx1943\tx2314{\tab\f3\cf1\fs24 Minister:}{\tab\f3\cf1\fs24  }{\tab\f3\cf1\fs24 Almighty God, our heavenly Father, send down the powerful benediction of your Holy}\par}{\pard \sl-0\tx2170{\tab\f3\cf1\fs24 Spirit upon these elements of bread and cup, that being set apart from a common to a sacred}\par}{\pard \sl-0\tx2170{\tab\f3\cf1\fs24 and mystical use, they may represent to us with true effect the body and blood of your Son,}\par}{\pard \sl-0\tx2170{\tab\f3\cf1\fs24 Jesus Christ, so that in the use of them, through the power of the Holy Spirit, we may be}\par}{\pard \sl-0\tx2170\tx6994\tx7126{\tab\f3\cf1\fs24 made to partake really and truly of his blessed life.}{\tab\f3\cf1\fs24  }{\tab\f3\cf1\fs24 Amen.}\par}{\pard \sl-0\tx1055\tx1835\tx2207{\tab\f3\cf1\fs24 \b People:}{\tab\f3\cf1\fs24 \b  }{\tab\f3\cf1\fs24 \b Amen.}\par}{\pard \sl-0\tx731{\tab\f3\cf1\fs24 }\par}{\pard \sl-0\tx1055{\tab\f3\cf1\fs24 BREAKING THE BREAD AND POURING THE CUP}\par}{\pard \sl-0\tx731{\tab\f3\cf1\fs24 }\par}{\pard \sl-0\tx1055\tx3407{\tab\f3\cf1\fs24 THE LORD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PRAYER}{\tab\f3\cf1\fs24 \b  (In Unison)}\par}{\pard \sl-0\tx731{\tab\f3\cf1\fs16 }\par}{\pard \sl-0\tx731{\tab\f3\cf1\fs16 }\par}{\pard \sl-0\tx1055{\tab\f3\cf1\fs24 DISTRIBUTION OF THE ELEMENTS}\par}{\pard \sl-0\tx731{\tab\f3\cf1\fs20 }\par}{\pard \sl-0\tx731{\tab\f3\cf1\fs20 }\par}{\pard \sl-0\tx1055{\tab\f3\cf1\fs24 PRAYER OF THANKSGIVING:}\par}{\pard \sl-0\tx1055\tx1835\tx2290{\tab\f3\cf1\fs24 \b Unison:}{\tab\f3\cf1\fs24 \b  }{\tab\f3\cf1\fs24 \b Almighty God, we give you hearty thanks for the goodness you have shown to us at}\par}{\pard \sl-0\tx2170{\tab\f3\cf1\fs24 \b this time, by feeding us, through these holy mysteries, with the spiritual food of the}\par}{\pard \sl-0\tx2170{\tab\f3\cf1\fs24 \b precious body and blood of our Savior Jesus Christ, assuring us thereby that we are}\par}{\pard \sl-0\tx2170{\tab\f3\cf1\fs24 \b incorporated into the mystical body of your Son, and through his death and}\par}{\pard \sl-0\tx2170\tx8020\tx8188{\tab\f3\cf1\fs24 \b resurrection are made heirs of your everlasting kingdom.}{\tab\f3\cf1\fs24 \b  }{\tab\f3\cf1\fs24 \b Grant us the assistance of}\par}{\pard \sl-0\tx2170{\tab\f3\cf1\fs24 \b your grace that we may continue to abide in the fellowship of the saints and to grow}\par }}\sect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{{\pard \sl-128\par}{\pard \sl-0\tx887\tx9962{\tab\f1\cf1\fs24 The Valleys Evangelical Covenant Church}{\tab\f1\cf1\fs24 Page 4 of 6}\par}{\pard \sl-68\par}{\pard \sl-0\tx2170{\tab\f3\cf1\fs24 \b daily in the knowledge and love of Christ, to whom with you and the Holy Spirit be all}\par}{\pard \sl-0\tx2170{\tab\f3\cf1\fs24 \b honor and glory forever. Amen.}\par}{\pard \sl-0\tx731\tx2903\tx3515{\tab\f3\cf1\fs24 \b  }{\tab\f3\cf1\fs24 \b  }{\tab\f3\cf1\fs24 \b 2012 UPCOMING EVENTS}\par}{\pard \sl-0\tx1091\tx1523\tx1835\tx1967\tx2255\tx2507\tx5603\tx5951\tx7547\tx7955\tx8111\tx9959\tx10091{\tab\f2\cf1\fs24 \b Jan.}{\tab\f2\cf1\fs24 \b  }{\tab\f2\cf1\fs24 \b  }{\tab\f2\cf1\fs24 \b 8 -}{\tab\f2\cf1\fs24 \b  }{\tab\f2\cf1\fs24 \b S. School/Confirmation, 9:00}{\tab\f2\cf1\fs20 \b AM}{\tab\f2\cf1\fs24 \b ; Church, 10:15}{\tab\f2\cf1\fs20 \b AM }{\tab\f2\cf1\fs24 \b - }{\tab\f2\cf1\fs24 \b \i Holy Communion}{\tab\f2\cf1\fs24 \b , }{\tab\f2\cf1\fs24 \b \i (Childr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}\par}{\pard \sl-0\tx2434\tx3286{\tab\f2\cf1\fs24 \b \i Church)}{\tab\f2\cf1\fs24 \b ; Fellowship Covered Dish Meal follows Church}\par}{\pard \sl-0\tx1091{\tab\f2\cf1\fs16 \b }\par}{\pard \sl-0\tx1091\tx1523\tx1835\tx1967\tx2255\tx2507\tx4127\tx4475\tx4547\tx4679\tx7187\tx7523{\tab\f2\cf1\fs24 \b Jan.}{\tab\f2\cf1\fs24 \b  }{\tab\f2\cf1\fs24 \b  }{\tab\f2\cf1\fs24 \b 9 -}{\tab\f2\cf1\fs24 \b  }{\tab\f2\cf1\fs24 \b Bible Study, 10}{\tab\f2\cf1\fs20 \b AM}{\tab\f2\cf1\fs24 \b ;}{\tab\f2\cf1\fs24 \b  }{\tab\f2\cf1\fs24 \b Navigate Meeting, 5:00}{\tab\f2\cf1\fs20 \b PM}{\tab\f2\cf1\fs24 \b ;}\par}{\pard \sl-0\tx1091\tx2423\tx5243\tx5579\tx7403\tx7535\tx8003{\tab\f2\cf1\fs24 \b  }{\tab\f2\cf1\fs24 \b G. S. Trp 10774, 6:30-7:30}{\tab\f2\cf1\fs20 \b PM}{\tab\f2\cf1\fs24 \b ; Elders Meeting,}{\tab\f2\cf1\fs24 \b  }{\tab\f2\cf1\fs24 \b 7:00}{\tab\f2\cf1\fs20 \b PM}\par}{\pard \sl-0\tx1091\tx2423\tx5375\tx5711\tx9599{\tab\f2\cf1\fs24 \b  }{\tab\f2\cf1\fs24 \b G. S. Leaders Meeting, 6:00}{\tab\f2\cf1\fs20 \b PM}{\tab\f2\cf1\fs24 \b  Dartball - Valleys at Faith UM, 7:30}{\tab\f2\cf1\fs20 \b PM}\par}{\pard \sl-0\tx1091\tx1523\tx1835\tx2255\tx2507\tx3683{\tab\f2\cf1\fs24 \b Jan.}{\tab\f2\cf1\fs24 \b  }{\tab\f2\cf1\fs24 \b 12 -}{\tab\f2\cf1\fs24 \b  }{\tab\f2\cf1\fs24 \b Choir, 7:30}{\tab\f2\cf1\fs20 \b PM}\par}{\pard \sl-0\tx1091\tx1523\tx1835\tx2255\tx2507\tx5603\tx5951\tx7547\tx8087\tx9983\tx10139{\tab\f2\cf1\fs24 \b Jan.}{\tab\f2\cf1\fs24 \b  }{\tab\f2\cf1\fs24 \b 15 -}{\tab\f2\cf1\fs24 \b  }{\tab\f2\cf1\fs24 \b S. School/Confirmation, 9:00}{\tab\f2\cf1\fs20 \b AM}{\tab\f2\cf1\fs24 \b ; Church, 10:15}{\tab\f2\cf1\fs20 \b AM - }{\tab\f6\cf1\fs24 \b \i Mission Offering}{\tab\f6\cf1\fs24 \b ; }{\tab\f6\cf1\fs24 \b \i Annual}\par}{\pard \sl-0\tx2434\tx8188\tx10300{\tab\f6\cf1\fs24 \b \i Congregational Meeting &amp; Meal following Church}{\tab\f2\cf1\fs24 \b ; Youth Group, 6:30}{\tab\f2\cf1\fs20 \b PM}\par}{\pard \sl-73\par}{\pard \sl-0\tx1091{\tab\f2\cf1\fs16 \b }\par}{\pard \sl-0\tx1091\tx1523\tx1835\tx2255\tx2507\tx5171\tx5327\tx9143{\tab\f2\cf1\fs24 \b Jan.}{\tab\f2\cf1\fs24 \b  }{\tab\f2\cf1\fs24 \b 16 -}{\tab\f2\cf1\fs24 \b  }{\tab\f2\cf1\fs24 \b \i Martin Luther King Day }{\tab\f2\cf1\fs24 \b - }{\tab\f2\cf1\fs24 \b \ul NO Bible Study or Meals on Wheels}{\tab\f2\cf1\fs24 \b ; Dartball - Valleys}\par}{\pard \sl-0\tx2434\tx4906{\tab\f2\cf1\fs24 \b at St. Christopher, 7:30}{\tab\f2\cf1\fs20 \b PM}\par}{\pard \sl-0\tx1091\tx1523\tx1835\tx2255\tx2507\tx5987{\tab\f2\cf1\fs24 \b Jan.}{\tab\f2\cf1\fs24 \b  }{\tab\f2\cf1\fs24 \b 17 -}{\tab\f2\cf1\fs24 \b  }{\tab\f2\cf1\fs24 \b G. S. Daisy Trp 10463, 6:30-7:30}{\tab\f2\cf1\fs20 \b PM}\par}{\pard \sl-0\tx1091\tx1523\tx1835\tx2255\tx2507\tx7967{\tab\f2\cf1\fs24 \b Jan.}{\tab\f2\cf1\fs24 \b  }{\tab\f2\cf1\fs24 \b 18 -}{\tab\f2\cf1\fs24 \b  }{\tab\f2\cf1\fs24 \b G. S. Cadette Trp. 10728 &amp; Junior Trp. 10737, 6:30}{\tab\f2\cf1\fs20 \b PM;}\par}{\pard \sl-0\tx1091\tx2423\tx6467{\tab\f2\cf1\fs20 \b  }{\tab\f2\cf1\fs24 \b Council Reorganization Meeting, 7:30}{\tab\f2\cf1\fs20 \b PM}\par}{\pard \sl-0\tx1091\tx1523\tx1835\tx2255\tx2507\tx3299\tx6383\tx10799{\tab\f2\cf1\fs24 \b Jan.}{\tab\f2\cf1\fs24 \b  }{\tab\f2\cf1\fs24 \b 19 -}{\tab\f2\cf1\fs24 \b  }{\tab\f2\cf1\fs24 \b \i Halifax}{\tab\f2\cf1\fs24 \b \i  Community Circle of Prayer }{\tab\f2\cf1\fs24 \b at Halifax United Methodist Church, 7:00}{\tab\f2\cf1\fs20 \b PM}\par}{\pard \sl-0\tx1091{\tab\f2\cf1\fs16 \b }\par}{\pard \sl-0\tx1091\tx1523\tx1835\tx2255\tx2507\tx5603\tx5951\tx7043\tx8567\tx8699\tx9611\tx10331\tx10679{\tab\f2\cf1\fs24 \b Jan.}{\tab\f2\cf1\fs24 \b  }{\tab\f2\cf1\fs24 \b 22 -}{\tab\f2\cf1\fs24 \b  }{\tab\f2\cf1\fs24 \b S. School/Confirmation, 9:00}{\tab\f2\cf1\fs20 \b AM}{\tab\f2\cf1\fs24 \b ; Church - }{\tab\f2\cf1\fs24 \b \i Installation of}{\tab\f2\cf1\fs24 \b \i  }{\tab\f2\cf1\fs24 \b \i Officers }{\tab\f2\cf1\fs24 \b , 10:15}{\tab\f2\cf1\fs20 \b AM}{\tab\f2\cf1\fs24 \b }\par}{\pard \sl-0\tx2434\tx4294\tx4426\tx9178{\tab\f2\cf1\fs22 \b \i (Childr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Church)}{\tab\f2\cf1\fs24 \b \i ; }{\tab\f2\cf1\fs24 \b Girl Scout Sock Hop/Cookie Bake, 1:30-5:30}{\tab\f2\cf1\fs20 \b PM}\par}{\pard \sl-0\tx1091{\tab\f2\cf1\fs16 \b }\par}{\pard \sl-0\tx731\tx2003{\tab\f2\cf1\fs24 \b  }{\tab\f2\cf1\fs24 \b January Bible Study Leader - Lanny Millette}\par}{\pard \sl-0\tx731{\tab\f2\cf1\fs22 \b }\par}{\pard \sl-0\tx1091\tx2711\tx6143\tx6275\tx6875\tx7223\tx7895\tx8231{\tab\f2\cf1\fs24 \b \ul Pastor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Hours:}{\tab\f2\cf1\fs24 \b  Mondays, Tuesdays, Thursdays;}{\tab\f2\cf1\fs24 \b  }{\tab\f2\cf1\fs24 \b 10:00}{\tab\f2\cf1\fs20 \b AM}{\tab\f2\cf1\fs24 \b  - 1:00}{\tab\f2\cf1\fs20 \b PM}{\tab\f2\cf1\fs24 \b ; Any other time by}\par}{\pard \sl-0\tx1091\tx2519\tx2771{\tab\f2\cf1\fs24 \b appointment.}{\tab\f2\cf1\fs24 \b  }{\tab\f2\cf1\fs24 \b You may reach her at the church office (896-3118), cell phone (717-818-3041),}\par}{\pard \sl-0\tx1091\tx5603\tx7895{\tab\f2\cf1\fs24 \b home phone (717-422-5788), or by email - }{\tab\f2\cf2\fs24 \b \ul {\field{\*\fldinst {HYPERLINK "mailto:KOHeckard@aol.com"}}{\fldrslt {\ul\cf2 KOHeckard@aol.com}}}}{\tab\f2\cf1\fs24 \b }\par}{\pard \sl-0\tx983{\tab\f2\cf1\fs16 \b }\par}{\pard \sl-0\tx1091\tx3347\tx6527\tx6875\tx7691{\tab\f2\cf1\fs24 \b \ul Church Office Hours:}{\tab\f2\cf1\fs24 \b  Mondays thru Fridays - 10:00}{\tab\f2\cf1\fs20 \b AM}{\tab\f2\cf1\fs24 \b  to 3:00}{\tab\f2\cf1\fs20 \b PM}\par}{\pard \sl-0\tx1091{\tab\f2\cf1\fs16 \b }\par}{\pard \sl-0\tx1115\tx4831\tx7840\tx9772{\tab\f2\cf1\fs24 \b Valleys Web Site &amp; Email - }{\tab\f2\cf1\fs24 Access our Web Site at }{\tab\f2\cf2\fs24 \ul {\field{\*\fldinst {HYPERLINK "http://www.valleysecc.net"}}{\fldrslt {\ul\cf2 www.valleysecc.net}}}}{\tab\f2\cf1\fs24  and email}\par}{\pard \sl-0\tx1115\tx3453\tx5814{\tab\f2\cf2\fs24 \ul {\field{\*\fldinst {HYPERLINK "mailto:valleysecc@verizon.net"}}{\fldrslt {\ul\cf2 valleysecc@verizon.net}}}}{\tab\f2\cf1\fs24  to get in touch with us.}{\tab\f2\cf1\fs24 }\par}{\pard \sl-0\tx1115{\tab\f3\cf1\fs24 \b }\par}{\pard \sl-0\tx1091{\tab\f5\cf1\fs16 \b }\par}{\pard \sl-0\tx1115\tx7895\tx8267\tx9119\tx9491{\tab\f7\cf1\fs16 \b *********************************************************************************************************************************}{\tab\f3\cf1\fs24 \b  }{\tab\f2\cf1\fs24 \b  }{\tab\f2\cf1\fs24 \b  }{\tab\f6\cf1\fs24 \b Church}\par}{\pard \sl-0\tx1115\tx6318{\tab\f6\cf1\fs24 \b Attendance last Sunday, January 1, 2012 was }{\tab\f6\cf1\fs24 \b \ul 44.}\par}{\pard \sl-56\par}{\pard \sl-0\tx731\tx1823\tx3395{\tab\f2\cf1\fs24 \b  }{\tab\f2\cf1\fs24 \b  }{\tab\f2\cf1\fs24 \b *PRAYER REQUESTS*}\par}{\pard \sl-0\tx875\tx1127\tx7739\tx7847\tx8003{\tab\f2\cf1\fs24  }{\tab\f2\cf1\fs22 \i Please remember all the people on our Prayer List with prayers, thought, and cards:}{\tab\f2\cf1\fs22 \i  }{\tab\f2\cf1\fs22 \i  }{\tab\f2\cf1\fs22 *(indicates new)}\par}{\pard \sl-0\tx1139\tx4711{\tab\f2\cf1\fs22 \b Members &amp; Friends of The Valleys: }{\tab\f5\cf1\fs24 *Navigate Pathway; *Dennis &amp; Janette Leitzel &amp; Family;}\par}{\pard \sl-0\tx1139\tx2841\tx5371\tx9183\tx9855{\tab\f5\cf1\fs24 *Greg Gelnett, }{\tab\f5\cf1\fs20 (Chet &amp; June Gelnett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son)}{\tab\f5\cf1\fs24 ; *Tylor Miller; *Arletta Thomas, }{\tab\f5\cf1\fs20 (Home)}{\tab\f5\cf1\fs24 ; *Marlin}\par}{\pard \sl-0\tx1139\tx2098\tx2770\tx6174\tx8068\tx9542{\tab\f5\cf1\fs24 Erdman, }{\tab\f5\cf1\fs20 (Home)}{\tab\f5\cf1\fs24 ; *Elvin Lebo; *Howard Hoover, }{\tab\f5\cf1\fs20 (The Manor, Rm. 407)}{\tab\f5\cf1\fs24 ; *Leah Long, }{\tab\f5\cf1\fs20 (Friend of Jane}\par}{\pard \sl-0\tx1139\tx2925\tx4460\tx4532\tx5898\tx5970\tx7984\tx10681\tx10753{\tab\f5\cf1\fs20 Baker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sister-in-law)}{\tab\f5\cf1\fs24 ; Gail Shertzer}{\tab\f5\cf1\fs20 ;}{\tab\f5\cf1\fs24  Sally Baker;}{\tab\f5\cf1\fs20  }{\tab\f5\cf1\fs24 Donna Rothermel, }{\tab\f5\cf1\fs20 (Rachael Bryso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sister-in-law)}{\tab\f5\cf1\fs24 ;}{\tab\f5\cf1\fs24 }\par}{\pard \sl-0\tx1139\tx2625\tx2769\tx9578{\tab\f5\cf1\fs24 Marie Willard}{\tab\f5\cf1\fs20 ; }{\tab\f5\cf1\fs24 Gail Lau; Dave Berra; Hannah Klinger; Jay Zerby; Jan Shoop; }{\tab\f5\cf1\fs22 Roy &amp; Verna}\par}{\pard \sl-0\tx1139\tx1822\tx3225\tx5095\tx6857\tx9123{\tab\f5\cf1\fs22 Miller; }{\tab\f5\cf1\fs24 Judy Miller, }{\tab\f5\cf1\fs20 (Jan Shoop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mother)}{\tab\f5\cf1\fs24 ; Greg Shertzer, }{\tab\f5\cf1\fs20 (Charlie Shertzer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nephew}{\tab\f5\cf1\fs24 ); Robert Miller,}\par}{\pard \sl-0\tx1139\tx3599\tx3731\tx6438\tx10782{\tab\f5\cf1\fs20 (June Wiest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brother-in-law)}{\tab\f5\cf1\fs24 ; }{\tab\f5\cf1\fs24 Baby Emma Rose Straub, }{\tab\f5\cf1\fs20 (infant daughter of Joey &amp; Jennifer [Keifer] Straub)}{\tab\f5\cf1\fs24 ;}\par}{\pard \sl-0\tx1139\tx4891\tx5059\tx5934\tx6761\tx7624\tx7696{\tab\f5\cf1\fs24 Melba Croutharmel; Nevin Maurer;}{\tab\f5\cf1\fs24  }{\tab\f5\cf1\fs24 Charles }{\tab\f5\cf1\fs20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app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}{\tab\f5\cf1\fs24 Reisch; }{\tab\f5\cf1\fs24 }{\tab\f5\cf1\fs24 Ashleigh Lazor; Jim Bohner;}\par}{\pard \sl-0\tx1139\tx2637\tx2793\tx5898\tx7085\tx8679\tx9039\tx9171\tx9231{\tab\f5\cf1\fs24 Minnie Baker;}{\tab\f5\cf1\fs24  }{\tab\f5\cf1\fs24 Gerald Hile; Margie Zeigler, }{\tab\f5\cf1\fs20 (Frey Village)}{\tab\f5\cf1\fs24 ; June Harris, }{\tab\f5\cf1\fs18 (SV)}{\tab\f5\cf1\fs22 ; }{\tab\f5\cf1\fs18 }{\tab\f5\cf1\fs24 Arlene Keiter,}\par}{\pard \sl-0\tx1139\tx2279{\tab\f5\cf1\fs20 (Stonebridge)}{\tab\f5\cf1\fs24 .}\par}{\pard \sl-0\tx1115\tx2122\tx3465\tx8547\tx8715{\tab\f2\cf1\fs22 \b Missions: }{\tab\f5\cf1\fs24 \ul Missionaries:}{\tab\f5\cf1\fs24  Fred &amp; Kelly Prudek and *Samantha Barron;}{\tab\f5\cf1\fs24  }{\tab\f5\cf1\fs24 Flood &amp; Hurricane}\par}{\pard \sl-0\tx1115{\tab\f5\cf1\fs24 Victims &amp; their families.}\par}{\pard \sl-0\tx1115\tx2362\tx2434\tx2542\tx2578\tx4304\tx6150\tx6222\tx6282{\tab\f2\cf1\fs22 \b Our Shut Ins}{\tab\f8\cf1\fs22 \b :}{\tab\f8\cf1\fs22 \b  }{\tab\f8\cf1\fs22 }{\tab\f5\cf1\fs24 Josephine Reed, }{\tab\f5\cf1\fs20 (The Manor Rm. 710)}{\tab\f5\cf1\fs24 ;}{\tab\f5\cf1\fs22  }{\tab\f5\cf1\fs24 Anna Portzline; Lydia Peiffer; Mark Peiffer,}\par}{\pard \sl-0\tx1115\tx3057\tx5251\tx8068\tx8200\tx8272\tx9746{\tab\f5\cf1\fs20 (The Manor Rm. 106);}{\tab\f5\cf1\fs24  Margaret A. Shoop, }{\tab\f5\cf1\fs20 (Polk Assisted Living Rm. 305B)}{\tab\f5\cf1\fs22 ; }{\tab\f5\cf1\fs24 }{\tab\f5\cf1\fs24 Nancy Davis, }{\tab\f5\cf1\fs20 (The Manor,}\par}{\pard \sl-0\tx1115\tx1847{\tab\f5\cf1\fs20 Rm. 115}{\tab\f5\cf1\fs24 ).}\par}{\pard \sl-0\tx1115\tx1223\tx1475\tx1655\tx1811\tx2135\tx2243\tx2663\tx2771\tx2939\tx3095\tx3503\tx3659\tx3923\tx4079\tx4655\tx4811\tx5159\tx5315\tx5711\tx5867\tx6347\tx6503\tx6731\tx6887\tx8639\tx8795\tx9551\tx9899\tx10007\tx10607\tx10763\tx11063{\tab\f5\cf1\fs24 }{\tab\f2\cf1\fs24 \i  }{\tab\f5\cf1\fs22 \i If}{\tab\f5\cf1\fs22 \i  }{\tab\f5\cf1\fs22 \i you}{\tab\f5\cf1\fs22 \i  }{\tab\f5\cf1\fs22 \i wish}{\tab\f5\cf1\fs22 \i  }{\tab\f5\cf1\fs22 \i to}{\tab\f5\cf1\fs22 \i  }{\tab\f5\cf1\fs22 \i have}{\tab\f5\cf1\fs22 \i  }{\tab\f5\cf1\fs22 \i the}{\tab\f5\cf1\fs22 \i  }{\tab\f5\cf1\fs22 \i names}{\tab\f5\cf1\fs22 \i  }{\tab\f5\cf1\fs22 \i that}{\tab\f5\cf1\fs22 \i  }{\tab\f5\cf1\fs22 \i were}{\tab\f5\cf1\fs22 \i  }{\tab\f5\cf1\fs22 \i given}{\tab\f5\cf1\fs22 \i  }{\tab\f5\cf1\fs22 \i on}{\tab\f5\cf1\fs22 \i  }{\tab\f5\cf1\fs22 \i Prayer Cards for the}{\tab\f5\cf1\fs22 \i  }{\tab\f5\cf1\fs22 \i Pastoral}{\tab\f5\cf1\fs22 \i  }{\tab\f5\cf1\fs22 \i  }{\tab\f5\cf1\fs22 \i Prayer}{\tab\f5\cf1\fs22 \i  }{\tab\f5\cf1\fs22 \i put}{\tab\f5\cf1\fs22 \i }\par }}\sect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{{\pard \sl-128\par}{\pard \sl-0\tx887\tx9962{\tab\f1\cf1\fs24 The Valleys Evangelical Covenant Church}{\tab\f1\cf1\fs24 Page 5 of 6}\par}{\pard \sl-56\par}{\pard \sl-0\tx1115\tx1343\tx1499\tx1763\tx1919\tx2519\tx2627\tx2975\tx3131\tx3671\tx3827\tx4547\tx4703\tx4847\tx4955\tx5183\tx5291\tx7235\tx7343\tx9263\tx9323\tx10151\tx10223{\tab\f5\cf1\fs22 \i on}{\tab\f5\cf1\fs22 \i  }{\tab\f5\cf1\fs22 \i the}{\tab\f5\cf1\fs22 \i  }{\tab\f5\cf1\fs22 \i Prayer}{\tab\f5\cf1\fs22 \i  }{\tab\f5\cf1\fs22 \i list,}{\tab\f5\cf1\fs22 \i  }{\tab\f5\cf1\fs22 \i please}{\tab\f5\cf1\fs22 \i  }{\tab\f5\cf1\fs22 \i indicate}{\tab\f5\cf1\fs22 \i  }{\tab\f5\cf1\fs22 \i it}{\tab\f5\cf1\fs22 \i  }{\tab\f5\cf1\fs22 \i on}{\tab\f5\cf1\fs22 \i  }{\tab\f5\cf1\fs22 \i Prayer Card or inform}{\tab\f5\cf1\fs22 \i  }{\tab\f5\cf1\fs22 \i Pastor Kris or Donna}{\tab\f5\cf1\fs22  }{\tab\f5\cf1\fs22 \i Novinger}{\tab\f5\cf1\fs22 .}{\tab\f5\cf1\fs22 }\par}{\pard \sl-0\tx1115\tx2327\tx6371\tx6551\tx7199\tx7487{\tab\f2\cf1\fs22 \b \i  }{\tab\f2\cf1\fs22 \b \i Prayer cards will be collected during the 2}{\tab\f2\cf1\fs16 \b \i nd}{\tab\f2\cf1\fs22 \b \i  hymn.}{\tab\f2\cf1\fs22  }{\tab\f2\cf1\fs22 \b \i }\par}{\pard \sl-0\tx1115\tx3009\tx3141\tx3789\tx3921\tx4557\tx4689\tx5097\tx5229\tx5373\tx5505\tx5865\tx5997\tx10209\tx10281{\tab\f2\cf1\fs22 \b \i \ul Please remember to}{\tab\f2\cf1\fs22 \b \i \ul  }{\tab\f2\cf1\fs22 \b \i \ul inform}{\tab\f2\cf1\fs22 \b \i \ul  }{\tab\f2\cf1\fs22 \b \i \ul Pastor}{\tab\f2\cf1\fs22 \b \i \ul  }{\tab\f2\cf1\fs22 \b \i \ul Kris}{\tab\f2\cf1\fs22 \b \i \ul  }{\tab\f2\cf1\fs22 \b \i \ul if}{\tab\f2\cf1\fs22 \b \i \ul  }{\tab\f2\cf1\fs22 \b \i \ul you}{\tab\f2\cf1\fs22 \b \i \ul  }{\tab\f2\cf1\fs22 \b \i \ul or a member of your family is in the hospital}{\tab\f2\cf1\fs22 \b \i  }{\tab\f2\cf1\fs22 \b \i \ul as the}\par}{\pard \sl-0\tx1115\tx7037\tx7097\tx7229\tx9605{\tab\f2\cf1\fs22 \b \i \ul hospitals will not inform us unless you tell them to contact us}{\tab\f2\cf1\fs22 \b \i .}{\tab\f2\cf1\fs22 \b \i  }{\tab\f2\cf1\fs22 \b \i You may call the church }{\tab\f2\cf1\fs22 \b \i office (896-}\par}{\pard \sl-0\tx1115{\tab\f2\cf1\fs22 \b \i 3118) or Pastor Kris (657-9563).}\par}{\pard \sl-0\tx1115{\tab\f2\cf1\fs24 \b }\par}{\pard \sl-0\tx1115\tx2279{\tab\f2\cf1\fs24 \b  }{\tab\f2\cf1\fs24 \b OUR COVENANT MISSIONARIES}\par}{\pard \sl-0\tx1115\tx1498\tx5494\tx8830{\tab\f3\cf1\fs24  }{\tab\f6\cf1\fs22 Each week we highlight more Missionaries. }{\tab\f6\cf1\fs22 \b Please pray for Samantha Barron}{\tab\f6\cf1\fs22  who serves as a Short-}\par}{\pard \sl-56\par}{\pard \sl-0\tx1115\tx5951\tx8123{\tab\f6\cf1\fs22 term Missionary in Cameroon. We ask that you keep }{\tab\f6\cf1\fs22 \b Fred &amp; Kelly Prudek }{\tab\f6\cf1\fs22 and all our Missionaries in your}\par}{\pard \sl-0\tx1115{\tab\f6\cf1\fs22 daily prayers (on our prayer list) as they seek God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will for their lives, to share and to witness to people}\par}{\pard \sl-0\tx1115\tx2759\tx2879\tx9563\tx9674{\tab\f6\cf1\fs22 around the world.}{\tab\f6\cf1\fs22  }{\tab\f6\cf1\fs22 We pray for their relationship with God, their safety, and for their health.}{\tab\f6\cf1\fs22  }{\tab\f6\cf1\fs22 We pray for}\par}{\pard \sl-0\tx1115\tx10667{\tab\f6\cf1\fs22 God to open doors for their ministry with their witnessing, and those who hear it be open and responsive.}{\tab\f6\cf1\fs22 }\par}{\pard \sl-0\tx1055\tx2206\tx8835\tx10885{\tab\f4\cf1\fs24 Nursery: }{\tab\f2\cf1\fs24 \b Valleys provides nursery care for children ages 5 and under. }{\tab\f5\cf1\fs24 \b Nursery Attendants:}{\tab\f5\cf1\fs24 \b }\par}{\pard \sl-0\tx1079\tx1643\tx1703\tx1835\tx3155\tx3275\tx3839\tx3899\tx4031\tx5327\tx5447\tx6107\tx6287\tx7823\tx7943\tx8603\tx8663\tx8795\tx10055\tx10175\tx10835\tx10895{\tab\f5\cf1\fs22 \b \ul Jan. 1}{\tab\f5\cf1\fs22 \b  }{\tab\f5\cf1\fs22 - }{\tab\f5\cf1\fs24 Brandi Crum}{\tab\f5\cf1\fs22 ; }{\tab\f5\cf1\fs22 \b \ul Jan. 8}{\tab\f5\cf1\fs22 \b  }{\tab\f5\cf1\fs22 - }{\tab\f5\cf1\fs24 Mary Zeigler}{\tab\f5\cf1\fs22 ; }{\tab\f5\cf1\fs22 \b \ul Jan. 15}{\tab\f5\cf1\fs22  - }{\tab\f5\cf1\fs24 Sharon Bettick}{\tab\f5\cf1\fs22 ; }{\tab\f5\cf1\fs22 \b \ul Jan. 22}{\tab\f5\cf1\fs22 \b  }{\tab\f5\cf1\fs22 - }{\tab\f5\cf1\fs24 Matt Byerly}{\tab\f5\cf1\fs22 ; }{\tab\f5\cf1\fs22 \b \ul Jan. 29}{\tab\f5\cf1\fs22 \b  }{\tab\f5\cf1\fs22 -}\par}{\pard \sl-0\tx1079\tx1618\tx2386\tx6881{\tab\f5\cf1\fs24 Neva}{\tab\f5\cf1\fs24  Cichy. }{\tab\f5\cf1\fs24 \b \i We could use more Nursery attendants! }{\tab\f5\cf1\fs22 If you would like to help in the Nursery or if}\par}{\pard \sl-0\tx1079{\tab\f5\cf1\fs22 you cannot be there on your assigned Sunday, please see Sherry Byerly or Donna Novinger.}\par}{\pard \sl-0\tx1055{\tab\f5\cf1\fs20 }\par}{\pard \sl-0\tx1091\tx1151\tx3263\tx3995\tx4367\tx6563\tx6731{\tab\f5\cf1\fs20 }{\tab\f4\cf1\fs24 Navigate Meeting}{\tab\f2\cf1\fs24  at 5:00}{\tab\f2\cf1\fs20 PM }{\tab\f2\cf1\fs24 on Monday, January 9}{\tab\f2\cf1\fs18 th}{\tab\f2\cf1\fs24 .}\par}{\pard \sl-0\tx1091{\tab\f2\cf1\fs20 }\par}{\pard \sl-0\tx1091\tx2949\tx3681\tx4053\tx5241\tx5373\tx6333\tx6501{\tab\f4\cf1\fs24 Elders Meeting}{\tab\f2\cf1\fs24  at 7:00}{\tab\f2\cf1\fs20 PM }{\tab\f2\cf1\fs24 on Monday,}{\tab\f2\cf1\fs24  }{\tab\f2\cf1\fs24 January 9}{\tab\f2\cf1\fs18 th}{\tab\f2\cf1\fs24 .}\par}{\pard \sl-0\tx1091{\tab\f2\cf1\fs20 }\par}{\pard \sl-0\tx1091\tx5095{\tab\f4\cf1\fs24 Valleys Annual Meeting &amp; Meal }{\tab\f2\cf1\fs24 \b will be held on Sunday, January 15, 2012 immediately}\par}{\pard \sl-0\tx1091\tx2939{\tab\f2\cf1\fs24 \b following church.}{\tab\f2\cf1\fs24  Ham, Sweet Potatoes, Parsley Potatoes, &amp; Corn will be provided for the meal.}\par}{\pard \sl-0\tx1091{\tab\f2\cf1\fs24 \b Please bring a salad or a dessert.}\par}{\pard \sl-0\tx1091{\tab\f2\cf1\fs18 }\par}{\pard \sl-0\tx1091\tx2063\tx3105\tx3297\tx8511\tx10597{\tab\f4\cf1\fs24 Mission}{\tab\f4\cf1\fs24  Sunday:}{\tab\f4\cf1\fs24  }{\tab\f2\cf1\fs24 A basket will be in the rear of the Sanctuary next }{\tab\f2\cf1\fs24 \b Sunday, January 15}{\tab\f2\cf1\fs18 \b th}\par}{\pard \sl-0\tx1091\tx1175\tx1307\tx1487\tx3791{\tab\f2\cf1\fs24 (}{\tab\f2\cf1\fs24 \ul 3}{\tab\f2\cf1\fs18 \ul rd}{\tab\f2\cf1\fs24 \ul  Sunday of each month)}{\tab\f2\cf1\fs24  for mission offerings.}\par}{\pard \sl-0\tx1091{\tab\f2\cf1\fs20 }\par}{\pard \sl-0\tx1091\tx5027\tx6593\tx9878{\tab\f4\cf1\fs24 Council Reorganization Meeting}{\tab\f2\cf1\fs24  will be held on }{\tab\f2\cf1\fs24 \b Wednesday, January 18 at 7:30}{\tab\f2\cf1\fs20 \b PM.}\par}{\pard \sl-0\tx1091{\tab\f2\cf1\fs20 \b }\par}{\pard \sl-0\tx1091\tx4304\tx5610\tx9962{\tab\f4\cf1\fs24 Halifax Community Circle}{\tab\f4\cf1\fs24  of Prayer}{\tab\f2\cf1\fs24  at Halifax United Methodist Church on }{\tab\f2\cf1\fs24 \b January}\par}{\pard \sl-0\tx1091\tx1355\tx1535\tx1607\tx2279\tx2603{\tab\f2\cf1\fs24 \b 19}{\tab\f2\cf1\fs18 \b th}{\tab\f2\cf1\fs24 \b  }{\tab\f2\cf1\fs24 at 7:00}{\tab\f2\cf1\fs20 PM}{\tab\f2\cf1\fs24 .}\par}{\pard \sl-0\tx1091{\tab\f2\cf1\fs20 \b }\par}{\pard \sl-0\tx1091\tx5227{\tab\f4\cf1\fs24 Installation of Elders &amp; Deacons:}{\tab\f2\cf1\fs24  Installation of new Elders and Deacons will be held}\par}{\pard \sl-68\par}{\pard \sl-0\tx3441\tx3645\tx3957\tx5997\tx6069{\tab\f2\cf1\fs18 \b nd}{\tab\f2\cf1\fs24 on }{\tab\f2\cf1\fs24 \b Sunday, January 22}{\tab\f2\cf1\fs24 \b  }{\tab\f2\cf1\fs24 during the Worship Service.}\par}{\pard \sl-0\tx1055{\tab\f2\cf1\fs20 }\par}{\pard \sl-0\tx1055\tx8344{\tab\f4\cf1\fs24 Lifeline Sanctity of Human Life Baby Bottle Campaign: }{\tab\f2\cf1\fs24 You may pick up Baby}\par}{\pard \sl-68\par}{\pard \sl-0\tx4448\tx4652\tx6464\tx7784\tx7856\tx8072\tx8144{\tab\f2\cf1\fs18 \b nd}{\tab\f2\cf1\fs24 Bottles beginning }{\tab\f2\cf1\fs24 \b Sun., Jan. 22}{\tab\f2\cf1\fs24 \b  }{\tab\f2\cf1\fs24 to}{\tab\f2\cf1\fs24 \b  }{\tab\f2\cf1\fs24 fill with spare change (paper money &amp; checks are also}\par}{\pard \sl-0\tx1079\tx6006\tx6138\tx10310\tx10490{\tab\f2\cf1\fs24 accepted) for the Lifeline Pregnancy Care Center.}{\tab\f2\cf1\fs24  }{\tab\f2\cf1\fs24 \b Return the baby bottles by Sun. Feb. 19}{\tab\f2\cf1\fs18 \b th}{\tab\f2\cf1\fs24 \b .}\par}{\pard \sl-0\tx1055{\tab\f2\cf1\fs16 \b }\par}{\pard \sl-0\tx1115\tx4843{\tab\f4\cf1\fs24 Emergency Clean Up Buckets:}{\tab\f2\cf1\fs24  Donation item list is on table in narthex if you wish to}\par}{\pard \sl-0\tx1115\tx4579\tx4711{\tab\f2\cf1\fs24 donate items toward th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ucket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}{\tab\f2\cf1\fs24  }{\tab\f2\cf1\fs24 You may also donate money to purchase items if you wish to}\par}{\pard \sl-0\tx1115{\tab\f2\cf1\fs24 do so.}\par}{\pard \sl-0\tx1091{\tab\f2\cf1\fs16 }\par}{\pard \sl-0\tx1091{\tab\f4\cf1\fs24 }\par}{\pard \sl-0\tx1091\tx2014{\tab\f4\cf1\fs24  }{\tab\f4\cf1\fs24 ANNUAL CONGREGATIONAL MEETING}\par}{\pard \sl-0\tx1115\tx2793{\tab\f4\cf1\fs24  }{\tab\f4\cf1\fs24 SUNDAY, JANUARY 15, 2012}\par}{\pard \sl-0\tx1115{\tab\f4\cf1\fs28 }\par}{\pard \sl-0\tx1115\tx2207\tx3201\tx4401\tx5433\tx5841{\tab\f4\cf1\fs24 \ul ELDERS}{\tab\f4\cf1\fs24  }{\tab\f2\cf1\fs24 \i (2 year term)}{\tab\f2\cf1\fs24 \i  }{\tab\f4\cf1\fs24 }{\tab\f2\cf1\fs24 \b (Vote for Two)}\par}{\pard \sl-0\tx1115{\tab\f2\cf1\fs24 Peggy Berra}\par}{\pard \sl-0\tx1115{\tab\f2\cf1\fs24 Diane Shaffer}\par}{\pard \sl-0\tx1115{\tab\f2\cf1\fs28 }\par}{\pard \sl-0\tx1115\tx2387\tx3167\tx3263\tx4391\tx5867{\tab\f4\cf1\fs24 \ul DEACONS}{\tab\f2\cf1\fs24 \b  }{\tab\f2\cf1\fs24 \b (}{\tab\f2\cf1\fs24 \i 2 year term)}{\tab\f2\cf1\fs24 \b  }{\tab\f2\cf1\fs24 \b (Vote for Four)}\par}{\pard \sl-0\tx1115{\tab\f2\cf1\fs24 Tom Hale}\par}{\pard \sl-0\tx1115{\tab\f2\cf1\fs24 Brandi Crum}\par}{\pard \sl-0\tx1115{\tab\f2\cf1\fs24 Arletta Thomas}\par }}\sect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{{\pard \sl-128\par}{\pard \sl-0\tx887\tx9962{\tab\f1\cf1\fs24 The Valleys Evangelical Covenant Church}{\tab\f1\cf1\fs24 Page 6 of 6}\par}{\pard \sl-0\tx1115{\tab\f2\cf1\fs24 Wanda Hendershot}\par}{\pard \sl-0\tx1115{\tab\f2\cf1\fs28 }\par}{\pard \sl-0\tx1115{\tab\f4\cf1\fs24 \ul ADULT SUN. SCHOOL SUPERINTENDENT}\par}{\pard \sl-0\tx1115\tx2663\tx3155\tx4331\tx5215\tx5587\tx5719{\tab\f2\cf1\fs24 Dave Novinger}{\tab\f2\cf1\fs24 \b  }{\tab\f2\cf1\fs24 \i (1 year term)}{\tab\f2\cf1\fs24 \i  }{\tab\f2\cf1\fs24 \b }{\tab\f2\cf1\fs24 \b }{\tab\f2\cf1\fs24 \b (Vote for Two)}\par}{\pard \sl-0\tx1115{\tab\f2\cf1\fs24 Jessica Faust}\par}{\pard \sl-0\tx1115{\tab\f2\cf1\fs24 Boyd Dimpsey}\par}{\pard \sl-0\tx1115{\tab\f2\cf1\fs28 }\par}{\pard \sl-0\tx1115{\tab\f4\cf1\fs24 \ul YOUTH SUN. SCHOOL SUPERINTENDENT}\par}{\pard \sl-0\tx1115\tx2303\tx3155\tx4331\tx5694{\tab\f2\cf1\fs24 Marie Herb}{\tab\f2\cf1\fs24  }{\tab\f2\cf1\fs24 \i (1 year term)}{\tab\f2\cf1\fs24 \i  }{\tab\f2\cf1\fs24 \b (Vote for One)}\par}{\pard \sl-0\tx1115{\tab\f2\cf1\fs24 Rachael Bryson}\par}{\pard \sl-0\tx1115{\tab\f2\cf1\fs28 }\par}{\pard \sl-0\tx1115{\tab\f4\cf1\fs24 \ul SUNDAY SCHOOL SECRETARY}\par}{\pard \sl-0\tx1115\tx2123\tx3155\tx4331\tx5634\tx5706{\tab\f2\cf1\fs24 Jim Davis}{\tab\f2\cf1\fs24  }{\tab\f2\cf1\fs24 \i (1 year term)}{\tab\f2\cf1\fs24 \i  }{\tab\f2\cf1\fs24 \i }{\tab\f2\cf1\fs24 \b (Vote for One)}\par}{\pard \sl-0\tx1115{\tab\f2\cf1\fs16 }\par}{\pard \sl-0\tx1115{\tab\f4\cf1\fs24 \ul EAST COAST CONFERENCEDELEGATES}\par}{\pard \sl-0\tx1115{\tab\f4\cf1\fs24 \ul &amp; NATIONAL DELEGATES AT ANNUAL MEETING}\par}{\pard \sl-0\tx1115\tx2279\tx3131\tx4307\tx5670{\tab\f2\cf1\fs24 Mike Crum}{\tab\f2\cf1\fs24  }{\tab\f2\cf1\fs24 \i (1 year term)}{\tab\f2\cf1\fs24 \i  }{\tab\f2\cf1\fs24 \b (Vote for Two)}\par}{\pard \sl-0\tx1115{\tab\f2\cf1\fs24 Brandi Crum}\par}{\pard \sl-0\tx1115{\tab\f2\cf1\fs28 }\par}{\pard \sl-0\tx1115{\tab\f4\cf1\fs24 \ul NOMINATING COMMITTEE}\par}{\pard \sl-0\tx1115\tx2099\tx3071\tx4247\tx5610\tx5682\tx5766{\tab\f2\cf1\fs24 Bob Endy}{\tab\f2\cf1\fs24  }{\tab\f2\cf1\fs24 \i (1 year term)}{\tab\f2\cf1\fs24 \i  }{\tab\f2\cf1\fs24 \i }{\tab\f2\cf1\fs24 \i (}{\tab\f2\cf1\fs24 \b Vote for One)}\par}{\pard \sl-0\tx1115{\tab\f4\cf1\fs20 }\par}{\pard \sl-0\tx1115{\tab\f2\cf1\fs24 Other candidates may be nominated for any of the above categories either before or during the}\par}{\pard \sl-0\tx1115{\tab\f2\cf1\fs24 Congregational Meeting.}\par}{\pard \sl-0\tx1115\tx1967{\tab\f2\cf1\fs24 \b  }{\tab\f2\cf1\fs24 \b ********************************************************}\par}{\pard \sl-0\tx1091\tx1943\tx4016{\tab\f2\cf1\fs24 \b  }{\tab\f4\cf1\fs24 Giant Gift Cards }{\tab\f6\cf1\fs24 \b are available to purchase!}\par }}\sect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