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bodoni mt black;}{\f5\fcharset0 bodoni mt;}{\f6\fcharset0 script mt bold;}{\f7\fcharset0 high tower text;}{\f8\fcharset0 sylfaen;}{\f9\fcharset0 tw cen mt condensed;}}{\colortbl;\red0\green0\blue0;\red0\green0\blue255;}{\info{\author Softplicity}{\keywords }{\doccomm CoolUtils Engine2.5.1 (www.gnostice.com)}{\creatim\yr2014\mo3\dy6\hr10\min24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5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603{\tab\f2\cf1\fs24 \b Acolyte, Chris Maichle}\par}{\pard \sl-0\tx4903{\tab\f2\cf1\fs24 \b January 29, 2012}\par}{\pard \sl-0\tx3297\tx6549\tx8241{\tab\f2\cf1\fs24 \b Fourth Sunday After Epiphany}{\tab\f3\cf1\fs24  }{\tab\f3\cf1\fs16 }\par}{\pard \sl-0\tx3524\tx3680\tx3944\tx4196\tx4400\tx9920{\tab\f2\cf1\fs16  }{\tab\f3\cf1\fs16 }{\tab\f3\cf1\fs24  }{\tab\f2\cf1\fs24 (*}{\tab\f2\cf1\fs24 \b Indicates all those who are able are invited to stand.}{\tab\f2\cf1\fs24 )}\par}{\pard \sl-188\par}{\pard \sl-0\tx5790{\tab\f2\cf1\fs16 }\par}{\pard \sl-0\tx731\tx1451\tx2111\tx2243{\tab\f2\cf1\fs24 \i  }{\tab\f2\cf1\fs24 \i Chimes}{\tab\f2\cf1\fs24 \i  }{\tab\f2\cf1\fs24 \i -}\par}{\pard \sl-0\tx731\tx1091\tx1223\tx1475{\tab\f2\cf1\fs24 \i  }{\tab\f2\cf1\fs24 *}{\tab\f2\cf1\fs24 \i  }{\tab\f2\cf1\fs24 \i Passing the Peace Greeting:}\par}{\pard \sl-0\tx731\tx1810\tx2530\tx2662\tx3370\tx3502\tx4870\tx5002\tx6142\tx6274{\tab\f2\cf1\fs24 \i  }{\tab\f2\cf1\fs24 \i All who}{\tab\f2\cf1\fs24 \i  }{\tab\f2\cf1\fs24 \i are able}{\tab\f2\cf1\fs24 \i  }{\tab\f2\cf1\fs24 \i may greet those}{\tab\f2\cf1\fs24 \i  }{\tab\f2\cf1\fs24 \i around them}{\tab\f2\cf1\fs24 \i  }{\tab\f2\cf1\fs24 \i with an embrace or a}\par}{\pard \sl-0\tx731\tx1451{\tab\f2\cf1\fs24 \i  }{\tab\f2\cf1\fs24 \i handshake, accompanied by such words as:}\par}{\pard \sl-0\tx731\tx1823\tx2795\tx3047\tx3587\tx3719\tx4607\tx4739\tx5207\tx5339\tx5603\tx5735\tx6815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2\cf1\fs16 \b }\par}{\pard \sl-0\tx731\tx1463{\tab\f2\cf1\fs24 \b  }{\tab\f2\cf1\fs24 \i Greetings and Announcements}\par}{\pard \sl-0\tx731\tx1103\tx1235\tx1487\tx3347\tx3539\tx5771\tx5903{\tab\f2\cf1\fs24 \b  }{\tab\f2\cf1\fs24 *}{\tab\f2\cf1\fs24  }{\tab\f2\cf1\fs24 Call To Worship -}{\tab\f2\cf1\fs24  }{\tab\f2\cf1\fs24 }{\tab\f2\cf1\fs24 }{\tab\f2\cf1\fs24 Tom Lauver}\par}{\pard \sl-0\tx731\tx1463\tx1667\tx1859{\tab\f2\cf1\fs24  }{\tab\f2\cf1\fs24 L:}{\tab\f2\cf1\fs24  }{\tab\f2\cf1\fs24 We come together at the beginning of another week to prepare ourselves to go forth and}\par}{\pard \sl-0\tx1798{\tab\f2\cf1\fs24 fulfill our commission to proclaim repentance and forgiveness of sins in the name of Jesus}\par}{\pard \sl-0\tx1798{\tab\f2\cf1\fs24 Christ.}\par}{\pard \sl-0\tx731\tx1463\tx1691\tx1823{\tab\f2\cf1\fs24  }{\tab\f2\cf1\fs24 \b P:}{\tab\f2\cf1\fs24 \b  }{\tab\f2\cf1\fs24 \b Let us come expectantly that we might receive the power from on high that God has}\par}{\pard \sl-0\tx1810{\tab\f2\cf1\fs24 \b promised.}\par}{\pard \sl-0\tx731\tx1463\tx1667\tx1859{\tab\f2\cf1\fs24 \b  }{\tab\f2\cf1\fs24 L:}{\tab\f2\cf1\fs24  }{\tab\f2\cf1\fs24 Come, let us worship God!}\par}{\pard \sl-0\tx731\tx923\tx1475\tx2339\tx3287{\tab\f2\cf1\fs24 \b  }{\tab\f2\cf1\fs24  }{\tab\f2\cf1\fs24 \i Pre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e Let Us Worship and Bow D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323\tx7223\tx7895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e, Thou Fount of Every Bless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2}\par}{\pard \sl-0\tx731\tx1103\tx1235\tx1487{\tab\f2\cf1\fs24  }{\tab\f2\cf1\fs24 *}{\tab\f2\cf1\fs24  }{\tab\f2\cf1\fs24 Solemn Declaration}\par}{\pard \sl-0\tx731\tx1103\tx1235\tx1487\tx3563{\tab\f2\cf1\fs24  }{\tab\f2\cf1\fs24 *}{\tab\f2\cf1\fs24  }{\tab\f2\cf1\fs24 Prayer of Invocation}{\tab\f2\cf1\fs24 }\par}{\pard \sl-0\tx731\tx1103\tx1235\tx1487{\tab\f2\cf1\fs24  }{\tab\f2\cf1\fs24 *}{\tab\f2\cf1\fs24  }{\tab\f2\cf1\fs24 Call to Confession}\par}{\pard \sl-0\tx731\tx1103\tx1235\tx1487\tx2651\tx3323\tx6575\tx7751{\tab\f2\cf1\fs24  }{\tab\f2\cf1\fs24 *}{\tab\f2\cf1\fs24  }{\tab\f2\cf1\fs24 Confession:}{\tab\f2\cf1\fs24  }{\tab\f2\cf1\fs24  }{\tab\f2\cf1\fs24 (In Unison)}{\tab\f2\cf1\fs24 \i }\par}{\pard \sl-0\tx731\tx1463{\tab\f2\cf1\fs24  }{\tab\f2\cf1\fs24 \b Where we have failed, O Lord, to proclaim with glad hearts your Word of repentance and}\par}{\pard \sl-0\tx1439\tx5335\tx5478{\tab\f2\cf1\fs24 \b forgiveness we ask your forgiveness.}{\tab\f2\cf1\fs24 \b  }{\tab\f2\cf1\fs24 \b Make us to know the joy of your salvation that we}\par}{\pard \sl-0\tx1439\tx7756\tx7888{\tab\f2\cf1\fs24 \b many comfort the sorrowing, strengthen the faint of heart,}{\tab\f2\cf1\fs24 \b  }{\tab\f2\cf1\fs24 \b restore the wayward to ways}\par}{\pard \sl-0\tx1439\tx5831\tx5963{\tab\f2\cf1\fs24 \b of life and peace and to witness to others.}{\tab\f2\cf1\fs24 \b  }{\tab\f2\cf1\fs24 \b Amen.}\par}{\pard \sl-0\tx731\tx1103\tx1235\tx1487\tx2111\tx2303\tx3719\tx433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47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875\tx1127\tx1259\tx1511\tx3635{\tab\f2\cf1\fs24  }{\tab\f2\cf1\fs24 *}{\tab\f2\cf1\fs24  }{\tab\f2\cf1\fs24 Assurance of Pardon }{\tab\f2\cf1\fs24 \b }\par}{\pard \sl-0\tx875\tx1127\tx1259\tx1511\tx2735\tx3887\tx6059\tx6671\tx7103\tx7799{\tab\f2\cf1\fs24  }{\tab\f2\cf1\fs24 *}{\tab\f2\cf1\fs24  }{\tab\f2\cf1\fs24 Gloria Patri}{\tab\f2\cf1\fs24  }{\tab\f2\cf1\fs24  }{\tab\f2\cf1\fs24 }{\tab\f2\cf1\fs24 }{\tab\f2\cf1\fs24 Pg.623}{\tab\f2\cf1\fs24 }\par}{\pard \sl-0\tx875\tx1127\tx1259\tx1511\tx3491\tx3623\tx5975\tx7151{\tab\f2\cf1\fs24  }{\tab\f2\cf1\fs24 *}{\tab\f2\cf1\fs24  }{\tab\f2\cf1\fs24 Profession of Faith:}{\tab\f2\cf1\fs24  }{\tab\f2\cf1\fs24  }{\tab\f2\cf1\fs24 (In Unison)}{\tab\f2\cf1\fs24 }\par}{\pard \sl-0\tx875\tx1498{\tab\f2\cf1\fs24 \b  }{\tab\f2\cf1\fs24 \b We believe in God the Creator of all, known to us through perfect love, who has}\par}{\pard \sl-0\tx1498\tx4675\tx4819{\tab\f2\cf1\fs24 \b called forth a people of faith.}{\tab\f2\cf1\fs24 \b  }{\tab\f2\cf1\fs24 \b We believe in Jesus Christ, the Word become flesh,}\par}{\pard \sl-0\tx1498\tx10322{\tab\f2\cf1\fs24 \b crucified and resurrected, our Savior from sin, our peace, and Lord of the church.}{\tab\f2\cf1\fs24 \b }\par}{\pard \sl-0\tx1498{\tab\f2\cf1\fs24 \b We believe in the Holy Spirit, poured out on all believers, our source of inspiration}\par}{\pard \sl-0\tx1498\tx2662\tx2794{\tab\f2\cf1\fs24 \b and power.}{\tab\f2\cf1\fs24 \b  }{\tab\f2\cf1\fs24 \b We respond to Christ in faith as the church, the community sustained by}\par}{\pard \sl-0\tx1498\tx8895\tx9063{\tab\f2\cf1\fs24 \b the Spirit, called to proclaim and witness to the kingdom of God.}{\tab\f2\cf1\fs24 \b  }{\tab\f2\cf1\fs24 \b We commit}\par}{\pard \sl-0\tx1498{\tab\f2\cf1\fs24 \b ourselves to follow Jesus Christ, growing by grace into the image of God, to live as}\par}{\pard \sl-0\tx1498\tx5986\tx6178{\tab\f2\cf1\fs24 \b faithful disciples, loving friend and enemy.}{\tab\f2\cf1\fs24 \b  }{\tab\f2\cf1\fs24 \b Amen.}\par}{\pard \sl-0\tx1403{\tab\f2\cf1\fs16 \b }\par}{\pard \sl-0\tx875\tx1487\tx3767\tx4019\tx6575\tx6647\tx7139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Love to Tell the Stor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24 Pg. 297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5}\par}{\pard \sl-0\tx875\tx2087{\tab\f2\cf1\fs24  }{\tab\f2\cf1\fs22 \b \i Prayer cards will be collected during Second Hymn.}\par}{\pard \sl-0\tx875\tx1487\tx5315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(Using Debts/Debtors)}\par}{\pard \sl-0\tx1403\tx3251\tx3623\tx6263\tx699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39\tx1511\tx2483\tx3815\tx6203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 Light Your Wor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39{\tab\f2\cf1\fs16 \b }\par}{\pard \sl-0\tx839\tx1451\tx2519\tx2951\tx4199\tx4451{\tab\f2\cf1\fs24  }{\tab\f2\cf1\fs24 Scripture -}{\tab\f2\cf1\fs24  }{\tab\f2\cf1\fs24 Acts 8:26-40}{\tab\f2\cf1\fs24  }{\tab\f2\cf1\fs24 Jenny Endy - Lay Reader}\par}{\pard \sl-0\tx1403\tx1823\tx2975{\tab\f2\cf1\fs20  }{\tab\f2\cf1\fs24 }{\tab\f2\cf1\fs22 (Found on Pg. 170 of the NT Pew Bible)}\par}{\pard \sl-0\tx875\tx1127\tx1439\tx2363\tx4175\tx5195{\tab\f2\cf1\fs24  }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n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75\tx3347{\tab\f2\cf1\fs24  }{\tab\f2\cf1\fs24 Gerald Sieber, Special Speaker}\par}{\pard \sl-0\tx875{\tab\f2\cf1\fs16 }\par}{\pard \sl-0\tx875\tx1487{\tab\f2\cf1\fs24  }{\tab\f2\cf1\fs24 Our Morning Offering}\par}{\pard \sl-0\tx731\tx1463\tx2458\tx3536{\tab\f2\cf1\fs24  }{\tab\f2\cf1\fs24 \i Offertory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the Name of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3599\tx3731\tx6923\tx7007\tx7199{\tab\f2\cf1\fs24  }{\tab\f2\cf1\fs24 *}{\tab\f2\cf1\fs24  }{\tab\f2\cf1\fs24 Offertory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Give Thee But Thine Own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3299\tx7127\tx7319\tx8075\tx9647\tx9779{\tab\f2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a Story to Tell to the Nation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{\tab\f2\cf1\fs24  }{\tab\f2\cf1\fs24 Pg. 296}{\tab\f2\cf1\fs24  }{\tab\f2\cf1\fs24 *}{\tab\f2\cf1\fs24 }\par}{\pard \sl-0\tx1079{\tab\f2\cf1\fs24 Benediction}\par}{\pard \sl-0\tx731\tx1103\tx1235\tx1487\tx3155\tx3347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3851{\tab\f2\cf1\fs24  }{\tab\f2\cf1\fs24 }{\tab\f2\cf1\fs24 *}{\tab\f2\cf1\fs24  }{\tab\f2\cf1\fs24 \i Post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s Name Is Wonderf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{\tab\f2\cf1\fs16 \i }\par}{\pard \sl-0\tx1091{\tab\f2\cf1\fs24 Welcome! There are many good reasons for coming to church, but we hope that your joining us}\par}{\pard \sl-0\tx1091{\tab\f2\cf1\fs24 this morning includes the best reason: to thank God for his amazing love revealed in the life and}\par}{\pard \sl-0\tx1091{\tab\f2\cf1\fs24 ministry, the suffering and death, and the wondrous resurrection of our Lord Jesus Christ and to}\par}{\pard \sl-0\tx1091\tx7229{\tab\f2\cf1\fs24 share this with others. This is what our church is all about. }{\tab\f2\cf1\fs24 \i If you are a visitor, please take time to}\par}{\pard \sl-0\tx1091{\tab\f2\cf1\fs24 \i sign your name, address, and phone number in our guest book before you leave.}\par}{\pard \sl-0\tx1091{\tab\f2\cf1\fs24 \i }\par}{\pard \sl-0\tx1091\tx4567{\tab\f4\cf1\fs24 Our Beautiful Altar Flowers}{\tab\f2\cf1\fs24  are presented to the glory of God by Jan Shoop and family in}\par}{\pard \sl-0\tx1091{\tab\f2\cf1\fs24 loving memory of J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usband Tom.}\par}{\pard \sl-0\tx1091{\tab\f2\cf1\fs24 }\par}{\pard \sl-0\tx1091\tx2757{\tab\f4\cf1\fs24 We welcome }{\tab\f2\cf1\fs24 Gerald Sieber, of the Gideons, as our Special Speaker during toda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orship}\par}{\pard \sl-0\tx1091{\tab\f2\cf1\fs24 Service.}\par}{\pard \sl-0\tx1091{\tab\f2\cf1\fs24 }\par}{\pard \sl-0\tx1091{\tab\f2\cf1\fs16 \b ~~~~~~~~~~~~~~~~~~~~~~~~~~~~~~~~~~~~~~~~~~~~~~~~~~~~~~~~~~~~~~~}\par}{\pard \sl-0\tx1091\tx5706{\tab\f4\cf1\fs24 \b SERVICE CANCELLATION POLICY: }{\tab\f2\cf1\fs24 \b If a service or activity has to be cancelled due to}\par}{\pard \sl-0\tx1091\tx9950{\tab\f2\cf1\fs24 \b adverse weather winter conditions, please check the following TV stations - }{\tab\f2\cf1\fs24 \b \ul WHTM}\par}{\pard \sl-0\tx1091\tx2338\tx2794\tx4642{\tab\f2\cf1\fs24 \b \ul Channel 27 }{\tab\f2\cf1\fs24 \b and }{\tab\f2\cf1\fs24 \b \ul WHP Channel 21}{\tab\f2\cf1\fs24 \b  to see if Valleys appears on their cancellation display.}\par}{\pard \sl-0\tx1115{\tab\f2\cf1\fs16 \b ~~~~~~~~~~~~~~~~~~~~~~~~~~~~~~~~~~~~~~~~~~~~~~~~~~~~~~~~~~~~~~~}\par}{\pard \sl-0\tx1115{\tab\f2\cf1\fs24 \b }\par}{\pard \sl-0\tx1091\tx3441\tx6941\tx7097\tx8308\tx9722\tx9878{\tab\f4\cf1\fs24 January Greeters: }{\tab\f2\cf1\fs24 Barbara Lauver and Alvin Duttry.}{\tab\f2\cf1\fs24  }{\tab\f2\cf1\fs24 \b Announcer:}{\tab\f2\cf1\fs24  Tom Lauver.}{\tab\f2\cf1\fs24  }{\tab\f2\cf1\fs24 \b Acolyte:}\par}{\pard \sl-0\tx1091\tx2661\tx2937\tx5802{\tab\f2\cf1\fs24 Chris Maichle.}{\tab\f2\cf1\fs24  }{\tab\f2\cf1\fs24 \b January Offering Team: }{\tab\f2\cf1\fs24 Bob Endy (Captain), Boyd Dimpsey, Dennis}\par}{\pard \sl-0\tx1091{\tab\f2\cf1\fs24 Croutharmel, Ed Berra.}\par}{\pard \sl-0\tx1091{\tab\f2\cf1\fs24 }\par}{\pard \sl-0\tx1091\tx3656\tx6917\tx8272\tx9650\tx9854{\tab\f4\cf1\fs24 February Greeters: }{\tab\f2\cf1\fs24 Sue Faust and Brandi Crum. }{\tab\f2\cf1\fs24 \b Announcer: }{\tab\f2\cf1\fs24 Peggy Berra.}{\tab\f2\cf1\fs24  }{\tab\f2\cf1\fs24 \b Acolyte:}\par}{\pard \sl-0\tx1091\tx1163\tx2877\tx2949\tx5682\tx5850{\tab\f2\cf1\fs24 }{\tab\f2\cf1\fs24 Whitney Faust. }{\tab\f2\cf1\fs24 \b }{\tab\f2\cf1\fs24 \b February Offering Team:}{\tab\f2\cf1\fs24 \b  }{\tab\f2\cf1\fs24 Dennis Leitzel (Captain), Janette Leitzel, Ken}\par}{\pard \sl-0\tx1091{\tab\f2\cf1\fs24 Breeman, Sandy Zimmerman.}\par}{\pard \sl-0\tx1079{\tab\f2\cf1\fs24 \b }\par}{\pard \sl-0\tx1055\tx2601\tx2673\tx2805\tx3560\tx5203\tx5838\tx7253\tx8008\tx8092\tx10106\tx10262\tx10394\tx10730{\tab\f4\cf1\fs24 Lay Readers}{\tab\f5\cf1\fs24 \b :}{\tab\f5\cf1\fs24 \b  }{\tab\f5\cf1\fs24 \b \ul Jan. 29}{\tab\f5\cf1\fs24  - Jenny Endy; }{\tab\f5\cf1\fs24 \b \ul Feb. 5}{\tab\f5\cf1\fs24  - Sue Faust; }{\tab\f5\cf1\fs24 \b \ul Feb. 12}{\tab\f5\cf1\fs24 \b  }{\tab\f5\cf1\fs24 - Donna Novinger. }{\tab\f2\cf1\fs22 If}{\tab\f2\cf1\fs22  }{\tab\f2\cf1\fs22 you}{\tab\f2\cf1\fs22 }\par}{\pard \sl-0\tx1079\tx1403\tx1535\tx1847\tx1979\tx3011\tx3143\tx3527\tx3659\tx5087\tx5219\tx5543\tx5675\tx6695\tx6827\tx7007\tx7139\tx7439\tx7571\tx9215\tx9347\tx9551\tx9683\tx9995\tx10127\tx10631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}\par}{\pard \sl-0\tx1079{\tab\f2\cf1\fs22 (717-422-5788).}\par}{\pard \sl-0\tx1115{\tab\f2\cf1\fs24 }\par}{\pard \sl-0\tx1091\tx1979\tx2867\tx5239\tx5311\tx6054\tx6126\tx7864\tx8523\tx9854\tx10645\tx10717{\tab\f4\cf1\fs24 Church}{\tab\f4\cf1\fs24  School}{\tab\f4\cf1\fs24  Teachers (Adults): }{\tab\f2\cf1\fs24 }{\tab\f2\cf1\fs24 \b \ul Jan. 29}{\tab\f2\cf1\fs24 \b  }{\tab\f2\cf1\fs24 - Boyd Dimpsey; }{\tab\f2\cf1\fs24 \b \ul Feb. 5}{\tab\f2\cf1\fs24  - Bob Endy; }{\tab\f2\cf1\fs24 \b \ul Feb. 12}{\tab\f2\cf1\fs24 \b  }{\tab\f2\cf1\fs24 -}\par}{\pard \sl-0\tx1091\tx2434\tx3225\tx5203\tx5335{\tab\f2\cf1\fs24 Ann Cooper; }{\tab\f2\cf1\fs24 \b \ul Feb. 19}{\tab\f2\cf1\fs24  - Donna Novinger.}{\tab\f2\cf1\fs24  }{\tab\f2\cf1\fs22 If you cannot teach on your assigned Sunday, please inform}\par}{\pard \sl-0\tx1091{\tab\f2\cf1\fs22 Dave Novinger or Jessie Faust who will teach in your place.}\par}{\pard \sl-0\tx1091{\tab\f2\cf1\fs16 \b }\par}{\pard \sl-0\tx1091{\tab\f4\cf1\fs16 }\par}{\pard \sl-0\tx731{\tab\f3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5}\par}{\pard \sl-94\par}{\pard \sl-0\tx731\tx3383{\tab\f3\cf1\fs24 \b  }{\tab\f6\cf1\fs40 \b The Valleys}\par}{\pard \sl-0\tx1666\tx2062{\tab\f6\cf1\fs40 \b  }{\tab\f6\cf1\fs40 \b Evangelical Covenant Church}\par}{\pard \sl-0\tx731\tx3239{\tab\f6\cf1\fs40 \b  }{\tab\f6\cf1\fs40 \b Halifax, PA}\par}{\pard \sl-0\tx731{\tab\f3\cf1\fs24 \b }\par}{\pard \sl-0\tx731{\tab\f3\cf1\fs24 \b }\par}{\pard \sl-0\tx731{\tab\f3\cf1\fs24 \b }\par}{\pard \sl-0\tx731{\tab\f3\cf1\fs24 \b }\par}{\pard \sl-0\tx731{\tab\f3\cf1\fs24 \b }\par}{\pard \sl-0\tx731\tx2183\tx3755{\tab\f3\cf1\fs24 \b  }{\tab\f3\cf1\fs24 \b  }{\tab\f3\cf1\fs24 \b 2012 UPCOMING EVENTS}\par}{\pard \sl-0\tx1091\tx1595\tx1751\tx2027\tx2111\tx2207\tx2411\tx5171\tx5519\tx7127\tx7523\tx8411\tx8675\tx8819{\tab\f4\cf1\fs22 \b Jan.}{\tab\f4\cf1\fs22 \b  }{\tab\f4\cf1\fs20 \b 29}{\tab\f4\cf1\fs22 \b  }{\tab\f2\cf1\fs24 \b -}{\tab\f2\cf1\fs24 \b  }{\tab\f2\cf1\fs24 \b S. School/Confirmation, 9}{\tab\f2\cf1\fs20 \b AM}{\tab\f2\cf1\fs24 \b ; Church, 10:15}{\tab\f2\cf1\fs20 \b AM }{\tab\f2\cf1\fs24 \b -Gerald }{\tab\f2\cf1\fs24 \b  }{\tab\f2\cf1\fs24 \b }{\tab\f2\cf1\fs24 \b Sieber, Special Speaker;}\par}{\pard \sl-0\tx2434{\tab\f2\cf1\fs24 \b \i George Tyson Fund Offering}\par}{\pard \sl-0\tx1091\tx1523\tx1859\tx2279\tx2543\tx4463\tx4919\tx8243\tx8447\tx8591\tx10259{\tab\f2\cf1\fs24 \b Jan.}{\tab\f2\cf1\fs24 \b  }{\tab\f2\cf1\fs24 \b 30 -}{\tab\f2\cf1\fs24 \b  }{\tab\f2\cf1\fs24 \b Bible Study, 10:00}{\tab\f2\cf1\fs20 \b AM; }{\tab\f2\cf1\fs24 \b Dartball - Valleys at Lykens U. }{\tab\f2\cf1\fs24 \b  }{\tab\f2\cf1\fs24 \b }{\tab\f2\cf1\fs24 \b Methodist, 7:30}{\tab\f2\cf1\fs20 \b PM}\par}{\pard \sl-0\tx1091\tx1523\tx1859\tx2279\tx2543\tx6635{\tab\f2\cf1\fs24 \b Jan.}{\tab\f2\cf1\fs24 \b  }{\tab\f2\cf1\fs24 \b 31 -}{\tab\f2\cf1\fs24 \b  }{\tab\f2\cf1\fs24 \b Deacons Reorganization Meeting, 7:30}{\tab\f2\cf1\fs20 \b PM}\par}{\pard \sl-0\tx1091\tx1559\tx1823\tx1967\tx2255\tx2519\tx3695\tx4031\tx4175\tx4571\tx4667\tx5123{\tab\f2\cf1\fs24 \b Feb.}{\tab\f2\cf1\fs24 \b  }{\tab\f2\cf1\fs24 \b  }{\tab\f2\cf1\fs24 \b 2 -}{\tab\f2\cf1\fs24 \b  }{\tab\f2\cf1\fs24 \b Choir, 7:30}{\tab\f2\cf1\fs20 \b PM}{\tab\f2\cf1\fs24 \b ; }{\tab\f4\cf1\fs24 \b \ul NO}{\tab\f4\cf1\fs24 \b  }{\tab\f4\cf1\fs24 \b \ul Feb}{\tab\f2\cf1\fs24 \b \ul . Senior Citizens Meeting}\par}{\pard \sl-0\tx1091\tx1583\tx1739\tx1895\tx2039\tx2123\tx2219\tx2363\tx5435\tx5783\tx7391{\tab\f4\cf1\fs22 \b Feb.}{\tab\f4\cf1\fs22 \b  }{\tab\f4\cf1\fs22 \b  }{\tab\f4\cf1\fs20 \b 5}{\tab\f4\cf1\fs22 \b  }{\tab\f2\cf1\fs24 \b -}{\tab\f2\cf1\fs24 \b  }{\tab\f2\cf1\fs24 \b S. School/Confirmation, 9:00}{\tab\f2\cf1\fs20 \b AM}{\tab\f2\cf1\fs24 \b ; Church, 10:15}{\tab\f2\cf1\fs20 \b AM -}\par}{\pard \sl-0\tx1091\tx2170\tx2470\tx2589\tx7421{\tab\f2\cf1\fs20 \b  }{\tab\f2\cf1\fs20 \b  }{\tab\f2\cf1\fs20 \b  }{\tab\f2\cf1\fs24 \b \i Collection of Super Bowl of Caring Donations}{\tab\f2\cf1\fs24 \b ; Youth}\par}{\pard \sl-0\tx1091\tx2507\tx2711\tx5459\tx5843{\tab\f2\cf1\fs24 \b  }{\tab\f2\cf1\fs24 \b  }{\tab\f2\cf1\fs24 \b Group meet after church; }{\tab\f2\cf1\fs24 \b \ul NO}{\tab\f2\cf1\fs24 \b  Fellowship Meal today}\par}{\pard \sl-0\tx1091\tx1559\tx1823\tx1967\tx2255\tx2519\tx4439\tx4787\tx4859\tx5003\tx6659\tx6995\tx8171\tx8375\tx8519\tx8663{\tab\f2\cf1\fs24 \b Feb.}{\tab\f2\cf1\fs24 \b  }{\tab\f2\cf1\fs24 \b  }{\tab\f2\cf1\fs24 \b 6 -}{\tab\f2\cf1\fs24 \b  }{\tab\f2\cf1\fs24 \b Bible Study, 10:00}{\tab\f2\cf1\fs20 \b AM}{\tab\f2\cf1\fs24 \b ;}{\tab\f2\cf1\fs24 \b  }{\tab\f2\cf1\fs24 \b G. S. Leaders, 6}{\tab\f2\cf1\fs20 \b PM}{\tab\f2\cf1\fs24 \b ; Dartball -}{\tab\f2\cf1\fs24 \b  }{\tab\f2\cf1\fs24 \b  }{\tab\f2\cf1\fs24 \b }{\tab\f2\cf1\fs24 \b St. Christopher at}\par}{\pard \sl-0\tx2434\tx3776{\tab\f2\cf1\fs24 \b Valleys, 7:30}{\tab\f2\cf1\fs20 \b PM}\par}{\pard \sl-0\tx1091\tx1559\tx1823\tx1967\tx2255\tx2519\tx6299\tx6635{\tab\f2\cf1\fs24 \b Feb.}{\tab\f2\cf1\fs24 \b  }{\tab\f2\cf1\fs24 \b  }{\tab\f2\cf1\fs24 \b 7 -}{\tab\f2\cf1\fs24 \b  }{\tab\f2\cf1\fs24 \b G. S. Brownie Trp. 10774, 6:30-7:30}{\tab\f2\cf1\fs20 \b PM}{\tab\f2\cf1\fs24 \b ;}\par}{\pard \sl-0\tx1091\tx1559\tx1823\tx1967\tx2255\tx2519\tx3695{\tab\f2\cf1\fs24 \b Feb.}{\tab\f2\cf1\fs24 \b  }{\tab\f2\cf1\fs24 \b  }{\tab\f2\cf1\fs24 \b 9 -}{\tab\f2\cf1\fs24 \b  }{\tab\f2\cf1\fs24 \b Choir, 7:30}{\tab\f2\cf1\fs20 \b PM}\par}{\pard \sl-0\tx1091\tx1559\tx1823\tx2243\tx2507\tx6683{\tab\f2\cf1\fs24 \b Feb.}{\tab\f2\cf1\fs24 \b  }{\tab\f2\cf1\fs24 \b 11 -}{\tab\f2\cf1\fs24 \b  }{\tab\f2\cf1\fs24 \b Fellowship Meal &amp; Karaoke Night, 5:30}{\tab\f2\cf1\fs20 \b PM}\par}{\pard \sl-0\tx1091\tx1583\tx1739\tx2015\tx2099\tx2267\tx2411\tx5483\tx5831\tx7439{\tab\f4\cf1\fs22 \b Feb.}{\tab\f4\cf1\fs22 \b  }{\tab\f4\cf1\fs20 \b 12}{\tab\f4\cf1\fs22 \b  }{\tab\f2\cf1\fs24 \b - }{\tab\f2\cf1\fs24 \b  }{\tab\f2\cf1\fs24 \b S. School/Confirmation, 9:00}{\tab\f2\cf1\fs20 \b AM}{\tab\f2\cf1\fs24 \b ; Church, 10:15}{\tab\f2\cf1\fs20 \b AM -}\par}{\pard \sl-0\tx1091\tx2470\tx2542{\tab\f2\cf1\fs20 \b  }{\tab\f2\cf1\fs20 \b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091\tx1559\tx1823\tx2303\tx2507\tx4847\tx5183\tx6563{\tab\f2\cf1\fs24 \b Feb.}{\tab\f2\cf1\fs24 \b  }{\tab\f2\cf1\fs24 \b 13 - }{\tab\f2\cf1\fs24 \b  }{\tab\f2\cf1\fs24 \b Vitality Meeting, 5:00}{\tab\f2\cf1\fs20 \b PM}{\tab\f2\cf1\fs24 \b ; Elders, 7:00}{\tab\f2\cf1\fs20 \b PM}\par}{\pard \sl-0\tx1091\tx1559\tx1823\tx2243\tx2507\tx5975\tx6311\tx6383\tx6527\tx8363\tx8699\tx8843\tx8987\tx9443\tx9779{\tab\f2\cf1\fs24 \b Feb.}{\tab\f2\cf1\fs24 \b  }{\tab\f2\cf1\fs24 \b 15 -}{\tab\f2\cf1\fs24 \b  }{\tab\f2\cf1\fs24 \b Calendar Planning Meeting, 6:30}{\tab\f2\cf1\fs20 \b PM}{\tab\f2\cf1\fs24 \b ;}{\tab\f2\cf1\fs24 \b  }{\tab\f2\cf1\fs24 \b Council Meeting,}{\tab\f2\cf1\fs24 \b  }{\tab\f2\cf1\fs24 \b  }{\tab\f2\cf1\fs24 \b }{\tab\f2\cf1\fs24 \b \ul 7:00}{\tab\f2\cf1\fs20 \b \ul PM}{\tab\f2\cf1\fs24 \b ; G. S. Trps.}\par}{\pard \sl-0\tx2434\tx5167{\tab\f2\cf1\fs24 \b 10728 &amp; 10737, 6:30-8:00}{\tab\f2\cf1\fs20 \b PM}\par}{\pard \sl-0\tx1091\tx1559\tx1823\tx2243\tx2507\tx8231\tx8435\tx8579\tx9035\tx9371\tx10679{\tab\f2\cf1\fs24 \b Feb.}{\tab\f2\cf1\fs24 \b  }{\tab\f2\cf1\fs24 \b 16 -}{\tab\f2\cf1\fs24 \b  }{\tab\f2\cf1\fs24 \b Halifax Community Circle of Prayer at Camp Hebron, }{\tab\f2\cf1\fs24 \b  }{\tab\f2\cf1\fs24 \b }{\tab\f2\cf1\fs24 \b 7:00}{\tab\f2\cf1\fs20 \b PM}{\tab\f2\cf1\fs24 \b ; Choir, 7:30}{\tab\f2\cf1\fs20 \b PM}\par}{\pard \sl-0\tx1091\tx1559\tx1823\tx2243\tx2507\tx3647\tx7727\tx8075\tx8243\tx8387\tx8723\tx9431\tx9575\tx10151\tx10499\tx10571\tx10715{\tab\f2\cf1\fs24 \b Feb.}{\tab\f2\cf1\fs24 \b  }{\tab\f2\cf1\fs24 \b 18 -}{\tab\f2\cf1\fs24 \b  }{\tab\f4\cf1\fs24 \b Navigate }{\tab\f2\cf1\fs24 \b Informational Meeting at Valleys, 9:00}{\tab\f2\cf1\fs20 \b AM}{\tab\f2\cf1\fs24 \b  -}{\tab\f2\cf1\fs24 \b  }{\tab\f2\cf1\fs24 \b }{\tab\f2\cf1\fs24 \b  }{\tab\f2\cf1\fs24 \b }{\tab\f2\cf1\fs24 \b 11:00}{\tab\f2\cf1\fs20 \b AM}{\tab\f2\cf1\fs24 \b ;}{\tab\f2\cf1\fs24 \b  }{\tab\f2\cf1\fs24 \b G. S.}\par}{\pard \sl-0\tx2434\tx5862{\tab\f2\cf1\fs24 \b Sweetheart Dance, Noon to 9:00}{\tab\f2\cf1\fs20 \b PM}\par}{\pard \sl-0\tx1091\tx1583\tx1739\tx2015\tx2099\tx2195\tx2399\tx5159\tx5507\tx7115\tx7463\tx7607\tx8447\tx8783\tx8855\tx8999{\tab\f4\cf1\fs22 \b Feb.}{\tab\f4\cf1\fs22 \b  }{\tab\f4\cf1\fs20 \b 19}{\tab\f4\cf1\fs22 \b  }{\tab\f2\cf1\fs24 \b -}{\tab\f2\cf1\fs24 \b  }{\tab\f2\cf1\fs24 \b S. School/Confirmation, 9}{\tab\f2\cf1\fs20 \b AM}{\tab\f2\cf1\fs24 \b ; Church, 10:15}{\tab\f2\cf1\fs20 \b AM}{\tab\f2\cf1\fs24 \b ; }{\tab\f2\cf1\fs24 \b  }{\tab\f2\cf1\fs24 \b }{\tab\f2\cf1\fs24 \b  }{\tab\f2\cf1\fs24 \b }{\tab\f2\cf1\fs24 \b Mission Offering;}\par}{\pard \sl-0\tx2434\tx4294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{\tab\f2\cf1\fs24 \b ; Youth Group}\par}{\pard \sl-0\tx1091{\tab\f2\cf1\fs24 \b }\par}{\pard \sl-0\tx731\tx1631{\tab\f2\cf1\fs24 \b  }{\tab\f2\cf1\fs24 \b January Mon. Bible Study Leader - Lanny Millette}\par}{\pard \sl-0\tx731{\tab\f2\cf1\fs18 \b }\par}{\pard \sl-0\tx1091\tx2711\tx6155\tx6299\tx6875\tx7223\tx7895\tx8231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4 \b  Mondays, Tuesdays, Thursdays;}{\tab\f2\cf1\fs24 \b  }{\tab\f2\cf1\fs24 \b 10:00}{\tab\f2\cf1\fs20 \b AM}{\tab\f2\cf1\fs24 \b  - 1:00}{\tab\f2\cf1\fs20 \b PM}{\tab\f2\cf1\fs24 \b ; Any other time by}\par}{\pard \sl-0\tx1091\tx2505\tx2769{\tab\f2\cf1\fs24 \b appointment.}{\tab\f2\cf1\fs24 \b  }{\tab\f2\cf1\fs24 \b You may reach her at the church office (896-3118), cell phone (717-818-3041),}\par}{\pard \sl-0\tx1091\tx5586\tx7878{\tab\f2\cf1\fs24 \b home phone (717-422-5788), or by email - }{\tab\f2\cf2\fs24 \b \ul {\field{\*\fldinst {HYPERLINK "mailto:KOHeckard@aol.com"}}{\fldrslt {\ul\cf2 KOHeckard@aol.com}}}}{\tab\f2\cf1\fs24 \b }\par}{\pard \sl-0\tx1091{\tab\f2\cf1\fs16 \b }\par}{\pard \sl-0\tx1091\tx4951\tx5131\tx6821\tx7001\tx7073\tx7217{\tab\f2\cf1\fs24 \b \ul Pastor Kris will be away Sun. Jan. 29}{\tab\f2\cf1\fs18 \b \ul th}{\tab\f2\cf1\fs24 \b \ul  thru Sat. Feb. 4}{\tab\f2\cf1\fs18 \b \ul th}{\tab\f2\cf1\fs24 \b .}{\tab\f2\cf1\fs24 \b  }{\tab\f2\cf1\fs24 \b Pastor Dale Parker will take Pastoral}\par}{\pard \sl-0\tx1091{\tab\f2\cf1\fs24 \b calls during that time. Call him at 896-8092 or call Valleys Church office if pastoral assistance}\par}{\pard \sl-0\tx1091{\tab\f2\cf1\fs24 \b is needed.}\par}{\pard \sl-0\tx983{\tab\f2\cf1\fs16 \b }\par}{\pard \sl-0\tx1091\tx3347\tx6527\tx6875\tx7679{\tab\f2\cf1\fs24 \b \ul Church Office Hours:}{\tab\f2\cf1\fs24 \b  Mondays thru Fridays - 10:00}{\tab\f2\cf1\fs20 \b AM}{\tab\f2\cf1\fs24 \b  to 3:00}{\tab\f2\cf1\fs20 \b PM}\par}{\pard \sl-0\tx1115\tx4400\tx4879\tx7924\tx9856\tx10166{\tab\f2\cf1\fs24 \b \ul Valleys Web Site &amp; Email}{\tab\f2\cf1\fs24 \b  - }{\tab\f2\cf1\fs24 Access our Web Site at }{\tab\f2\cf2\fs24 \ul {\field{\*\fldinst {HYPERLINK "http://www.valleysecc.net"}}{\fldrslt {\ul\cf2 www.valleysecc.net}}}}{\tab\f2\cf1\fs24  }{\tab\f2\cf1\fs24 Email}\par}{\pard \sl-0\tx1115\tx3467{\tab\f2\cf2\fs24 \ul {\field{\*\fldinst {HYPERLINK "mailto:valleysecc@verizon.net"}}{\fldrslt {\ul\cf2 valleysecc@verizon.net}}}}{\tab\f2\cf1\fs24  to reach us.}\par}{\pard \sl-0\tx731\tx1895\tx2483\tx3575{\tab\f2\cf1\fs24 \b  }{\tab\f2\cf1\fs24 \b  }{\tab\f2\cf1\fs24 \b }{\tab\f2\cf1\fs24 \b *PRAYER REQUESTS*}\par}{\pard \sl-0\tx875\tx1127\tx7799\tx7919\tx8087{\tab\f2\cf1\fs24  }{\tab\f2\cf1\fs22 \i Please remember all the people on our Prayer List with prayers, thought, and cards:}{\tab\f2\cf1\fs22 \i  }{\tab\f2\cf1\fs22 \i  }{\tab\f2\cf1\fs22 *(indicates new)}\par}{\pard \sl-0\tx1139\tx4879\tx8907\tx10777{\tab\f2\cf1\fs22 \b Members &amp; Friends of The Valleys: }{\tab\f5\cf1\fs24 *Navigate Pathway; *Shirley Miller, }{\tab\f5\cf1\fs20 (Home, Mrs. Russell)}{\tab\f5\cf1\fs24 ;}\par}{\pard \sl-0\tx1139\tx4352\tx6402\tx10202{\tab\f5\cf1\fs24 *Miriam Hoke; *Carl Snyder, }{\tab\f5\cf1\fs20 (Miriam Ho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)}{\tab\f5\cf1\fs24 ; *Geraldine Paul; *Shirley Harris, }{\tab\f5\cf1\fs20 (Nancy}\par}{\pard \sl-0\tx1139\tx2303\tx9291{\tab\f5\cf1\fs20 Feid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ister)}{\tab\f5\cf1\fs24 ; *Fran Miller; *Larry Helt; *Donna Rothermel; *Shirley Miller, }{\tab\f5\cf1\fs20 (from Millersburg,}\par}{\pard \sl-0\tx1139\tx3620\tx7385\tx7516\tx9315{\tab\f5\cf1\fs20 friend of Sandy Zimmerman)}{\tab\f5\cf1\fs24 ; *Cherly Stawovy; *Marian Motter;}{\tab\f5\cf1\fs24  }{\tab\f5\cf1\fs24 Howard Hoover, }{\tab\f5\cf1\fs20 (The Manor, Rm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5}\par}{\pard \sl-0\tx1139\tx1511\tx4723\tx4855\tx6174\tx6306\tx9219\tx9351\tx10729{\tab\f5\cf1\fs20 407)}{\tab\f5\cf1\fs24 ; Chrissy Lepore; Greg Gelnett;}{\tab\f5\cf1\fs24  }{\tab\f5\cf1\fs24 Tyler Miller;}{\tab\f5\cf1\fs24  }{\tab\f5\cf1\fs24 Marlin Erdman; Leah Long;}{\tab\f5\cf1\fs24  }{\tab\f5\cf1\fs24 Gail Shertzer}{\tab\f5\cf1\fs20 ;}\par}{\pard \sl-0\tx1139\tx2434\tx2505\tx3980\tx4112\tx9602{\tab\f5\cf1\fs24 Sally Baker;}{\tab\f5\cf1\fs20  }{\tab\f5\cf1\fs24 Marie Willard}{\tab\f5\cf1\fs20 ; }{\tab\f5\cf1\fs24 Gail Lau; Dave Berra; Hannah Klinger; Jan Shoop; }{\tab\f5\cf1\fs22 Roy &amp; Verna}\par}{\pard \sl-0\tx1139\tx1799\tx3143\tx4955\tx8171{\tab\f5\cf1\fs22 Miller; }{\tab\f5\cf1\fs24 Judy Miller, }{\tab\f5\cf1\fs20 (Jan Sho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ther)}{\tab\f5\cf1\fs24 ; Greg Shertzer; Robert Miller; }{\tab\f5\cf1\fs24 Baby Emma Rose Straub;}\par}{\pard \sl-0\tx1139\tx4819\tx4963\tx5814\tx6617\tx7456\tx7528\tx10717{\tab\f5\cf1\fs24 Melba Croutharmel; Nevin Maurer;}{\tab\f5\cf1\fs24  }{\tab\f5\cf1\fs24 Charles }{\tab\f5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5\cf1\fs24 Reisch; }{\tab\f5\cf1\fs24 }{\tab\f5\cf1\fs24 Ashleigh Lazor; Minnie Baker;}{\tab\f5\cf1\fs24 }\par}{\pard \sl-0\tx1139\tx4091\tx5255\tx6743\tx7103\tx7223\tx7283\tx8831\tx9971{\tab\f5\cf1\fs24 Gerald Hile; Margie Zeigler, }{\tab\f5\cf1\fs20 (Frey Village)}{\tab\f5\cf1\fs24 ; June Harris, }{\tab\f5\cf1\fs18 (SV)}{\tab\f5\cf1\fs22 ; }{\tab\f5\cf1\fs18 }{\tab\f5\cf1\fs24 Arlene Keiter, }{\tab\f5\cf1\fs20 (Stonebridge)}{\tab\f5\cf1\fs24 .}\par}{\pard \sl-0\tx1115\tx2098\tx3441{\tab\f2\cf1\fs22 \b Missions: }{\tab\f5\cf1\fs24 \ul Missionaries:}{\tab\f5\cf1\fs24  Fred &amp; Kelly Prudek and *Konroy &amp; Heidi Boeckel; *Grant &amp; Miho}\par}{\pard \sl-0\tx1115\tx2255\tx2387{\tab\f5\cf1\fs24 Buchholtz;}{\tab\f5\cf1\fs24  }{\tab\f5\cf1\fs24 Flood &amp; Hurricane Victims &amp; their families.}\par}{\pard \sl-0\tx1115\tx2362\tx2434\tx2554\tx2590\tx4342\tx6178\tx6250\tx6310{\tab\f2\cf1\fs22 \b Our Shut Ins}{\tab\f7\cf1\fs22 \b :}{\tab\f7\cf1\fs22 \b  }{\tab\f7\cf1\fs22 }{\tab\f5\cf1\fs24 Josephine Reed, }{\tab\f5\cf1\fs20 (The Manor Rm. 710)}{\tab\f5\cf1\fs24 ;}{\tab\f5\cf1\fs22  }{\tab\f5\cf1\fs24 Anna Portzline; Lydia Peiffer; Mark Peiffer,}\par}{\pard \sl-0\tx1115\tx3057\tx5251\tx8068\tx8200\tx8272\tx9746{\tab\f5\cf1\fs20 (The Manor Rm. 106);}{\tab\f5\cf1\fs24  Margaret A. Shoop, }{\tab\f5\cf1\fs20 (Polk Assisted Living Rm. 305B)}{\tab\f5\cf1\fs22 ; }{\tab\f5\cf1\fs24 }{\tab\f5\cf1\fs24 Nancy Davis, }{\tab\f5\cf1\fs20 (The Manor,}\par}{\pard \sl-0\tx1115\tx1847{\tab\f5\cf1\fs20 Rm. 115}{\tab\f5\cf1\fs24 ).}\par}{\pard \sl-0\tx1115\tx1223\tx1475\tx1667\tx1835\tx2147\tx2267\tx2675\tx2795\tx2963\tx3131\tx3527\tx3695\tx3947\tx4115\tx4679\tx4847\tx5183\tx5351\tx5747\tx5915\tx6383\tx6551\tx6767\tx6935\tx8687\tx8855\tx9599\tx9983\tx10103\tx10703\tx10871\tx11171{\tab\f5\cf1\fs24 }{\tab\f2\cf1\fs24 \i  }{\tab\f5\cf1\fs22 \i If}{\tab\f5\cf1\fs22 \i  }{\tab\f5\cf1\fs22 \i you}{\tab\f5\cf1\fs22 \i  }{\tab\f5\cf1\fs22 \i wish}{\tab\f5\cf1\fs22 \i  }{\tab\f5\cf1\fs22 \i to}{\tab\f5\cf1\fs22 \i  }{\tab\f5\cf1\fs22 \i have}{\tab\f5\cf1\fs22 \i  }{\tab\f5\cf1\fs22 \i the}{\tab\f5\cf1\fs22 \i  }{\tab\f5\cf1\fs22 \i names}{\tab\f5\cf1\fs22 \i  }{\tab\f5\cf1\fs22 \i that}{\tab\f5\cf1\fs22 \i  }{\tab\f5\cf1\fs22 \i were}{\tab\f5\cf1\fs22 \i  }{\tab\f5\cf1\fs22 \i given}{\tab\f5\cf1\fs22 \i  }{\tab\f5\cf1\fs22 \i on}{\tab\f5\cf1\fs22 \i  }{\tab\f5\cf1\fs22 \i Prayer Cards for the}{\tab\f5\cf1\fs22 \i  }{\tab\f5\cf1\fs22 \i Pastoral}{\tab\f5\cf1\fs22 \i  }{\tab\f5\cf1\fs22 \i  }{\tab\f5\cf1\fs22 \i Prayer}{\tab\f5\cf1\fs22 \i  }{\tab\f5\cf1\fs22 \i put}{\tab\f5\cf1\fs22 \i }\par}{\pard \sl-0\tx1115\tx1331\tx1499\tx1751\tx1919\tx2519\tx2639\tx2975\tx3143\tx3671\tx3839\tx4535\tx4703\tx4847\tx4967\tx5183\tx5303\tx7247\tx7367\tx9275\tx9335\tx10139\tx10211\tx10415{\tab\f5\cf1\fs22 \i on}{\tab\f5\cf1\fs22 \i  }{\tab\f5\cf1\fs22 \i the}{\tab\f5\cf1\fs22 \i  }{\tab\f5\cf1\fs22 \i Prayer}{\tab\f5\cf1\fs22 \i  }{\tab\f5\cf1\fs22 \i list,}{\tab\f5\cf1\fs22 \i  }{\tab\f5\cf1\fs22 \i please}{\tab\f5\cf1\fs22 \i  }{\tab\f5\cf1\fs22 \i indicate}{\tab\f5\cf1\fs22 \i  }{\tab\f5\cf1\fs22 \i it}{\tab\f5\cf1\fs22 \i  }{\tab\f5\cf1\fs22 \i on}{\tab\f5\cf1\fs22 \i  }{\tab\f5\cf1\fs22 \i Prayer Card or inform}{\tab\f5\cf1\fs22 \i  }{\tab\f5\cf1\fs22 \i Pastor Kris or Donna}{\tab\f5\cf1\fs22  }{\tab\f5\cf1\fs22 \i Novinger}{\tab\f5\cf1\fs22 .}{\tab\f5\cf1\fs22  }{\tab\f2\cf1\fs22 \b \i Prayer}\par}{\pard \sl-0\tx1115\tx4451\tx4631\tx5279\tx5567\tx5639\tx7535\tx7667\tx8315\tx8447\tx9083\tx9215\tx9623\tx9755\tx9899\tx10031\tx10391\tx10523{\tab\f2\cf1\fs22 \b \i cards will be collected during the 2}{\tab\f2\cf1\fs16 \b \i nd}{\tab\f2\cf1\fs22 \b \i  hymn.}{\tab\f2\cf1\fs22  }{\tab\f2\cf1\fs22 \b \i }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}\par}{\pard \sl-0\tx1115\tx5023\tx5095{\tab\f2\cf1\fs22 \b \i \ul member of your family is in the hospital}{\tab\f2\cf1\fs22 \b \i  }{\tab\f2\cf1\fs22 \b \i \ul as the hospitals will not inform us unless you tell them to}\par}{\pard \sl-0\tx1115\tx2098\tx2158\tx2290\tx4654{\tab\f2\cf1\fs22 \b \i \ul contact us}{\tab\f2\cf1\fs22 \b \i .}{\tab\f2\cf1\fs22 \b \i  }{\tab\f2\cf1\fs22 \b \i You may call the church }{\tab\f2\cf1\fs22 \b \i office (896-3118) or Pastor Kris (657-9563).}\par}{\pard \sl-0\tx1115\tx2591{\tab\f2\cf1\fs24 \b  }{\tab\f2\cf1\fs24 \b OUR COVENANT MISSIONARIES}\par}{\pard \sl-0\tx1115\tx1510\tx5431\tx9554{\tab\f3\cf1\fs24  }{\tab\f8\cf1\fs22 Each week we highlight more Missionaries. }{\tab\f8\cf1\fs22 \b Please pray for Konroy &amp; Heidi Boeckel }{\tab\f8\cf1\fs22 who serves as}\par}{\pard \sl-0\tx1115\tx4903\tx7435{\tab\f8\cf1\fs22 Short-term Missionaries in Cameroon and }{\tab\f8\cf1\fs22 \b Grant &amp; Miho Buchholtz}{\tab\f8\cf1\fs22  who serve as Short-term Missionaries}\par}{\pard \sl-0\tx1115\tx3980\tx6152{\tab\f8\cf1\fs22 in Japan. We ask that you keep }{\tab\f8\cf1\fs22 \b Fred &amp; Kelly Prudek }{\tab\f8\cf1\fs22 and all our Missionaries in your daily prayers (on our}\par}{\pard \sl-0\tx1115\tx10334\tx10489{\tab\f8\cf1\fs22 prayer list) as they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ill for their lives, to share and to witness to people around the world.}{\tab\f8\cf1\fs22  }{\tab\f8\cf1\fs22 We}\par}{\pard \sl-0\tx1115\tx7409\tx7564{\tab\f8\cf1\fs22 pray for their relationship with God, their safety, and for their health.}{\tab\f8\cf1\fs22  }{\tab\f8\cf1\fs22 We pray for God to open doors for}\par}{\pard \sl-0\tx1115\tx8411{\tab\f8\cf1\fs22 their ministry with their witnessing, and those who hear it be open and responsive.}{\tab\f8\cf1\fs22 }\par}{\pard \sl-0\tx1055\tx2697\tx2757\tx2889{\tab\f4\cf1\fs24 THANK YOU}{\tab\f2\cf1\fs24 :}{\tab\f2\cf1\fs24  }{\tab\f2\cf1\fs24 I want to thank everyone for the prayers while I was in the hospital. All your}\par}{\pard \sl-0\tx1079{\tab\f2\cf1\fs24 prayers are greatly appreciated.}\par}{\pard \sl-0\tx1055\tx4847{\tab\f2\cf1\fs24  }{\tab\f2\cf1\fs24 Shirley Miller}\par}{\pard \sl-0\tx1055{\tab\f2\cf1\fs16 }\par}{\pard \sl-0\tx1055\tx2194\tx8751{\tab\f4\cf1\fs24 Nursery: }{\tab\f2\cf1\fs24 \b Valleys provides nursery care for children ages 5 and under. }{\tab\f5\cf1\fs24 \b Nursery Attendants:}\par}{\pard \sl-0\tx1079\tx1750\tx1810\tx1942\tx2494\tx3273\tx3896\tx3968\tx4040\tx5299\tx6042\tx6114\tx6186\tx7792\tx8535\tx10358{\tab\f5\cf1\fs22 \b \ul Jan. 29}{\tab\f5\cf1\fs22 \b  }{\tab\f5\cf1\fs22 - }{\tab\f5\cf1\fs24 Neva}{\tab\f5\cf1\fs24  Cichy; }{\tab\f5\cf1\fs24 \b \ul Feb. 5}{\tab\f5\cf1\fs24 \b  }{\tab\f5\cf1\fs24 }{\tab\f5\cf1\fs24 - Ann Hale; }{\tab\f5\cf1\fs24 \b \ul Feb. 12}{\tab\f5\cf1\fs24 \b  }{\tab\f5\cf1\fs24 }{\tab\f5\cf1\fs24 - Carol Cooper; }{\tab\f5\cf1\fs24 \b \ul Feb. 19}{\tab\f5\cf1\fs24  - Sherry Byerly; }{\tab\f5\cf1\fs24 \b \ul Feb.}\par}{\pard \sl-0\tx1079\tx1331\tx1415\tx3093\tx7768{\tab\f5\cf1\fs24 \b \ul 26}{\tab\f5\cf1\fs24 \b  }{\tab\f5\cf1\fs24 - Mary Zeigler. }{\tab\f5\cf1\fs24 \b \i We could use more Nursery attendants! }{\tab\f2\cf1\fs22 If you would like to help in the}\par}{\pard \sl-0\tx1079{\tab\f2\cf1\fs22 Nursery or if you cannot be there on your assigned Sunday, please see Sherry Byerly or Donna Novinger.}\par}{\pard \sl-0\tx1115{\tab\f8\cf1\fs16 }\par}{\pard \sl-0\tx1091\tx6090{\tab\f4\cf1\fs24 George Tyson Memorial Fund Offering: }{\tab\f2\cf1\fs24 There is a basket in the rear of the sanctuary}\par}{\pard \sl-68\par}{\pard \sl-0\tx3141{\tab\f2\cf1\fs18 \b th}\par}{\pard \sl-207\par}{\pard \sl-0\tx1091\tx1703\tx3309\tx3393\tx4172\tx9878{\tab\f2\cf1\fs24 \b \ul today}{\tab\f2\cf1\fs24 \b , Sun. Jan. 29}{\tab\f2\cf1\fs24 \b  }{\tab\f2\cf1\fs24 for the }{\tab\f2\cf1\fs24 \b George Tyson Memorial Scholarship Fund Offering. }{\tab\f2\cf1\fs24 You may}\par}{\pard \sl-0\tx1091\tx6869\tx7001{\tab\f2\cf1\fs24 also put it in your offering envelope if you wish to do so.}{\tab\f2\cf1\fs24  }{\tab\f2\cf1\fs24 Please mar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yson Memorial Fu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{\tab\f2\cf1\fs24 on your envelope.}\par}{\pard \sl-0\tx1091{\tab\f2\cf1\fs16 }\par}{\pard \sl-0\tx6617\tx6773\tx10805\tx10877\tx12329\tx12473\tx12929{\tab\f2\cf1\fs18 \b st}{\tab\f4\cf1\fs24 Deacons Reorganization Meeting}{\tab\f2\cf1\fs24  }{\tab\f2\cf1\fs24 \b Tues., Jan. 31}{\tab\f2\cf1\fs24 \b  }{\tab\f2\cf1\fs24 \b 7:30}{\tab\f2\cf1\fs20 \b PM.}\par}{\pard \sl-0\tx1091\tx1463{\tab\f3\cf1\fs16 \b  }{\tab\f2\cf1\fs16 \b }\par}{\pard \sl-0\tx1091\tx3740\tx6138\tx7301\tx7481\tx7625\tx8081\tx8465\tx8597\tx10310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rageo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ovie }{\tab\f2\cf1\fs24 shown at Halifax H. S. }{\tab\f2\cf1\fs24 \b Sat. Feb. 4}{\tab\f2\cf1\fs18 \b th}{\tab\f2\cf1\fs24 \b  }{\tab\f2\cf1\fs24 \b 6:00}{\tab\f2\cf1\fs20 \b PM.}{\tab\f2\cf1\fs20 \b  }{\tab\f2\cf1\fs24 You can pick up }{\tab\f2\cf1\fs24 \b \ul free}\par}{\pard \sl-0\tx1091\tx1763\tx1882\tx2086\tx2206\tx2638\tx2757\tx3813{\tab\f2\cf1\fs24 \ul tickets}{\tab\f2\cf1\fs24  }{\tab\f2\cf1\fs24 \ul at}{\tab\f2\cf1\fs24  }{\tab\f2\cf1\fs24 \ul area}{\tab\f2\cf1\fs24  }{\tab\f2\cf1\fs24 \ul businesses}{\tab\f2\cf1\fs24 : Carsonville Hotel, Valley Ag &amp; Turf, Susquehanna Bank, Shear}\par}{\pard \sl-0\tx1091{\tab\f2\cf1\fs24 Delight, Drayer Physical Therapy, Billow Insurance Agency, Bak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Archery Supply, Reinha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1091{\tab\f2\cf1\fs24 Auto Center, Hoffm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Outdoor, Kin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itness Messicks, Tab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u-U, Den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ennies.}\par}{\pard \sl-0\tx1091{\tab\f4\cf1\fs16 }\par}{\pard \sl-0\tx1091\tx3968\tx4064\tx5514\tx5718\tx5826{\tab\f4\cf1\fs24 Souper Bowl of Caring}{\tab\f2\cf1\fs24  }{\tab\f4\cf1\fs24 Sun. Feb. 5}{\tab\f4\cf1\fs18 th}{\tab\f4\cf1\fs24  }{\tab\f2\cf1\fs24 donations will be collected by the Youth Group}\par}{\pard \sl-0\tx1091{\tab\f2\cf1\fs24 following church. The Souper Bowl of Caring was created years ago by a youth group who}\par}{\pard \sl-0\tx1091\tx6953{\tab\f2\cf1\fs24 wanted to make a difference by helping to feed the hungry.}{\tab\f2\cf1\fs24 }\par}{\pard \sl-0\tx1091{\tab\f2\cf1\fs16 }\par}{\pard \sl-0\tx1091\tx3405\tx3477{\tab\f4\cf1\fs24 Fellowship Meal: }{\tab\f2\cf1\fs24 }{\tab\f2\cf1\fs24 There will be a Fellowship covered dish meal followed by Karaoke}\par}{\pard \sl-68\par}{\pard \sl-0\tx8667\tx8847\tx13803\tx16155\tx16947\tx17283\tx17343\tx17463{\tab\f2\cf1\fs18 \b th}{\tab\f2\cf1\fs24 (spiritual singing) and maybe a surprise or two on }{\tab\f2\cf1\fs24 \b Saturday, February 11}{\tab\f2\cf1\fs24 \b  at 5:30}{\tab\f2\cf1\fs20 \b PM}{\tab\f2\cf1\fs20 .}{\tab\f2\cf1\fs20  }{\tab\f2\cf1\fs24 Please}\par}{\pard \sl-0\tx1091\tx3596\tx3728{\tab\f2\cf1\fs24 bring meat or a casserole}{\tab\f2\cf1\fs24  }{\tab\f2\cf1\fs24 and a dessert to share and join us in an evening of fun.}\par}{\pard \sl-0\tx1091{\tab\f2\cf1\fs16 }\par}{\pard \sl-0\tx1091\tx4619{\tab\f4\cf1\fs24 Calendar Planning Meeting: }{\tab\f2\cf1\fs24 Council Members, Committee Chairpersons, Superintendents,}\par}{\pard \sl-68\par}{\pard \sl-0\tx10334\tx10514\tx16982\tx19610{\tab\f2\cf1\fs18 \b th}{\tab\f2\cf1\fs24 etc. will meet to plan events to be put on The Valleys calendar on }{\tab\f2\cf1\fs24 \b Wednesday, February 15}{\tab\f2\cf1\fs24 \b  at}\par}{\pard \sl-0\tx1091\tx1546\tx1930{\tab\f2\cf1\fs24 \b 6:30}{\tab\f2\cf1\fs20 \b PM.}{\tab\f2\cf1\fs20 \b }\par}{\pard \sl-0\tx1091{\tab\f2\cf1\fs16 \b }\par}{\pard \sl-0\tx1091\tx3155\tx6887\tx7067\tx7415\tx7883\tx8219\tx8291\tx8435{\tab\f4\cf1\fs24 \b Council Meeting }{\tab\f2\cf1\fs24 \b will be held on Wednesday, Feb. 15}{\tab\f2\cf1\fs18 \b th}{\tab\f2\cf1\fs24 \b  at }{\tab\f2\cf1\fs24 \b \ul 7:00}{\tab\f2\cf1\fs20 \b \ul PM}{\tab\f2\cf1\fs24 \b .}{\tab\f2\cf1\fs24 \b  }{\tab\f2\cf1\fs24 \b All Deacons and Elders}\par}{\pard \sl-0\tx1091{\tab\f2\cf1\fs24 \b please attend the meeting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5 of 5}\par}{\pard \sl-0\tx1055\tx3980{\tab\f4\cf1\fs24 Baby Bottle Campaign: }{\tab\f2\cf1\fs24 Pick up and fill a baby bottle with spare change (dollar &amp; checks are}\par}{\pard \sl-0\tx1079\tx6641\tx6785{\tab\f2\cf1\fs24 also accepted) for the Lifeline Pregnancy Care Center.}{\tab\f2\cf1\fs24  }{\tab\f2\cf1\fs24 \b Please put your name and how many}\par}{\pard \sl-0\tx1079\tx7715\tx10115\tx10247{\tab\f2\cf1\fs24 \b baby bottles you take on the paper on the table in the narthex }{\tab\f2\cf1\fs24 (it is beside the bottles.)}{\tab\f2\cf1\fs24  }{\tab\f2\cf1\fs24 If you}\par}{\pard \sl-0\tx1079\tx5455\tx6270\tx6546\tx6618\tx7134\tx7206\tx7962\tx8034\tx8298\tx8370\tx9678\tx9858{\tab\f2\cf1\fs24 have any questions, please see Marie Herb. }{\tab\f2\cf1\fs24 \b Return }{\tab\f2\cf1\fs24 \b \ul all}{\tab\f2\cf1\fs24 \b  }{\tab\f2\cf1\fs24 \b \ul baby}{\tab\f2\cf1\fs24 \b  }{\tab\f2\cf1\fs24 \b \ul bottles}{\tab\f2\cf1\fs24 \b  }{\tab\f2\cf1\fs24 \b \ul by}{\tab\f2\cf1\fs24 \b  }{\tab\f2\cf1\fs24 \b \ul Sun. Feb. 19}{\tab\f2\cf1\fs18 \b \ul th}{\tab\f2\cf1\fs24 \b  (whether}\par}{\pard \sl-0\tx1079{\tab\f2\cf1\fs24 \b they are filled or not filled)!}\par}{\pard \sl-0\tx1055{\tab\f2\cf1\fs22 \b }\par}{\pard \sl-0\tx1055{\tab\f2\cf1\fs16 \b ~~~~~~~~~~~~~~~~~~~~~~~~~~~~~~~~~~~~~~~~~~~~~~~~~~~~~~~~~~~~~~~}\par}{\pard \sl-0\tx1091\tx2219\tx2735\tx4079\tx4763{\tab\f4\cf1\fs24 Navigate!}{\tab\f4\cf1\fs24  }{\tab\f4\cf1\fs24 What is it?}{\tab\f4\cf1\fs24  }{\tab\f4\cf1\fs24 Come and Learn!}\par}{\pard \sl-0\tx1091\tx1223{\tab\f2\cf1\fs24  }{\tab\f2\cf1\fs24 Informational meetings will be held at The Valleys church on}\par}{\pard \sl-0\tx1091\tx1283\tx1475\tx4247\tx4451\tx4547\tx6011{\tab\f2\cf1\fs24  }{\tab\f2\cf1\fs24  }{\tab\f4\cf1\fs24 \b Saturday, February 18}{\tab\f4\cf1\fs18 \b th}{\tab\f4\cf1\fs24 \b  }{\tab\f2\cf1\fs24 \b - 9:00 - 11:00 }{\tab\f2\cf1\fs20 \b A.M.}\par}{\pard \sl-0\tx1091\tx1463\tx4139\tx4307\tx4403\tx5735{\tab\f2\cf1\fs24 \b  }{\tab\f4\cf1\fs24 \b Tuesday, February 21}{\tab\f4\cf1\fs18 \b st}{\tab\f4\cf1\fs24 \b  }{\tab\f2\cf1\fs24 \b - 7:00 - 9:00 }{\tab\f2\cf1\fs20 \b P.M.}\par}{\pard \sl-0\tx1091\tx1451\tx4103\tx4307\tx4403\tx5675{\tab\f2\cf1\fs20 \b  }{\tab\f4\cf1\fs24 \b Monday, February 27}{\tab\f4\cf1\fs18 \b th}{\tab\f4\cf1\fs24 \b  }{\tab\f2\cf1\fs24 \b - 7:00 - 9:00}{\tab\f2\cf1\fs20 \b  P.M.}\par}{\pard \sl-0\tx1091\tx1451\tx1931\tx6450\tx8116\tx8439{\tab\f4\cf1\fs24 \b  }{\tab\f2\cf1\fs24 \b Also}{\tab\f4\cf1\fs24 \b  Mark your calendars f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ita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4 \b which is a first }{\tab\f2\cf1\fs24 \b  }{\tab\f2\cf1\fs24 \b step in the Navigate}\par}{\pard \sl-0\tx1091\tx1967{\tab\f2\cf1\fs24 \b journey.}{\tab\f2\cf1\fs24 \b }\par}{\pard \sl-0\tx1091\tx1403\tx1835\tx2531\tx4811\tx5027\tx5123\tx6299\tx6455{\tab\f2\cf1\fs24 \b  }{\tab\f2\cf1\fs24 \b  }{\tab\f2\cf1\fs24 \b Time: }{\tab\f4\cf1\fs24 \b Saturday, March 3}{\tab\f4\cf1\fs18 \b rd}{\tab\f4\cf1\fs24 \b  }{\tab\f4\cf1\fs22 \b 9:00 A.M. }{\tab\f4\cf1\fs20 \b - }{\tab\f4\cf1\fs22 \b 3:00 P.M.}\par}{\pard \sl-0\tx1091\tx1522\tx1738\tx2446{\tab\f4\cf1\fs20 \b  }{\tab\f4\cf1\fs20 \b  }{\tab\f2\cf1\fs24 \b Place: }{\tab\f4\cf1\fs24 \b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ovenant Church,}\par}{\pard \sl-0\tx1091\tx2014\tx2517{\tab\f4\cf1\fs24 \b  }{\tab\f4\cf1\fs24 \b }{\tab\f4\cf1\fs24 \b 4501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 Rd., York, PA 17404}\par}{\pard \sl-0\tx1091\tx1343\tx1594\tx1690\tx3454{\tab\f4\cf1\fs24 \b  }{\tab\f4\cf1\fs24 \b }{\tab\f4\cf1\fs24 \b  }{\tab\f2\cf1\fs24 \b Transportation: }{\tab\f4\cf1\fs24 \b Carpooling will be arranged.}\par}{\pard \sl-0\tx1091{\tab\f2\cf1\fs16 \b ~~~~~~~~~~~~~~~~~~~~~~~~~~~~~~~~~~~~~~~~~~~~~~~~~~~~~~~~~~~~~~~}\par}{\pard \sl-0\tx1091\tx1475{\tab\f3\cf1\fs18 \b  }{\tab\f2\cf1\fs18 \b }\par}{\pard \sl-56\par}{\pard \sl-0\tx1091\tx2877\tx6090\tx7528\tx7708\tx7780\tx9099{\tab\f4\cf1\fs24 Candy Orders }{\tab\f2\cf1\fs24 must be returned no later than }{\tab\f2\cf1\fs24 \b Sun., Mar. 11}{\tab\f2\cf1\fs18 \b th}{\tab\f2\cf1\fs24 \b  }{\tab\f2\cf1\fs24 to a Deacon. }{\tab\f2\cf1\fs24 \b Order forms are}\par}{\pard \sl-0\tx1091\tx6138\tx6270{\tab\f2\cf1\fs24 \b in the narthex if you wish to take candy orders.}{\tab\f2\cf1\fs24  }{\tab\f2\cf1\fs24 If you have any questions, please see Charlie}\par}{\pard \sl-0\tx1091{\tab\f2\cf1\fs24 Shertzer.}\par}{\pard \sl-0\tx1091{\tab\f2\cf1\fs22 }\par}{\pard \sl-0\tx1091\tx4831{\tab\f4\cf1\fs24 Emergency Clean Up Buckets:}{\tab\f2\cf1\fs24  Donation item list is on table in narthex if you wish to}\par}{\pard \sl-0\tx1091\tx4555\tx4687{\tab\f2\cf1\fs24 donate items towar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{\tab\f2\cf1\fs24  }{\tab\f2\cf1\fs24 You may also donate money to purchase items if you wish to}\par}{\pard \sl-0\tx1091{\tab\f2\cf1\fs24 do so (please mark the envelop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ergency Clean Up 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.}\par}{\pard \sl-0\tx1091{\tab\f4\cf1\fs24 }\par}{\pard \sl-0\tx1115\tx7600{\tab\f4\cf1\fs24 2012 Budget/Financial Reports &amp; Annual Reports: }{\tab\f2\cf1\fs24 If you did not get a copy of the}\par}{\pard \sl-0\tx1115{\tab\f2\cf1\fs24 Annual Reports and the 2012 Budget/Financial Reports, please pick up a copy in the}\par}{\pard \sl-0\tx1115\tx1967{\tab\f2\cf1\fs24 narthex.}{\tab\f2\cf1\fs24 }\par}{\pard \sl-0\tx1115{\tab\f2\cf1\fs22 \b }\par}{\pard \sl-0\tx1091\tx2243\tx4343\tx7379{\tab\f2\cf1\fs24  }{\tab\f4\cf1\fs24 Giant Gift Cards }{\tab\f8\cf1\fs24 \b are available to purchase! }{\tab\f3\cf1\fs24 \b }\par}{\pard \sl-0\tx1091{\tab\f5\cf1\fs22 \b }\par}{\pard \sl-0\tx1115\tx7079\tx7199\tx7451\tx8063\tx8435{\tab\f9\cf1\fs16 \b ****************************************************************************************************************************}{\tab\f9\cf1\fs16 \b  }{\tab\f2\cf1\fs24 \b }{\tab\f2\cf1\fs24 \b }{\tab\f2\cf1\fs24 \b  }{\tab\f8\cf1\fs24 \b Church Attendance}\par}{\pard \sl-0\tx1115\tx5075{\tab\f8\cf1\fs24 \b last Sunday, January 22, 2012 was }{\tab\f8\cf1\fs24 \b \ul 61.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