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times new roman;}{\f4\fcharset0 bodoni mt black;}{\f5\fcharset0 bodoni mt;}{\f6\fcharset0 script mt bold;}{\f7\fcharset0 sylfaen;}{\f8\fcharset0 high tower text;}{\f9\fcharset0 tw cen mt condensed;}}{\colortbl;\red0\green0\blue0;\red0\green0\blue255;}{\info{\author Softplicity}{\keywords }{\doccomm CoolUtils Engine2.5.1 (www.gnostice.com)}{\creatim\yr2014\mo3\dy6\hr10\min24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Valleys Evangelical Covenant Church}{\tab\f1\cf1\fs24 Page 1 of 5}\par}{\pard \sl-109\par}{\pard \sl-0\tx3596{\tab\f2\cf1\fs24 \b The Valleys Evangelical Covenant Church}\par}{\pard \sl-0\tx3992{\tab\f2\cf1\fs24 \b The Rev. Kristine Heckard, Pastor}\par}{\pard \sl-0\tx4400{\tab\f2\cf1\fs24 \b Choir Director, Ed Dobbin}\par}{\pard \sl-0\tx4100{\tab\f2\cf1\fs24 \b Hymnal Technician, Aaron Herb}\par}{\pard \sl-0\tx4603{\tab\f2\cf1\fs24 \b Acolyte, Chris Maichle}\par}{\pard \sl-0\tx4903{\tab\f2\cf1\fs24 \b January 22, 2012}\par}{\pard \sl-0\tx3357\tx6489\tx8181{\tab\f2\cf1\fs24 \b Third Sunday After Epiphany}{\tab\f3\cf1\fs24  }{\tab\f3\cf1\fs16 }\par}{\pard \sl-0\tx3524\tx3896\tx4148\tx4352\tx9872{\tab\f3\cf1\fs16 }{\tab\f3\cf1\fs24  }{\tab\f2\cf1\fs24 (*}{\tab\f2\cf1\fs24 \b Indicates all those who are able are invited to stand.}{\tab\f2\cf1\fs24 )}\par}{\pard \sl-188\par}{\pard \sl-0\tx5790{\tab\f2\cf1\fs16 }\par}{\pard \sl-0\tx731\tx1451\tx2111\tx2243{\tab\f2\cf1\fs24 \i  }{\tab\f2\cf1\fs24 \i Chimes}{\tab\f2\cf1\fs24 \i  }{\tab\f2\cf1\fs24 \i -}\par}{\pard \sl-0\tx731\tx1091\tx1223\tx1475{\tab\f2\cf1\fs24 \i  }{\tab\f2\cf1\fs24 *}{\tab\f2\cf1\fs24 \i  }{\tab\f2\cf1\fs24 \i Passing the Peace Greeting:}\par}{\pard \sl-0\tx731\tx1810\tx2530\tx2662\tx3370\tx3502\tx4870\tx5002\tx6142\tx6274{\tab\f2\cf1\fs24 \i  }{\tab\f2\cf1\fs24 \i All who}{\tab\f2\cf1\fs24 \i  }{\tab\f2\cf1\fs24 \i are able}{\tab\f2\cf1\fs24 \i  }{\tab\f2\cf1\fs24 \i may greet those}{\tab\f2\cf1\fs24 \i  }{\tab\f2\cf1\fs24 \i around them}{\tab\f2\cf1\fs24 \i  }{\tab\f2\cf1\fs24 \i with an embrace or a}\par}{\pard \sl-0\tx731\tx1451{\tab\f2\cf1\fs24 \i  }{\tab\f2\cf1\fs24 \i handshake, accompanied by such words as:}\par}{\pard \sl-0\tx731\tx1823\tx2795\tx3047\tx3587\tx3719\tx4607\tx4739\tx5207\tx5339\tx5603\tx5735\tx6815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}{\tab\f2\cf1\fs24 \b  }{\tab\f2\cf1\fs24 \b peace of}{\tab\f2\cf1\fs24 \b  }{\tab\f2\cf1\fs24 \b God}{\tab\f2\cf1\fs24 \b  }{\tab\f2\cf1\fs24 \b be}{\tab\f2\cf1\fs24 \b  }{\tab\f2\cf1\fs24 \b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823\tx2831\tx2963{\tab\f2\cf1\fs24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{\tab\f2\cf1\fs16 \b }\par}{\pard \sl-0\tx731\tx1463{\tab\f2\cf1\fs24 \b  }{\tab\f2\cf1\fs24 \i Greetings and Announcements}\par}{\pard \sl-0\tx731\tx1103\tx1235\tx1487\tx3347\tx3539\tx5891{\tab\f2\cf1\fs24 \b  }{\tab\f2\cf1\fs24 *}{\tab\f2\cf1\fs24  }{\tab\f2\cf1\fs24 Call To Worship -}{\tab\f2\cf1\fs24  }{\tab\f2\cf1\fs24 }{\tab\f2\cf1\fs24 Tom Lauver}\par}{\pard \sl-0\tx731\tx1463\tx1667\tx1859{\tab\f2\cf1\fs24  }{\tab\f2\cf1\fs24 L:}{\tab\f2\cf1\fs24  }{\tab\f2\cf1\fs24 Wait in silence for God, for our hope is from him.}\par}{\pard \sl-0\tx731\tx1463\tx1691\tx1823{\tab\f2\cf1\fs24  }{\tab\f2\cf1\fs24 \b P:}{\tab\f2\cf1\fs24 \b  }{\tab\f2\cf1\fs24 \b He alone is our rock and our salvation, our fortress; we shall not be shaken.}\par}{\pard \sl-0\tx731\tx1463\tx1667\tx1859{\tab\f2\cf1\fs24 \b  }{\tab\f2\cf1\fs24 L:}{\tab\f2\cf1\fs24  }{\tab\f2\cf1\fs24 Trust in him at all times, O people, pour out your hearts before him.}\par}{\pard \sl-0\tx731\tx1463\tx1691\tx1823\tx4163\tx4295{\tab\f2\cf1\fs24  }{\tab\f2\cf1\fs24 \b P:}{\tab\f2\cf1\fs24 \b  }{\tab\f2\cf1\fs24 \b God is a refuge for us.}{\tab\f2\cf1\fs24 \b  }{\tab\f2\cf1\fs24 \b Amen.}\par}{\pard \sl-0\tx731\tx1463\tx1667\tx1859{\tab\f2\cf1\fs24 \b  }{\tab\f2\cf1\fs24 L:}{\tab\f2\cf1\fs24  }{\tab\f2\cf1\fs24 Come, let us worship God!}\par}{\pard \sl-0\tx731\tx923\tx1475\tx2339\tx3752{\tab\f2\cf1\fs24 \b  }{\tab\f2\cf1\fs24  }{\tab\f2\cf1\fs24 \i Prelude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ople Need the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103\tx1235\tx1487\tx2951\tx3683\tx6167\tx7319{\tab\f2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e, Ye Disconsolat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Pg. 416}\par}{\pard \sl-0\tx731\tx1103\tx1235\tx1487{\tab\f2\cf1\fs24  }{\tab\f2\cf1\fs24 *}{\tab\f2\cf1\fs24  }{\tab\f2\cf1\fs24 Solemn Declaration}\par}{\pard \sl-0\tx731\tx1103\tx1235\tx1487\tx3563{\tab\f2\cf1\fs24  }{\tab\f2\cf1\fs24 *}{\tab\f2\cf1\fs24  }{\tab\f2\cf1\fs24 Prayer of Invocation}{\tab\f2\cf1\fs24 }\par}{\pard \sl-0\tx731\tx1103\tx1235\tx1487{\tab\f2\cf1\fs24  }{\tab\f2\cf1\fs24 *}{\tab\f2\cf1\fs24  }{\tab\f2\cf1\fs24 Call to Confession}\par}{\pard \sl-0\tx731\tx1103\tx1235\tx1487\tx2651\tx3323\tx6575\tx7751{\tab\f2\cf1\fs24  }{\tab\f2\cf1\fs24 *}{\tab\f2\cf1\fs24  }{\tab\f2\cf1\fs24 Confession:}{\tab\f2\cf1\fs24  }{\tab\f2\cf1\fs24  }{\tab\f2\cf1\fs24 (In Unison)}{\tab\f2\cf1\fs24 \i }\par}{\pard \sl-0\tx731\tx1463{\tab\f2\cf1\fs24  }{\tab\f2\cf1\fs24 \b O God, we pour out our hearts before you, humbly confessing that our actions and our}\par}{\pard \sl-0\tx1439\tx6294\tx6426{\tab\f2\cf1\fs24 \b behavior have fallen short of your will for us.}{\tab\f2\cf1\fs24 \b  }{\tab\f2\cf1\fs24 \b Have mercy upon us, O Lord, and grant us}\par}{\pard \sl-0\tx1439{\tab\f2\cf1\fs24 \b the opportunity to try once again to be your faithful children. Amen.}\par}{\pard \sl-0\tx731\tx1103\tx1235\tx1487\tx2111\tx2303\tx3719\tx4331{\tab\f2\cf1\fs24 \b  }{\tab\f2\cf1\fs24 *}{\tab\f2\cf1\fs24  }{\tab\f2\cf1\fs24 Kyrie:}{\tab\f2\cf1\fs24  }{\tab\f2\cf1\fs24 \b (To Be Sung)}{\tab\f2\cf1\fs24 \b  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103\tx1475\tx2219\tx2471{\tab\f3\cf1\fs24  }{\tab\f3\cf1\fs24  }{\tab\f2\cf1\fs24 Leader:}{\tab\f2\cf1\fs24  }{\tab\f2\cf1\fs24 Lord, have mercy upon us.}\par}{\pard \sl-0\tx731\tx1463\tx2267\tx2519{\tab\f2\cf1\fs24  }{\tab\f2\cf1\fs24 \b People:}{\tab\f2\cf1\fs24 \b  }{\tab\f2\cf1\fs24 \b Lord, have mercy upon us.}\par}{\pard \sl-0\tx875\tx1127\tx1259\tx1511\tx3635{\tab\f2\cf1\fs24  }{\tab\f2\cf1\fs24 *}{\tab\f2\cf1\fs24  }{\tab\f2\cf1\fs24 Assurance of Pardon }{\tab\f2\cf1\fs24 \b }\par}{\pard \sl-0\tx875\tx1127\tx1259\tx1511\tx2735\tx3887\tx6059\tx7091\tx7787{\tab\f2\cf1\fs24  }{\tab\f2\cf1\fs24 *}{\tab\f2\cf1\fs24  }{\tab\f2\cf1\fs24 Gloria Patri}{\tab\f2\cf1\fs24  }{\tab\f2\cf1\fs24  }{\tab\f2\cf1\fs24 }{\tab\f2\cf1\fs24 Pg.623}{\tab\f2\cf1\fs24 }\par}{\pard \sl-0\tx875\tx1127\tx1259\tx1511\tx3491\tx3623\tx5975\tx7151{\tab\f2\cf1\fs24  }{\tab\f2\cf1\fs24 *}{\tab\f2\cf1\fs24  }{\tab\f2\cf1\fs24 Profession of Faith:}{\tab\f2\cf1\fs24  }{\tab\f2\cf1\fs24  }{\tab\f2\cf1\fs24 (In Unison)}{\tab\f2\cf1\fs24 }\par}{\pard \sl-0\tx1403\tx1834{\tab\f2\cf1\fs24 \b  }{\tab\f2\cf1\fs24 \b I believe in God, the creator of heaven and earth, Lord of all power and might; I}\par}{\pard \sl-0\tx1498{\tab\f2\cf1\fs24 \b believe in Jesus Christ, in whom the grace and glory of God became flesh; I believe}\par}{\pard \sl-0\tx1498{\tab\f2\cf1\fs24 \b in the Holy Spirit, who is my inspiration, my counselor, and my conscience.}\par}{\pard \sl-0\tx1403\tx1835\tx9755{\tab\f2\cf1\fs24 \b  }{\tab\f2\cf1\fs24 \b I believe in the oneness of him who is revealed in all things great and good.}{\tab\f2\cf1\fs24 \b }\par}{\pard \sl-0\tx1403\tx1835{\tab\f2\cf1\fs24 \b  }{\tab\f2\cf1\fs24 \b I acknowledge the truth of God within which alone we can be free; I acknowledge}\par}{\pard \sl-0\tx1498{\tab\f2\cf1\fs24 \b the love of God by which alone we are redeemed; I acknowledge the fellowship of all}\par}{\pard \sl-0\tx1498{\tab\f2\cf1\fs24 \b saints. Through them and unto God I lift my soul in thankfulness and in eternal}\par}{\pard \sl-0\tx1498\tx2206\tx2338{\tab\f2\cf1\fs24 \b praise.}{\tab\f2\cf1\fs24 \b  }{\tab\f2\cf1\fs24 \b Amen.}\par}{\pard \sl-0\tx875\tx1547{\tab\f2\cf1\fs16 \b  }{\tab\f2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\par}{\pard \sl-0\tx875\tx1487\tx3767\tx4319\tx6059\tx6131\tx7163{\tab\f2\cf1\fs24  }{\tab\f2\cf1\fs24 Hymn of Preparati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mazing Gra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 }{\tab\f2\cf1\fs24 Pg. 202}\par}{\pard \sl-0\tx875\tx2087{\tab\f2\cf1\fs24  }{\tab\f2\cf1\fs22 \b \i Prayer cards will be collected during Second Hymn.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2 of 5}\par}{\pard \sl-56\par}{\pard \sl-0\tx875\tx1487\tx5315{\tab\f2\cf1\fs24  }{\tab\f2\cf1\fs24 Morning Prayer &amp;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 }{\tab\f2\cf1\fs22 (Using Debts/Debtors)}\par}{\pard \sl-0\tx1403\tx3251\tx3623\tx6263\tx6995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839\tx1511\tx2483\tx3575{\tab\f2\cf1\fs24  }{\tab\f2\cf1\fs24 Anthem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 Got Peace Like a Riv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}\par}{\pard \sl-0\tx839{\tab\f2\cf1\fs16 }\par}{\pard \sl-0\tx839\tx1463{\tab\f2\cf1\fs16  }{\tab\f2\cf1\fs24 \b Installation of Elders &amp; Deacons}\par}{\pard \sl-0\tx839\tx1451\tx2519\tx2711\tx4211\tx4463{\tab\f2\cf1\fs24  }{\tab\f2\cf1\fs24 Scripture -}{\tab\f2\cf1\fs24  }{\tab\f2\cf1\fs24 Jonah 3:1-5, 10}{\tab\f2\cf1\fs24  }{\tab\f2\cf1\fs24 Dave Novinger - Lay Reader}\par}{\pard \sl-0\tx1403\tx1823\tx2975{\tab\f2\cf1\fs20  }{\tab\f2\cf1\fs24 }{\tab\f2\cf1\fs22 (Found on Pg. 1003 of the OT Pew Bible)}\par}{\pard \sl-0\tx875\tx1127\tx1439\tx2363\tx3695\tx6047{\tab\f2\cf1\fs24  }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ilure Is Temporar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}\par}{\pard \sl-0\tx875{\tab\f2\cf1\fs16 }\par}{\pard \sl-0\tx875\tx1487{\tab\f2\cf1\fs24  }{\tab\f2\cf1\fs24 Our Morning Offering}\par}{\pard \sl-0\tx731\tx1463\tx2458\tx2877{\tab\f2\cf1\fs24  }{\tab\f2\cf1\fs24 \i Offertory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rd, Thy Church on Earth is Seek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103\tx1235\tx1487\tx3599\tx3731\tx6923\tx7007\tx7199{\tab\f2\cf1\fs24  }{\tab\f2\cf1\fs24 *}{\tab\f2\cf1\fs24  }{\tab\f2\cf1\fs24 Offertory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Give Thee But Thine Own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\tx3575{\tab\f2\cf1\fs24  }{\tab\f2\cf1\fs24 *}{\tab\f2\cf1\fs24  }{\tab\f2\cf1\fs24 Prayer of Dedication}{\tab\f2\cf1\fs24 }\par}{\pard \sl-0\tx731\tx1103\tx1235\tx1487\tx3107\tx3599\tx6395\tx7067{\tab\f2\cf1\fs24  }{\tab\f2\cf1\fs24 *}{\tab\f2\cf1\fs24  }{\tab\f2\cf1\fs24 Closing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se Up, O Church of Go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293}\par}{\pard \sl-0\tx731\tx1103\tx1235\tx1487{\tab\f2\cf1\fs24  }{\tab\f2\cf1\fs24 *}{\tab\f2\cf1\fs24  }{\tab\f2\cf1\fs24 Benediction}\par}{\pard \sl-0\tx731\tx1103\tx1235\tx1487\tx3155\tx3347{\tab\f2\cf1\fs24  }{\tab\f2\cf1\fs24 *}{\tab\f2\cf1\fs24  }{\tab\f2\cf1\fs24 Threefold Amen}{\tab\f2\cf1\fs24  }{\tab\f2\cf1\fs24 }\par}{\pard \sl-0\tx731\tx1103\tx1235\tx1487\tx4451\tx4583{\tab\f2\cf1\fs24  }{\tab\f2\cf1\fs24 *}{\tab\f2\cf1\fs24  }{\tab\f2\cf1\fs24 Extinguishing of the Candles}{\tab\f2\cf1\fs24  }{\tab\f2\cf1\fs24 }\par}{\pard \sl-0\tx731\tx1043\tx1115\tx1247\tx1499\tx2435\tx3971{\tab\f2\cf1\fs24  }{\tab\f2\cf1\fs24 }{\tab\f2\cf1\fs24 *}{\tab\f2\cf1\fs24  }{\tab\f2\cf1\fs24 \i Postlude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ft High The Cro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1091{\tab\f2\cf1\fs24 Welcome on this wint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ay, enter into the warmth of Christian friendship! We are blessed by}\par}{\pard \sl-0\tx1091\tx3488{\tab\f2\cf1\fs24 one ano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esence. }{\tab\f2\cf1\fs24 \i If you are a visitor, please take time to sign your name, address, and phone number}\par}{\pard \sl-0\tx1091{\tab\f2\cf1\fs24 \i in our guest book before you leave.}\par}{\pard \sl-56\par}{\pard \sl-0\tx1091{\tab\f2\cf1\fs16 \b ~~~~~~~~~~~~~~~~~~~~~~~~~~~~~~~~~~~~~~~~~~~~~~~~~~~~~~~~~~~~~~~~}\par}{\pard \sl-0\tx1091\tx5706{\tab\f4\cf1\fs24 \b SERVICE CANCELLATION POLICY: }{\tab\f2\cf1\fs24 \b If a service or activity has to be cancelled due to}\par}{\pard \sl-0\tx1091\tx9950{\tab\f2\cf1\fs24 \b adverse weather winter conditions, please check the following TV stations - }{\tab\f2\cf1\fs24 \b \ul WHTM}\par}{\pard \sl-0\tx1091\tx2338\tx2794\tx4642{\tab\f2\cf1\fs24 \b \ul Channel 27 }{\tab\f2\cf1\fs24 \b and }{\tab\f2\cf1\fs24 \b \ul WHP Channel 21}{\tab\f2\cf1\fs24 \b  to see if Valleys appears on their cancellation display.}\par}{\pard \sl-0\tx1115{\tab\f2\cf1\fs16 \b ~~~~~~~~~~~~~~~~~~~~~~~~~~~~~~~~~~~~~~~~~~~~~~~~~~~~~~~~~~~~~~~~}\par}{\pard \sl-0\tx1091\tx3441\tx6941\tx7097\tx8321\tx9722\tx9878{\tab\f4\cf1\fs24 January Greeters: }{\tab\f2\cf1\fs24 Barbara Lauver and Alvin Duttry.}{\tab\f2\cf1\fs24  }{\tab\f2\cf1\fs24 \b Announcer:}{\tab\f2\cf1\fs24  Tom Lauver.}{\tab\f2\cf1\fs24  }{\tab\f2\cf1\fs24 \b Acolyte:}\par}{\pard \sl-0\tx1091\tx2661\tx2937\tx5802{\tab\f2\cf1\fs24 Chris Maichle.}{\tab\f2\cf1\fs24  }{\tab\f2\cf1\fs24 \b January Offering Team: }{\tab\f2\cf1\fs24 Bob Endy (Captain), Boyd Dimpsey, Dennis}\par}{\pard \sl-0\tx1091{\tab\f2\cf1\fs24 Croutharmel, Ed Berra.}\par}{\pard \sl-0\tx1079{\tab\f2\cf1\fs16 \b }\par}{\pard \sl-0\tx1055\tx2589\tx2661\tx2793\tx2865\tx3657\tx5478\tx5982\tx7828\tx8451\tx9830\tx10633\tx10705{\tab\f4\cf1\fs24 Lay Readers}{\tab\f5\cf1\fs24 \b :}{\tab\f5\cf1\fs24 \b  }{\tab\f5\cf1\fs24 }{\tab\f5\cf1\fs24 \b Jan. 22 }{\tab\f5\cf1\fs24 - Dave Novinger; }{\tab\f5\cf1\fs24 \b Jan. }{\tab\f5\cf1\fs24 29 - Jenny Endy; }{\tab\f5\cf1\fs24 \b Feb. 5}{\tab\f5\cf1\fs24  - Sue Faust; }{\tab\f5\cf1\fs24 \b Feb. 12 }{\tab\f5\cf1\fs24 }{\tab\f5\cf1\fs24 -}\par}{\pard \sl-0\tx1079\tx2925\tx3081\tx3213\tx3549\tx3681\tx4005\tx4137\tx4449\tx4581\tx5613\tx5745\tx6129\tx6261\tx7689\tx7821\tx8145\tx8277\tx9297\tx9429\tx9609\tx9741\tx10041\tx10173{\tab\f5\cf1\fs24 Donna Novinger. }{\tab\f2\cf1\fs22 If}{\tab\f2\cf1\fs22  }{\tab\f2\cf1\fs22 you}{\tab\f2\cf1\fs22  }{\tab\f2\cf1\fs22 can}{\tab\f2\cf1\fs22  }{\tab\f2\cf1\fs22 not}{\tab\f2\cf1\fs22  }{\tab\f2\cf1\fs22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 }{\tab\f2\cf1\fs22 church}\par}{\pard \sl-0\tx1079\tx2039\tx2171\tx2375\tx2507\tx2819\tx2951\tx3455\tx3587{\tab\f2\cf1\fs22 (896-3118)}{\tab\f2\cf1\fs22  }{\tab\f2\cf1\fs22 or}{\tab\f2\cf1\fs22  }{\tab\f2\cf1\fs22 her}{\tab\f2\cf1\fs22  }{\tab\f2\cf1\fs22 home}{\tab\f2\cf1\fs22  }{\tab\f2\cf1\fs22 (717-422-5788).}\par}{\pard \sl-0\tx1115{\tab\f2\cf1\fs16 }\par}{\pard \sl-0\tx1091\tx1979\tx2867\tx5243\tx5315\tx6071\tx7571\tx8387\tx8459\tx10175{\tab\f4\cf1\fs24 Church}{\tab\f4\cf1\fs24  School}{\tab\f4\cf1\fs24  Teachers (Adults): }{\tab\f2\cf1\fs24 }{\tab\f2\cf1\fs24 \b Jan. 22}{\tab\f2\cf1\fs24  - Marie Herb; }{\tab\f2\cf1\fs24 \b Jan. 29 }{\tab\f2\cf1\fs24 }{\tab\f2\cf1\fs24 - Boyd Dimpsey; }{\tab\f2\cf1\fs24 \b Feb. 5}\par}{\pard \sl-0\tx1091\tx2338\tx2410\tx3262\tx3334\tx4750\tx4882{\tab\f2\cf1\fs24 - Bob Endy; }{\tab\f2\cf1\fs24 \b }{\tab\f2\cf1\fs24 \b Feb. 12 }{\tab\f2\cf1\fs24 }{\tab\f2\cf1\fs24 - Ann Cooper.}{\tab\f2\cf1\fs24  }{\tab\f2\cf1\fs22 If you cannot teach on your assigned Sunday, please inform Dave}\par}{\pard \sl-0\tx1091{\tab\f2\cf1\fs22 Novinger or Jessie Faust who will teach in your place.}\par}{\pard \sl-0\tx1091{\tab\f2\cf1\fs16 \b }\par}{\pard \sl-0\tx1055\tx2194\tx8751{\tab\f4\cf1\fs24 Nursery: }{\tab\f2\cf1\fs24 \b Valleys provides nursery care for children ages 5 and under. }{\tab\f5\cf1\fs24 \b Nursery Attendants:}\par}{\pard \sl-0\tx1079\tx1762\tx1834\tx1978\tx3285\tx3417\tx4100\tx4172\tx4316\tx4855\tx5670\tx6390\tx6462\tx7768\tx8607\tx8679\tx10334{\tab\f5\cf1\fs22 \b \ul Jan. 22}{\tab\f5\cf1\fs22 \b  }{\tab\f5\cf1\fs22 - }{\tab\f5\cf1\fs24 Matt Byerly}{\tab\f5\cf1\fs22 ; }{\tab\f5\cf1\fs22 \b \ul Jan. 29}{\tab\f5\cf1\fs22 \b  }{\tab\f5\cf1\fs22 - }{\tab\f5\cf1\fs24 Neva}{\tab\f5\cf1\fs24  Cichy; }{\tab\f5\cf1\fs24 \b Feb. 5 }{\tab\f5\cf1\fs24 }{\tab\f5\cf1\fs24 - Ann Hale; }{\tab\f5\cf1\fs24 \b Feb. 12 }{\tab\f5\cf1\fs24 }{\tab\f5\cf1\fs24 - Carol Cooper. }{\tab\f5\cf1\fs24 \b \i We}\par}{\pard \sl-0\tx1079\tx5239{\tab\f5\cf1\fs24 \b \i could use more Nursery attendants! }{\tab\f2\cf1\fs22 If you would like to help in the Nursery or if you cannot be}\par}{\pard \sl-0\tx1079{\tab\f2\cf1\fs22 there on your assigned Sunday, please see Sherry Byerly or Donna Novinger.}\par}{\pard \sl-0\tx1091{\tab\f4\cf1\fs16 }\par}{\pard \sl-0\tx1091\tx5215\tx9782{\tab\f4\cf1\fs24 Installation of Elders &amp; Deacons:}{\tab\f2\cf1\fs24  Installation of new Elders &amp; Deacons today }{\tab\f2\cf1\fs24 \b Sun., Jan.}\par}{\pard \sl-0\tx1091\tx1367\tx1571\tx1643{\tab\f2\cf1\fs24 \b 22}{\tab\f2\cf1\fs18 \b nd}{\tab\f2\cf1\fs24 \b  }{\tab\f2\cf1\fs24 during the Worship Service.}\par}{\pard \sl-0\tx1091{\tab\f2\cf1\fs16 \b }\par}{\pard \sl-0\tx1055\tx4483\tx4615\tx6258\tx6498\tx6593\tx6809\tx6881{\tab\f4\cf1\fs24 Pick up Baby Bottles today}{\tab\f2\cf1\fs24 , }{\tab\f4\cf1\fs24 Sun., Jan. 22}{\tab\f4\cf1\fs18 nd}{\tab\f4\cf1\fs24  }{\tab\f2\cf1\fs24 to}{\tab\f2\cf1\fs24 \b  }{\tab\f2\cf1\fs24 fill with spare change (dollar &amp; checks}\par}{\pard \sl-0\tx1079\tx7097\tx7253\tx10298{\tab\f2\cf1\fs24 are also accepted) for the Lifeline Pregnancy Care Center.}{\tab\f2\cf1\fs24  }{\tab\f2\cf1\fs24 \b Return the baby bottles by }{\tab\f2\cf1\fs24 \b \ul Sun.}\par}{\pard \sl-0\tx1079\tx1858\tx2038{\tab\f2\cf1\fs24 \b \ul Feb. 19}{\tab\f2\cf1\fs18 \b \ul th}{\tab\f2\cf1\fs24 \b .}\par}{\pard \sl-0\tx1091{\tab\f2\cf1\fs16 \b }\par}{\pard \sl-0\tx1091\tx5574\tx5778\tx5946{\tab\f4\cf1\fs24 Special Speaker Sunday, January 29}{\tab\f4\cf1\fs18 th}{\tab\f4\cf1\fs24 : }{\tab\f2\cf1\fs24 Gerald Sieber of the Gideons will be our Special}\par}{\pard \sl-0\tx1091{\tab\f2\cf1\fs24 Speaker during the Worship Service.}\par}{\pard \sl-0\tx1091{\tab\f2\cf1\fs16 \b }\par}{\pard \sl-0\tx731{\tab\f3\cf1\fs24 \b }\par}{\pard \sl-56\par}{\pard \sl-0\tx731{\tab\f3\cf1\fs24 \b }\par}{\pard \sl-0\tx731\tx1163\tx3395{\tab\f3\cf1\fs24 \b  }{\tab\f3\cf1\fs24 \b }{\tab\f6\cf1\fs40 \b The Valleys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3 of 5}\par}{\pard \sl-0\tx1666\tx2062{\tab\f6\cf1\fs40 \b  }{\tab\f6\cf1\fs40 \b Evangelical Covenant Church}\par}{\pard \sl-0\tx731\tx3239{\tab\f6\cf1\fs40 \b  }{\tab\f6\cf1\fs40 \b Halifax, PA}\par}{\pard \sl-0\tx731{\tab\f3\cf1\fs24 \b }\par}{\pard \sl-0\tx731{\tab\f3\cf1\fs24 \b }\par}{\pard \sl-0\tx731{\tab\f3\cf1\fs24 \b }\par}{\pard \sl-0\tx731{\tab\f3\cf1\fs24 \b }\par}{\pard \sl-0\tx731{\tab\f3\cf1\fs24 \b }\par}{\pard \sl-0\tx731\tx2903\tx3515{\tab\f3\cf1\fs24 \b  }{\tab\f3\cf1\fs24 \b  }{\tab\f3\cf1\fs24 \b 2012 UPCOMING EVENTS}\par}{\pard \sl-0\tx1091\tx1523\tx1835\tx2255\tx2507\tx5603\tx5951\tx7043\tx8267\tx8531\tx8795\tx8999\tx9227\tx9371\tx11255{\tab\f2\cf1\fs24 \b Jan.}{\tab\f2\cf1\fs24 \b  }{\tab\f2\cf1\fs24 \b 22 -}{\tab\f2\cf1\fs24 \b  }{\tab\f2\cf1\fs24 \b S. School/Confirmation, 9:00}{\tab\f2\cf1\fs20 \b AM}{\tab\f2\cf1\fs24 \b ; Church - }{\tab\f2\cf1\fs24 \b \i Installation}{\tab\f2\cf1\fs24 \b \i  }{\tab\f2\cf1\fs24 \b \i  }{\tab\f2\cf1\fs24 \b \i }{\tab\f2\cf1\fs24 \b \i of}{\tab\f2\cf1\fs24 \b \i  }{\tab\f2\cf1\fs24 \b \i Elders &amp; Deacons}{\tab\f2\cf1\fs24 \b ,}\par}{\pard \sl-0\tx2434\tx3034\tx3382\tx3514\tx5374{\tab\f2\cf1\fs24 \b 10:15}{\tab\f2\cf1\fs20 \b AM}{\tab\f2\cf1\fs24 \b  }{\tab\f2\cf1\fs22 \b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)}{\tab\f2\cf1\fs24 \b \i ;}\par}{\pard \sl-0\tx1091\tx1223\tx2435\tx2627\tx7379{\tab\f2\cf1\fs24 \b  }{\tab\f2\cf1\fs24 \b  }{\tab\f2\cf1\fs24 \b }{\tab\f2\cf1\fs24 \b Girl Scout Sock Hop/Cookie Bake, 1:30-5:30}{\tab\f2\cf1\fs20 \b PM}\par}{\pard \sl-0\tx1091\tx1523\tx1835\tx2255\tx2507\tx4127\tx4475\tx8015\tx8447\tx8759\tx8831\tx9023\tx9491\tx9827{\tab\f2\cf1\fs24 \b Jan.}{\tab\f2\cf1\fs24 \b  }{\tab\f2\cf1\fs24 \b 23 -}{\tab\f2\cf1\fs24 \b  }{\tab\f2\cf1\fs24 \b Bible Study, 10}{\tab\f2\cf1\fs20 \b AM}{\tab\f2\cf1\fs24 \b ; G. S. Brownie Trp. 10774, 6:30- }{\tab\f2\cf1\fs24 \b  }{\tab\f2\cf1\fs24 \b }{\tab\f2\cf1\fs24 \b  }{\tab\f2\cf1\fs24 \b }{\tab\f2\cf1\fs24 \b 7:30}{\tab\f2\cf1\fs20 \b PM}{\tab\f2\cf1\fs24 \b ; Dartball - St.}\par}{\pard \sl-0\tx2434\tx4774{\tab\f2\cf1\fs24 \b Joh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at Valleys, 7:30}{\tab\f2\cf1\fs20 \b PM}\par}{\pard \sl-0\tx1091\tx1523\tx1835\tx2255\tx2507\tx3683{\tab\f2\cf1\fs24 \b Jan.}{\tab\f2\cf1\fs24 \b  }{\tab\f2\cf1\fs24 \b 24 -}{\tab\f2\cf1\fs24 \b  }{\tab\f2\cf1\fs24 \b Choir, 7:30}{\tab\f2\cf1\fs20 \b PM}\par}{\pard \sl-0\tx1091\tx1523\tx1835\tx2255\tx2507\tx5603\tx5951\tx7547\tx7955{\tab\f2\cf1\fs24 \b Jan.}{\tab\f2\cf1\fs24 \b  }{\tab\f2\cf1\fs24 \b 29 -}{\tab\f2\cf1\fs24 \b  }{\tab\f2\cf1\fs24 \b S. School/Confirmation, 9:00}{\tab\f2\cf1\fs20 \b AM}{\tab\f2\cf1\fs24 \b ; Church, 10:15}{\tab\f2\cf1\fs20 \b AM }{\tab\f2\cf1\fs24 \b -}\par}{\pard \sl-0\tx1091\tx2483\tx2675\tx7955\tx8207\tx8399\tx8531{\tab\f2\cf1\fs20 \b  }{\tab\f2\cf1\fs20 \b  }{\tab\f2\cf1\fs24 \b Gerald Sieber will be the Special Speaker; George}{\tab\f2\cf1\fs24 \b  }{\tab\f2\cf1\fs24 \b  }{\tab\f2\cf1\fs24 \b }{\tab\f2\cf1\fs24 \b \i Tyson Memorial Fund}\par}{\pard \sl-0\tx2434{\tab\f2\cf1\fs24 \b \i Offering}\par}{\pard \sl-0\tx1091\tx1523\tx1835\tx2255\tx2507\tx6647{\tab\f2\cf1\fs24 \b Jan.}{\tab\f2\cf1\fs24 \b  }{\tab\f2\cf1\fs24 \b 31 -}{\tab\f2\cf1\fs24 \b  }{\tab\f2\cf1\fs24 \b Deacons Reorganization Meeting, 7:30}{\tab\f2\cf1\fs20 \b PM}\par}{\pard \sl-0\tx1091\tx1559\tx1811\tx1943\tx2231\tx2483\tx3659\tx3995\tx4127\tx4523\tx4619\tx5075{\tab\f2\cf1\fs24 \b Feb.}{\tab\f2\cf1\fs24 \b  }{\tab\f2\cf1\fs24 \b  }{\tab\f2\cf1\fs24 \b 2 -}{\tab\f2\cf1\fs24 \b  }{\tab\f2\cf1\fs24 \b Choir, 7:30}{\tab\f2\cf1\fs20 \b PM}{\tab\f2\cf1\fs24 \b ; }{\tab\f4\cf1\fs24 \b \ul NO}{\tab\f4\cf1\fs24 \b  }{\tab\f4\cf1\fs24 \b \ul Feb}{\tab\f2\cf1\fs24 \b \ul . Senior Citizens Meeting}\par}{\pard \sl-0\tx1091\tx1559\tx1811\tx1943\tx2231\tx2483\tx5579\tx5927\tx7523{\tab\f2\cf1\fs24 \b Feb.}{\tab\f2\cf1\fs24 \b  }{\tab\f2\cf1\fs24 \b  }{\tab\f2\cf1\fs24 \b 5 -}{\tab\f2\cf1\fs24 \b  }{\tab\f2\cf1\fs24 \b S. School/Confirmation, 9:00}{\tab\f2\cf1\fs20 \b AM}{\tab\f2\cf1\fs24 \b ; Church, 10:15}{\tab\f2\cf1\fs20 \b AM -}\par}{\pard \sl-0\tx1091\tx2483\tx2615\tx7439{\tab\f2\cf1\fs20 \b  }{\tab\f2\cf1\fs20 \b  }{\tab\f2\cf1\fs24 \b \i Collection of Super Bowl of Caring Donations}{\tab\f2\cf1\fs24 \b ; Youth}\par}{\pard \sl-0\tx1091\tx2423\tx2615\tx5363\tx5747{\tab\f2\cf1\fs24 \b  }{\tab\f2\cf1\fs24 \b  }{\tab\f2\cf1\fs24 \b Group meet after church; }{\tab\f2\cf1\fs24 \b \ul NO}{\tab\f2\cf1\fs24 \b  Fellowship Meal today}\par}{\pard \sl-0\tx1091\tx1559\tx1811\tx1943\tx2231\tx2483\tx4427\tx4775\tx4847\tx4979\tx7343\tx7679{\tab\f2\cf1\fs24 \b Feb.}{\tab\f2\cf1\fs24 \b  }{\tab\f2\cf1\fs24 \b  }{\tab\f2\cf1\fs24 \b 6 -}{\tab\f2\cf1\fs24 \b  }{\tab\f2\cf1\fs24 \b Bible Study, 10:00}{\tab\f2\cf1\fs20 \b AM}{\tab\f2\cf1\fs24 \b ;}{\tab\f2\cf1\fs24 \b  }{\tab\f2\cf1\fs24 \b Vitality Meeting, 5:00}{\tab\f2\cf1\fs20 \b PM}{\tab\f2\cf1\fs24 \b ;}\par}{\pard \sl-0\tx1091\tx2483\tx2615\tx4283\tx4619\tx7799\tx8411\tx8663\tx8735\tx8867\tx10223{\tab\f2\cf1\fs24 \b  }{\tab\f2\cf1\fs24 \b  }{\tab\f2\cf1\fs24 \b G. S. Leaders, 6}{\tab\f2\cf1\fs20 \b PM}{\tab\f2\cf1\fs24 \b ; Dartball - St. Christopher at }{\tab\f2\cf1\fs24 \b  }{\tab\f2\cf1\fs24 \b }{\tab\f2\cf1\fs24 \b  }{\tab\f2\cf1\fs24 \b }{\tab\f2\cf1\fs24 \b Valleys, 7:30}{\tab\f2\cf1\fs20 \b PM}\par}{\pard \sl-0\tx1091\tx1559\tx1811\tx1943\tx2231\tx2483\tx6299\tx6635{\tab\f2\cf1\fs24 \b Feb.}{\tab\f2\cf1\fs24 \b  }{\tab\f2\cf1\fs24 \b  }{\tab\f2\cf1\fs24 \b 7 -}{\tab\f2\cf1\fs24 \b  }{\tab\f2\cf1\fs24 \b G. S. Brownie Trp. 10774, 6:30-7:30}{\tab\f2\cf1\fs20 \b PM}{\tab\f2\cf1\fs24 \b ;}\par}{\pard \sl-0\tx1091\tx2423\tx3911\tx4247\tx4319{\tab\f2\cf1\fs24 \b  }{\tab\f2\cf1\fs24 \b Deacons, 7:30}{\tab\f2\cf1\fs20 \b PM}{\tab\f2\cf1\fs24 \b ;}{\tab\f2\cf1\fs24 \b }\par}{\pard \sl-0\tx1091\tx1559\tx1811\tx1943\tx2231\tx2483\tx3659{\tab\f2\cf1\fs24 \b Feb.}{\tab\f2\cf1\fs24 \b  }{\tab\f2\cf1\fs24 \b  }{\tab\f2\cf1\fs24 \b 9 -}{\tab\f2\cf1\fs24 \b  }{\tab\f2\cf1\fs24 \b Choir, 7:30}{\tab\f2\cf1\fs20 \b PM}\par}{\pard \sl-0\tx1091\tx1559\tx1811\tx2231\tx2483\tx6671{\tab\f2\cf1\fs24 \b Feb.}{\tab\f2\cf1\fs24 \b  }{\tab\f2\cf1\fs24 \b 11 -}{\tab\f2\cf1\fs24 \b  }{\tab\f2\cf1\fs24 \b Fellowship Meal &amp; Karaoke Night, 5:30}{\tab\f2\cf1\fs20 \b PM}\par}{\pard \sl-0\tx1091\tx1559\tx1811\tx2291\tx2483\tx5579\tx5927\tx7523{\tab\f2\cf1\fs24 \b Feb.}{\tab\f2\cf1\fs24 \b  }{\tab\f2\cf1\fs24 \b 12 - }{\tab\f2\cf1\fs24 \b  }{\tab\f2\cf1\fs24 \b S. School/Confirmation, 9:00}{\tab\f2\cf1\fs20 \b AM}{\tab\f2\cf1\fs24 \b ; Church, 10:15}{\tab\f2\cf1\fs20 \b AM -}\par}{\pard \sl-0\tx1091\tx3383\tx3455\tx5315\tx7343\tx8915\tx9467{\tab\f2\cf1\fs20 \b  }{\tab\f2\cf1\fs20 \b }{\tab\f2\cf1\fs22 \b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)}{\tab\f2\cf1\fs16 \b  }{\tab\f2\cf1\fs24 \b  }{\tab\f2\cf1\fs24 \b  }{\tab\f2\cf1\fs24 \b January Bible}\par}{\pard \sl-0\tx1810{\tab\f2\cf1\fs24 \b Study Leader - Lanny Millette}\par}{\pard \sl-0\tx731{\tab\f2\cf1\fs16 \b }\par}{\pard \sl-0\tx1091\tx2711\tx6143\tx6275\tx6875\tx7223\tx7895\tx8231{\tab\f2\cf1\fs24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urs:}{\tab\f2\cf1\fs24 \b  Mondays, Tuesdays, Thursdays;}{\tab\f2\cf1\fs24 \b  }{\tab\f2\cf1\fs24 \b 10:00}{\tab\f2\cf1\fs20 \b AM}{\tab\f2\cf1\fs24 \b  - 1:00}{\tab\f2\cf1\fs20 \b PM}{\tab\f2\cf1\fs24 \b ; Any other time by}\par}{\pard \sl-0\tx1091\tx2519\tx2771{\tab\f2\cf1\fs24 \b appointment.}{\tab\f2\cf1\fs24 \b  }{\tab\f2\cf1\fs24 \b You may reach her at the church office (896-3118), cell phone (717-818-3041),}\par}{\pard \sl-0\tx1091\tx5603\tx7895{\tab\f2\cf1\fs24 \b home phone (717-422-5788), or by email - }{\tab\f2\cf2\fs24 \b \ul {\field{\*\fldinst {HYPERLINK "mailto:KOHeckard@aol.com"}}{\fldrslt {\ul\cf2 KOHeckard@aol.com}}}}{\tab\f2\cf1\fs24 \b }\par}{\pard \sl-0\tx1079\tx1343\tx5335\tx5515\tx7277\tx7457\tx7529\tx7661\tx8369\tx8681{\tab\f2\cf1\fs24 \b  }{\tab\f2\cf1\fs24 \b \ul Pastor Kris will be away Sun. Jan. 29}{\tab\f2\cf1\fs18 \b \ul th}{\tab\f2\cf1\fs24 \b \ul  thru Sat. Feb. 4}{\tab\f2\cf1\fs18 \b \ul th}{\tab\f2\cf1\fs24 \b .}{\tab\f2\cf1\fs24 \b  }{\tab\f2\cf1\fs24 \b Pastor}{\tab\f2\cf1\fs24 \b  }{\tab\f2\cf1\fs24 \b Dale Parker will take}\par}{\pard \sl-0\tx1271{\tab\f2\cf1\fs24 \b Pastoral calls during that time. Call him at 896-8092 or call Valleys Church office if pastoral}\par}{\pard \sl-0\tx1271{\tab\f2\cf1\fs24 \b assistance is needed.}\par}{\pard \sl-0\tx983{\tab\f2\cf1\fs16 \b }\par}{\pard \sl-0\tx1091\tx3347\tx6527\tx6875\tx7691{\tab\f2\cf1\fs24 \b \ul Church Office Hours:}{\tab\f2\cf1\fs24 \b  Mondays thru Fridays - 10:00}{\tab\f2\cf1\fs20 \b AM}{\tab\f2\cf1\fs24 \b  to 3:00}{\tab\f2\cf1\fs20 \b PM}\par}{\pard \sl-0\tx1115\tx5083\tx8308\tx10240{\tab\f2\cf1\fs24 \b Valleys Web Site &amp; Email - }{\tab\f2\cf1\fs24 Access our Web Site at }{\tab\f2\cf2\fs24 \ul {\field{\*\fldinst {HYPERLINK "http://www.valleysecc.net"}}{\fldrslt {\ul\cf2 www.valleysecc.net}}}}{\tab\f2\cf1\fs24  Email}\par}{\pard \sl-0\tx1115\tx3453{\tab\f2\cf2\fs24 \ul {\field{\*\fldinst {HYPERLINK "mailto:valleysecc@verizon.net"}}{\fldrslt {\ul\cf2 valleysecc@verizon.net}}}}{\tab\f2\cf1\fs24  to reach us.}\par}{\pard \sl-0\tx1115\tx1786\tx2482\tx3910\tx6478\tx6682\tx6778\tx7450{\tab\f4\cf1\fs24  }{\tab\f4\cf1\fs24 Choir}{\tab\f2\cf1\fs24  practice is on }{\tab\f4\cf1\fs24 \ul Tuesday, January 24}{\tab\f4\cf1\fs18 \ul th}{\tab\f4\cf1\fs24 \ul  }{\tab\f2\cf1\fs24 at 7:30}{\tab\f2\cf1\fs22 PM.}\par}{\pard \sl-0\tx1091\tx2243\tx4316\tx7337{\tab\f2\cf1\fs24  }{\tab\f4\cf1\fs24 Giant Gift Cards }{\tab\f7\cf1\fs24 \b are available to purchase! }{\tab\f3\cf1\fs24 \b }\par}{\pard \sl-56\par}{\pard \sl-0\tx731\tx1823\tx3395{\tab\f2\cf1\fs24 \b  }{\tab\f2\cf1\fs24 \b  }{\tab\f2\cf1\fs24 \b *PRAYER REQUESTS*}\par}{\pard \sl-0\tx875\tx1127\tx7739\tx7847\tx8003{\tab\f2\cf1\fs24  }{\tab\f2\cf1\fs22 \i Please remember all the people on our Prayer List with prayers, thought, and cards:}{\tab\f2\cf1\fs22 \i  }{\tab\f2\cf1\fs22 \i  }{\tab\f2\cf1\fs22 *(indicates new)}\par}{\pard \sl-0\tx1139\tx4819\tx8799\tx10765{\tab\f2\cf1\fs22 \b Members &amp; Friends of The Valleys: }{\tab\f5\cf1\fs24 *Navigate Pathway; *Shirley Miller, }{\tab\f5\cf1\fs20 (Hershey Med. Center)}{\tab\f5\cf1\fs24 ;}\par}{\pard \sl-0\tx1139\tx2793\tx5359\tx7109\tx8957{\tab\f5\cf1\fs24 *Dave Warner, }{\tab\f5\cf1\fs20 (Jan Shoo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brother-in-law); }{\tab\f5\cf1\fs24 *Shirley Harris, }{\tab\f5\cf1\fs20 (Nancy Feid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ister)}{\tab\f5\cf1\fs24 ; *Chrissy Lepore,}\par}{\pard \sl-0\tx1139\tx4567\tx6366\tx8799{\tab\f5\cf1\fs20 (Ken Breema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grand-daughter-in-law)}{\tab\f5\cf1\fs24 ; *Greg Gelnett, }{\tab\f5\cf1\fs20 (Chet &amp; June Gelnet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on)}{\tab\f5\cf1\fs24 ; *Howard Hoover,}\par}{\pard \sl-0\tx1139\tx3069\tx9494\tx9626{\tab\f5\cf1\fs20 (The Manor, Rm. 407)}{\tab\f5\cf1\fs24 ; *Tylor Miller; Arletta Thomas; Marlin Erdman; Elvin Lebo;}{\tab\f5\cf1\fs24  }{\tab\f5\cf1\fs24 Leah Long,}\par}{\pard \sl-0\tx1139\tx4319\tx5814\tx5886\tx7241\tx7301\tx9303{\tab\f5\cf1\fs20 (Friend of Jane Bak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ister-in-law)}{\tab\f5\cf1\fs24 ; Gail Shertzer}{\tab\f5\cf1\fs20 ;}{\tab\f5\cf1\fs24  Sally Baker;}{\tab\f5\cf1\fs20  }{\tab\f5\cf1\fs24 Donna Rothermel, }{\tab\f5\cf1\fs20 (Rachael Brys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}\par}{\pard \sl-0\tx1139\tx2267\tx2339\tx2471\tx3896\tx4028\tx9554{\tab\f5\cf1\fs20 sister-in-law)}{\tab\f5\cf1\fs24 ;}{\tab\f5\cf1\fs24  }{\tab\f5\cf1\fs24 Marie Willard}{\tab\f5\cf1\fs20 ; }{\tab\f5\cf1\fs24 Gail Lau; Dave Berra; Hannah Klinger; Jan Shoop; }{\tab\f5\cf1\fs22 Roy &amp; Verna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4 of 5}\par}{\pard \sl-0\tx1139\tx1799\tx3143\tx4955\tx8171{\tab\f5\cf1\fs22 Miller; }{\tab\f5\cf1\fs24 Judy Miller, }{\tab\f5\cf1\fs20 (Jan Shoo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other)}{\tab\f5\cf1\fs24 ; Greg Shertzer; Robert Miller; }{\tab\f5\cf1\fs24 Baby Emma Rose Straub;}\par}{\pard \sl-0\tx1139\tx4891\tx5059\tx5934\tx6761\tx7624\tx7696{\tab\f5\cf1\fs24 Melba Croutharmel; Nevin Maurer;}{\tab\f5\cf1\fs24  }{\tab\f5\cf1\fs24 Charles }{\tab\f5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5\cf1\fs24 Reisch; }{\tab\f5\cf1\fs24 }{\tab\f5\cf1\fs24 Ashleigh Lazor; Jim Bohner;}\par}{\pard \sl-0\tx1139\tx2637\tx2793\tx5898\tx7085\tx8679\tx9039\tx9171\tx9231{\tab\f5\cf1\fs24 Minnie Baker;}{\tab\f5\cf1\fs24  }{\tab\f5\cf1\fs24 Gerald Hile; Margie Zeigler, }{\tab\f5\cf1\fs20 (Frey Village)}{\tab\f5\cf1\fs24 ; June Harris, }{\tab\f5\cf1\fs18 (SV)}{\tab\f5\cf1\fs22 ; }{\tab\f5\cf1\fs18 }{\tab\f5\cf1\fs24 Arlene Keiter,}\par}{\pard \sl-0\tx1139\tx2279{\tab\f5\cf1\fs20 (Stonebridge)}{\tab\f5\cf1\fs24 .}\par}{\pard \sl-0\tx1115\tx2086\tx3429\tx7840\tx7972{\tab\f2\cf1\fs22 \b Missions: }{\tab\f5\cf1\fs24 \ul Missionaries:}{\tab\f5\cf1\fs24  Fred &amp; Kelly Prudek and *Tammy Biggs;}{\tab\f5\cf1\fs24  }{\tab\f5\cf1\fs24 Flood &amp; Hurricane Victims}\par}{\pard \sl-0\tx1115{\tab\f5\cf1\fs24 &amp; their families.}\par}{\pard \sl-0\tx1115\tx2362\tx2434\tx2554\tx2590\tx4342\tx6178\tx6250\tx6310{\tab\f2\cf1\fs22 \b Our Shut Ins}{\tab\f8\cf1\fs22 \b :}{\tab\f8\cf1\fs22 \b  }{\tab\f8\cf1\fs22 }{\tab\f5\cf1\fs24 Josephine Reed, }{\tab\f5\cf1\fs20 (The Manor Rm. 710)}{\tab\f5\cf1\fs24 ;}{\tab\f5\cf1\fs22  }{\tab\f5\cf1\fs24 Anna Portzline; Lydia Peiffer; Mark Peiffer,}\par}{\pard \sl-0\tx1115\tx3057\tx5251\tx8068\tx8200\tx8272\tx9746{\tab\f5\cf1\fs20 (The Manor Rm. 106);}{\tab\f5\cf1\fs24  Margaret A. Shoop, }{\tab\f5\cf1\fs20 (Polk Assisted Living Rm. 305B)}{\tab\f5\cf1\fs22 ; }{\tab\f5\cf1\fs24 }{\tab\f5\cf1\fs24 Nancy Davis, }{\tab\f5\cf1\fs20 (The Manor,}\par}{\pard \sl-0\tx1115\tx1847{\tab\f5\cf1\fs20 Rm. 115}{\tab\f5\cf1\fs24 ).}\par}{\pard \sl-0\tx1115\tx1223\tx1475\tx1667\tx1835\tx2147\tx2267\tx2675\tx2795\tx2963\tx3131\tx3527\tx3695\tx3947\tx4115\tx4679\tx4847\tx5183\tx5351\tx5747\tx5915\tx6383\tx6551\tx6767\tx6935\tx8687\tx8855\tx9599\tx9983\tx10103\tx10703\tx10871\tx11171{\tab\f5\cf1\fs24 }{\tab\f2\cf1\fs24 \i  }{\tab\f5\cf1\fs22 \i If}{\tab\f5\cf1\fs22 \i  }{\tab\f5\cf1\fs22 \i you}{\tab\f5\cf1\fs22 \i  }{\tab\f5\cf1\fs22 \i wish}{\tab\f5\cf1\fs22 \i  }{\tab\f5\cf1\fs22 \i to}{\tab\f5\cf1\fs22 \i  }{\tab\f5\cf1\fs22 \i have}{\tab\f5\cf1\fs22 \i  }{\tab\f5\cf1\fs22 \i the}{\tab\f5\cf1\fs22 \i  }{\tab\f5\cf1\fs22 \i names}{\tab\f5\cf1\fs22 \i  }{\tab\f5\cf1\fs22 \i that}{\tab\f5\cf1\fs22 \i  }{\tab\f5\cf1\fs22 \i were}{\tab\f5\cf1\fs22 \i  }{\tab\f5\cf1\fs22 \i given}{\tab\f5\cf1\fs22 \i  }{\tab\f5\cf1\fs22 \i on}{\tab\f5\cf1\fs22 \i  }{\tab\f5\cf1\fs22 \i Prayer Cards for the}{\tab\f5\cf1\fs22 \i  }{\tab\f5\cf1\fs22 \i Pastoral}{\tab\f5\cf1\fs22 \i  }{\tab\f5\cf1\fs22 \i  }{\tab\f5\cf1\fs22 \i Prayer}{\tab\f5\cf1\fs22 \i  }{\tab\f5\cf1\fs22 \i put}{\tab\f5\cf1\fs22 \i }\par}{\pard \sl-0\tx1115\tx1331\tx1499\tx1751\tx1919\tx2519\tx2639\tx2975\tx3143\tx3671\tx3839\tx4535\tx4703\tx4847\tx4967\tx5183\tx5303\tx7247\tx7367\tx9275\tx9335\tx10139\tx10211{\tab\f5\cf1\fs22 \i on}{\tab\f5\cf1\fs22 \i  }{\tab\f5\cf1\fs22 \i the}{\tab\f5\cf1\fs22 \i  }{\tab\f5\cf1\fs22 \i Prayer}{\tab\f5\cf1\fs22 \i  }{\tab\f5\cf1\fs22 \i list,}{\tab\f5\cf1\fs22 \i  }{\tab\f5\cf1\fs22 \i please}{\tab\f5\cf1\fs22 \i  }{\tab\f5\cf1\fs22 \i indicate}{\tab\f5\cf1\fs22 \i  }{\tab\f5\cf1\fs22 \i it}{\tab\f5\cf1\fs22 \i  }{\tab\f5\cf1\fs22 \i on}{\tab\f5\cf1\fs22 \i  }{\tab\f5\cf1\fs22 \i Prayer Card or inform}{\tab\f5\cf1\fs22 \i  }{\tab\f5\cf1\fs22 \i Pastor Kris or Donna}{\tab\f5\cf1\fs22  }{\tab\f5\cf1\fs22 \i Novinger}{\tab\f5\cf1\fs22 .}{\tab\f5\cf1\fs22 }\par}{\pard \sl-0\tx1115\tx2314\tx6342\tx6533\tx7181\tx7468{\tab\f2\cf1\fs22 \b \i  }{\tab\f2\cf1\fs22 \b \i Prayer cards will be collected during the 2}{\tab\f2\cf1\fs16 \b \i nd}{\tab\f2\cf1\fs22 \b \i  hymn.}{\tab\f2\cf1\fs22  }{\tab\f2\cf1\fs22 \b \i }\par}{\pard \sl-0\tx1115\tx3009\tx3141\tx3789\tx3921\tx4557\tx4689\tx5097\tx5229\tx5373\tx5505\tx5865\tx5997\tx10209\tx10281{\tab\f2\cf1\fs22 \b \i \ul Please remember to}{\tab\f2\cf1\fs22 \b \i \ul  }{\tab\f2\cf1\fs22 \b \i \ul inform}{\tab\f2\cf1\fs22 \b \i \ul  }{\tab\f2\cf1\fs22 \b \i \ul Pastor}{\tab\f2\cf1\fs22 \b \i \ul  }{\tab\f2\cf1\fs22 \b \i \ul Kris}{\tab\f2\cf1\fs22 \b \i \ul  }{\tab\f2\cf1\fs22 \b \i \ul if}{\tab\f2\cf1\fs22 \b \i \ul  }{\tab\f2\cf1\fs22 \b \i \ul you}{\tab\f2\cf1\fs22 \b \i \ul  }{\tab\f2\cf1\fs22 \b \i \ul or a member of your family is in the hospital}{\tab\f2\cf1\fs22 \b \i  }{\tab\f2\cf1\fs22 \b \i \ul as the}\par}{\pard \sl-0\tx1115\tx7037\tx7097\tx7229\tx9593{\tab\f2\cf1\fs22 \b \i \ul hospitals will not inform us unless you tell them to contact us}{\tab\f2\cf1\fs22 \b \i .}{\tab\f2\cf1\fs22 \b \i  }{\tab\f2\cf1\fs22 \b \i You may call the church }{\tab\f2\cf1\fs22 \b \i office (896-}\par}{\pard \sl-0\tx1115{\tab\f2\cf1\fs22 \b \i 3118) or Pastor Kris (657-9563).}\par}{\pard \sl-0\tx1115\tx2591{\tab\f2\cf1\fs24 \b  }{\tab\f2\cf1\fs24 \b OUR COVENANT MISSIONARIES}\par}{\pard \sl-0\tx1115\tx1510\tx5431\tx8392{\tab\f3\cf1\fs24  }{\tab\f7\cf1\fs22 Each week we highlight more Missionaries. }{\tab\f7\cf1\fs22 \b Please pray for Tammy Biggs}{\tab\f7\cf1\fs22  who serves with Covenant}\par}{\pard \sl-0\tx1115\tx4763\tx6935{\tab\f7\cf1\fs22 Merge Ministries. We ask that you keep }{\tab\f7\cf1\fs22 \b Fred &amp; Kelly Prudek }{\tab\f7\cf1\fs22 and all our Missionaries in your daily prayers}\par}{\pard \sl-0\tx1115\tx10775{\tab\f7\cf1\fs22 (on our prayer list) as they seek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will for their lives, to share and to witness to people around the world.}{\tab\f7\cf1\fs22 }\par}{\pard \sl-0\tx1115\tx7780\tx7924{\tab\f7\cf1\fs22 We pray for their relationship with God, their safety, and for their health.}{\tab\f7\cf1\fs22  }{\tab\f7\cf1\fs22 We pray for God to open doors}\par}{\pard \sl-0\tx1115\tx8735{\tab\f7\cf1\fs22 for their ministry with their witnessing, and those who hear it be open and responsive.}{\tab\f7\cf1\fs22 }\par}{\pard \sl-56\par}{\pard \sl-0\tx1091\tx1355\tx5387\tx5459\tx6911\tx7067\tx7211\tx7667{\tab\f4\cf1\fs24  }{\tab\f4\cf1\fs24 Deacons Reorganization Meeting}{\tab\f2\cf1\fs24  }{\tab\f2\cf1\fs24 \b Tues., Jan. 31}{\tab\f2\cf1\fs18 \b st}{\tab\f2\cf1\fs24 \b  }{\tab\f2\cf1\fs24 \b 7:30}{\tab\f2\cf1\fs20 \b PM.}\par}{\pard \sl-0\tx1091\tx6270{\tab\f4\cf1\fs24 George Tyson Memorial Fund Offering: }{\tab\f2\cf1\fs24 There will be a basket in the rear of the}\par}{\pard \sl-68\par}{\pard \sl-0\tx4028\tx4208\tx5732\tx6992\tx7064\tx7784{\tab\f2\cf1\fs18 \b th}{\tab\f2\cf1\fs24 sanctuary next }{\tab\f2\cf1\fs24 \b Sun. Jan. 29}{\tab\f2\cf1\fs24 \b  }{\tab\f2\cf1\fs24 for the }{\tab\f2\cf1\fs24 \b George Tyson Memorial Scholarship Fund Offering.}\par}{\pard \sl-0\tx1091\tx8451\tx8631{\tab\f2\cf1\fs24 You may also put it in your offering envelope if you wish to do so.}{\tab\f2\cf1\fs24  }{\tab\f2\cf1\fs24 Please mark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yson}\par}{\pard \sl-0\tx1091{\tab\f2\cf1\fs24 Memorial Fu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n your envelope.}\par}{\pard \sl-0\tx1091\tx1139\tx3968\tx4064\tx5514\tx5718\tx5826{\tab\f2\cf1\fs16 }{\tab\f4\cf1\fs24 Souper Bowl of Caring}{\tab\f2\cf1\fs24  }{\tab\f4\cf1\fs24 Sun. Feb. 5}{\tab\f4\cf1\fs18 th}{\tab\f4\cf1\fs24  }{\tab\f2\cf1\fs24 donations will be collected by the Youth Group}\par}{\pard \sl-185\par}{\pard \sl-0\tx1091{\tab\f2\cf1\fs24 following church. The Souper Bowl of Caring was created years ago by a youth group who}\par}{\pard \sl-0\tx1091{\tab\f2\cf1\fs24 wanted to make a difference by helping to feed the hungry.}\par}{\pard \sl-0\tx1091{\tab\f2\cf1\fs16 }\par}{\pard \sl-0\tx1091\tx3405\tx3477{\tab\f4\cf1\fs24 Fellowship Meal: }{\tab\f2\cf1\fs24 }{\tab\f2\cf1\fs24 There will be a Fellowship covered dish meal followed by Karaoke}\par}{\pard \sl-68\par}{\pard \sl-0\tx8667\tx8847\tx13803\tx16155\tx16947\tx17283\tx17343\tx17451{\tab\f2\cf1\fs18 \b th}{\tab\f2\cf1\fs24 (spiritual singing) and maybe a surprise or two on }{\tab\f2\cf1\fs24 \b Saturday, February 11}{\tab\f2\cf1\fs24 \b  at 5:30}{\tab\f2\cf1\fs20 \b PM}{\tab\f2\cf1\fs20 .}{\tab\f2\cf1\fs20  }{\tab\f2\cf1\fs24 Please}\par}{\pard \sl-0\tx1091\tx3596\tx3728{\tab\f2\cf1\fs24 bring meat or a casserole}{\tab\f2\cf1\fs24  }{\tab\f2\cf1\fs24 and a dessert to share and join us in an evening of fun.}\par}{\pard \sl-0\tx1091{\tab\f2\cf1\fs16 }\par}{\pard \sl-0\tx1091\tx4619{\tab\f4\cf1\fs24 Calendar Planning Meeting: }{\tab\f2\cf1\fs24 Council Members, Committee Chairpersons, Superintendents,}\par}{\pard \sl-68\par}{\pard \sl-0\tx10334\tx10514\tx16982\tx19610{\tab\f2\cf1\fs18 \b th}{\tab\f2\cf1\fs24 etc. will meet to plan events to be put on The Valleys calendar on }{\tab\f2\cf1\fs24 \b Wednesday, February 15}{\tab\f2\cf1\fs24 \b  at}\par}{\pard \sl-0\tx1091\tx1546\tx1930{\tab\f2\cf1\fs24 \b 6:30}{\tab\f2\cf1\fs20 \b PM.}{\tab\f2\cf1\fs20 \b }\par}{\pard \sl-0\tx1091{\tab\f2\cf1\fs16 \b }\par}{\pard \sl-0\tx1091\tx3155\tx6887\tx7067\tx7859\tx8195\tx8267\tx8411{\tab\f4\cf1\fs24 \b Council Meeting }{\tab\f2\cf1\fs24 \b will be held on Wednesday, Feb. 15}{\tab\f2\cf1\fs18 \b th}{\tab\f2\cf1\fs24 \b  at 7:00}{\tab\f2\cf1\fs20 \b PM}{\tab\f2\cf1\fs24 \b .}{\tab\f2\cf1\fs24 \b  }{\tab\f2\cf1\fs24 \b All Deacons and Elders}\par}{\pard \sl-0\tx1091{\tab\f2\cf1\fs24 \b please attend the meeting.}\par}{\pard \sl-0\tx1091{\tab\f2\cf1\fs16 }\par}{\pard \sl-0\tx1091\tx1163\tx2291\tx2471\tx3836\tx4028\tx6270{\tab\f2\cf1\fs24 }{\tab\f4\cf1\fs24 Navigate!}{\tab\f4\cf1\fs24  }{\tab\f4\cf1\fs24 What is it?}{\tab\f4\cf1\fs24  }{\tab\f4\cf1\fs24 Come and Learn! }{\tab\f2\cf1\fs24 Informational meetings will be held at The}\par}{\pard \sl-0\tx1091{\tab\f2\cf1\fs24 Valleys church on}\par}{\pard \sl-68\par}{\pard \sl-0\tx3800{\tab\f2\cf1\fs18 \b th}\par}{\pard \sl-207\par}{\pard \sl-0\tx1091\tx1283\tx1475\tx3968\tx5478{\tab\f2\cf1\fs24  }{\tab\f2\cf1\fs24  }{\tab\f2\cf1\fs24 \b Saturday, February 18}{\tab\f2\cf1\fs24 \b  - 9:00 - 11:00 }{\tab\f2\cf1\fs20 \b A.M.}\par}{\pard \sl-0\tx1091\tx1487\tx3791\tx3947\tx5339{\tab\f2\cf1\fs24 \b  }{\tab\f2\cf1\fs24 \b Tuesday, February 21}{\tab\f2\cf1\fs18 \b st}{\tab\f2\cf1\fs24 \b  - 7:00 - 9:00 }{\tab\f2\cf1\fs20 \b P.M.}\par}{\pard \sl-0\tx1091\tx1451\tx3716\tx3896\tx5216{\tab\f2\cf1\fs20 \b  }{\tab\f2\cf1\fs24 \b Monday, February 27}{\tab\f2\cf1\fs18 \b th}{\tab\f2\cf1\fs24 \b  - 7:00 - 9:00}{\tab\f2\cf1\fs20 \b  P.M.}\par}{\pard \sl-0\tx1091\tx1451\tx6509\tx8188\tx8451{\tab\f4\cf1\fs24 \b  }{\tab\f4\cf1\fs24 \b Also Mark your calendars f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ita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2\cf1\fs24 \b which is a first }{\tab\f2\cf1\fs24 \b  }{\tab\f2\cf1\fs24 \b step in the Navigate}\par}{\pard \sl-0\tx1091\tx1954{\tab\f2\cf1\fs24 \b journey.}{\tab\f2\cf1\fs24 \b }\par}{\pard \sl-0\tx1091\tx1427\tx1883\tx2579\tx4847\tx5063\tx5699\tx6299\tx6851{\tab\f2\cf1\fs24 \b  }{\tab\f2\cf1\fs24 \b  }{\tab\f2\cf1\fs24 \b Time: }{\tab\f4\cf1\fs24 \b Saturday, March 3}{\tab\f4\cf1\fs18 \b rd}{\tab\f4\cf1\fs24 \b  9:00}{\tab\f4\cf1\fs20 \b AM - }{\tab\f4\cf1\fs24 \b 3:00}{\tab\f4\cf1\fs20 \b PM}\par}{\pard \sl-0\tx1091\tx1535\tx1763\tx2471{\tab\f4\cf1\fs20 \b  }{\tab\f4\cf1\fs20 \b  }{\tab\f2\cf1\fs24 \b Place: }{\tab\f4\cf1\fs24 \b Wol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ovenant Church,}\par}{\pard \sl-0\tx1091\tx2531{\tab\f4\cf1\fs24 \b  }{\tab\f4\cf1\fs24 \b 4501 Wol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 Rd., York, PA 17404}\par}{\pard \sl-0\tx1091\tx1355\tx1787\tx3527{\tab\f4\cf1\fs24 \b  }{\tab\f4\cf1\fs24 \b  }{\tab\f2\cf1\fs24 \b Transportation: }{\tab\f4\cf1\fs24 \b Carpooling will be arranged.}\par}{\pard \sl-0\tx1091{\tab\f4\cf1\fs16 \b }\par}{\pard \sl-0\tx7325\tx7505\tx10121\tx12329\tx12461\tx13577\tx13721\tx14177\tx14561\tx14681\tx16325{\tab\f2\cf1\fs18 \b th}{\tab\f4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urageou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Movie }{\tab\f2\cf1\fs24 shown at Halifax H. S.}{\tab\f2\cf1\fs24  }{\tab\f2\cf1\fs24 \b Sat. Feb. 4}{\tab\f2\cf1\fs24 \b  }{\tab\f2\cf1\fs24 \b 6:00}{\tab\f2\cf1\fs20 \b PM.}{\tab\f2\cf1\fs20 \b  }{\tab\f2\cf1\fs24 You can pick up }{\tab\f2\cf1\fs24 \b \ul free}\par}{\pard \sl-0\tx1091\tx3632\tx3764{\tab\f2\cf1\fs24 tickets at area businesses.}{\tab\f2\cf1\fs24  }{\tab\f2\cf1\fs24 See the card on the bulletin board for businesses if you are interested.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{\pard \sl-128\par}{\pard \sl-0\tx887\tx9962{\tab\f1\cf1\fs24 The Valleys Evangelical Covenant Church}{\tab\f1\cf1\fs24 Page 5 of 5}\par}{\pard \sl-0\tx1091{\tab\f2\cf1\fs16 }\par}{\pard \sl-0\tx1115\tx7319\tx8008{\tab\f9\cf1\fs16 \b *********************************************************************************************************************************}{\tab\f3\cf1\fs24 \b  }{\tab\f7\cf1\fs24 \b Church Attendance last}\par}{\pard \sl-0\tx1115\tx4595{\tab\f7\cf1\fs24 \b Sunday, January 15, 2012 was }{\tab\f7\cf1\fs24 \b \ul 79.}\par}{\pard \sl-56\par}{\pard \sl-0\tx1115{\tab\f2\cf1\fs24 \b }\par}{\pard \sl-0\tx1091\tx3860\tx4076\tx4172{\tab\f4\cf1\fs24 Baby Congratulations }{\tab\f2\cf1\fs24 to}{\tab\f4\cf1\fs24  }{\tab\f2\cf1\fs24 Samantha &amp; John Graeff Jr. on the birth of their son Austin Jake}\par}{\pard \sl-68\par}{\pard \sl-0\tx5994\tx6162\tx10854\tx10914\tx11046{\tab\f2\cf1\fs18 th}{\tab\f2\cf1\fs24 Graeff (8lb. 21in.) born on Saturday, January 14}{\tab\f2\cf1\fs24 .}{\tab\f2\cf1\fs24  }{\tab\f2\cf1\fs24 The proud grandparents are Lori and John}\par}{\pard \sl-0\tx1091\tx8212{\tab\f2\cf1\fs24 Graeff and the proud great-grandparents are Gail and Charlie Shertzer.}{\tab\f2\cf1\fs24 }\par}{\pard \sl-0\tx1091{\tab\f2\cf1\fs20 }\par}{\pard \sl-0\tx1091\tx2853\tx3033{\tab\f4\cf1\fs24 THANK YOU:}{\tab\f2\cf1\fs24  }{\tab\f2\cf1\fs24 I want to thank everyone for the cards, visits and beautiful Poinsettia I}\par}{\pard \sl-0\tx1091{\tab\f2\cf1\fs24 received during the Christmas season.}\par}{\pard \sl-0\tx1091{\tab\f2\cf1\fs24 I enjoyed the caroling and seeing everyone when you visited me at The Manor. I appreciate my}\par}{\pard \sl-0\tx1091\tx6450\tx6977{\tab\f2\cf1\fs24 visits from Pastor Kris and receiving Communion.}{\tab\f2\cf1\fs24  }{\tab\f2\cf1\fs24 God Bless All of You. Josephine}\par}{\pard \sl-0\tx1091{\tab\f2\cf1\fs24 (FEENIE) Reed}\par}{\pard \sl-0\tx1091{\tab\f2\cf1\fs20 }\par}{\pard \sl-0\tx1091\tx4831{\tab\f4\cf1\fs24 Emergency Clean Up Buckets:}{\tab\f2\cf1\fs24  Donation item list is on table in narthex if you wish to}\par}{\pard \sl-0\tx1091\tx4555\tx4687{\tab\f2\cf1\fs24 donate items toward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ucke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}{\tab\f2\cf1\fs24  }{\tab\f2\cf1\fs24 You may also donate money to purchase items if you wish to}\par}{\pard \sl-0\tx1091{\tab\f2\cf1\fs24 do so (please mark the envelop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mergency Clean Up Bucke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).}\par}{\pard \sl-0\tx1091{\tab\f4\cf1\fs24 }\par}{\pard \sl-0\tx1091\tx1510{\tab\f4\cf1\fs24  }{\tab\f4\cf1\fs24 Results of Annual Congregational Meeting Voting:}\par}{\pard \sl-0\tx1115\tx1799\tx1895\tx1991\tx2087{\tab\f2\cf1\fs24 \b \ul Elders}{\tab\f4\cf1\fs24  }{\tab\f2\cf1\fs24 -}{\tab\f4\cf1\fs24  }{\tab\f2\cf1\fs24 Peggy Berra, Diane Shaffer}\par}{\pard \sl-0\tx1115{\tab\f2\cf1\fs16 }\par}{\pard \sl-0\tx1115\tx2014\tx2242{\tab\f2\cf1\fs24 \b \ul Deacons}{\tab\f2\cf1\fs24 \b  - }{\tab\f2\cf1\fs24 Tom Hale, Brandi Crum, Arletta Thomas, Wanda Hendershot}\par}{\pard \sl-0\tx1115{\tab\f2\cf1\fs16 }\par}{\pard \sl-0\tx1115\tx1727\tx3141\tx5011\tx5143\tx5239\tx5383\tx7037\tx7169\tx8535\tx8907{\tab\f2\cf1\fs24 \b \ul Adult}{\tab\f2\cf1\fs24 \b \ul  Sun. School}{\tab\f2\cf1\fs24 \b \ul  Superintendents}{\tab\f2\cf1\fs24 \b  }{\tab\f2\cf1\fs24 -}{\tab\f4\cf1\fs24  }{\tab\f2\cf1\fs24 Dave Novinger,}{\tab\f2\cf1\fs24 \b  }{\tab\f2\cf1\fs24 Jessica Faust}{\tab\f2\cf1\fs24  }{\tab\f2\cf1\fs24 Boyd Dimpsey-}\par}{\pard \sl-0\tx1115{\tab\f2\cf1\fs24 (Alternate)}\par}{\pard \sl-0\tx1115{\tab\f2\cf1\fs16 }\par}{\pard \sl-0\tx1115\tx1787\tx3083\tx4775\tx4847{\tab\f2\cf1\fs24 \b \ul Youth}{\tab\f2\cf1\fs24 \b \ul  Sun. School}{\tab\f2\cf1\fs24 \b \ul  Superintendent}{\tab\f2\cf1\fs24 \b  }{\tab\f2\cf1\fs24 - Marie Herb, Rachael Bryson}\par}{\pard \sl-0\tx1115{\tab\f2\cf1\fs16 }\par}{\pard \sl-0\tx1115\tx3716\tx3944{\tab\f2\cf1\fs24 \b \ul Sunday School Secretary}{\tab\f2\cf1\fs24 \b  - }{\tab\f2\cf1\fs24 Jim Davis}\par}{\pard \sl-0\tx1115\tx1283\tx1355{\tab\f2\cf1\fs20  }{\tab\f2\cf1\fs24 }{\tab\f2\cf1\fs16 }\par}{\pard \sl-0\tx1115\tx9135\tx9231{\tab\f2\cf1\fs24 \b \ul East Coast Conference Delegates &amp; National Delegates at Annual Meeting}{\tab\f4\cf1\fs24  }{\tab\f2\cf1\fs24 - Mike Crum &amp;}\par}{\pard \sl-0\tx1115{\tab\f2\cf1\fs24 Brandi Crum}\par}{\pard \sl-0\tx1115{\tab\f2\cf1\fs16 }\par}{\pard \sl-0\tx1115\tx3623\tx3695\tx4823{\tab\f2\cf1\fs24 \b \ul Nominating Committee}{\tab\f2\cf1\fs24 \b  }{\tab\f2\cf1\fs24 - Bob Endy}{\tab\f2\cf1\fs24 }\par}{\pard \sl-0\tx1115{\tab\f2\cf1\fs16 }\par}{\pard \sl-0\tx1115\tx7600{\tab\f4\cf1\fs24 2012 Budget/Financial Reports &amp; Annual Reports: }{\tab\f2\cf1\fs24 If you did not get a copy of the}\par}{\pard \sl-0\tx1115{\tab\f2\cf1\fs24 Annual Reports and the 2012 Budget/Financial Reports, please pick up a copy in the}\par}{\pard \sl-0\tx1115\tx1954{\tab\f2\cf1\fs24 narthex.}{\tab\f2\cf1\fs24 }\par}{\pard \sl-0\tx1115{\tab\f2\cf1\fs24 \b }\par}{\pard \sl-0\tx1091\tx2877\tx6090\tx7528\tx7708\tx7780\tx9099{\tab\f4\cf1\fs24 Candy Orders }{\tab\f2\cf1\fs24 must be returned no later than }{\tab\f2\cf1\fs24 \b Sun., Mar. 11}{\tab\f2\cf1\fs18 \b th}{\tab\f2\cf1\fs24 \b  }{\tab\f2\cf1\fs24 to a Deacon. }{\tab\f2\cf1\fs24 \b Order forms are}\par}{\pard \sl-0\tx1091{\tab\f2\cf1\fs24 \b in the narthex if you wish to take candy orders.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