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bodoni mt black;}{\f5\fcharset0 bodoni mt;}{\f6\fcharset0 arial rounded mt bold;}{\f7\fcharset0 sylfaen;}{\f8\fcharset0 tw cen mt condensed;}{\f9\fcharset0 high tower text;}}{\colortbl;\red0\green0\blue0;\red0\green0\blue255;}{\info{\author Softplicity}{\keywords }{\doccomm CoolUtils Engine2.5.1 (www.gnostice.com)}{\creatim\yr2014\mo3\dy6\hr10\min24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4}\par}{\pard \sl-109\par}{\pard \sl-0\tx3596{\tab\f2\cf1\fs24 \b The Valleys Evangelical Covenant Church}\par}{\pard \sl-0\tx3992{\tab\f2\cf1\fs24 \b The Rev. Kristine Heckard, Pastor}\par}{\pard \sl-0\tx4400{\tab\f2\cf1\fs24 \b Choir Director, Ed Dobbin}\par}{\pard \sl-0\tx3560{\tab\f2\cf1\fs24 \b Organist &amp; Pianist, Mark &amp; Joanne Enders}\par}{\pard \sl-0\tx4603{\tab\f2\cf1\fs24 \b Chris Maichle, Acolyte}\par}{\pard \sl-0\tx4903{\tab\f2\cf1\fs24 \b January 15, 2012}\par}{\pard \sl-0\tx4172{\tab\f2\cf1\fs24 \b Second Sunday After Epiphany}\par}{\pard \sl-0\tx731\tx2781\tx3261\tx3441\tx8457\tx8529{\tab\f3\cf1\fs16 }{\tab\f2\cf1\fs16  }{\tab\f2\cf1\fs22 (*}{\tab\f2\cf1\fs22 \b Indicates all those who are able are invited to stand.}{\tab\f2\cf1\fs22 )}{\tab\f2\cf1\fs12 \i }\par}{\pard \sl-188\par}{\pard \sl-0\tx5778{\tab\f2\cf1\fs16 \i }\par}{\pard \sl-0\tx731\tx1451{\tab\f2\cf1\fs24 \i  }{\tab\f2\cf1\fs24 \i Chimes}\par}{\pard \sl-0\tx731\tx1091\tx1223\tx1475{\tab\f2\cf1\fs24 \i  }{\tab\f2\cf1\fs24 *}{\tab\f2\cf1\fs24 \i  }{\tab\f2\cf1\fs24 \i Passing the Peace Greeting:}\par}{\pard \sl-0\tx731\tx1810\tx2530\tx2662\tx3370\tx3502\tx4870\tx5002\tx6142\tx6274{\tab\f2\cf1\fs24 \i  }{\tab\f2\cf1\fs24 \i All who}{\tab\f2\cf1\fs24 \i  }{\tab\f2\cf1\fs24 \i are able}{\tab\f2\cf1\fs24 \i  }{\tab\f2\cf1\fs24 \i may greet those}{\tab\f2\cf1\fs24 \i  }{\tab\f2\cf1\fs24 \i around them}{\tab\f2\cf1\fs24 \i  }{\tab\f2\cf1\fs24 \i with an}\par}{\pard \sl-0\tx731\tx1451{\tab\f2\cf1\fs24 \i  }{\tab\f2\cf1\fs24 \i embrace or a handshake, accompanied by such words as:}\par}{\pard \sl-0\tx731\tx1823\tx2769\tx3021\tx3561\tx3693\tx4581\tx4713\tx5181\tx5313\tx5577\tx5709\tx678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}{\tab\f2\cf1\fs24 \b  }{\tab\f2\cf1\fs24 \b peace of}{\tab\f2\cf1\fs24 \b  }{\tab\f2\cf1\fs24 \b God}{\tab\f2\cf1\fs24 \b  }{\tab\f2\cf1\fs24 \b be}{\tab\f2\cf1\fs24 \b  }{\tab\f2\cf1\fs24 \b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05\tx2937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923\tx1115\tx1487{\tab\f3\cf1\fs24 \b  }{\tab\f2\cf1\fs24 \b  }{\tab\f2\cf1\fs24 \b  }{\tab\f2\cf1\fs24 \i Greetings and Announcements}\par}{\pard \sl-56\par}{\pard \sl-0\tx731\tx923\tx1115\tx1247\tx1499\tx3239\tx5951{\tab\f2\cf1\fs24 \b  }{\tab\f2\cf1\fs24  }{\tab\f2\cf1\fs24 *}{\tab\f2\cf1\fs24  }{\tab\f2\cf1\fs24 Call To Worship }{\tab\f2\cf1\fs24  }{\tab\f2\cf1\fs24 Tom Lauver}\par}{\pard \sl-0\tx731\tx1463\tx1679\tx1871{\tab\f2\cf1\fs24  }{\tab\f2\cf1\fs24 L:}{\tab\f2\cf1\fs24  }{\tab\f2\cf1\fs24 Wait patiently for the Lord and he will hear your cry.}\par}{\pard \sl-0\tx731\tx1463\tx1691\tx1883{\tab\f2\cf1\fs24  }{\tab\f2\cf1\fs24 \b P:}{\tab\f2\cf1\fs24 \b  }{\tab\f2\cf1\fs24 \b He will set my feet upon a rock, making my steps secure.}\par}{\pard \sl-0\tx731\tx1463\tx1679\tx1871{\tab\f2\cf1\fs24 \b  }{\tab\f2\cf1\fs24 L:}{\tab\f2\cf1\fs24  }{\tab\f2\cf1\fs24 He will put a new song in your mouth, a song of praise to our God.}\par}{\pard \sl-0\tx731\tx1103\tx1415\tx1703\tx1895{\tab\f2\cf1\fs24 \b  }{\tab\f2\cf1\fs24 \b  }{\tab\f2\cf1\fs24 \b P: }{\tab\f2\cf1\fs24 \b  }{\tab\f2\cf1\fs24 \b Happy are we who make the Lord our trust.}\par}{\pard \sl-0\tx731\tx1463\tx1679\tx1811{\tab\f2\cf1\fs24  }{\tab\f2\cf1\fs24 L:}{\tab\f2\cf1\fs24  }{\tab\f2\cf1\fs24 Come let us worship God!}\par}{\pard \sl-0\tx731{\tab\f2\cf1\fs16 }\par}{\pard \sl-0\tx1091\tx1463\tx2327\tx3333\tx5694\tx6473{\tab\f2\cf1\fs24  }{\tab\f2\cf1\fs24 \i Pre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the Bleak Midwin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i  }{\tab\f2\cf1\fs24 \i by Gustav Holst}\par}{\pard \sl-0\tx1091\tx1223\tx1475\tx2915\tx3527\tx5627\tx6959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e Servants of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Pg. 17}\par}{\pard \sl-0\tx731\tx923\tx1115\tx1247\tx1499\tx3503\tx3575{\tab\f2\cf1\fs24  }{\tab\f2\cf1\fs24  }{\tab\f2\cf1\fs24 *}{\tab\f2\cf1\fs24  }{\tab\f2\cf1\fs24 Solemn Declaration }{\tab\f2\cf1\fs24 \i }{\tab\f2\cf1\fs24 }\par}{\pard \sl-0\tx731\tx1103\tx1235\tx1487{\tab\f2\cf1\fs24  }{\tab\f2\cf1\fs24 *}{\tab\f2\cf1\fs24  }{\tab\f2\cf1\fs24 Prayer of Invocation:}\par}{\pard \sl-0\tx731\tx1103\tx1235\tx1487{\tab\f2\cf1\fs24  }{\tab\f2\cf1\fs24 *}{\tab\f2\cf1\fs24  }{\tab\f2\cf1\fs24 Call to Confession}\par}{\pard \sl-0\tx731\tx1103\tx1235\tx1487\tx2615\tx2747\tx4019\tx4571\tx7097{\tab\f2\cf1\fs24  }{\tab\f2\cf1\fs24 *}{\tab\f2\cf1\fs24  }{\tab\f2\cf1\fs24 Confession:}{\tab\f2\cf1\fs24  }{\tab\f2\cf1\fs24 \b \i (In Unison )}{\tab\f2\cf1\fs24 \b  }{\tab\f2\cf1\fs24 \i  }{\tab\f2\cf1\fs24 }\par}{\pard \sl-0\tx731\tx1463\tx8739\tx8871{\tab\f2\cf1\fs24  }{\tab\f2\cf1\fs24 O God, how often you have tried to speak to us and we have not listened.}{\tab\f2\cf1\fs24  }{\tab\f2\cf1\fs24 Even worse, how}\par}{\pard \sl-0\tx1498\tx7732\tx7864{\tab\f2\cf1\fs24 many times we have heard your voice but refused to respond.}{\tab\f2\cf1\fs24  }{\tab\f2\cf1\fs24 Forgive us, Lord, and send}\par}{\pard \sl-0\tx1498{\tab\f2\cf1\fs24 your Holy Spirit upon us that we may not only listen when you call us, but also may}\par}{\pard \sl-0\tx1498\tx4735\tx4867\tx5515{\tab\f2\cf1\fs24 respond with joy to your calling.}{\tab\f2\cf1\fs24  }{\tab\f2\cf1\fs24 Amen.}{\tab\f2\cf1\fs24 }\par}{\pard \sl-0\tx731\tx1043\tx1175\tx1487\tx2099\tx2291\tx3707\tx4319{\tab\f2\cf1\fs24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463\tx2207\tx2519{\tab\f2\cf1\fs24  }{\tab\f2\cf1\fs24 Leader:}{\tab\f2\cf1\fs24  }{\tab\f2\cf1\fs24 Lord, have mercy upon us.}\par}{\pard \sl-0\tx731\tx1463\tx2267\tx2519\tx5291\tx7103{\tab\f2\cf1\fs24  }{\tab\f2\cf1\fs24 \b People:}{\tab\f2\cf1\fs24 \b  }{\tab\f2\cf1\fs24 \b Lord, have mercy upon us.}{\tab\f2\cf1\fs24  }{\tab\f2\cf1\fs24 }\par}{\pard \sl-0\tx863\tx1115\tx1247\tx1499{\tab\f2\cf1\fs24  }{\tab\f2\cf1\fs24 *}{\tab\f2\cf1\fs24  }{\tab\f2\cf1\fs24 Assurance of Pardon}\par}{\pard \sl-0\tx863\tx1115\tx1247\tx1499\tx2699\tx3911\tx5543\tx6335\tx7103{\tab\f2\cf1\fs24  }{\tab\f2\cf1\fs24 *}{\tab\f2\cf1\fs24  }{\tab\f2\cf1\fs24 Gloria Patri}{\tab\f2\cf1\fs24  }{\tab\f2\cf1\fs24  }{\tab\f2\cf1\fs24 }{\tab\f2\cf1\fs24 Pg. 623}{\tab\f2\cf1\fs24 }\par}{\pard \sl-0\tx863\tx1115\tx1247\tx1499\tx3524\tx3656\tx3740\tx4868{\tab\f2\cf1\fs24  }{\tab\f2\cf1\fs24 *}{\tab\f2\cf1\fs24  }{\tab\f2\cf1\fs24 Profession of Faith -}{\tab\f2\cf1\fs24  }{\tab\f2\cf1\fs24 (}{\tab\f2\cf1\fs24 \b In Unison)}{\tab\f2\cf1\fs24 \b }\par}{\pard \sl-0\tx1403\tx1930{\tab\f3\cf1\fs24 \b  }{\tab\f3\cf1\fs24 \b I believe in God, the creator of heaven and earth, Lord of all power and might; I}\par}{\pard \sl-56\par}{\pard \sl-0\tx1498{\tab\f3\cf1\fs24 \b believe in Jesus Christ, in whom the grace and glory of God became flesh; I believe in}\par}{\pard \sl-56\par}{\pard \sl-0\tx1498{\tab\f3\cf1\fs24 \b the Holy Spirit, who is my inspiration, my counselor, and my conscience. I believe in the}\par}{\pard \sl-56\par}{\pard \sl-0\tx1498\tx7570\tx7702{\tab\f3\cf1\fs24 \b oneness of him who is revealed in all things great and good.}{\tab\f3\cf1\fs24 \b  }{\tab\f3\cf1\fs24 \b I acknowledge the truth of}\par}{\pard \sl-56\par}{\pard \sl-0\tx1498{\tab\f3\cf1\fs24 \b God within which alone we can be free; I acknowledge the love of God by which alone}\par}{\pard \sl-56\par}{\pard \sl-0\tx1498{\tab\f3\cf1\fs24 \b we are redeemed; I acknowledge the fellowship of all saints. Through them and unto}\par}{\pard \sl-56\par}{\pard \sl-0\tx1498\tx7174\tx7306{\tab\f3\cf1\fs24 \b God I lift my soul in thankfulness and in eternal praise.}{\tab\f3\cf1\fs24 \b  }{\tab\f3\cf1\fs24 \b Amen.}\par}{\pard \sl-56\par}{\pard \sl-0\tx863\tx1475{\tab\f3\cf1\fs24 \b  }{\tab\f3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75\par}{\pard \sl-0\tx863\tx1115\tx1487\tx3728\tx4220\tx5850\tx6642\tx7410{\tab\f2\cf1\fs24 \b  }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sus Calls 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2\cf1\fs24 }{\tab\f2\cf1\fs24 Pg. 375}{\tab\f2\cf1\fs24 }\par}{\pard \sl-0\tx1403\tx1535\tx2063\tx6083\tx6263{\tab\f2\cf1\fs24  }{\tab\f2\cf1\fs24 \b \i  }{\tab\f2\cf1\fs22 \b \i Prayer cards will be collected during the 2}{\tab\f2\cf1\fs16 \b \i nd}{\tab\f2\cf1\fs22 \b \i  hymn.}\par}{\pard \sl-0\tx839\tx911\tx1463\tx3093\tx3225\tx4821\tx5133\tx7005\tx10197{\tab\f3\cf1\fs24 }{\tab\f3\cf1\fs24  }{\tab\f2\cf1\fs24 Morning Prayer}{\tab\f2\cf1\fs24  }{\tab\f2\cf1\fs24 &amp;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}{\tab\f2\cf1\fs24  }{\tab\f2\cf1\fs22 \i (Using Debts/Debtors)}{\tab\f2\cf1\fs24  }{\tab\f2\cf1\fs24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2 of 4}\par}{\pard \sl-56\par}{\pard \sl-0\tx935\tx2783\tx3035\tx5723\tx6335\tx6527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,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 }{\tab\f2\cf1\fs24 Pg. 614}\par}{\pard \sl-0\tx731\tx1463\tx2435\tx3947{\tab\f2\cf1\fs24  }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ve It To Jes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875\tx1487\tx2555\tx2927\tx4511\tx4703{\tab\f2\cf1\fs16 }{\tab\f2\cf1\fs24  }{\tab\f2\cf1\fs24 Scripture -}{\tab\f2\cf1\fs24  }{\tab\f2\cf1\fs24 1 Samuel 3:1-10}{\tab\f2\cf1\fs24  }{\tab\f2\cf1\fs24 Doris hand, Lay Reader}\par}{\pard \sl-197\par}{\pard \sl-0\tx875\tx3047\tx4343\tx4475\tx6779{\tab\f2\cf1\fs24  }{\tab\f2\cf1\fs22 (Found on Pg.}{\tab\f2\cf1\fs22  }{\tab\f2\cf1\fs22 298 of the OT Pew Bible)}{\tab\f2\cf1\fs16 }\par}{\pard \sl-0\tx875\tx1547\tx1667\tx2471\tx3923{\tab\f2\cf1\fs22  }{\tab\f2\cf1\fs22 S}{\tab\f2\cf1\fs24 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ly Headphon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\tx1487{\tab\f2\cf1\fs24  }{\tab\f2\cf1\fs24 Our Morning Offering}\par}{\pard \sl-0\tx731\tx1463\tx2327\tx2459\tx2567\tx3119\tx5663\tx6095\tx7883{\tab\f2\cf1\fs24 \i  }{\tab\f2\cf1\fs24 \i Offertory}{\tab\f2\cf1\fs24 \i  }{\tab\f2\cf1\fs24 \i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eat Is Thy Faithfulne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i  }{\tab\f2\cf1\fs24 \i by William Runyan}{\tab\f2\cf1\fs24 }\par}{\pard \sl-0\tx731\tx1103\tx1235\tx1427\tx3539\tx3671\tx6647\tx707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2 Pg. 620}\par}{\pard \sl-0\tx731\tx1103\tx1235\tx1487{\tab\f2\cf1\fs24  }{\tab\f2\cf1\fs24 *}{\tab\f2\cf1\fs24  }{\tab\f2\cf1\fs24 Prayer of Dedication}\par}{\pard \sl-0\tx731\tx1103\tx1235\tx1487\tx3107\tx3419\tx5207\tx5879{\tab\f3\cf1\fs24  }{\tab\f2\cf1\fs24 *}{\tab\f2\cf1\fs24  }{\tab\f2\cf1\fs24 Closing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re I Am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\b (Please see insert)}\par}{\pard \sl-0\tx731\tx1103\tx1235\tx1487{\tab\f2\cf1\fs24  }{\tab\f2\cf1\fs24 *}{\tab\f2\cf1\fs24  }{\tab\f2\cf1\fs24 Benediction}\par}{\pard \sl-0\tx731\tx1103\tx1235\tx1487\tx3155{\tab\f2\cf1\fs24  }{\tab\f2\cf1\fs24 *}{\tab\f2\cf1\fs24  }{\tab\f2\cf1\fs24 Threefold Amen}{\tab\f2\cf1\fs24 }\par}{\pard \sl-0\tx731\tx1103\tx1235\tx1487\tx4451\tx4583{\tab\f2\cf1\fs24  }{\tab\f2\cf1\fs24 *}{\tab\f2\cf1\fs24  }{\tab\f2\cf1\fs24 Extinguishing of the Candles}{\tab\f2\cf1\fs24  }{\tab\f2\cf1\fs24 }\par}{\pard \sl-0\tx731\tx1103\tx1235\tx1487\tx2423\tx3635\tx5315\tx6167{\tab\f2\cf1\fs24  }{\tab\f2\cf1\fs24 *}{\tab\f2\cf1\fs24  }{\tab\f2\cf1\fs24 \i Post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Song of Pea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\i  }{\tab\f2\cf1\fs24 \i by David Paxton}\par}{\pard \sl-0\tx731{\tab\f2\cf1\fs16 }\par}{\pard \sl-0\tx731{\tab\f2\cf1\fs16 }\par}{\pard \sl-0\tx1211{\tab\f2\cf1\fs24 Welcome to worship and fellowship with the family of God. Greet one another in Chris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sl-0\tx1211\tx1870{\tab\f2\cf1\fs24 name. }{\tab\f2\cf1\fs22 \i If you are a visitor, please take time to sign your name, address, and phone number in our guest book before you}\par}{\pard \sl-0\tx1211{\tab\f2\cf1\fs22 \i leave.}\par}{\pard \sl-0\tx1091\tx3465\tx7025\tx7193\tx8404\tx9842\tx10010{\tab\f4\cf1\fs24 January Greeters: }{\tab\f2\cf1\fs24 Barbara Lauver and Alvin Duttry.}{\tab\f2\cf1\fs24  }{\tab\f2\cf1\fs24 \b Announcer:}{\tab\f2\cf1\fs24  Tom Lauver.}{\tab\f2\cf1\fs24  }{\tab\f2\cf1\fs24 \b Acolyte:}\par}{\pard \sl-0\tx1091\tx2673\tx2961\tx5862{\tab\f2\cf1\fs24 Chris Maichle.}{\tab\f2\cf1\fs24  }{\tab\f2\cf1\fs24 \b January Offering Team: }{\tab\f2\cf1\fs24 Bob Endy (Captain), Boyd Dimpsey, Dennis}\par}{\pard \sl-0\tx1091{\tab\f2\cf1\fs24 Croutharmel, Ed Berra.}\par}{\pard \sl-0\tx1079{\tab\f2\cf1\fs16 \b }\par}{\pard \sl-0\tx1055\tx2589\tx2661\tx2793\tx2865\tx3597\tx5131\tx5203\tx5934\tx6006\tx7840\tx8583\tx10190\tx10813\tx10873{\tab\f4\cf1\fs24 Lay Readers}{\tab\f5\cf1\fs24 \b :}{\tab\f5\cf1\fs24 \b  }{\tab\f5\cf1\fs24 }{\tab\f5\cf1\fs24 \b \ul Jan. 15}{\tab\f5\cf1\fs24  - Doris Hand; }{\tab\f5\cf1\fs24 \b }{\tab\f5\cf1\fs24 \b \ul Jan. 22}{\tab\f5\cf1\fs24 \b  }{\tab\f5\cf1\fs24 - Dave Novinger; }{\tab\f5\cf1\fs24 \b \ul Jan. 29}{\tab\f5\cf1\fs24  - Jenny Endy; }{\tab\f5\cf1\fs24 \b \ul Feb. 5}{\tab\f3\cf1\fs20  }{\tab\f5\cf1\fs24 -}\par}{\pard \sl-0\tx1079\tx2230\tx2410\tx2530\tx2878\tx2998\tx3322\tx3442\tx3754\tx3874\tx4906\tx5026\tx5434\tx5554\tx6982\tx7102\tx7426\tx7546\tx8602\tx8722\tx8926\tx9046\tx9346\tx9466\tx11098{\tab\f5\cf1\fs24 Sue Faust. }{\tab\f5\cf1\fs22 If}{\tab\f5\cf1\fs22  }{\tab\f5\cf1\fs22 you}{\tab\f5\cf1\fs22  }{\tab\f5\cf1\fs22 can}{\tab\f5\cf1\fs22  }{\tab\f5\cf1\fs22 not}{\tab\f5\cf1\fs22  }{\tab\f5\cf1\fs22 read on the}{\tab\f5\cf1\fs22  }{\tab\f5\cf1\fs22 date}{\tab\f5\cf1\fs22  }{\tab\f5\cf1\fs22 assigned, please}{\tab\f5\cf1\fs22  }{\tab\f5\cf1\fs22 call}{\tab\f5\cf1\fs22  }{\tab\f5\cf1\fs22 Pastor Kris}{\tab\f5\cf1\fs22  }{\tab\f5\cf1\fs22 at}{\tab\f5\cf1\fs22  }{\tab\f5\cf1\fs22 the}{\tab\f5\cf1\fs22  }{\tab\f5\cf1\fs22 church (896-3118)}{\tab\f5\cf1\fs22 }\par}{\pard \sl-0\tx1079\tx1283\tx1403\tx1703\tx1823\tx2327\tx2447{\tab\f5\cf1\fs22 or}{\tab\f5\cf1\fs22  }{\tab\f5\cf1\fs22 her}{\tab\f5\cf1\fs22  }{\tab\f5\cf1\fs22 home}{\tab\f5\cf1\fs22  }{\tab\f5\cf1\fs22 (717-422-5788).}\par}{\pard \sl-0\tx1115{\tab\f2\cf1\fs16 }\par}{\pard \sl-0\tx1091\tx1979\tx2867\tx5243\tx5315\tx6059\tx6131\tx7924\tx8679\tx10202{\tab\f4\cf1\fs24 Church}{\tab\f4\cf1\fs24  School}{\tab\f4\cf1\fs24  Teachers (Adults): }{\tab\f2\cf1\fs24 }{\tab\f2\cf1\fs24 \b \ul Jan. 15}{\tab\f2\cf1\fs24 \b  }{\tab\f2\cf1\fs24 - Dave Novinger; }{\tab\f2\cf1\fs24 \b \ul Jan. 22}{\tab\f2\cf1\fs24  - Marie Herb; }{\tab\f2\cf1\fs24 \b \ul Jan. 29}\par}{\pard \sl-0\tx1091\tx1163\tx2889\tx3548\tx4807\tx4939{\tab\f2\cf1\fs24 }{\tab\f2\cf1\fs24 - Boyd Dimpsey; }{\tab\f2\cf1\fs24 \b \ul Feb. 5}{\tab\f2\cf1\fs24  - Bob Endy.}{\tab\f2\cf1\fs24  }{\tab\f2\cf1\fs22 If you cannot teach on your assigned Sunday, please inform Dave}\par}{\pard \sl-0\tx1091{\tab\f2\cf1\fs22 Novinger or Boyd Dimpsey who will teach in your place.}\par}{\pard \sl-0\tx1055{\tab\f2\cf1\fs16 }\par}{\pard \sl-0\tx1055\tx2206\tx8835\tx10885{\tab\f4\cf1\fs24 Nursery: }{\tab\f2\cf1\fs24 \b Valleys provides nursery care for children ages 5 and under. }{\tab\f5\cf1\fs24 \b Nursery Attendants:}{\tab\f5\cf1\fs24 \b }\par}{\pard \sl-0\tx1079\tx1750\tx1942\tx3512\tx3632\tx4304\tx4364\tx4495\tx5790\tx5910\tx6581\tx6641\tx6773\tx7313\tx8032\tx8655\tx9974{\tab\f5\cf1\fs22 \b \ul Jan. 15}{\tab\f5\cf1\fs22  - }{\tab\f5\cf1\fs24 Sharon Bettick}{\tab\f5\cf1\fs22 ; }{\tab\f5\cf1\fs22 \b \ul Jan. 22}{\tab\f5\cf1\fs22 \b  }{\tab\f5\cf1\fs22 - }{\tab\f5\cf1\fs24 Matt Byerly}{\tab\f5\cf1\fs22 ; }{\tab\f5\cf1\fs22 \b \ul Jan. 29}{\tab\f5\cf1\fs22 \b  }{\tab\f5\cf1\fs22 - }{\tab\f5\cf1\fs24 Neva}{\tab\f5\cf1\fs24  Cichy }{\tab\f5\cf1\fs24 \b \ul Feb. 5}{\tab\f5\cf1\fs24  - Ann Hale. }{\tab\f5\cf1\fs24 \b \i We could}\par}{\pard \sl-0\tx1079\tx4543{\tab\f5\cf1\fs24 \b \i use more Nursery attendants! }{\tab\f5\cf1\fs22 If you would like to help in the Nursery or if you cannot be there on}\par}{\pard \sl-0\tx1079{\tab\f5\cf1\fs22 your assigned Sunday, please see Sherry Byerly or Donna Novinger.}\par}{\pard \sl-0\tx1091{\tab\f2\cf1\fs16 \b }\par}{\pard \sl-0\tx1091\tx1979\tx2999\tx3131\tx7840\tx9494\tx9674\tx9818\tx9902\tx10034\tx10214{\tab\f6\cf1\fs24 Mission}{\tab\f6\cf1\fs24  Sunday:}{\tab\f6\cf1\fs24  }{\tab\f2\cf1\fs24 A basket is in the rear of the Sanctuary today, }{\tab\f2\cf1\fs24 \b Sunday, Jan. 15}{\tab\f2\cf1\fs18 \b th}{\tab\f2\cf1\fs24 \b  }{\tab\f2\cf1\fs24 (}{\tab\f2\cf1\fs24 \ul 3}{\tab\f2\cf1\fs18 \ul rd}{\tab\f2\cf1\fs24 \ul  Sunday}\par}{\pard \sl-0\tx1091\tx2577{\tab\f2\cf1\fs24 \ul of each month)}{\tab\f2\cf1\fs24  for mission offerings.}\par}{\pard \sl-0\tx731{\tab\f2\cf1\fs16 }\par}{\pard \sl-0\tx1091\tx5027\tx6635\tx9899{\tab\f4\cf1\fs24 Council Reorganization Meeting}{\tab\f2\cf1\fs24  will be held on }{\tab\f2\cf1\fs24 \b Wednesday, January 18 at 7:30}{\tab\f2\cf1\fs20 \b PM.}\par}{\pard \sl-0\tx1091{\tab\f2\cf1\fs16 \b }\par}{\pard \sl-0\tx1091\tx4244\tx5490\tx9638\tx10801{\tab\f4\cf1\fs24 Halifax Community Circle}{\tab\f4\cf1\fs24  of Prayer}{\tab\f2\cf1\fs24  at Halifax United Methodist Church on }{\tab\f2\cf1\fs24 \b January 19}{\tab\f2\cf1\fs18 \b th}\par}{\pard \sl-0\tx1091\tx1763\tx2087{\tab\f2\cf1\fs24 at 7:00}{\tab\f2\cf1\fs20 PM}{\tab\f2\cf1\fs24 .}\par}{\pard \sl-0\tx1091{\tab\f2\cf1\fs16 \b }\par}{\pard \sl-0\tx1091\tx5814\tx7516\tx9602\tx9806\tx9878{\tab\f4\cf1\fs24 Installation of New Elders &amp; Deacons}{\tab\f2\cf1\fs24  will be held on }{\tab\f2\cf1\fs24 \b Sunday, January 22}{\tab\f2\cf1\fs18 \b nd}{\tab\f2\cf1\fs24 \b  }{\tab\f2\cf1\fs24 during the}\par}{\pard \sl-0\tx1091{\tab\f2\cf1\fs24 Worship Service.}\par}{\pard \sl-0\tx1055{\tab\f2\cf1\fs16 }\par}{\pard \sl-0\tx1055\tx8631{\tab\f4\cf1\fs24 Lifeline Sanctity of Human Life Baby Bottle Campaign: }{\tab\f2\cf1\fs24 Pick up Baby Bottles}\par}{\pard \sl-68\par}{\pard \sl-0\tx3548\tx3752\tx4856\tx6176\tx6248\tx6464\tx6536{\tab\f2\cf1\fs18 \b nd}{\tab\f2\cf1\fs24 beginning }{\tab\f2\cf1\fs24 \b Sun., Jan. 22}{\tab\f2\cf1\fs24 \b  }{\tab\f2\cf1\fs24 to}{\tab\f2\cf1\fs24 \b  }{\tab\f2\cf1\fs24 fill with spare change (paper money &amp; checks are also accepted) for}\par}{\pard \sl-0\tx1079\tx4703\tx4835\tx9011\tx9191{\tab\f2\cf1\fs24 the Lifeline Pregnancy Care Center.}{\tab\f2\cf1\fs24  }{\tab\f2\cf1\fs24 \b Return the baby bottles by Sun. Feb. 19}{\tab\f2\cf1\fs18 \b th}{\tab\f2\cf1\fs24 \b .}\par}{\pard \sl-0\tx1055{\tab\f2\cf1\fs16 }\par}{\pard \sl-0\tx1055\tx5087\tx5471\tx7811\tx8147{\tab\f4\cf1\fs24 Deacons Reorganization Meeting}{\tab\f2\cf1\fs24  on }{\tab\f2\cf1\fs24 \b Tuesday, Jan. 24, 7:30}{\tab\f2\cf1\fs20 \b PM}{\tab\f2\cf1\fs24 \b .}\par}{\pard \sl-0\tx1055{\tab\f2\cf1\fs16 \b }\par}{\pard \sl-0\tx1115\tx4843{\tab\f4\cf1\fs24 Emergency Clean Up Buckets:}{\tab\f2\cf1\fs24  Donation item list is on table in narthex if you wish to}\par}{\pard \sl-0\tx1115\tx4579\tx4711{\tab\f2\cf1\fs24 donate items toward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cke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}{\tab\f2\cf1\fs24  }{\tab\f2\cf1\fs24 You may also donate money to purchase items if you wish to}\par}{\pard \sl-0\tx1115{\tab\f2\cf1\fs24 do so.}\par}{\pard \sl-0\tx731{\tab\f3\cf1\fs24 \b }\par}{\pard \sl-0\tx731{\tab\f3\cf1\fs24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4}\par}{\pard \sl-68\par}{\pard \sl-0\tx731\tx3443{\tab\f3\cf1\fs24 \b  }{\tab\f3\cf1\fs24 \b 2012 UPCOMING EVENTS}\par}{\pard \sl-0\tx1091\tx1523\tx1835\tx2255\tx2507\tx5603\tx5951\tx7547\tx8087\tx9779\tx9923{\tab\f2\cf1\fs24 \b Jan.}{\tab\f2\cf1\fs24 \b  }{\tab\f2\cf1\fs24 \b 15 -}{\tab\f2\cf1\fs24 \b  }{\tab\f2\cf1\fs24 \b S. School/Confirmation, 9:00}{\tab\f2\cf1\fs20 \b AM}{\tab\f2\cf1\fs24 \b ; Church, 10:15}{\tab\f2\cf1\fs20 \b AM - }{\tab\f7\cf1\fs22 \b \i Mission Offering}{\tab\f7\cf1\fs22 \b ; }{\tab\f7\cf1\fs22 \b \i Annual}\par}{\pard \sl-0\tx2434\tx5614\tx5698\tx7426\tx9538{\tab\f7\cf1\fs22 \b \i Congregational Meeting &amp; Meal}{\tab\f7\cf1\fs24 \b \i  }{\tab\f7\cf1\fs22 \b \i following Church}{\tab\f2\cf1\fs24 \b ; Youth Group, 6:30}{\tab\f2\cf1\fs20 \b PM}\par}{\pard \sl-56\par}{\pard \sl-0\tx1091\tx1523\tx1835\tx2255\tx2507\tx5147\tx5303\tx9119{\tab\f2\cf1\fs24 \b Jan.}{\tab\f2\cf1\fs24 \b  }{\tab\f2\cf1\fs24 \b 16 -}{\tab\f2\cf1\fs24 \b  }{\tab\f2\cf1\fs24 \b \i Martin Luther King Day }{\tab\f2\cf1\fs24 \b - }{\tab\f2\cf1\fs24 \b \ul NO Bible Study or Meals on Wheels}{\tab\f2\cf1\fs24 \b ; Dartball - Valleys}\par}{\pard \sl-0\tx2434\tx4906{\tab\f2\cf1\fs24 \b at St. Christopher, 7:30}{\tab\f2\cf1\fs20 \b PM}\par}{\pard \sl-0\tx1091\tx1523\tx1835\tx2255\tx2507\tx6047{\tab\f2\cf1\fs24 \b Jan.}{\tab\f2\cf1\fs24 \b  }{\tab\f2\cf1\fs24 \b 17 -}{\tab\f2\cf1\fs24 \b  }{\tab\f2\cf1\fs24 \b G. S. Daisy Trp. 10463, 6:30-7:30}{\tab\f2\cf1\fs20 \b PM}\par}{\pard \sl-0\tx1091\tx1523\tx1835\tx2255\tx2507\tx7967{\tab\f2\cf1\fs24 \b Jan.}{\tab\f2\cf1\fs24 \b  }{\tab\f2\cf1\fs24 \b 18 -}{\tab\f2\cf1\fs24 \b  }{\tab\f2\cf1\fs24 \b G. S. Cadette Trp. 10728 &amp; Junior Trp. 10737, 6:30}{\tab\f2\cf1\fs20 \b PM;}\par}{\pard \sl-0\tx1091\tx2903\tx6947{\tab\f2\cf1\fs20 \b  }{\tab\f2\cf1\fs24 \b Council Reorganization Meeting, 7:30}{\tab\f2\cf1\fs20 \b PM}\par}{\pard \sl-0\tx1091\tx1523\tx1835\tx2255\tx2507\tx3287\tx6383\tx10799{\tab\f2\cf1\fs24 \b Jan.}{\tab\f2\cf1\fs24 \b  }{\tab\f2\cf1\fs24 \b 19 -}{\tab\f2\cf1\fs24 \b  }{\tab\f2\cf1\fs24 \b \i Halifax}{\tab\f2\cf1\fs24 \b \i  Community Circle of Prayer }{\tab\f2\cf1\fs24 \b at Halifax United Methodist Church, 7:00}{\tab\f2\cf1\fs20 \b PM}\par}{\pard \sl-0\tx1091{\tab\f2\cf1\fs16 \b }\par}{\pard \sl-0\tx1091\tx1523\tx1835\tx2255\tx2507\tx5603\tx5951\tx7043\tx8543\tx8687\tx10631{\tab\f2\cf1\fs24 \b Jan.}{\tab\f2\cf1\fs24 \b  }{\tab\f2\cf1\fs24 \b 22 -}{\tab\f2\cf1\fs24 \b  }{\tab\f2\cf1\fs24 \b S. School/Confirmation, 9:00}{\tab\f2\cf1\fs20 \b AM}{\tab\f2\cf1\fs24 \b ; Church - }{\tab\f2\cf1\fs24 \b \i Installation of}{\tab\f2\cf1\fs24 \b \i  }{\tab\f2\cf1\fs24 \b \i Elders &amp; Deacons }{\tab\f2\cf1\fs24 \b ,}\par}{\pard \sl-0\tx2434\tx3034\tx3382\tx3514\tx5374\tx5518\tx10270{\tab\f2\cf1\fs24 \b 10:15}{\tab\f2\cf1\fs20 \b AM}{\tab\f2\cf1\fs24 \b  }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{\tab\f2\cf1\fs24 \b \i ; }{\tab\f2\cf1\fs24 \b Girl Scout Sock Hop/Cookie Bake, 1:30-5:30}{\tab\f2\cf1\fs20 \b PM}\par}{\pard \sl-0\tx1091\tx1523\tx1835\tx2255\tx2507\tx4127\tx4475\tx8411\tx8747{\tab\f2\cf1\fs24 \b Jan.}{\tab\f2\cf1\fs24 \b  }{\tab\f2\cf1\fs24 \b 23 -}{\tab\f2\cf1\fs24 \b  }{\tab\f2\cf1\fs24 \b Bible Study, 10}{\tab\f2\cf1\fs20 \b AM}{\tab\f2\cf1\fs24 \b ; G. S. Brownie Trp. 10774, 6:30-7:30}{\tab\f2\cf1\fs20 \b PM}{\tab\f2\cf1\fs24 \b ; Dartball - St. Joh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at}\par}{\pard \sl-0\tx2434\tx3790{\tab\f2\cf1\fs24 \b Valleys, 7:30}{\tab\f2\cf1\fs20 \b PM}\par}{\pard \sl-0\tx1091\tx1523\tx1835\tx2255\tx2507\tx6647{\tab\f2\cf1\fs24 \b Jan.}{\tab\f2\cf1\fs24 \b  }{\tab\f2\cf1\fs24 \b 24 -}{\tab\f2\cf1\fs24 \b  }{\tab\f2\cf1\fs24 \b Deacons Reorganization Meeting, 7:30}{\tab\f2\cf1\fs20 \b PM}\par}{\pard \sl-0\tx1091\tx1523\tx1835\tx2255\tx2507\tx3683{\tab\f2\cf1\fs24 \b Jan.}{\tab\f2\cf1\fs24 \b  }{\tab\f2\cf1\fs24 \b 26 -}{\tab\f2\cf1\fs24 \b  }{\tab\f2\cf1\fs24 \b Choir, 7:30}{\tab\f2\cf1\fs20 \b PM}\par}{\pard \sl-0\tx1091\tx1523\tx1835\tx2255\tx2507\tx5603\tx5951\tx7547{\tab\f2\cf1\fs24 \b Jan.}{\tab\f2\cf1\fs24 \b  }{\tab\f2\cf1\fs24 \b 29 -}{\tab\f2\cf1\fs24 \b  }{\tab\f2\cf1\fs24 \b S. School/Confirmation, 9:00}{\tab\f2\cf1\fs20 \b AM}{\tab\f2\cf1\fs24 \b ; Church, 10:15}{\tab\f2\cf1\fs20 \b AM}\par}{\pard \sl-0\tx1091{\tab\f2\cf1\fs16 \b }\par}{\pard \sl-0\tx731\tx2183\tx6911\tx9731\tx9851\tx10439{\tab\f2\cf1\fs24 \b  }{\tab\f2\cf1\fs24 \b January Bible Study Leader - Lanny Millette}{\tab\f3\cf1\fs16 \b  }{\tab\f2\cf1\fs22 \b *}{\tab\f2\cf1\fs22 \b  }{\tab\f2\cf1\fs22 \b Victory}\par}{\pard \sl-0\tx1091\tx3836\tx3968\tx4891\tx5023\tx5431\tx5767{\tab\f2\cf1\fs22 \b Club (Weight Management),}{\tab\f2\cf1\fs22 \b  }{\tab\f2\cf1\fs22 \b Mondays,}{\tab\f2\cf1\fs22 \b  }{\tab\f2\cf1\fs22 \b 5:30}{\tab\f2\cf1\fs20 \b PM}{\tab\f2\cf1\fs22 \b ;}\par}{\pard \sl-0\tx1091\tx1451\tx1930\tx2170\tx2290\tx2422\tx3922\tx4054\tx6342{\tab\f2\cf1\fs22 \b  }{\tab\f2\cf1\fs22 \b  }{\tab\f2\cf1\fs22 \b  }{\tab\f2\cf1\fs22 \b *}{\tab\f2\cf1\fs22 \b  }{\tab\f2\cf1\fs22 \b G. S. Leaders, 1}{\tab\f2\cf1\fs16 \b st}{\tab\f2\cf1\fs22 \b  Monday of month, 6:00}{\tab\f2\cf1\fs20 \b PM}\par}{\pard \sl-0\tx731\tx1403\tx1727{\tab\f2\cf1\fs16 \b  }{\tab\f3\cf1\fs16 \b  }{\tab\f2\cf1\fs16 \b \i }\par}{\pard \sl-0\tx731\tx1151\tx2805\tx6390\tx6569\tx7169\tx7517\tx8272\tx8608{\tab\f2\cf1\fs22 \b  }{\tab\f2\cf1\fs24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4 \b  Mondays, Tuesdays, Thursdays;}{\tab\f2\cf1\fs24 \b  }{\tab\f2\cf1\fs24 \b 10:00}{\tab\f2\cf1\fs20 \b AM}{\tab\f2\cf1\fs24 \b  - 1:00}{\tab\f2\cf1\fs20 \b PM}{\tab\f2\cf1\fs24 \b ; Any other time by}\par}{\pard \sl-0\tx1091\tx2519\tx2771{\tab\f2\cf1\fs24 \b appointment.}{\tab\f2\cf1\fs24 \b  }{\tab\f2\cf1\fs24 \b You may reach her at the church office (896-3118) cell phone (818-3041), home}\par}{\pard \sl-0\tx1091\tx3527\tx3659\tx5051\tx7343{\tab\f2\cf1\fs24 \b phone (717-422-5788),}{\tab\f2\cf1\fs24 \b  }{\tab\f2\cf1\fs24 \b or by email - }{\tab\f2\cf2\fs24 \b \ul {\field{\*\fldinst {HYPERLINK "mailto:KOHeckard@aol.com"}}{\fldrslt {\ul\cf2 KOHeckard@aol.com}}}}{\tab\f2\cf1\fs24 \b }\par}{\pard \sl-0\tx731\tx779{\tab\f2\cf1\fs16 \b }{\tab\f2\cf1\fs16 \b }\par}{\pard \sl-0\tx1091\tx3347\tx6527\tx6875\tx7691{\tab\f2\cf1\fs24 \b \ul Church Office Hours:}{\tab\f2\cf1\fs24 \b  Mondays thru Fridays - 10:00}{\tab\f2\cf1\fs20 \b AM}{\tab\f2\cf1\fs24 \b  to 3:00}{\tab\f2\cf1\fs20 \b PM}\par}{\pard \sl-0\tx1091{\tab\f3\cf1\fs16 \b }\par}{\pard \sl-54\par}{\pard \sl-0\tx1115\tx4591\tx7397\tx9329\tx10897{\tab\f2\cf1\fs24 \b Valleys Web Site &amp; Email - }{\tab\f2\cf1\fs24 Access our Web Site at }{\tab\f2\cf2\fs24 \ul {\field{\*\fldinst {HYPERLINK "http://www.valleysecc.net"}}{\fldrslt {\ul\cf2 www.valleysecc.net}}}}{\tab\f2\cf1\fs24  and email us}{\tab\f2\cf1\fs24 }\par}{\pard \sl-0\tx1115\tx3467\tx5814{\tab\f2\cf2\fs24 \ul {\field{\*\fldinst {HYPERLINK "mailto:valleysecc@verizon.net"}}{\fldrslt {\ul\cf2 valleysecc@verizon.net}}}}{\tab\f2\cf1\fs24  to get in touch with us.}{\tab\f2\cf1\fs24 }\par}{\pard \sl-0\tx1115{\tab\f2\cf1\fs16 }\par}{\pard \sl-0\tx1091\tx1139\tx4388{\tab\f2\cf1\fs16 \b }{\tab\f2\cf1\fs24 \b 2011/2012 Church Directory: }{\tab\f2\cf1\fs24 Did you pick up your copy of the updated Church Directory on the}\par}{\pard \sl-0\tx1091{\tab\f2\cf1\fs24 table in the narthex?}\par}{\pard \sl-56\par}{\pard \sl-0\tx1115{\tab\f2\cf1\fs16 \b }\par}{\pard \sl-0\tx1055\tx2314\tx4400{\tab\f4\cf1\fs24  }{\tab\f4\cf1\fs24 Giant Gift Cards }{\tab\f7\cf1\fs24 \b are available to purchase!}\par}{\pard \sl-0\tx1055{\tab\f2\cf1\fs16 \b }\par}{\pard \sl-0\tx1115\tx1271{\tab\f8\cf1\fs16 \b  }{\tab\f8\cf1\fs16 \b ******************************************************************************************************************************}\par}{\pard \sl-0\tx731\tx1127\tx1391\tx1703\tx7121\tx7433\tx8021{\tab\f3\cf1\fs24 \b  }{\tab\f3\cf1\fs24 \b  }{\tab\f2\cf1\fs24 \b }{\tab\f5\cf1\fs24 \b Church Attendance last Sunday, January 8, 2012 was }{\tab\f5\cf1\fs24 \b \ul 89.}{\tab\f2\cf1\fs16 \b  }{\tab\f2\cf1\fs24 \b }\par}{\pard \sl-0\tx731{\tab\f2\cf1\fs24 \b *PRAYER REQUESTS*}\par}{\pard \sl-0\tx875\tx1127\tx7343\tx7547\tx8027\tx8164{\tab\f2\cf1\fs24  }{\tab\f2\cf1\fs22 \i Please remember all the people on our Prayer List with prayers, thoughts, and }{\tab\f2\cf1\fs22 \i  }{\tab\f2\cf1\fs22 \i cards:}{\tab\f2\cf1\fs22 \i  }{\tab\f2\cf1\fs22 *(indicates new)}\par}{\pard \sl-0\tx1139\tx4675\tx4819\tx8799\tx10765{\tab\f2\cf1\fs22 \b \ul Members &amp; Friends of The Valleys}{\tab\f2\cf1\fs22 \b : }{\tab\f5\cf1\fs24 *Navigate Pathway; *Shirley Miller, }{\tab\f5\cf1\fs20 (Hershey Med. Center)}{\tab\f5\cf1\fs24 ;}\par}{\pard \sl-0\tx1139\tx2841\tx6126\tx7924\tx9794{\tab\f5\cf1\fs24 *Dave Warner, }{\tab\f5\cf1\fs20 (Home, Jan Shoo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brother-in-law); }{\tab\f5\cf1\fs24 *Shirley Harris, }{\tab\f5\cf1\fs20 (Nancy Feid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ister)}{\tab\f5\cf1\fs24 ; *Chrissy}\par}{\pard \sl-0\tx1139\tx5718\tx7708{\tab\f5\cf1\fs24 Lepore; * Greg Gelnett; *Howard Hoover, }{\tab\f5\cf1\fs20 (The Manor, Rm. 407)}{\tab\f5\cf1\fs24 ; Dennis &amp; Janette Leitzel &amp;}\par}{\pard \sl-0\tx1139\tx10777{\tab\f5\cf1\fs24 Family; Tylor Miller; Arletta Thomas; Marlin Erdman; Elvin Lebo; Leah Long; Gail Shertzer}{\tab\f5\cf1\fs20 ;}\par}{\pard \sl-0\tx1139\tx2434\tx2505\tx4436\tx4579\tx6054\tx6186{\tab\f5\cf1\fs24 Sally Baker;}{\tab\f5\cf1\fs20  }{\tab\f5\cf1\fs24 Donna Rothermel;}{\tab\f5\cf1\fs24  }{\tab\f5\cf1\fs24 Marie Willard}{\tab\f5\cf1\fs20 ; }{\tab\f5\cf1\fs24 Gail Lau; Dave Berra; Hannah Klinger; Jan}\par}{\pard \sl-0\tx1139\tx1906\tx3860\tx5215\tx7037{\tab\f5\cf1\fs24 Shoop; }{\tab\f5\cf1\fs22 Roy &amp; Verna Miller; }{\tab\f5\cf1\fs24 Judy Miller, }{\tab\f5\cf1\fs20 (Jan Shoo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other)}{\tab\f5\cf1\fs24 ; Greg Shertzer; Robert Miller; Baby}\par}{\pard \sl-0\tx1139\tx7109\tx7265\tx8128\tx8943\tx9794\tx9866{\tab\f5\cf1\fs24 Emma Rose Straub; Melba Croutharmel; Nevin Maurer;}{\tab\f5\cf1\fs24  }{\tab\f5\cf1\fs24 Charles }{\tab\f5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5\cf1\fs24 Reisch; }{\tab\f5\cf1\fs24 }{\tab\f5\cf1\fs24 Ashleigh}\par}{\pard \sl-0\tx1139\tx3417\tx3584\tx6701\tx7900\tx9506\tx9866\tx10010\tx10070{\tab\f5\cf1\fs24 Lazor; Minnie Baker;}{\tab\f5\cf1\fs24  }{\tab\f5\cf1\fs24 Gerald Hile; Margie Zeigler, }{\tab\f5\cf1\fs20 (Frey Village)}{\tab\f5\cf1\fs24 ; June Harris, }{\tab\f5\cf1\fs18 (SV)}{\tab\f5\cf1\fs22 ; }{\tab\f5\cf1\fs18 }{\tab\f5\cf1\fs24 Arlene}\par}{\pard \sl-0\tx1139\tx1943\tx3083{\tab\f5\cf1\fs24 Keiter, }{\tab\f5\cf1\fs20 (Stonebridge)}{\tab\f5\cf1\fs24 .}\par}{\pard \sl-0\tx1115\tx1979\tx2122\tx4555\tx9698\tx9866{\tab\f2\cf1\fs22 \b \ul Missions}{\tab\f2\cf1\fs22 \b : }{\tab\f5\cf1\fs24 \b Covenant Missionaries: }{\tab\f5\cf1\fs24 Fred &amp; Kelly Prudek, Randy &amp; Cheryl Bevis*;}{\tab\f5\cf1\fs24  }{\tab\f5\cf1\fs24 Flood &amp;}\par}{\pard \sl-0\tx1115{\tab\f5\cf1\fs24 Hurricane Victims &amp; their families*.}\par}{\pard \sl-0\tx1115\tx2386\tx2529\tx4412\tx6246\tx6461\tx8236\tx10118\tx10190\tx10250{\tab\f2\cf1\fs22 \b \ul Our Shut Ins}{\tab\f9\cf1\fs22 \b : }{\tab\f5\cf1\fs24 Howard Hoover, (}{\tab\f5\cf1\fs20 The Manor Rm 409D}{\tab\f5\cf1\fs24 ); }{\tab\f5\cf1\fs24 Josephine Reed, }{\tab\f5\cf1\fs20 (The Manor Rm. 710)}{\tab\f5\cf1\fs24 ;}{\tab\f5\cf1\fs22  }{\tab\f5\cf1\fs24 Anna}\par}{\pard \sl-0\tx1115\tx5179\tx7121\tx7385{\tab\f5\cf1\fs24 Portzline; Lydia Peiffer; Mark Peiffer, }{\tab\f5\cf1\fs20 (The Manor Rm. 106);}{\tab\f5\cf1\fs24  }{\tab\f5\cf1\fs24 Margaret A. [Mrs. Irvin] Shoop,}\par}{\pard \sl-0\tx1115\tx3875\tx3995\tx4067\tx5531\tx7355{\tab\f5\cf1\fs20 (Polk Assisted Living Rm. 305B)}{\tab\f5\cf1\fs22 ; }{\tab\f5\cf1\fs24 }{\tab\f5\cf1\fs24 Nancy Davis, }{\tab\f5\cf1\fs20 (The Manor, Rm. 115}{\tab\f5\cf1\fs24 ).}\par}{\pard \sl-0\tx1115\tx1223\tx1475\tx1619\tx1775\tx2051\tx2159\tx2543\tx2651\tx2807\tx2963\tx3383\tx3491\tx3731\tx3887\tx4403\tx4559\tx4883\tx5039\tx5423\tx5579\tx6023\tx6179\tx6383\tx6539\tx7655\tx7763\tx8003\tx8351\tx8591\tx8699\tx9407\tx9659\tx10235\tx10343\tx10607\tx10763\tx10967{\tab\f5\cf1\fs24 }{\tab\f2\cf1\fs24 \i  }{\tab\f2\cf1\fs22 \i If}{\tab\f2\cf1\fs22 \i  }{\tab\f2\cf1\fs22 \i you}{\tab\f2\cf1\fs22 \i  }{\tab\f2\cf1\fs22 \i wish}{\tab\f2\cf1\fs22 \i  }{\tab\f2\cf1\fs22 \i to}{\tab\f2\cf1\fs22 \i  }{\tab\f2\cf1\fs22 \i have }{\tab\f2\cf1\fs22 \i }{\tab\f2\cf1\fs22 \i the}{\tab\f2\cf1\fs22 \i  }{\tab\f2\cf1\fs22 \i names}{\tab\f2\cf1\fs22 \i  }{\tab\f2\cf1\fs22 \i that}{\tab\f2\cf1\fs22 \i  }{\tab\f2\cf1\fs22 \i were}{\tab\f2\cf1\fs22 \i  }{\tab\f2\cf1\fs22 \i given}{\tab\f2\cf1\fs22 \i  }{\tab\f2\cf1\fs22 \i on}{\tab\f2\cf1\fs22 \i  }{\tab\f2\cf1\fs22 \i Prayer Cards}{\tab\f2\cf1\fs22 \i  }{\tab\f2\cf1\fs22 \i for}{\tab\f2\cf1\fs22 \i  }{\tab\f2\cf1\fs22 \i the}{\tab\f2\cf1\fs22 \i  }{\tab\f2\cf1\fs22 \i Pastoral}{\tab\f2\cf1\fs22 \i  }{\tab\f2\cf1\fs22 \i Prayer}{\tab\f2\cf1\fs22 \i  }{\tab\f2\cf1\fs22 \i put}{\tab\f2\cf1\fs22 \i  }{\tab\f2\cf1\fs22 \i on}{\tab\f2\cf1\fs22 \i }\par}{\pard \sl-0\tx1115\tx1355\tx1511\tx2087\tx2195\tx2495\tx2651\tx3131\tx3239\tx3887\tx3995\tx4127\tx4235\tx6335\tx6443\tx8219\tx8291\tx9071\tx9131\tx9359{\tab\f2\cf1\fs22 \i the}{\tab\f2\cf1\fs22 \i  }{\tab\f2\cf1\fs22 \i Prayer}{\tab\f2\cf1\fs22 \i  }{\tab\f2\cf1\fs22 \i list,}{\tab\f2\cf1\fs22 \i  }{\tab\f2\cf1\fs22 \i please}{\tab\f2\cf1\fs22 \i  }{\tab\f2\cf1\fs22 \i indicate}{\tab\f2\cf1\fs22 \i  }{\tab\f2\cf1\fs22 \i it}{\tab\f2\cf1\fs22 \i  }{\tab\f2\cf1\fs22 \i on Prayer Card or inform}{\tab\f2\cf1\fs22 \i  }{\tab\f2\cf1\fs22 \i Pastor Kris or Donna}{\tab\f2\cf1\fs22  }{\tab\f2\cf1\fs22 \i Novinger}{\tab\f2\cf1\fs22 .}{\tab\f2\cf1\fs22  }{\tab\f2\cf1\fs22 \b \i Prayer cards will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4}\par}{\pard \sl-56\par}{\pard \sl-0\tx1115\tx3503\tx3683\tx4331\tx4463\tx6395\tx6527\tx7175\tx7307\tx7955\tx8087\tx8495\tx8627\tx8771\tx8903\tx9263\tx9395{\tab\f2\cf1\fs22 \b \i be collected during the 2}{\tab\f2\cf1\fs16 \b \i nd}{\tab\f2\cf1\fs22 \b \i  hymn.}{\tab\f2\cf1\fs22  }{\tab\f2\cf1\fs22 \b \i \ul Please remember to}{\tab\f2\cf1\fs22 \b \i \ul  }{\tab\f2\cf1\fs22 \b \i \ul inform}{\tab\f2\cf1\fs22 \b \i \ul  }{\tab\f2\cf1\fs22 \b \i \ul Pastor}{\tab\f2\cf1\fs22 \b \i \ul  }{\tab\f2\cf1\fs22 \b \i \ul Kris}{\tab\f2\cf1\fs22 \b \i \ul  }{\tab\f2\cf1\fs22 \b \i \ul if}{\tab\f2\cf1\fs22 \b \i \ul  }{\tab\f2\cf1\fs22 \b \i \ul you}{\tab\f2\cf1\fs22 \b \i \ul  }{\tab\f2\cf1\fs22 \b \i \ul or a member of}\par}{\pard \sl-0\tx1115\tx3872\tx3944\tx4592\tx10549\tx10609{\tab\f2\cf1\fs22 \b \i \ul your family is in the hospital}{\tab\f2\cf1\fs22 \b \i  }{\tab\f2\cf1\fs22 \b \i \ul as the }{\tab\f2\cf1\fs22 \b \i \ul hospitals will not inform us unless you tell them to contact us}{\tab\f2\cf1\fs22 \b \i .}{\tab\f2\cf1\fs22 \b \i }\par}{\pard \sl-0\tx1115{\tab\f2\cf1\fs22 \b \i You may call the church office (896-3118) or Pastor Kris (818-3041).}\par}{\pard \sl-0\tx1115\tx1571\tx2855{\tab\f2\cf1\fs24 \b  }{\tab\f2\cf1\fs24 \b }{\tab\f2\cf1\fs22 \b OUR COVENANT MISSIONARIES}\par}{\pard \sl-0\tx1115\tx5335\tx9566{\tab\f7\cf1\fs22 Each week we highlight more Missionaries. }{\tab\f7\cf1\fs22 \b Please pray for Randy &amp; Cheryl Bevis }{\tab\f7\cf1\fs22 who serve in}\par}{\pard \sl-0\tx1115\tx4076\tx6258{\tab\f7\cf1\fs22 Thailand. We ask that you keep }{\tab\f7\cf1\fs22 \b Fred &amp; Kelly Prudek }{\tab\f7\cf1\fs22 and all our Missionaries in your daily prayers (their}\par}{\pard \sl-0\tx1115{\tab\f7\cf1\fs22 names are on our prayer list) as they seek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will for their lives, to share &amp; to witness to people around}\par}{\pard \sl-0\tx1115\tx2063\tx2182\tx6994\tx7121{\tab\f7\cf1\fs22 the world.}{\tab\f7\cf1\fs22  }{\tab\f7\cf1\fs22 We pray for their relationship with God, their safety,}{\tab\f7\cf1\fs22  }{\tab\f7\cf1\fs22 and for their health. We pray for God to}\par}{\pard \sl-0\tx1115{\tab\f7\cf1\fs22 open doors for their ministry with their witnessing, and those who hear it be open and responsive.}\par}{\pard \sl-0\tx1115{\tab\f5\cf1\fs16 }\par}{\pard \sl-0\tx1115\tx2805\tx2877\tx5502\tx6761\tx6929\tx7421\tx9051\tx10058\tx10130{\tab\f5\cf1\fs24 \b Karaoke Night: }{\tab\f5\cf1\fs24 }{\tab\f5\cf1\fs24 Mark your calendar for }{\tab\f5\cf1\fs24 \b Sat. Feb. 11}{\tab\f5\cf1\fs18 \b th}{\tab\f5\cf1\fs24  for }{\tab\f5\cf1\fs24 \b Karaoke Night }{\tab\f5\cf1\fs24 and more}{\tab\f5\cf1\fs24 \b !}{\tab\f5\cf1\fs24  More}\par}{\pard \sl-0\tx1115\tx4172{\tab\f5\cf1\fs24 details in upcoming bulletins.}{\tab\f5\cf1\fs24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